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E65F896CF368819FDC37245368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E65F896CF368819FDC37245368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S/hOe9l+aWr+OAgemVv+eZveWxsTf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5NA0KDQo8YnI+DQoNCgk8Pioq576O5Lic5YyX6auY6ZOB6KG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+E572X5pav44CB6ZW/55m95bGx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bu25ZC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k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ZCJ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y3lu7b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4+y5pilLeS/hOe9l+aWr+a1t+WPguW0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/hOe9l+aWr+a1t+WPguW0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4TnvZfmlq/mtbflj4LltL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+E572X5pavLeePsuaY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+y5p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PsuaYpS3ljJfkuqw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7tuWQiS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pq5jpk4H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jgIHljrvnj7LmmKXnnIvkuInlm73nmoTlsI/kvJnkvLTku6wg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vo7pq5jpk4HigJ3lvIDlkK/ml4XnqIvlkKfjgILmirXovr7lkI7vvIzlu7blk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mmZrppJDlj6/lk4HlsJ3lu7bovrnmnJ3pspzml4/po47lkbP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iPkQyMe+8iDxzcGFuPjc8L3NwYW4+77yaPHNwYW4+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Y8L3NwYW4+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plb/nmb3lsbHljJf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77yJ6LW0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g8Yj7njq/kv53ovaY8L2I+PGI+77yI5ZCr77yJ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bnqIvnuqYyMOWIhumSn++8iei/m+WFpeaZr+WMu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pmv5Yy65YaF6KeC5YWJ77yaPC9iPu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DxiPuWbm+S4quWeguebtOaZr+inguW4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6aOe54CRPC9iPu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PGI+6IGa6b6Z5rip5rOJ576k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iIbpkp/vvInjgILop4LotY/po47lhYnml5bml47jgIHjgIrpm6rlsbHpo57n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Q8Yj7lsI/lpKnmsaA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08Yj7nu7/muIrmva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Vv+eZveWxseWGheiHqueUsea0u+WKqOS4jeWwkeS6j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lh7rlsbHpl6jvvIzmmZrlhaXkvY/kupTmmJ/osarljY7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LpeWkqeawlOaZtOWlve+8jOaCqOWPr+S5mOWdkOWwj+S6pOmAmui1tOmhtu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WkqeaxoO+8iOWPguiAg+S7t+agvO+8muWwj+S6pOmAmui9p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++8jOivt+S7peaZr+WMuuWunumZheWFrOW4g+S7t+agv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WKqei0reS5sOWAkuermei9puelqO+8jOe7hOe7h+aOkumYn+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uoeeQhuS4peagvO+8jOaXoOazleS7o+abv+aOkumYn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5Sx5LqO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6K+3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+m5pmv5Yy65YaF5Lmf5pyJ6Ieq5Yqp6aSQ5Y6F5Y+v5L6b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r7fls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ml7bpl7TvvIzlsL3ph4/lh4bml7bmirXovr7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vvJs8c3Bhbj48L3NwYW4+IA0KPC9wPg0KNOOAgeiHqueQhu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5suWHgOWNq+eUn+ato+inhOeahOmkkOWOheeUqOmkk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6L+U5Zue5bu25ZCJPHNwYW4+PC9zcGFuPiANCjwvcD4NC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inguWFie+8jOacnemynOaXj+ilv+W4guWcuuiHqueUsei0reeJqe+8jO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S/l+aWh+WMluOAgemHkei+vuiOseW5v+WcuuiHqueUsea8q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3nj7LmmKU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7LmmKXplb/lsq3lrZDlj6PlsrjvvIjovabnqIs8c3Bhbj4xN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mirXlj6Plsrjlip7nkIblh7rlooP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kI7pgJTnu4/kv4TnvZfmlq/lhYvmi4nmlq/ln7ror7rplYf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S5mOaXhea4uOaxvei9puWJjeW+gO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mmluW6nOKAlOa1t+WPguW0tOW4gu+8iOi9pueoizxzcGFuPjI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PHNwYW4+PC9zcGFuPiANCjwvcD4NCuaZmuaKt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ZmumkkOWQjuWFpeS9j+Wuvummh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4TnvZfmlq/mtbflj4LltL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/hOe9l+aWr+a1t+WPguW0t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6KeC5YW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DliJflroHlub/lnLr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4uOiniOOAkDxzcGFuPkM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kuozmiJjlip/li4vmvZzmsLToiYfljZrnianppob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/hOe9l+aWr+awkeaX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kquW5s+a0i+a1t+WGm+WPuOS7pOmDqO+8jOesrOS4gOiJmO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Zu+mZhueahOOAkOWVhuiIuemBl+WdgO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44CQ5Lic5q2j5pWZ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biCKirpq5jngrnpubDlmLTop4LluILlrrn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nnLrml6XmnKzmtbflh7rmtbflj6PvvIznga/loZTlkozljp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hpvoiLDpmJ/miYDlnKjlnLDigJTlpKfkv4TnvZfmlq/lsp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OAkOmZhua4r+eBq+i9puermeOAke+8iOWug+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e7iOeCueermeS5n+aYr+i/nOS4nOWcsOWMuumTgei3r+eahOi1t+eCue+8j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kp+mTgei3r+aYr+aoqui3qOasp+S6muWkp+mZhuS4lueVjOS4iio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c8L3NwYW4+5Liq5Z+O5biC44CBPHNwYW4+MTY8L3NwYW4+5p2h5rKz5rWB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rjmsb3ngavovablpLTjgJHvvIzopb/kvK/liKnkuprlpKfpk4Hot6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45Mjg4PC9zcGFuPue6quW/teeike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ri46KeI44CQ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+E572X5pav6L+c5LicKirlpKfnmoTnuqrlv7XnopHvvIzkuLrnuqrlv7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zcGFuPuW5tDxzcGFuPjI8L3NwYW4+5pyI5ZKMPHNwYW4+Nzwvc3Bhbj7mnIjpna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nmoTluIPlsJTku4Dnu7TlhYvlkozlm73lhoXlpJblj43liqjlir/lip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ibDoi6bljZPnu53nmoTmlpfkuonvvIznlKjpspzooYDlkoznlJ/lkb3otaLlvpf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eahOiLseWLh+aImOWjq+S7rOOAguW9k+WcsOeahOS/hOe9l+aWr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vuihjOWpmuekvOeahOmCo+S4gOWkqe+8jOmDveimgeaJi+aMgemynOiK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DiOWjq+eMruiKseOAgua4uOiniOaXtumXt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SW6KeC44CQ5ruo5rW36L6555aG5Yy65pS/5bqc5Yqe5YWs5aSn5qW844C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S4i+WNiOi/lOWbnuWuvummhu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/hOe9l+aWry3nj7L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/lOeoi+WbnuWbve+8jOePsuaYp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TgeWwneW7tui+ueeJueiJsue+jumjn++8jO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suaYpS3ljJfkuqw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muLjop4jkuIDnnLzmn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TigJQ8Yj7pmLLlt53po47mma/ljLo8L2I+77yM6L+Z6YeM5raJ5rGf5Li05rW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6Ieq5Y+k5bCx5pyJ4oCc6bih6bij6Ze75LiJ5Zu977yM54qs5ZCg5oO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LmL56ew44CC5Y+v5Lul6L+c55y65pel5pys5rW377yM55m75LiK6ZmE6L+R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G5pyb5aGU77yM6L+c5aSE6YKj6Zu+5rCU6JKZ6JKZ55qE5pel5pys5rW3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6L+R5aSE5Lit5pyd5L+E5LiJ5Zu955qE5pmv6Ie05bC95pS255y85bqV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+E572X5pav55qE6L655Z+O5YyF5b635ZOl5bCU6YKj5Lqa77yM5Y+z5L6n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Z5piv5pyd6bKc55qE6LGG5ruh5rGf5biC44CC5oyJ6Ziy5bed5Lq6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4oCc55y855yL5LiJ55aG5bGx5bed6aOO6LKM77yM6ICz5ZCs5LiJ5Zu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uX5ZCg4oCd44CC5LmY6auY6ZOB6L+U5Zue5YyX5Lqs57uT5p2f6aOO5oO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kQyMu+8iDxzcGFuPjEyPC9zcGFuPu+8mjxzcGFu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xPC9zcGFuPu+8i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aSp5Zyw6ZW/55m94oCi6YeR56eL5ryr5q2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W755Sf4oCi5qyn5rSy6aOO5oOF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qflk4Hmt7fmkK3vvJo8c3Bhbj4xLjU8L3NwYW4+5bCP5pe2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n5bee6aKG5Zyw44CB6YeR5Y+R56Kn55y844CB5L+E572X5pav5Yab5riv44C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Zu9PHNwYW4+PC9zcGFuPiANCjwvcD4NCjxwIGNsYXNzPSJNc29Ob3JtYWw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Huua4uO+8muWPr+S7peS5sOWIsOS4lueVjOS4iioq5aW955qE5aSn6ams5ZOI6bG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YWx77yM6aKG55Wl5LiW55WMKirkvJjnp4DnmoTkurrnp43or57nlJ/lnL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aSn576O6ZW/55m9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Kirnvo7nmoTop5LluqbigJTigJTplb/nmb3lsbHljJfmma/ljL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a5b2p5aSc5pmv77ya57Sg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OWwj+mfqeWbveS5i+ensOeahOW7tuWQieWknOaZr+WgquensOWFqOWbv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Wt+azieeBr+WFieeGo+eBv++8jOawkeS/l+WjgeaZr+eLrOWFt+S4gO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u7bovrnnvo7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5vooaXjgIHlu7blkInni5fogonooaXouqvmsaTjgIHkurrlj4LmsJTplIX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Y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lwdDt0ZXh0LWluZGVudDotNDMuOXB0OyI+DQoJ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Y+q6ZyA5o+Q5YmNPHNwYW4+NTwvc3Bhbj7ml6Xmj5Dkvpv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Ml+S6r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77yM54+y5pilPHNwYW4+LTwvc3Bhbj7ljJfkuqzliqjovabkuoznrYnluK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NDUuMHB0OyI+DQoJMuOAgeOAkOS9j+Wuv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ooPlhoX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IzkuozpgZPljYfnuqc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oeS7tuaciemZkO+8jOS4jeiDveWSjOWkp+WfjuW4guebuOavlO+8jOWIh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m+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LvOS9j++8jOWmguaenOaXoOazleaLvOS9j++8jOivt+eOsOihp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ooPlpJbmrrXvvJrlooPlpJbkuLrkv4TnvZfmlq/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5Lq66Ze077yM5YWs5Y2r5YWs5rW0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nlKjppJDjgJHlooPlhoXmrrXvvJo8c3Bhbj40PC9zcGFuPuaXq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M5q2j6aSQ6aSQ5qCH5Li6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jYHkurrkuIDmoYzvvIzlhavoj5zkuIDmsaTvvIzkuI3lkKvphZLmsL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v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jgILml4XmuLjppJDljoXvvIzlj6PlkbPku6XkuJzljJf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/mnJvlgLzjgII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jmnI3liqHvvIzlooPlpJbkuJPkuJrkv4Tor63lh7rlooP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r7zmuLjvvJvoh6rnlLHmtLvliqjmnJ/pl7Tml6Dlr7zmuLjvvIz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OAgeWKoOW6i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S4quS6uua2iOi0ue+8mw0KPC9wPg0KPHA+DQoJ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w0KPC9wPg0KPHA+DQoJ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t0ZXh0LWluZGVudDotMTh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344CB5LiN5Y2g5bqK5L2N5ri45a6i5LiN5ZCr5pep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t0ZXh0LWluZGVudDotMThwd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PGI+5YWz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Oo5YiG6K+05piOPC9iPiANCjwvcD4NCjxwPg0KCTxiPuaJgOmcgOadkOaWme+8m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cieaKpOeFp++8mu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p5o+Q5L6b77yM5Zug56eB5oqk54Wn6aaW6aG15aSN5Y2w5Lu277y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pC65bim5oqk54Wn5Y6f5Lu277yJPHNwYW4+PC9zcGFuPiA8L2I+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TnhafvvJrlop7liqA8c3Bhbj4zMDA8L3NwYW4+5YWD5Y+v5Yqe55CG5Li05pe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PHNwYW4+NTwvc3Bhbj7lpKnpnIDmnKzkurrmj5Dkvpvnmb3lupX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C01MEtCPC9zcGFuPuS7peWGheeUteWtkOeJiOeFp+eJh++8jOi6q+S7veivge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NsOS7tu+8jOimgeaxguS4jemcsum9v++8jOmcsuWHuuiAs+acteOAgeecieav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iJsuiho+acjeOAgeS4jeW4puaJi+mlsOOAguWhq+WGmei1tOacneeUs+ivt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uuWRmOWPpumcgOWhq+WGmeWuoeaJueihqOOAgj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iA8L2I+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Y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E65F896CF368819FDC37245368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