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F555666012180EA06F7C161D4A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F555666012180EA06F7C161D4A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Jw15pmaNuKAnSDoh6rnlLHooYxfX+aXhea4uOe6v+i3r+WHuuWig+aXhea4uOa1t+W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iLj+aiheKAnDXmmZo24oCdIOiHqueUseihj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uP5qKF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Yqg5Z2hLeiLj+aih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Wymy0t5paw5Yqg5Z2h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ihe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6KGM5YmN5b6A6aaW6YO9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Ct5py66aOe5b6A5rOw5Zu955qE576O5Li95rW35bKb4oCU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5YmN5b6A6YWS5bqX77yM5bqm5YGH55qE5b+D5oOF6aG/5pe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ICZuYnNwOyAmbmJzcDsgJm5ic3A7PGJyIC8+DQrlj4LogIPoiKrnj63vvJogU1Eg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TAgMDY1MCAmbmJzcDsgJm5ic3A76L2sTUkgNzcyICZuYnNwOzA4NDAgMDk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6o6I2Q5a6J6YCa5Zu95a625YWs5Zut77yI5aSn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acqOiIn+S5i+aXheS4gOaXpea4uCgwODozMC0xNjozMCkgIA0K5a6J6YCa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uP576O5bKb6KW/5YyX5pa5IDE5IOWTqeWkhO+8jOaAu+WFseWMheaLrOac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flspvlsb/vvIzmraTlpITlnKggMTk4MCDlubTlrqPluIPmiJDkuLrmtbfkuI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l7bvvIzljp/mnaXmmK/ms7Dlm73nmoflrrbmtbflhpvnmoTkv53nlZnlnL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ku6Xkv53mjIHoh6rnhLbnuq/lh4DnmoTnjq/looPvvIzok53oibLnmoTnj4rnkZr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LLlh7rmsLTpnaLnmoTnn7PngbDlsqnvvIwNCuiUmuiTneeahOWSuOawtOa5luWS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0nu+8jOeahuaYr+WPl+WYseebrueahOaZr+inguOAguWuiemAmu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eLrOacqOiIn+aOoumZqeS5i+aXheW3suaEiOadpeaEiOa1geihj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ZruWQieaUgOeJmea5vueahOa1t+S4iueLrOacqOiIn+S5i+aXhe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LrOeJuei/t+S6uuS5i+WkhOOAgui/memHjOacieiuuOWkmuWkqeeEtuWyqea0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mu+eahOeZveaymea7qeOAgeePiueRmuekgee+pOWPiuWQhOW8j+WQhOagt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Wyqeefs++8jOS6uumXtOS7meWig+S4gOiIrOeahOS4luWkluahg+a6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IsOW/g+aXt+elnuaAo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+Z5piv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W9ybmluZyBjYWxs55qE5pep6aSQ77yM5YWo5aSp6Ieq55Sx5rS75Yqo77yM6K6p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s5Zyw5Lq655qE5Lq65paH6aOO5oOF44CC6IuP5qKF5bKb5piv5rOw5Zu9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M6Zq25bGe6IuP5Y+75LuW5bC85bqc44CC5LiO6aaW6YO95pu86LC35Y2X5pa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qmIDU2MCDlhazph4zvvIzplb8gMjEg5YWs6YeM44CB5a69IDI1IOWFrOmHj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0N+W5s+aWueWFrOmHjO+8jOWSjOmprOadpeilv+S6mueahOaqs+WfjuebuOW9k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nOilv+eUseS4gOadoeWwj+WxseiEiei/nui0r++8jOWym+WGheS4m+ael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6jua1t+WyuOe6v+WImeWmguajleamiOWPtuiIrOWcsOWbm+S4i+S8uO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ym+S4iueahOWcsOeQhueOr+Wig+S5g+aYr+S7peael+iNq+iMguWvhueahOWwj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DjOaZr++8jOWkluWbtOS7pee7teW7tuS8l+WkmueahOWkp+Wwj+a1t+a5vuS4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i/memHjO+8jCrmo5LnmoTkuqvlj5fojqvov4fkuo7mhbXmh5LlnLD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orqnpmLPlhYnmtJLmu6HlhajouqvvvIzmiJbmmK/lsJ3or5X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hrLmtarluIbmnb/jgIHmvZzmtbfmuLjms7PnrYnvvIzljJbouqvkuL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om5/pvp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oeacieWOi+WKm+OAg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n+e8mueahOS4gOWkqeOAgui2geatpOacuuS8muWlveWlveS6q+WPl+S4gOS4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aXtuWFie+8jOiHqueUsea1rua9nOS6jumFkuW6l+WJjeeahOaymea7qe+8j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eWjs+eahOe7huivreOAg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sqHmnInljovlipv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nZ/nvJrnmoTkuIDlpKnjgILotoHmraTmnLrkvJrlpb3lpb3kuqv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KHlgYfml7blhYnvvIzoh6rnlLHmta7mvZzkuo7phZLlupfliY3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I/otJ3lo7PnmoTnu4bor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lspstLeaWsOWKoOWdo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Uk3NzEgMTAxNS0xMzA1IOi9rCBTUTgwNiAxNjU1LTIzMDAgICAgICAgICAgIA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OWPr+S7peWOu+a2m+Wym+a1rua9nO+8jOWPr+S7peWOu+Wuie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kueLrOacqOiIn++8jOWPr+S7peWOu+ingueci+S6uumltu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iLj+aiheeJueacieeahOWvjOi0teWkp+S9m+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55pyIMTfjgIEyNOaXpe+8mjMqIOivuuaLieafpeaxtjYzO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zQ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S4h+WhlO+8iOeJueaOqO+8iTYwOT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UqIOW4g+e6s+mHjDY3OT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UqIOivuuaLieW4g+m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nIgLz4NC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IOe+juS4veauvzc3OTA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UqIOesrOWFreaEnzExMDkwPGJyIC8+DQo55pyIMzDml6XvvJo0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4jkuIfloZQg6LGq5Y2O5oi/ODAwMD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UqIEtDIOixquWNjua1t+aZr+aMieaRqea1tOe8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MDA8YnIgLz4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UqIOW4g+e6s+mHjCDosarljY7miL84OTAw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Gq5Y2O5Yir5aKFOT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AyNDkwN185MDM4Ni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5MTAwMjQ5MTVfMTQxMDMuanBnIiBhbHQ9IiIgLz48YnIgLz4NC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656Wo77ya5paw5Yqg5Z2h6Iiq56m65b6A6L+U5py656W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y44CB6YWS5bqX77ya6KGM56iL5YaF5omA5YiX6YWS5bqX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5ZCr5pepDQo8L3A+DQombmJzcDsz44CB6LWg6YCB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5ZKM5peF5ri45oSP5aSW6Zmp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aXhea4uOetvuivgTxiciAvPg0KMuOAgeiLj+aiheW9k+WcsOaOpemAgea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+8muivuuaLieafpeaxtjEzNTAv5Lq6ICZuYnNwO+aLiei/i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MC/kurog5biD57qz6YeMMTY1MC/kurog6K+65ouJ5biD6YeMMjEwMC/kurog576O5Li9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C/kurog56ys5YWt5oSfNTk5MC/kuro8YnIgLz4NCjTjgIH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kuqTpgJrotLnjgIHmtJfooaPjgIHnlLXor53jgIHphZLmsLTjgIHotK3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lh7rlhaXlooPooYzmnY7nmoTmtbflhbPnqI7jgIHmkKz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lkozotoXph43vvIjku7bvvInooYzmnY7miZjov5DotLnvvJ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liqDmlLbnmoTnh4PmsrnpmYTliqDotLnvvIjmiJHlj7jlj6rkvJr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vI/lrqPluIPliqDmlLbnh4PmsrnpmYTliqDotLnml7bliqDmlLbml7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6LpmJ/noa7orqTliqDmlLbvvIzliqDmlLbnmoTph5Hpop3ku6XoiKrnqbrlhazlj7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lh4bvvInvvJs8YnIgLz4NCjbjgIHljZXmiL/lt67vvIzkuKrkurrlsI/otL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oYznqIvlpJbkuqfnlJ/nmoTotoXlhazph4zotLnmiJbogIXotoXlt6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fjgIHlm6DlrqLkurroh6rouqvljp/lm6DpgKDmiJDpoobkuovppob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mraLnrb7or4HvvIzpnIDmlLblj5bnmoTnrb7or4HmjZ/lpLHotLnlkozmnLrnpa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IjmnLrnpajkuIDml6blh7rnpajvvIzkvr/kuI3lj6/pgIDnpajjgIHkuI3lj6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j6/mm7TmlLnml6XmnJ8v6Iiq54+tL+iIseS9je+8m+WuouS6uuWQjOaXtu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aIlumFkuW6l+WPlua2iOi0ue+8ie+8mzxiciAvPg0KOO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aUv+ayu+W9ouWKv+OAgeaUv+W6nOazl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OAgemTgei3r+WPiuWFrOi3r+WHuueOsOe0p+aApeaDheWGteetie+8ie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aXheihjOekvuWNj+WKqeino+WGs++8jOS9h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+8jOWQjOaXtuaIkeekvuS/neeVmeWvueihjOeoi+i/m+ihjO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IDml6XmuLjvvJrlpoLooYznqIvkuK3miYDliJfvvIzoh6rotLnpobnnm67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hazlj7jliKnnm4rvvIzlrqLkurroh6rmhL/lj4LliqDjgII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nj63ku4Xkvpvlj4LogIPvvIzku6Xlh7rnpajoiKrnj63ml7bpl7T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s7Dlm73nrb7or4HotYTmlpnvvJrmiqTnhafljp/ku7bvvIjmnInmlYjmnJ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77yJKzHlvKDkuKTlr7jnmb3lupXnhafniYfvvIjkuI3lj6/ku6XmiLT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Liq5bel5L2c5pel5Ye6562+77yM6K+35Zyo54Wn54mH6IOM6Z2i5YaZ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Ci6LCi5ZCI5L2c77yBPGJyIC8+DQo044CB5rOw5Zu96IuP5qKF5bKb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yJ5LiA5bCP5pe25pe25beu77yM5q+U5Lit5Zu95pe26Ze05oWi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YyX5Lqs5pe26Ze0MTDvvJowMO+8jOS4uuazsOWbveaXtumXtDnvvJowMCD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LbmrrXnibnliKvms6jmhI/ml7blt67pl67popjvvIFTUF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F555666012180EA06F7C161D4A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