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6 Jun 2025 02:16:02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F0163A658520404DC79080598836BA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F0163A658520404DC79080598836BA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oi4/m</w:t>
      </w:r>
    </w:p>
    <w:p>
      <w:pPr>
        <w:pStyle w:val="PreformattedText"/>
        <w:bidi w:val="0"/>
        <w:spacing w:before="0" w:after="0"/>
        <w:jc w:val="left"/>
        <w:rPr/>
      </w:pPr>
      <w:r>
        <w:rPr/>
        <w:t>ooXigJw15pmaNuKAnSDoh6rnlLHooYxfX+aXhea4uOe6v+i3r+WHuuWig+aXhea4uOa1t+Wym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iheWymzwvdGl0bGU+DQoNCg0KDQo8c3R5bGUgdHlwZT0idGV4dC9jc3MiIG1lZGlhPSJhbG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g0KDQoNCip7DQoNCg0KDQoJbWFyZ2luOiAwOw0KDQoNCg0KCXBhZGRpbmc6IDA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pib2R5ew0KDQoNCg0KCWZvbnQtZmFtaWx5OiBhcmlhbCwgc2Fucy1zZXJpZj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mb250LXNpemU6IDlwdDsNCg0KDQoNCglsaW5lLWhlaWdodDogMTUwJ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0ZXh0LWFsaWduOiBjZW50ZXI7DQoNCg0KDQoJYmFja2dyb3VuZDogI0VFRT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VsLCBvbCwgbGksIGRsLCBkdCwgZGQgeyBib3JkZXI6MDsgfQ0KDQoNCg0KdWwsIGxp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gbGlzdC1zdHlsZTpub25lOyBsaXN0LXN0eWxlLXR5cGU6bm9uZTsgfQ0KDQoNCg0KYTpsaW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GE6dmlzaXRlZCxhOmhvdmVyew0KDQoNCg0KCWNvbG9yOiAjMDAwOw0KDQoNCg0KCXRleHQtZ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hdGlvbjogbm9uZTsNCg0KDQoNCn0NCg0KDQoNCi5jbGVhcmZpeDphZnRlciB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zcGxheTogYmxvY2s7DQoNCg0KDQoJdmlzaWJpbGl0eTogaGlkZGVuOw0KDQoNCg0KCWNsZ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ib3RoOw0KDQoNCg0KCWhlaWdodDogMDsNCg0KDQoNCgljb250ZW50OiAiLiI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uY2xlYXJmaXggeyBkaXNwbGF5OiBpbmxpbmUtYmxvY2t9DQoNCg0KDQovKiBIaW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mcm9tIElFLW1hYyBcKi8NCg0KDQoNCiogaHRtbCAuY2xlYXJmaXggeyBoZWlnaHQ6IDElO3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5jbGVhcmZpeCB7IGRpc3BsYXk6IGJsb2NrO30NCg0KDQoNCi8qIEVuZCBoaWRlIGZ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gSUUtbWFjICovDQoNCg0KDQogDQoNCg0KDQojcHJpbnRCdG57DQoNCg0KDQoJYmFja2dyb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DogI0ZGOTsNCg0KDQoNCglib3JkZXItYm90dG9tOiAxcHggc29saWQgIzk5OTsNCg0KDQoNCgl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OiAzcHggMDsNCg0KDQoNCgltYXJnaW4tYm90dG9tOiAxMHB4Ow0KDQoNCg0KCX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IGNlbnRlcjsNCg0KDQoNCn0NCg0KDQoNCiN3cmFwcGVyew0KDQoNCg0KCXdpZHRoOi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jVtbTsNCg0KDQoNCg0KDQoNCg0KCW1hcmdpbjogMCBhdXRvOw0KDQoNCg0KCX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lZnQ7DQoNCg0KDQoJYmFja2dyb3VuZDogd2hpdGU7DQoNCg0KDQoJcGFkZGluZzogMjBtb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ib3JkZXItdG9wOiAxcHggc29saWQgIzk5OTsNCg0KDQoNCglib3JkZXItbGVmd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4IHNvbGlkICM5OTk7DQoNCg0KDQoJYm9yZGVyLXJpZ2h0OiA0cHggc29saWQgIzMzMz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ib3JkZXItYm90dG9tOiA0cHggc29saWQgIzMzMzsNCg0KDQoNCn0NCg0KDQoNCnB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bWFyZ2luLWJvdHRvbTogMW1tOw0KDQoNCg0KfQ0KDQoNCg0KaDF7DQoNCg0KDQoJ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iAxMnB0O21hcmdpbi1ib3R0b206IDNtbQ0KDQoNCg0KfQ0KDQoNCg0KaDJ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Zm9udC1zaXplOiAxMHB0Ow0KDQoNCg0KfQ0KDQoNCg0KIA0KDQoNCg0KLnJvdXRlX3ZpZXdf</w:t>
      </w:r>
    </w:p>
    <w:p>
      <w:pPr>
        <w:pStyle w:val="PreformattedText"/>
        <w:bidi w:val="0"/>
        <w:spacing w:before="0" w:after="0"/>
        <w:jc w:val="left"/>
        <w:rPr/>
      </w:pPr>
      <w:r>
        <w:rPr/>
        <w:t>bW9kdWxlew0KDQoNCg0KCW1hcmdpbjogNXB4IDVweCA1cHggNXB4Ow0KDQoNCg0KCWZsb2F0OiB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w0KDQoNCg0KCXRleHQtYWxpZ246Y2VudGVyOw0KDQoNCg0KCWhlaWdodDoxMTBwe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i5yb3V0ZV92aWV3X21vZHVsZSBpbWd7DQoNCg0KDQoJcGFkZGluZzogMn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1hcmdpbi1ib3R0b206M3B4Ow0KDQoNCg0KCWJvcmRlcjogc29saWQgMXB4ICM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7DQoNCg0KDQp9DQoNCg0KDQoucm91dGVfdmlld19tb2R1bGUgLnBsYWNlbmFtZX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0ZXh0LWFsaWduOiBjZW50ZXI7DQoNCg0KDQp9DQoNCg0KDQp0YWJsZXsNCg0KDQoNCgl0YW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sYXlvdXQ6IGZpeGVkOw0KDQoNCg0KCWJvcmRlci1jb2xsYXBzZTogY29sbGFwc2U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p0ZHsNCg0KDQoNCglib3JkZXI6IDFweCBzb2xpZCAjOTk5Ow0KDQoNCg0KCX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6IDFtbTsNCg0KDQoNCglmb250LXNpemU6IDlwdDsNCg0KDQoNCn0NCg0KDQoNCnRoI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ja2dyb3VuZDojQ0NDOyBmb250LXdlaWdodDpib2xkO2JvcmRlcjogMXB4IHNvbGlkICM5OTk7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zogMW1tOwlmb250LXNpemU6IDlwdDt9DQoNCg0KDQo8L3N0eWxlPg0KDQoNCg0K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IHR5cGU9InRleHQvY3NzIiBtZWRpYT0icHJpbnQiPiANCg0KDQoNCiNwcmludEJ0bn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kaXNwbGF5OiBub25lOw0KDQoNCg0KfQ0KDQoNCg0KDQoNCg0KDQo8L3N0eWxl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PC9oZWFkPg0KDQoNCg0KIA0KDQoNCg0KPGJvZHk+DQoNCg0KDQo8ZGl2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cmludEJ0biI+DQoNCg0KDQpb6L+U5Zue5Li76aG1XeOAgA0KDQoNCg0KW+aJk+WNsOacr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V3jgIANCg0KDQoNClvlhbPpl63nqpflj6NdwqANCg0KDQoNCjwvZGl2Pg0KDQoNCg0KPGRpd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0id3JhcHBlciI+DQoNCg0KDQo8ZGl2IHN0eWxlPSJmbG9hdDogcmlnaHQ7Ij48aW1nIHNyY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L09SRzcxODhfdGVtcGxldHMvMDAyL2ltYWdlcy9sb2dvLnBuZyIgYWx0PSLljJfkuqzpnZLlu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ooYznpL7ogqHku73mnInpmZDlhazlj7giIHRpdGxlPSLljJfkuqzpnZLlubTml4XooYznpL7o</w:t>
      </w:r>
    </w:p>
    <w:p>
      <w:pPr>
        <w:pStyle w:val="PreformattedText"/>
        <w:bidi w:val="0"/>
        <w:spacing w:before="0" w:after="0"/>
        <w:jc w:val="left"/>
        <w:rPr/>
      </w:pPr>
      <w:r>
        <w:rPr/>
        <w:t>gqHku73mnInpmZDlhazlj7giIGJvcmRlcj0iMCI+PC9kaXY+DQoNCg0KDQo8aDE+57yW5Y+3NDI3</w:t>
      </w:r>
    </w:p>
    <w:p>
      <w:pPr>
        <w:pStyle w:val="PreformattedText"/>
        <w:bidi w:val="0"/>
        <w:spacing w:before="0" w:after="0"/>
        <w:jc w:val="left"/>
        <w:rPr/>
      </w:pPr>
      <w:r>
        <w:rPr/>
        <w:t>OA0KDQo8YnI+DQoNCgk8PuiLj+aiheKAnDXmmZo24oCdIOiHqueUseihjDwvaDE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Ym9yZGVyLWJvdHRvbTogMXB4IHNvbGlkICM2NjY7bWFyZ2luOiAwIDAgMm1tI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y1ib3R0b206IDFtbTsiPuivpeS7t+agvOaYr+acrOe6v+i3r+W4uOinhOacjeWKo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HhueahOWNleS6uuS7t+agvOOAguWunumZheS7t+agvOWboOaCqOeahOWHuuWPkeaXtumXt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FkuW6l+aYn+e6p+OAgeiIquePreaIluS6pOmAmuetieacjeWKoeeahOS4jeWQjOiAjOaci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3ruWIq+OAgjwvcD4NCg0KDQoNCiANCg0KDQoNCg0KDQoNCjxwPuaXhea4uOWkqeaVsO+8mj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PC9wPg0KDQoNCg0KPHA+5Ye65Y+R5pel5pyf77yaPC9wPg0KDQoNCg0KPHA+57q/6Lev57G7</w:t>
      </w:r>
    </w:p>
    <w:p>
      <w:pPr>
        <w:pStyle w:val="PreformattedText"/>
        <w:bidi w:val="0"/>
        <w:spacing w:before="0" w:after="0"/>
        <w:jc w:val="left"/>
        <w:rPr/>
      </w:pPr>
      <w:r>
        <w:rPr/>
        <w:t>5Z6L77ya6IuP5qKF5bKbPC9wPg0KDQoNCg0KPHA+57q/6Lev5Lu35qC877yawqUgPGZvbn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NGRjY2MDA7IGZvbnQtd2VpZ2h0OmJvbGQ7IGZvbnQtc2l6ZToxNHB4Ij42Mzk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mb250PiDotbc8L3A+DQoNCg0KDQoNCg0KDQoNCg0KDQoNCg0KIA0KDQoNCg0K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IGNlbnRlcjsiPjxzdHJvbmc+PHNwYW4gY2xhc3M9ImlucHV0X3ByaW50Z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6aKE6K6i55S16K+d77yaIMKgwqDlrqLmnI1RUe+8mu+8iDI05bCP5pe25YWo5aSp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oKo5pyN5Yqh77yB77yJPC9zcGFuPjwvc3Ryb25nPjwvcD4NCg0KDQoNCiA8Yn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8dGFibGUgd2lkdGg9IjcxMiIgYm9yZGVyPSIwIiBhbGlnbj0iY2VudGVyIiBjZWxs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z0iMCIgY2VsbHNwYWNpbmc9IjAiIHN0eWxlPSJtYXJnaW46MXB4IDAgMCAwOy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PHRyIGlkPSJ0bF90cyI+DQoNCg0KDQogICAgICA8dGQgd2lkdGg9IjM4IiBoZWlna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1IiBhbGlnbj0iY2VudGVyIj7lpKnmlbA8L3RkPg0KDQoNCg0KICAgICAgPHRkIHdpZHRoP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NzgiPuihjOeoi+WuieaOkjwvdGQ+DQoNCg0KDQogICAgICA8dGQgd2lkdGg9IjY5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ml6nppJA8L3RkPg0KDQoNCg0KICAgICAgPHRkIHdpZHRoPSI2OS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Y2I6aSQPC90ZD4NCg0KDQoNCiAgICAgIDx0ZCB3aWR0aD0iNjk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aZmumkkDwvdGQ+DQoNCg0KDQogICAgICA8dGQgd2lkdGg9IjE4OSIgc3R5bGU9In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tbGVmdDo1cHg7Ij7kvY/lrr/phZLlupc8L3RkPg0KDQoNCg0KICAgICAgDQoNCg0KDQo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NCg0KDQoJCTx0ciBpZD0idGxfdCI+DQoNCg0KDQogICAgICA8dGQgaGVpZ2h0PSIyM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PHN0cm9uZz4xPC9zdHJvbmc+PC90ZD4NCg0KDQoNCiAgICAgIDx0ZD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kuqwt5paw5Yqg5Z2hLeiLj+aiheWymyAo6aOe5py6KSA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aVrOivt+iHqueQhj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pWs6K+36Ieq55CG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lazor7foh6rnkIY8L3RkPg0KDQoNCg0KICAgICAgPHRkIHN0eWxlPSJwYWRkaW5n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4OyI+PC90ZD4NCg0KDQoNCiAgICA8L3RyPg0KPC90cj4NCg0KDQoNCgkJPHRyIGlkPSJ0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iAgICAgIDx0ZCBoZWlnaHQ9IjIyIiBhbGlnbj0iY2VudGVyIj48c3Ryb25nPj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8L3RkPg0KDQoNCg0KICAgICAgPHRkPuiHqueUsea0u+WKqCAo6KGM56iL5Lit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KSA8L3RkPg0KDQoNCg0KICAgICAgPHRkIGFsaWduPSJjZW50ZXIiPuWMheWQq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pWs6K+36Ieq55C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mlazor7foh6rnkIY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wYWRkaW5nLWxlZnQ6NXB4OyI+PC90ZD4NCg0KDQoNCiAgICA8L3RyPg0K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JPHRyIGlkPSJ0bF90Ij4NCg0KDQoNCiAgICAgIDx0ZCBoZWlnaHQ9IjIy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48c3Ryb25nPjM8L3N0cm9uZz48L3RkPg0KDQoNCg0KICAgICAgPHRkPuiHq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0u+WKqCAo6KGM56iL5Lit6K+05piOKSA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WMheWQqzwvdGQ+DQoNCg0KDQogICAgICA8dGQgYWxpZ249ImNlbnRlciI+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PC90ZD4NCg0KDQoNCiAgICAgIDx0ZCBhbGlnbj0iY2VudGVyIj7mlazor7foh6rnk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HN0eWxlPSJwYWRkaW5nLWxlZnQ6NXB4OyI+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8L3RyPg0KPC90cj4NCg0KDQoNCgkJPHRyIGlkPSJ0bF90Ij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oZWlnaHQ9IjIyIiBhbGlnbj0iY2VudGVyIj48c3Ryb25nPjQ8L3N0cm9uZz4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PuiHqueUsea0u+WKqCAo6KGM56iL5Lit6K+05piOKSA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WMheWQqz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pWs6K+36Ieq55CG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mlazor7foh6rnkIY8L3RkPg0KDQoNCg0KICAgICAgPHRkIHN0eWxlPSJ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lZnQ6NXB4OyI+PC90ZD4NCg0KDQoNCiAgICA8L3RyPg0KPC90cj4NCg0KDQoNCgkJPHRy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bF90Ij4NCg0KDQoNCiAgICAgIDx0ZCBoZWlnaHQ9IjIyIiBhbGlnbj0iY2VudGVyIj4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U8L3N0cm9uZz48L3RkPg0KDQoNCg0KICAgICAgPHRkPuiHqueUsea0u+WKqCAo6KG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6K+05piOKSA8L3RkPg0KDQoNCg0KICAgICAgPHRkIGFsaWduPSJjZW50ZXIiPuWMheWQ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pWs6K+36Ieq55C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mlazor7foh6rnkIY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N0eWxlPSJwYWRkaW5nLWxlZnQ6NXB4OyI+PC90ZD4NCg0KDQoNCiAgICA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g0KDQoNCgkJPHRyIGlkPSJ0bF90Ij4NCg0KDQoNCiAgICAgIDx0ZCBoZWlnaHQ9I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j48c3Ryb25nPjY8L3N0cm9uZz4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Lj+aiheWymy0t5paw5Yqg5Z2hLS3ljJfkuqwgKOmjnuacuikg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ljIXlkKs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WMheWQqzwvdGQ+DQoNCg0KDQogICAgICA8dGQgYWxpZ249ImNlbnRlciI+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zdHlsZT0icGFkZGluZy1sZWZ0OjVweDsiP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PC90cj4NCgkNCg0KDQoNCiAgICAgICAgDQoNCg0KDQogICAgICAg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gICA8L3RhYmxlPg0KDQoNCg0KCQkNCg0KDQoNCjxicj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M+DQoNCg0KDQo8RElWIGNsYXNzPXRsX2xfdGl0bGVjX2xlZnQ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GRjAwMDA7IGZvbnQtd2VpZ2h0OmJvbGQ7IGZvbnQtc2l6ZToxNHB4OyI+56ysMeWkqT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19yaWdodD48Yj7ljJfkuqwt5paw5Yqg5Z2h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Lj+aiheWymyAo6aOe5py6KSA8L2I+PC9ESVY+PC9ESVY+DQoNCg0KDQo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dGxfbF9jb250ZW50Pg0KDQoNCg0K6Ieq6KGM5YmN5b6A6aaW6YO95py65Zy65Yqe55CG55m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omL57ut77yM5pCt5py66aOe5b6A5rOw5Zu955qE576O5Li95rW35bKb4oCU6IuP5qK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16L6+5ZCO6Ieq6KGM5YmN5b6A6YWS5bqX77yM5bqm5YGH55qE5b+D5oOF6aG/5pe25byA5py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5p2lICZuYnNwOyAmbmJzcDsgJm5ic3A7PGJyIC8+DQrlj4LogIPoiKrnj63vvJogU1EgODAx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wMTAgMDY1MCAmbmJzcDsgJm5ic3A76L2sTUkgNzcyICZuYnNwOzA4NDAgMDkzMD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L0RJVj4NCg0KDQoNCg0KDQoNCg0KPERJViBjbGFzcz10bF9sX2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zPjxTUEFOPjxiPumkkOmjn++8mjwvYj48L1NQQU4+5pep77yP5pWs6K+36Ieq55CG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44CA5Y2I77yP5pWs6K+36Ieq55CG44CA44CA5pma77yP5pWs6K+36Ieq55CGPEJSPjx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S9j+Wuv++8mjwvYj48L1NQQU4+IDwvRElWPg0KPGJy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z4NCg0KDQoNCjxESVYgY2xhc3M9dGxfbF90aXRsZWNfbGVmdC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0ZGMDAwMDsgZm9udC13ZWlnaHQ6Ym9sZDsgZm9udC1zaXplOjE0cHg7Ij7nrKwy5aSp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8RElWIGNsYXNzPXRsX2xfdGl0bGVjX3JpZ2h0PjxiPuiHqueUsea0u+WKqCAo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5Lit6K+05piOKSA8L2I+PC9ESVY+PC9ESVY+DQoNCg0KDQoNCg0KDQoNCjxESVY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jb250ZW50Pg0KDQoNCg0K5o6o6I2Q5a6J6YCa5Zu95a625YWs5Zut77yI5aSn6Ii5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LrOacqOiIn+S5i+aXheS4gOaXpea4uCgwODozMC0xNjozMCkgIA0K5a6J6YCa5Zu95a62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t5L2N5LqO6IuP576O5bKb6KW/5YyX5pa5IDE5IOWTqeWkhO+8jOaAu+WFseWMheaLrOaciSA0</w:t>
      </w:r>
    </w:p>
    <w:p>
      <w:pPr>
        <w:pStyle w:val="PreformattedText"/>
        <w:bidi w:val="0"/>
        <w:spacing w:before="0" w:after="0"/>
        <w:jc w:val="left"/>
        <w:rPr/>
      </w:pPr>
      <w:r>
        <w:rPr/>
        <w:t>MCDluqflspvlsb/vvIzmraTlpITlnKggMTk4MCDlubTlrqPluIPmiJDkuLrmtbfkuIrlm73lrr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m63ml7bvvIzljp/mnaXmmK/ms7Dlm73nmoflrrbmtbflhpvnmoTkv53nlZnlnLDvvIzlm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lvpfku6Xkv53mjIHoh6rnhLbnuq/lh4DnmoTnjq/looPvvIzok53oibLnmoTnj4rnkZrnp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pnLLlh7rmsLTpnaLnmoTnn7PngbDlsqnvvIwNCuiUmuiTneeahOWSuOawtOa5luWSjOefs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yqea0nu+8jOeahuaYr+WPl+WYseebrueahOaZr+inguOAguWuiemAmuWbveWutuWFrOWbr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1t+S4iueLrOacqOiIn+aOoumZqeS5i+aXheW3suaEiOadpeaEiOa1geihjO+8jOiZveeEt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PiuaZruWQieaUgOeJmea5vueahOa1t+S4iueLrOacqOiIn+S5i+aXhe+8jOS9hui/mOaYr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FtueLrOeJuei/t+S6uuS5i+WkhOOAgui/memHjOacieiuuOWkmuWkqeeEtuWyqea0nuOA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lumalOemu+eahOeZveaymea7qeOAgeePiueRmuekgee+pOWPiuWQhOW8j+WQhOagt+Wlh+W9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AqueKtueahOWyqeefs++8jOS6uumXtOS7meWig+S4gOiIrOeahOS4luWkluahg+a6kO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6uuaEn+WIsOW/g+aXt+elnuaAoeOAgg0KDQoNCg0KDQoNCg0KDQo8L0RJV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2NvbnRlbnRzPjxTUEFOPjxiPumkkOmjn++8mjwvYj48L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5pep77yP5YyF5ZCrIA0KDQoNCg0K44CA5Y2I77yP5pWs6K+36Ieq55CG44CA44CA5pma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PEJSPjxTUEFOPjxiPuS9j+Wuv++8mjwvYj48L1NQQU4+IDwvRElWPg0K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z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NfbGVmdCBzdHlsZT0iY29sb3I6I0ZGMDAwMDsgZm9udC13ZWlnaHQ6Ym9sZD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nrKwz5aSpPC9ESVY+DQoNCg0KDQo8RElWIGNsYXNzPXRsX2xfdGl0bGVjX3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jxiPuiHqueUsea0u+WKqCAo6KGM56iL5Lit6K+05piOKSA8L2I+PC9ESVY+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ESVYgaWQ9dGxfbF9jb250ZW50Pg0KDQoNCg0K6L+Z5piv5LiA5Liq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TW9ybmluZyBjYWxs55qE5pep6aSQ77yM5YWo5aSp6Ieq55Sx5rS75Yqo77yM6K6p5oKo5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X5pys5Zyw5Lq655qE5Lq65paH6aOO5oOF44CC6IuP5qKF5bKb5piv5rOw5Zu955qE56ys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bKb77yM6Zq25bGe6IuP5Y+75LuW5bC85bqc44CC5LiO6aaW6YO95pu86LC35Y2X5pa5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U57qmIDU2MCDlhazph4zvvIzplb8gMjEg5YWs6YeM44CB5a69IDI1IOWFrOmHjO+8jOaAu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nrzI0N+W5s+aWueWFrOmHjO+8jOWSjOmprOadpeilv+S6mueahOaqs+WfjuebuOW9k+OAguiL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iheWym+S4nOilv+eUseS4gOadoeWwj+WxseiEiei/nui0r++8jOWym+WGheS4m+ael+Wvh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iHs+S6jua1t+WyuOe6v+WImeWmguajleamiOWPtuiIrOWcsOWbm+S4i+S8uOWxle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tpOWym+S4iueahOWcsOeQhueOr+Wig+S5g+aYr+S7peael+iNq+iMguWvhueahOWwj+Wxs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4uuiDjOaZr++8jOWkluWbtOS7pee7teW7tuS8l+WkmueahOWkp+Wwj+a1t+a5vuS4jua1t+a7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AguWcqOi/memHjO+8jCrmo5LnmoTkuqvlj5fojqvov4fkuo7mhbXmh5LlnLDourrlnKjmsp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nkuIrvvIzorqnpmLPlhYnmtJLmu6HlhajouqvvvIzmiJbmmK/lsJ3or5XmsLTkuIrov5Dliq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ovlpoLlhrLmtarluIbmnb/jgIHmvZzmtbfmuLjms7PnrYnvvIzljJbouqvkuLrkuIDmna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kuK3nmoTom5/pvpnjgIINCg0KDQoNCg0KDQoNCg0KPC9ESVY+DQoNCg0KDQo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jb250ZW50cz48U1BBTj48Yj7ppJDpo5/vvJo8L2I+PC9TUEFOPuaX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MheWQqyANCg0KDQoNCuOAgOWNiO+8j+aVrOivt+iHqueQhuOAgOOAgOaZmu+8j+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jxCUj48U1BBTj48Yj7kvY/lrr/vvJo8L2I+PC9TUEFOPiA8L0RJVj4NCjxic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M+DQoNCg0KDQo8RElWIGNsYXNzPXRsX2xfdGl0bGVjX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gc3R5bGU9ImNvbG9yOiNGRjAwMDA7IGZvbnQtd2VpZ2h0OmJvbGQ7IG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6ysNOWkqTwvRElWPg0KDQoNCg0KPERJViBjbGFzcz10bF9sX3RpdGxlY19yaWdodD48Yj7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lLHmtLvliqggKOihjOeoi+S4reivtOaYjikgPC9iPjwvRElWPjwvREl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lkPXRsX2xfY29udGVudD4NCg0KDQoNCuayoeacieWOi+WKm+OAgeayoeaci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9leadn+e8mueahOS4gOWkqeOAgui2geatpOacuuS8muWlveWlveS6q+WPl+S4gOS4i+aCq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4oeWBh+aXtuWFie+8jOiHqueUsea1rua9nOS6jumFkuW6l+WJjeeahOaymea7qe+8jOWQr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0neWjs+eahOe7huivreOAgg0KDQoNCg0KDQoNCg0KDQoNCjwvREl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Y29udGVudHM+PFNQQU4+PGI+6aSQ6aOf77yaPC9iPjwvU1BBT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vvI/ljIXlkKsgDQoNCg0KDQrjgIDljYjvvI/mlazor7foh6rnkIbjgIDjgIDmmZrvvI/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Y8QlI+PFNQQU4+PGI+5L2P5a6/77yaPC9iPjwvU1BBTj4gPC9ESVY+DQo8Yn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9sZWZ0IHN0eWxlPSJjb2xvcjojRkYwMDAwOyBmb250LXdlaWdodDpib2xkOyB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esrDXlpKk8L0RJVj4NCg0KDQoNCjxESVYgY2xhc3M9dGxfbF90aXRsZWNfcmlnaH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6Ieq55Sx5rS75YqoICjooYznqIvkuK3or7TmmI4pIDwvYj48L0RJVj4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ERJViBpZD10bF9sX2NvbnRlbnQ+DQoNCg0KDQrmsqHmnInljovlipvjgIH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7vkvZXmnZ/nvJrnmoTkuIDlpKnjgILotoHmraTmnLrkvJrlpb3lpb3kuqvlj5fkuIDku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nmoTmuKHlgYfml7blhYnvvIzoh6rnlLHmta7mvZzkuo7phZLlupfliY3nmoTmspnmu6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zlsI/otJ3lo7PnmoTnu4bor63jgIINCg0KDQoNCg0KDQoNCg0KPC9ESV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jb250ZW50cz48U1BBTj48Yj7ppJDpo5/vvJo8L2I+PC9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qe+8j+WMheWQqyANCg0KDQoNCuOAgOWNiO+8j+aVrOivt+iHqueQhuOAgOOAgOaZmu+8j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jxCUj48U1BBTj48Yj7kvY/lrr/vvJo8L2I+PC9TUEFOPiA8L0RJVj4NCjxi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M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X2xlZnQgc3R5bGU9ImNvbG9yOiNGRjAwMDA7IGZvbnQtd2VpZ2h0OmJvbGQ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6ysNuWkqTwvRElWPg0KDQoNCg0KPERJViBjbGFzcz10bF9sX3RpdGxlY19y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Yj7oi4/mooXlspstLeaWsOWKoOWdoS0t5YyX5LqsICjpo57mnLopIDwvYj48L0RJVj4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g0KDQoNCg0KPERJViBpZD10bF9sX2NvbnRlbnQ+DQoNCg0KDQog5Y+C6ICD6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t77yaTUk3NzEgMTAxNS0xMzA1IOi9rCBTUTgwNiAxNjU1LTIzMDAgICAgICAgICAgIA0K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5ZCO77yM6Ieq55Sx5rS75Yqo77yM5ZCO5a+85ri46YCB5b6A5py65Zy657uT5p2f5oSJ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6iLDQoNCg0KDQoNCg0KDQoNCjwvRElWPg0KDQoNCg0K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Y29udGVudHM+PFNQQU4+PGI+6aSQ6aOf77yaPC9iPjwvU1BBTj7ml6nvvI/ljIXlkKs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rjgIDljYjvvI/ljIXlkKvjgIDjgIDmmZrvvI/ljIXlkKs8QlI+PFNQQU4+PGI+5L2P5a6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iPjwvU1BBTj4gPC9ESVY+DQoJDQoNCg0KDQoNCg0KDQoNCg0KDQoNCg0K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cCBzdHlsZT0idGV4dC1hbGlnbjogcmlnaHQ7Y29sb3I6ICM2NjY7Ij7ku6Xku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ku4Xkvpvlj4LogIPvvIzmnIDnu4jooYznqIvku6Xlh7rlm6LpgJrnn6XkuLrlh4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NCg0KDQoNCg0KDQoNCjxkaXYgc3R5bGU9Im1hcmdpbi1ib3R0b206IDFlbTs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TxoMj7nur/ot6/nibnoibI8L2gyPg0KDQoNCg0KCTxwPg0K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aCqOWPr+S7peWOu+a2m+Wym+a1rua9nO+8jOWPr+S7peWOu+WuiemAm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utuWFrOWbreWIkueLrOacqOiIn++8jOWPr+S7peWOu+ingueci+S6uumltuihqOa8lO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aEn+WPl+iLj+aiheeJueacieeahOWvjOi0teWkp+S9m+OAguOAguOAguOAg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D4NCgk8c3BhbiBzdHlsZT0iZm9udC1zaXplOjE0cHg7I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ycHg7Ij455pyIMTfjgIEyNOaXpe+8mjMqIOivuuaLieafpeaxtjYzOTA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iZuYnNwOyAmbmJzcDsgJm5ic3A7ICZuYnNwOyAmbmJzcDsgJm5ic3A7ICZuYnNwOzQqI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/iOS4h+WhlO+8iOeJueaOqO+8iTYwOTA8YnIgLz4NCiZuYnNwOyAmbmJzcDsgJm5ic3A7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AmbmJzcDsgJm5ic3A7ICZuYnNwOzUqIOW4g+e6s+mHjDY3OTA8YnIgLz4NCiZuYnNwO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Jm5ic3A7ICZuYnNwOyAmbmJzcDsgJm5ic3A7ICZuYnNwOzUqIOivuuaLieW4g+mHjDcy</w:t>
      </w:r>
    </w:p>
    <w:p>
      <w:pPr>
        <w:pStyle w:val="PreformattedText"/>
        <w:bidi w:val="0"/>
        <w:spacing w:before="0" w:after="0"/>
        <w:jc w:val="left"/>
        <w:rPr/>
      </w:pPr>
      <w:r>
        <w:rPr/>
        <w:t>OTA8YnIgLz4NCiZuYnNwOyAmbmJzcDsgJm5ic3A7ICZuYnNwOyAmbmJzcDsgJm5ic3A7I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zUqIOe+juS4veauvzc3OTA8YnIgLz4NCiZuYnNwOyAmbmJzcDsgJm5ic3A7ICZuYnNwOy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Jm5ic3A7ICZuYnNwOzUqIOesrOWFreaEnzExMDkwPGJyIC8+DQo55pyIMzDml6XvvJo0K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nov4jkuIfloZQg6LGq5Y2O5oi/ODAwMDxiciAvPg0KJm5ic3A7ICZuYnNwOyAmbmJzcDs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CZuYnNwOyAmbmJzcDsgJm5ic3A7IDUqIEtDIOixquWNjua1t+aZr+aMieaRqea1tOe8u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zkwMDA8YnIgLz4NCiZuYnNwOyAmbmJzcDsgJm5ic3A7ICZuYnNwOyAmbmJzcDsgJm5ic3A7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zUqIOW4g+e6s+mHjCDosarljY7miL84OTAwPGJyIC8+DQombmJzcDs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yAmbmJzcDsgJm5ic3A7ICZuYnNwOyAmbmJzcDsg6LGq5Y2O5Yir5aKFOTMwM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IA0KPC9wPg0KPHA+DQoJPHNwYW4gc3R5bGU9ImZvbnQtc2l6ZToxNHB4Oy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MnB4OyI+PGltZyBzcmM9Ii91cGxvYWRzL2xpdGltZy8yMDE0</w:t>
      </w:r>
    </w:p>
    <w:p>
      <w:pPr>
        <w:pStyle w:val="PreformattedText"/>
        <w:bidi w:val="0"/>
        <w:spacing w:before="0" w:after="0"/>
        <w:jc w:val="left"/>
        <w:rPr/>
      </w:pPr>
      <w:r>
        <w:rPr/>
        <w:t>MDkxMDAyNDkwN185MDM4Ni5qcGciIGFsdD0iIiAvPjxpbWcgc3JjPSIvdXBsb2Fkcy9saXRpbWcv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xNDA5MTAwMjQ5MTVfMTQxMDMuanBnIiBhbHQ9IiIgLz48YnIgLz4NCjwvc3Bhbj4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3Bhbj4gDQo8L3A+DQoNCg0KDQo8L2Rpdj4NCg0KDQoNCiANCg0KDQoNCiA8ZGl2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tYXJnaW4tYm90dG9tOiAxZW07Ij4NCg0KDQoNCgk8aDI+6LS555So5YyF5ZCrPC9oM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8cD4NCgkx44CB5py656Wo77ya5paw5Yqg5Z2h6Iiq56m65b6A6L+U5py656Wo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4NCgkmbmJzcDsy44CB6YWS5bqX77ya6KGM56iL5YaF5omA5YiX6YWS5bqX77yM5qCH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M5Lq66Ze077yM5ZCr5pepDQo8L3A+DQombmJzcDsz44CB6LWg6YCB77ya5peF6KGM56S+6LS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75L+d6Zmp5ZKM5peF5ri45oSP5aSW6ZmpPGJyIC8+DQo8ZGl2Pg0KCTxiciAvPg0K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2Rpdj4NCg0KDQoNCg0KDQoNCg0KPGRpdiBzdHlsZT0ibWFyZ2luLWJvdHRv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VtOyI+DQoNCg0KDQoJPGgyPui0ueeUqOS4jeWMheWQqzwvaDI+DQoNCg0KDQoJMeOAgeazs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4quS6uuaXhea4uOetvuivgTxiciAvPg0KMuOAgeiLj+aiheW9k+WcsOaOpemAgeacu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M+OAgeWNleaIv+W3ru+8muivuuaLieafpeaxtjEzNTAv5Lq6ICZuYnNwO+aLiei/iOS4h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lDk5MC/kurog5biD57qz6YeMMTY1MC/kurog6K+65ouJ5biD6YeMMjEwMC/kurog576O5Li95q6/</w:t>
      </w:r>
    </w:p>
    <w:p>
      <w:pPr>
        <w:pStyle w:val="PreformattedText"/>
        <w:bidi w:val="0"/>
        <w:spacing w:before="0" w:after="0"/>
        <w:jc w:val="left"/>
        <w:rPr/>
      </w:pPr>
      <w:r>
        <w:rPr/>
        <w:t>MjY5MC/kurog56ys5YWt5oSfNTk5MC/kuro8YnIgLz4NCjTjgIHnp4HkurrmgKfotKjnmoTmto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vvIjlpoLkuqTpgJrotLnjgIHmtJfooaPjgIHnlLXor53jgIHphZLmsLTjgIHotK3niannrY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vvJs8YnIgLz4NCjXjgIHlh7rlhaXlooPooYzmnY7nmoTmtbflhbPnqI7jgIHmkKzov5DotL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v53nrqHotLnlkozotoXph43vvIjku7bvvInooYzmnY7miZjov5DotLnvvJvoiKrnqbr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kuLTml7bliqDmlLbnmoTnh4PmsrnpmYTliqDotLnvvIjmiJHlj7jlj6rkvJrlnKjoiKrnqb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jmraPlvI/lrqPluIPliqDmlLbnh4PmsrnpmYTliqDotLnml7bliqDmlLbml7bvvIzmi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lm6LpmJ/noa7orqTliqDmlLbvvIzliqDmlLbnmoTph5Hpop3ku6XoiKrnqbrlhazlj7jlrp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Lrlh4bvvInvvJs8YnIgLz4NCjbjgIHljZXmiL/lt67vvIzkuKrkurrlsI/otLnvvIzoh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pobnnm67vvIzooYznqIvlpJbkuqfnlJ/nmoTotoXlhazph4zotLnmiJbogIXotoXlt6Xml7b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k8YnIgLz4NCjfjgIHlm6DlrqLkurroh6rouqvljp/lm6DpgKDmiJDpoobkuovppobmi5Lnrb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nu4jmraLnrb7or4HvvIzpnIDmlLblj5bnmoTnrb7or4HmjZ/lpLHotLnlkozmnLrnpajmj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otLnvvIjmnLrnpajkuIDml6blh7rnpajvvIzkvr/kuI3lj6/pgIDnpajjgIHkuI3lj6/nrb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zvvIzkuI3lj6/mm7TmlLnml6XmnJ8v6Iiq54+tL+iIseS9je+8m+WuouS6uuWQjOaXtumcg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LheacuuelqOaIlumFkuW6l+WPlua2iOi0ue+8ie+8mzxiciAvPg0KOOOAgeWboOS4jeWPr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LkuWboOe0oO+8iOiHqueEtueBvuWus+OAgeaUv+ayu+W9ouWKv+OAgeaUv+W6nOazleS7p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IquepuuOAgemTgei3r+WPiuWFrOi3r+WHuueOsOe0p+aApeaDheWGteetie+8ieaJgOW8l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ahOmineWklui0ueeUqO+8m+aXheihjOekvuWNj+WKqeino+WGs++8jOS9huS4jeaJv+aLh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Fs+i0o+S7u++8jOWQjOaXtuaIkeekvuS/neeVmeWvueihjOeoi+i/m+ihjOWPmOabtOeah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IqeOAgjxiciAvPg0KDQoNCg0KPC9kaXY+DQoNCg0KDQoNCg0KDQoNCjxkaXYgc3R5bGU9I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ib3R0b206IDFlbTsiPg0KDQoNCg0KCTxoMj7muKnppqjmj5DnpLo8L2g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HjgIHkuIDml6XmuLjvvJrlpoLooYznqIvkuK3miYDliJfvvIzoh6rotLnpobnnm67kuI3mt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miJHlhazlj7jliKnnm4rvvIzlrqLkurroh6rmhL/lj4LliqDjgII8YnIgLz4NCjLjgIHku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oiKrnj63ku4Xkvpvlj4LogIPvvIzku6Xlh7rnpajoiKrnj63ml7bpl7TkuLrlh4bjgII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PjgIHms7Dlm73nrb7or4HotYTmlpnvvJrmiqTnhafljp/ku7bvvIjmnInmlYjmnJ82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5Lul5LiK77yJKzHlvKDkuKTlr7jnmb3lupXnhafniYfvvIjkuI3lj6/ku6XmiLTnnLzplZ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vvIw05Liq5bel5L2c5pel5Ye6562+77yM6K+35Zyo54Wn54mH6IOM6Z2i5YaZ5LiK5a6i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5a2X77yM6LCi6LCi5ZCI5L2c77yBPGJyIC8+DQo044CB5rOw5Zu96IuP5qKF5bKb5LiO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pe26Ze05pyJ5LiA5bCP5pe25pe25beu77yM5q+U5Lit5Zu95pe26Ze05oWi5LiA5bCP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6L5YyX5Lqs5pe26Ze0MTDvvJowMO+8jOS4uuazsOWbveaXtumXtDnvvJowMCDvvIzlh7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pmLbmrrXnibnliKvms6jmhI/ml7blt67pl67popjvvIFTUFk8YnIgLz4NCg0KDQoNCj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A0KDQoNCg0KDQoNCg0KDQoNCg0KDQoNCjwvZGl2Pg0KDQoNCg0K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iBpZD0icHJpbnRCdG4iPg0KDQoNCg0KW+i/lOWbnuS4u+mhtV3jgIANCg0KDQoNClvmi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DmnKzpobVd44CADQoNCg0KDQpb5YWz6Zet56qX5Y+jXcKgDQoNCg0KDQo8L2Rpd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NCg0KDQoNCiANCg0KDQoNCjwvYm9keT4NCg0K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F0163A658520404DC79080598836BA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