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5 Sep 2025 16:01:5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9009CEB7395CA3E06CFE3C9C22FE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9009CEB7395CA3E06CFE3C9C22FE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IDlnLA15pelKirlkKvpppblsJQy5aSp6Ieq55Sx6KGMKipfX+aXhea4uOe6v+i3r+W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aXpemfqeacnemmluWwlOS4gOWcsD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L09SRzcxODhfdGVtcGxldHMvMDAyL2ltYWdlcy9sb2dvL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LljJfkuqzpnZLlubTml4XooYznpL7ogqHku73mnInpmZDlhazlj7giIHRpdGxl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nZLlubTml4XooYznpL7ogqHku73mnInpmZDlhazlj7giIGJvcmRlcj0iMC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aDE+57yW5Y+3NDc2OQ0KDQo8YnI+DQoNCgk85Y2X6Iiq55u06aOePummluWw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sDXml6UqKuWQq+mmluWwlDLlpKnoh6rnlLHooYwqKjwvaDE+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u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iANCg0KDQoNCg0KDQoNCjxwPuaXhea4uOWkqeaVsO+8mjUg5aS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Ye65Y+R5pel5pyf77yaPC9wPg0KDQoNCg0KPHA+57q/6Lev57G75Z6L77ya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LiA5ZywPC9wPg0KDQoNCg0KPHA+57q/6Lev5Lu35qC877yawqUgPGZvb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Y2MDA7IGZvbnQtd2VpZ2h0OmJvbGQ7IGZvbnQtc2l6ZToxNHB4Ij4yODAw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tbc8L3A+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jxzdHJvbmc+PHNwYW4gY2xhc3M9ImlucHV0X3ByaW50ZiI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IMKgwqDlrqLmnI1RUe+8mu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D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PC9zdHJvbmc+PC90ZD4NCg0KDQoNCiAgICAgIDx0ZD7ljJ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luWwlCAo6aOe5py6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6Z+p5Zu95Zub6Iqx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mmluWwlC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Zu95Zub6Iqx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M8L3N0cm9uZz48L3RkPg0KDQoNCg0KICAgICAgPHRkPummluWwl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Z+p5Zu95Zub6Iqx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Q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mmluWwlC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Z+p5Zu95Zub6Iqx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U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mmluWwlC0t5YyX5Lqs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48L3RkPg0KDQoNCg0KICAgIDwvdHI+DQoJ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gkgICAgPC90YWJsZT4NCg0KDQoNCgkJDQoNCg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H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yX5LqsLS3pppblsJQgKOmjnuacu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ivt+aCqOS6juW9k+aXpeS6juaMh+Wu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cqOWMl+S6rOmmlumDveWbvemZheacuuWcuuaMh+WumuiIquermealvOmbhuWQiO+8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mOWbvemZheiIquePremjnuW+gOmfqeWbveesrOS4gOWkp+WfjuW4gi3pppblsJTvvIz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4Lop4Llp4vlu7rkuo4xMzky5bm05pyd6bKc5pe25Luj55qE546L5a6r44CQ5pmv56aP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Lul5Y+K5oC757uf5bqc44CQ6Z2S55Om5Y+w44CR77yI5ri46KeI57qmOTD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jgJDpppblsJQzROiJuuacr+e+juacr+mmhuOAkemmhuWGhemZiOWIl+eahOS9nOWTge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qOmUmeinhuaKgOacr+WwhjLnu7TnmoTlm77nlLvlkYjnjrDlh7oz57u055qE5pWI5p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bmF55S76YO95qCp5qCp5aaC55Sf44CC576O5pyv6aaG5bim57uZ5ri45a6i55qE5LiN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aF6YW355qE6KeG6KeJ5L2T6aqM77yM5ri45a6i6L+Y5Y+v5Zyo55S75YmN5pGG5Ye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55qEcG9zZe+8jOi/meagt+aLjeWHuueahOeFp+eJh+S8muacieenjei/m+WFpeeUu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+8jOS4uui/measoeaciei2o+eahOaXheihjOeVmeS4i+awuOS5heeahOe6quW/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ueWIq+WuieaOkuOAkOW5v+iXj+W4guWcuuOAkei/memHjOaYr+eDreaSree7vOiJuuiK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iuWllOi3keWQp+WFhOW8n+OAi+eahOWPluaZr+WcsO+8jOS4jeS7heacieWQhOenjeacj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r+S7peaMkemAie+8jOi/mOacieW+iOWkmumfqeWbveW9k+WcsOeJueiJsuWwj+WQg+S+m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S7rOWTgeWwneOAguaZmumkkOWcqOW5v+iXj+W4guWcuuWTgeWwneWwj+WQg++8iO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e+8jOaZmumkkOWQjuWFpeS9j+mFkuW6l+S8keaBr+OAgiA8YnIgLz4NCjxzdHJvbmc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Iiq54+tICBDWjMxNyDotbfpo54wODoxMC0t6ZmN6JC9MTE6MzA8L3N0cm9uZ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Z+p5Zu95Zub6Iqx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TwvRElWPg0KDQoNCg0KPERJViBjbGFzcz10bF9sX3RpdGxlY19yaWdodD48Yj7pppbls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WJjeW+gOS6q+iqieWFqOeQg+eahOmfqeWbveWbveWunee6p+aKpOiC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xleekuuWOhe+8iOWPguingjYw5YiG6ZKf5bem5Y+z77yJ44CC5ZCO5YmN5b6A6Z+p5Zu9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5YyW5aaG5ZOB77yI5Y+C6KeCNjDliIbpkp/lt6blj7PvvInvvIzjgJDljZflsbHlhazlm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Gx6aaW5bCUTuWhlOS4jeeZu+WhlOOAke+8iOe6pjQw5YiG6ZKf5bem5Y+z77yJ54Ot5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eG5Ymn44CK5p2l6Ieq5pif5pif55qE5L2g44CL44CK6a2U5aWz5bm854aZ44CL5ouN5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bGx6aG26IC456uL552AMjM257Gz55qE6aaW5bCU5aGU77yM5Lmf5piv55y65pyb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biC5a6555qE57ud5L2z5L2N572u77yM6ZqP5ZCO44CQ5paw572X5YWN56iO5bqX44CR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YWN56iO5bqX5L2N5LqO5paw572X6aWt5bqX5YaF77yM5Lul5L2O5buJ55qE5Lu35qC8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6aaZ5rC044CB5YyW5aaG5ZOB44CB5pyN6KOF44CB5YyF44CB5omL6KGo44CB54+g5a6d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5aSa56eN5LiW55WM55+l5ZCN5ZOB54mM77yb6ZqP5ZCO5YmN5b6A44CQ5Y2O5YWL5bGx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MjAwNOW5tOW8gOS4muS7peadpe+8jOenieaJv+iHqui6q+eLrOWIm+eahOeUn+a0u+eQ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h+WPl+WJjeWNq+iAhemdkuedkO+8jOS8oOaJv+S8oOe7n+eahOmrmOWTgei0qOmFkuW6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WfuuehgOS4iu+8jOaPkOWAoeWutuWxheeUn+a0u+eQhuW/te+8jOWvjOaciemDveW4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eahOeLrOeJueiuvuiuoe+8jOiejeWFpeaipuW5u+iIrOeahOepuumXtOWSjOiJsu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quensOmmluWwlCoq5YW35Luj6KGo5oCn6YWS5bqX5LmL5LiA44CC6Z+p5Zu95YG25YOP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oOF5a6a5aSn6aWt5bqX44CL5bCx5ouN5pGE5LqO5q2k77yM5ZCM5pe277yM6L+Z6Ye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JGX5ZCN5b2x5pif6YeR5Zac5ZaE562J5LyX5aSa6Z+p5Zu96Im65Lq65Li+5Yqe5ama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aW6YCJ5LmL5Zyw77yb44CQ6JqV5a6k5LmQ5aSp5YWN56iO5bqX44CR6IGa6ZuG5LqG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rW35YaF5aSW5LiW55WM5ZCN54mM77yM5oiQ5Li65pe25bCa55qE5Lit5b+D5Zyw5bim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LWg6YCB44CQ5LmQ5aSp5LiW55WM6YCa56Wo44CR5Zyo4oCc6Z+p5Ymn44CK5aSp5Zu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25qKv44CL4oCd6YeM77yM55S35Li76KeS5oiQ5L+K77yI5p2D55u45a6H6aWw77yJ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+Z5a625ri45LmQ5Zy677yM5LmQ5aSp5LiW55WM5piv5LmQ5aSp6ZuG5Zui5Li65L2/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yJ5pWI5Yip55So5LyR6Zey5pe26Ze044CB5ZC45byV5aSW5Zu95ri45a6i6ICM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JCl55qE5Li76aKY5YWs5Zut77yM5piv5Lul5YaS6Zmp5LiO56We56eY5Li65Li76aK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YaF5Li76aKY5YWs5Zut77yM55Sx5YaS6Zmp5LiW55WM44CB5rmW55WU5YWs5Zut6a2U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4CB5rCR5L+X5Y2a54mp6aaG44CB6YWS5bqX44CB55m+6LSn5bqX562J57uE5oiQ77y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i45a6i5pa55L6/5ri4546p5pma6aSQ6K+36Ieq55CG77yb6ZqP5ZCO55Sx5oyH5a6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ZuG5ZCI77yM5LmY6L2m6L+U5Zue6YWS5bqX5LyR5oGv44CC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mfqeWbveWbm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FkuW6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P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aaW5bCU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h6rnlLHmtLvliqjvvIznjqnovazpppblsJTmlLvnlaXvvJoNCuaiqOazsOmZou+8mumf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q5aSn55qE5Lic6KW/5pa55paH5YyW55u46J6N55qE5ZWG5ZyI77yM5rex5aSE5byC5Zu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Lus5Zyo6L+Z6YeM5Y+v5Lul5Lmw5Yiw5ZCE56eN55y86Iqx57yt5Lmx55qE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ZOB44CB6L+Q5Yqo6KOF5aSH5ZCE6Imy5ZWG5ZOB5LiA5bqU5L+x5YWo5Lu35qC8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6/5a6c44CCDQrljZflpKfpl6jlkozkuJzlpKfpl6jvvJrlnKjpppblsJTljZflpKf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JzlpKfpl6jllYblnIjkvKDnu5/msJTmga/mtZPljprljoblj7LmgqDkuYXvvIzmg7P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uobop6Ppn6nlm73kvKDnu5/mlofljJbnmoTmnIvlj4vov5nph4zlho3pgILlkIjkuI3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nKjov5nph4zkvaDlj6/ku6XkubDliLDpn6nlm73oibrmnK/lrrbku6zkurLmiYvl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moTlkITnp43mlofljJbnuqrlv7Xlk4HjgIHlkI3nlLvnrYnvvIzkvZPpqozkuI3kuID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Dnu5/pn6nlm73jgIINCueLjum4peS6reWSjOa4hea9rea0nu+8mui/memHjOeahOWV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r+S7peS4jui0reeJqTHlj7fooZfnmoTmmI7mtJ7nm7jlqrLnvo7vvIzllYblk4Hlk4H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oLfpq5jnq6/nuYHljY7jgILlk4HotKjnu53lr7nmnInkv53pmpzvvIzlnKjov5nph4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lj6/ku6Xmib7liLDpn6nlm73nmoQqKuaWsOa9rua1gei2i+WKv+OAgui/memHjOS4jeS7h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WIsOWQhOenjeWbvemZheWTgeeJjOWQjeWTgeW6l++8jOi/mOiDveWkn+aJvuWIsOmf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hOiJsuWwj+i0qeeahOi3r+i+ueaRiu+8jOWPr+iwk+aYr+S4jeWQjOaWh+WMlueahOiB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sOOAg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pn6nlm73lm5voirHphZLlup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0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mluWwlC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YWo5aSp6Ieq55Sx5rS75Yqo77yM546p6L2s6aaW5bCU5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77yaDQrmmI7mtJ7vvJrmmI7mtJ7llYblnIjnmoTmr4/kvY3llYblrrbmr4/lpKnpg73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mm7TmlrDotKflk4HkuqTpgJrljYHliIbkvr/liKnvvIzpgJvkuIDlpKnlj6/og73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kuI3lrozvvIzlpoLmnpzntK/kuobov5jlj6/ku6XlnKjotK3niankuYvlkI7lk4HlsJ3pn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kITnp43nvo7po5/lsI/lkIPvvIznmb7lv5nkuYvkvZnov5jlj6/liLDlkajovrnnmoTpp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iJblkpbllaHljoXkvJHmga/kuIDkvJrjgIINCuS7geWvuua0nuWSjOS4iea4hea0nu+8m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ueWVhuWciOaVo+WPkeedgOmfqeWbveeLrOeJuemtheWKm+S4juWNl+Wkp+mXqOS4nOWkp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mXqumXqueahOmck+iZueeBr+awlOawm+S4jeWQjO+8jOi/memHjOS4quaAp+eLrOeJ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W6l+aVsOS4jeiDnOaVsO+8jOS8oOe7n+eahOawlOawm+WPmOW+l+a1k+WOmuWFuOmb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i/memHjOWPr+S7peS5sOWIsOS4gOS6m+aDs+imgeeahOW3peiJuuWTgeaIluWPpOiR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k+mqjOS4jeWQjOeahOWwj+a4heaWsOOAgg0K5Y2O5YWL5bGx5bqE6LWM5Zy6OuWJjeW+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+WxseW6hOWPguinguWbvemZhei1jOWcuuS4gOivlei6q+aJiw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pn6nlm73lm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1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mmluWwlC0t5YyX5Lqs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JDpn6nlm73ntKvoj5xESVnkvZPpqowr6Z+p5Zu95Lyg57uf5ouN54Wn6Z+p5pyN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7qmNDDliIbpkp/vvInkvZPpqozpn6nlm73kvKDnu5/pn6nmnI3lubblj6/mi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lZnlv7XvvIzpmo/lkI7kuZjovabliY3lvoDmnLrlnLrpgJTkuK3liY3lvoDlnJ/nibnk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K3kuZjoiKrnj63ov5Tlm57ljJfkuqzvvIznu5PmnZ/ooYznqIvjgIIg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PguiAg+iIquePrSAgQ1ozMTgg6LW36aOeMTI6MjUtLemZjeiQvTEzOjMw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jwvU1BBTj4gPC9ESVY+DQoJ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cmlnaHQ7Y29sb3I6ICM2Nj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nur/ot6/nibnoibI8L2gyPg0KDQoNC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UhOmAieWNl+iIquWuouacuuebtOmjnummluWwlO+8jOaXoOWwj+i0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i0ue+8jOWFpeS9j+mmluWwlDLmmZrluILljLrlm5voirHphZLlupfvvIzpppblsJ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pKnoh6rnlLHmtLvliqg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Ryb25nPuihjOeoi+eJueiJsjwvc3Ryb25nPiAmbmJzcDvlub/ol4/luILlnLr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nu7zoibroioLnm67jgIrlpZTot5HlkKflhYTlvJ/jgIvmi43mkYTlnLDvvJvpn6nliaf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h6rmmJ/mmJ/nmoTkvaDjgIvmi43mkYTlnLB+6aaW5bCUTuWhlO+8m+mfqeWbvei/quaW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kOWbrX7kuZDlpKnkuJbnlYzoh6rnlLHpgJrnpag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c3Ryb25nPueJueWIq+i1oOmAgTwvc3Ryb25nPiAmbmJzc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m73nibnoibLooajmvJTnp4DmtoLpuKbnp4DjgIHpn6nlm73ntKvoj5xESVnkvZPpqozpp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6Z+p5Zu95Lyg57uf5pyN6aWw44CB6aaW5bCUM0Tnvo7mnK/ppoY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c3Ryb25nPueJueWIq+WuieaOkiA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mbmJzcDvpn6nlm73mnKzlnJ/ljJblpoblk4HlhY3nqI7lupfjgIHmiqTogp3lrp3lhY3nq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mlrDnvZflhY3nqI7lupcg5LiJ5aSn5Zu96ZmF5YWN56iO5bqX77yM6K6p5oKo6YC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o77yBPC9zcGFuPjxiciAvPg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MeOAgeWFqOeoi+WbvemZheacuuelqOi0ueeUqOOAgeeHg+ayuemZhOWKoOeo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uOAgeS9j+Wuv+mfqeWbveWbm+iKsemFkuW6l+aIluWVhuWKoeWei+mFkuW6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mXtO+8m+WNleS6uumXtOaIv+W3rjQwMOWFgy/kurrmmZo8YnIgLz4NCjPjgIH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fmma/ngrnpl6jnpajotLnnlKg8YnIgLz4NCjTjgIHlhajnqIvml4XmuLjlt7Tlo6v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jgIHlhajnqIvkuK3mloflr7zmuLjvvJvlhajnqIvlj7jlr7zmnI3liqHotLnlh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xNTDlhYMv5Lq677ybPGJyIC8+DQo244CBQURT5Zui6Zif562+6K+B6LS555So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344CB5peF6KGM56S+6LSj5Lu75L+d6ZmpPGJyIC8+DQo8c3Ryb25nPumfqeWbveWbouS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tvuivgeaJgOmcgOi1hOaWmTwvc3Ryb25nPjxiciAvPg0KMeOAgeaKpOeFp+WOn+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aViOacn+WNiuW5tOS7peS4iu+8iTxiciAvPg0KMuOAgei6q+S7veivgeWkjeWNsO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to+WPjeS4pOmdou+8ieOAgeWEv+erpemcgOimge+8muaIt+WPo+acrOWkjeWNsOS7tu+8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u+mhteWSjOacrOS6uumhte+8iTxiciAvPg0KM+OAgemdnuWMl+S6rOWfjuWMuu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ouS6p+ivgeaYjuS7u+aEj+S6jOenje+8muWcqOiBjOivgeaYju+8iOWNleS9jeaKrOWk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Jk+WNsO+8jOWFrOeroO+8jOWNleS9jeeUteivne+8ie+8jCDovabmnKzvvIzmiL/mn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k7booYzljYrlubTkuqTmmJPmmI7nu4bvvIznpL7kv53nmbvpmYbluJDlj7flr4bnoI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53ljaHlpI3ljbDku7bvvIjlv4XpobvvvIk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PC9oMj4NCg0KDQoNCgk8c3Bhbj4x44CB5Liq5Lq65oqk54Wn5Yqe55CG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6Iiq56m65L+d6Zmp6LS544CB6KGM5p2O5L+d6Zmp6LS544CB6LaF6YeN6KGM5p2O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WS5bqX5a6i5oi/44CB6KGM5p2O5ZGY44CB6aSQ6aaG562J5YW25a6D6Ieq5oS/5pSv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S577ybPC9zcGFuPjxiciAvPg0KPHNwYW4+MuOAgeWQhOmhueengeS6uumineWkl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gu+8mua0l+iho+OAgemVv+mAlOeUteivneOAgemFkuawtOetiea2iOi0ue+8m+ihjOe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u+S9leinguWFiemhueebruWPiuiHqui0uea0u+WKqCjljIXmi6zov5nkupvmtLvliq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nlKjovabjgIHlr7zmuLjlkozlj7jmnLrmnI3liqHnrYnotLnnlKgp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+M+OAgeWboOengeS6uuWOn+WboOOAgeS6pOmAmuW7tumYu+OAgee9ouW3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sOmjjuaIluWFtuWug+S4jeWPr+aKl+WKm+WboOe0oOiAjOS6p+eUn+eahOmineWkl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3Bhbj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rip6aao5o+Q56S6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i0ouS6p+WuieWFqO+8iOWPkeeUn+i0oueJqeS4ouWkseiiq+aKouiiq+ebl+S6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oOazleW+l+WIsOi1lOWBv++8jOivt+S4gOWumuazqOaEj++8iT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S4reWbveS6uuWkluWHuuS5oOaDr+W4puWkp+mHj+eOsOmHke+8jOWwj+WBt+WPiuW8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k+mXqOS7peS4reWbvea4uOWuouS4uuebruagh++8jOivt+itpuaDleiHquW3seeahOi0o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iq+aKouOAgeiiq+ebl+OAgjxiciAvPg0KMuOAgeW9k+aCqOemu+W8gOaXhea4uOi9puWP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WQju+8jOS4jeimgei0temHjeeJqeWTgeaUvuWcqOi9puS4iuaIlumFkuW6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WGhe+8jOS9huWPr+S7peWvhOWtmOWcqOmFkuW6l+WJjeWPsOOAguS4gOaXpuS4ou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XoOazleehruiupOaCqOS4ouWkseeJqeWTgeeahOS7t+WAvO+8jOS/nemZq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i9puWFrOWPuOOAgemFkuW6l+WPiuaXhea4uOWFrOWPuOWvueatpOexu+i0oueJqeS4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veaYr+aXoOazlei1lOWBv+eahOOAgjxiciAvPg0KM+OAgeWFpeS9j+mFkuW6l+S8keaB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mguaciemZjOeUn+S6uuaIluepv+edgOexu+S8vOmFkuW6l+W3peS9nOS6uuWRm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umXqO+8jOivt+S4jeimgeWPr+S7peW8gOmXqO+8jOmBv+WFjeWPkeeUn+WuouS6uui0o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iq+WBt++8jOiiq+aKouS6i+S7tuOAgjxiciAvPg0KNOOAgeW9k+aCqOWcqOWKnueQhua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adjuaXtu+8jOS4gOWumuS4jeimgeaKiui0temHjeeJqeWTge+8jOaYk+eijueJqeWT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aJmOi/kOihjOadjumHjO+8jOWboOS4uuaMieeFp+inhOWumu+8jOiIquepuuWFrOWPu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+q5Lya6LWU5YG/5oKo5paw55qE6KGM5p2O566x77yM5Y+m5aSW5Yaz5LiN6K6p6Zm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iu5oKo5pCs6L+Q6KGM5p2O77yM5Lul5YWN6KGM5p2O6YGX5aSx44CC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S6uui6q+WuieWFqDwvc3Ryb25nPjxiciAvPg0KMeOAgeivt+aCqOWcqOWig+WklumB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9k+WcsOeahOazleW+i+azleinhO+8jOmBteWuiOW9k+WcsOS6pOmAmuinhOWIme+8iOWw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S6pOmAmuinhOWImeS4juS4reWbveS4jeS4gOagt+eahOWbveWutu+8jOivt+eJueWIq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+8ie+8jOS4jeimgemXr+e6oueBr+OAgueFp+ebuOeahOaXtuWAmeivt+aCqOS4gOWu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4jeimgeermeWcqOihjOi9pumBk+S4iu+8jOWcqOa1t+i+ueS7peWPiueZu+mrm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+8jOS4jeimgeWIsOWNsemZqeeahOWcsOaWueaLjeeFp++8m+S4jumHjueUn+WKqOeJ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Fp+aXtu+8jOWIh+WLv+S9nOW8hOaIluaLlOWKqOeJqemhu+avm++8jOWQrOS7jumpr+WF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Mh+WvvO+8jOmBv+WFjeWPkeeUn+aEj+WkluOAguS4jeimgeermeWcqOS7u+S9leem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m+WFpeeahOWcsOaWueaLjeeFp+OAgjxiciAvPg0KMuOAgeWcqOi/m+ihjOS4gOS6m+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WNsemZqeaAp+eahOa0u+WKqOaXtu+8jOWmguS4iumbquWxse+8jOa4uOiIueOAge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lpoLmta7mvZzjgIHmt7HmvZznrYkp562J5rC05LiK6aG555uuKOWmgummmeiVieiIue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aRqeaJmOiJh++8jOaLlumbqOS8nu+8jOa1t+S4rea8q+atpeetiSnlj4rnvIbovab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l7bvvIzor7fpgbXlrojnp6nluo/vvIzkuI3opoHmi6XmjKTvvIzlkKzku47lr7z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nmjpLvvIzorqTnnJ/lkKzlj5bmlZnnu4PvvIzlt6XkvZzkurrlkZjnmoTorrLop6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rojmtLvliqjnmoTlronlhajmj5DnpLo7PGJyIC8+DQoz44CB5LiN6KaB5Zyo6Z2e5ri4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ri45rOz44CC5rW36L655oiP5rC077yM6K+35Zyo5a6J5YWo6K2m5oiS57q/55qE6IyD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tNTDnsbPkuYvlhoXjgILmuLjms7Pml7bvvIwxOOWygeS7peS4i+acquaIkOW5tOS6u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acieWutumVv+aIluiAheaIkOS6uuS6suWxnumZquWQjOS4lOS4jeimgeemu+W8gOinh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Mg+WbtDHnsbPkuYvlhoXvvIw1NeWygeS7peS4iuiAgeS6uuWPiuWtleWmh+OAgeacieW/g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XheWPsuOAgemrmOihgOWOi+iAheOAgeiEkeihgOagk+eXheWPsuetieS4jemAguWunOS4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6uue+pOS4peemgeS4i+awtOOAguaIkeS7rOW/hemhu+WGjeS4ieWjsOaYjjrlj6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qKuS6huino+iHquW3seeahOi6q+S9k+eKtuWGte+8jOS7u+S9leS4jemAguWQiOWJp+eD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eahOeWvueXheaCo+iAhe+8jOe7neWvueS4jeWPr+S7peWPguWKoOS7u+S9leawtOS4i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IluS4jemAguW6lOS6juaCqOS4quS6uuS9k+i0qOS5i+WFtuWug+WJp+eDiOOAgeWIu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p+eahOa0u+WKqOOAguayoeaciea3seawtOivgeeahOWuouS6uuS4jeimgeWOu+a3seawt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azs++8jOmlreW6l+a4uOazs+axoOWmguaXtumXtOacquW8gOaUvuWPiuaXoOaVk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WcqOeOsOWcuu+8jOivt+WLv+iHquWFpeazs+axoOWGheOAgui/neWPjeS7peS4iu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Ej+WkluWPkeeUn++8jOS4gOWIh+WQjuaenOaXheWuouiHquihjOi0n+i0o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OOAgeS5mOacuuOAgeWBmui9puOAgeS4iuiIueOAgea1tOWupOa0l+a+oeivt+azqOaE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7ke+8jOimgeermeeos++8jOaJtueos+OAgeS7peWFjeaJreS8pOWSjOaRlOWdj+i6q+S9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QreS5mOiIueWPquaIluS7juS6i+awtOS4iua0u+WKqOaXtu+8jOWKoeW/heepv+S4iuaV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o++8jOiIueWPquihjOi1sOaXtuivt+WLv+i1sOWKqO+8jOWIh+WLv+WwhuaJi+aIluiE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9ruiIuei+ueS7peWFjeWPl+S8pOaIluiQveawtOOAguS5mOiIuemSk+mxvOaXtueJueWIq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WuieWFqO+8jOWIh+WKoeiQveawtOOAgjxiciAvPg0KNeOAgeivt+S4jeimgeemu+W8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WNleeLrOa0u+WKqCAo5aaC55yf5pyJ6ZyA6KaB5Y2V54us56a76Zif5pe277yM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6K+i5b2T5Zui55qE6aKG6Zif5ZCM5oSP77yM5LiU5b+F6aG7562+572y5Liq5Lq656a7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LiA5Lu95Lqk57uZ5b2T5Zui6aKG6Zif5L+d5a2Y77yM5aaC5pyJ5Lu75L2V5oSP5aSW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LiA5YiH5ZCO5p6c6Ieq6LSfKSDvvIzku6Xkvr/lvbzmraTnm7jkupLnhaflup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jrvlpKrov5zlkozlrrnmmJPlj5HnlJ/ljbHpmannmoTlnLDmlrnvvIzlpoLphZL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J7ljoXnrYnjgILlsL3ph4/kuI3opoHkuI7pmYznlJ/kurrkuqTosIjvvIzljIXmi6zms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kuZ7orqjnmoTkuZ7kuJDvvIzor7flsL3ph4/ov5znprvjgILlnKjlooPlpJbkuI3opoH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kurrlj5HnlJ/kuonlkLXvvIzlsI/kuovog73lv43liJnlv43vvIzkuI3opoHlm6D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pKfnu5noh6rlt7LpgKDmiJDkvKTlrrPjgILlm6LpmJ/lvZPkuK3miJbkuIvlm6LlkI7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l7bvvIjljIXmi6zphZLlupflkajovrnvvInvvIzor7fpmo/ouqvmkLrluKb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kI3niYflkozlr7zmuLjpoobpmJ/ogZTns7vmlrnlvI/vvIzpmLLojIPlgbfmiqLlj4rov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moTmg4XlhrXlj5HnlJ/vvIzoh6rnlLHmtLvliqjmiJbljZXni6zmtLvliqjml7bor7f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s6jmhI/kurrouqvlj4rotKLkuqflronlhajjgILlnKjmnKrmraPlvI/mjqXlm6LjgI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jgIHljZXni6zmtLvliqjjgIHnprvlm6LmtLvliqjjgIHlhazliqHmtLvliq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h7rnjrDnmoTku7vkvZXkurrouqvotKLkuqfmhI/lpJbml4XmuLjlhazlj7jkuI3mib/mi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jgILlnKjmjqXlm6Lov4fnqIvkuK3lm6DnrKzkuInogIXljp/lm6Dlr7zoh7T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nmoTmhI/lpJbvvIzml4XmuLjlhazlj7jkuI3mib/mi4XotKPku7vjgII8YnIgLz4NC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6DlraPoioLmgKfnmoTlhbPns7vvvIzpmr7lhY3lrqLkurrkvJrmnInmsLTlnJ/kuI3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lsJTms7vogprnmoTnirblhrXvvIzor7flsL3ph4/pgb/lhY3po5/nlKjnlJ/lhrfpo5/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ZvlpbbvvIzmpLDlrZDvvIzlhrDlnZfnrYnvvIzpo5/nianlsL3ph4/nhp/po5/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bHlkIPlsI/mkYrmiJbogIXpmYznlJ/kurrnu5nnmoTpo5/nianvvIzku6XlhY3pgKD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niankuK3mr5LnrYnmg4XlhrU8YnIgLz4NCjfjgIHlpoLmnpzmgqjmnInlv4PohJHooYD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nl4XmiJbogIXnibnmrornl4Xlj7LvvIzor7fpmo/ouqvlpIflpb3oja/lk4HvvIzlnKj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K3lvZPmgqjmhJ/op4nliLDkuI3oiJLmnI3nmoTml7blgJnvvIzor7fkuIDlrprlkYror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vvIzku6Xkvr/miJHku6zlj4rml7blpITnkIbjgILmnInns5blsL/nl4XnmoT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liqHlv4Xpmo/ouqvmkLrluKbog7DlspvntKDmiJblt6flhYvlipvnrYnlsI/pm7b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mlL7lnKjooYzmnY7ph4zmiJbogIXovabkuIrvvIzku6XlpIfkuI3ml7bkuYvpn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jjgIHlgaXlurfor7TmmI7vvJrmnKzmrKHplb/pgJTml4XooYzvvIzml7b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muKnlt67lpKfvvIzpg6jliIblnLDljLrmtbfmi5Tpq5jvvIzmiqXlkI3liY3or7fku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pmIXor7vnm7jlhbPms6jmhI/kuovpobnjgILmuLjlrqLlnKjlhYXliIbkuobop6Pml4Xp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pvoi6blkozooYznqIvkuK3ljLvnlpfmnaHku7bmnInpmZDnmoTliY3mj5DkuIvvvIzno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h6rlt7HnmoTouqvkvZPlgaXlurfnirblhrXpgILlkIjlj4LliqDmnKzmrKHml4XmuLj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kI7mlrnlj6/miqXlkI3lj4Llm6LjgILlm6DkuKrkurrml6LmnInnl4Xlj7Llkozouqv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pmpzlnKjml4XmuLjooYznqIvkuK3lvJXotbfnmoTnlr7nl4Xov5vkuIDmraXlj5HkvZz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uqHvvIzml4XooYznpL7kuI3mib/mi4Xku7vkvZXotKPku7vvvIznjrDmnInnmoTkv53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otKPku7vpmanlkozku6XmhI/lpJbpmanmnaHmrL7kuK3vvIzmraTnp43mg4XlhrX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lhaXkv53pmanlhazlj7jnmoTlhY3otZTojIPlm7TjgILml4XooYznpL7kuLrpnZ7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pfkuJPkuJrlkqjor6LmnLrmnoTvvIzml6Dms5XliKTlrprmuLjlrqLnmoTouqvkvZ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irblhrXmmK/lkKbpgILlkIjlj4LliqDmnKzmrKHml4XmuLjmtLvliqjvvIzmuLjlrq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nrb7orqLml4XmuLjlkIjlkIzvvIzljbPop4bkuLrmuLjlrqLlt7Lnu4/kuobop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rKHml4XooYznmoTovpvoi6bnqIvluqblkozooYznqIvkuK3ljLvnlpfmnaHku7bmnInpm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Y3mj5DvvIzlubblvoHlvpfkuJPkuJrljLvnlJ/nmoTlkIzmhI/jgII8YnIgLz4NCj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pmLLojIPvvJrml4XooYznpL7nmoTlr7zmuLjkurrlkZjlkozlhbbku5blt6XkvZ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ml6Dms5XkuLrmuLjlrqLmj5DkvpvkuIDlr7nkuIDnmoTmnI3liqHvvIzml4XooYznpL7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rrlkZjlnKjmjqXlvoXmuLjlrqLmiqXlkI3ml7blt7Lnu4/lhYXliIblkYrnn6XmnKz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nmoTms6jmhI/kuovpobnlkozlr7nmuLjlrqLouqvkvZPlgaXlurfnmoTopoHmsY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tLvliqjkuK3muLjlrqLlv4Xpobvms6jmhI/oh6rouqvnmoTlronlhajlkozpmo/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iJDlubTkurrnmoTlronlhajvvIzkv53nrqHlpb3kuKrkurrotKLliqHvvIzotLXph4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mo/ouqvmkLrluKbjgII8YnIgLz4NCjEw44CB6Ieq55Sx5rS75Yqo5pyf6Ze06aG76LCo5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k5YW25piv6aOO6Zmp55qE5rS75Yqo6aG555uu77yM54m55Yir5piv5oKj5pyJ5b+D6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44CB6auY6KGA5Y6L44CB5oGQ6auY55eH562J5LiN5a6c5Y+C5Yqg5Ymn54OI5oiW5r+A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5qE5peF5ri46ICF77yM6K+36K+m57uG5LqG6Kej5rS75Yqo6aG555uu55qE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77yM57uT5ZCI6Ieq6Lqr55qE5YGl5bq35oOF5Ya16LCo5oWO6YCJ5oup77yM5ra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m75bGx44CB5ruR6Zuq562J5rS75Yqo6K+35LiN6KaB54us6Ieq6L+b6KGM77yM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LiN5rWL44CC54m55Yir5piv5Y+C5Yqg5pSA5bKp44CB5ruR57+U44CB5o6i6Zm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rWB44CB5r2c5rC044CB5ri45rOz44CB5ruR6Zuq44CB5ruR5Yaw44CB6Lez5Lye44CB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5CD44CB6Lmm5p6B44CB5Yay5rWq44CB5o6i6Zmp44CB6LWb6ams44CB6LWb6L2m562J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mp5rS75Yqo77yM55Sx5q2k6YCg5oiQ55qE5Lq66Lqr5Lyk5Lqh5oiW6LSi5Lqn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Ge5LqO5peF6KGM56S+6LSj5Lu76Zmp6LWU5YG/55qE6IyD5Zu044CC5Y+C5Yq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6auY6aOO6Zmp6aG555uu5YmN77yM6K+35YWF5YiG5LqG6Kej5YW35L2T55qE5rS75Yqo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77yM5pyN5LuO5oyH5a+85Lq65ZGY55qE5oyH5oyl77yM5pe25Yi76LCo6K6w5a6J5YWo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Y6f5YiZ44CC5aaC5omn5oSP6KaB5Y+C5Yqg77yM5bqU5b2T5o+Q5YmN5b6B5b6X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CM5oSP77yM5aSH5aW96I2v5ZOB77yM5bm25b6B5b6X5a625bGe5a2Q5aWz5ZCM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Cs5LuO5bel5L2c5Lq65ZGY55qE5a6J5o6S77yM6JC95a6e5ZCE6aG55a6J5YWo5o6q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H5b+M6bq755e55aSn5oSP44CC5pC65bim5YS/56ul5oiW6Zmq5Ly06ICB5Lq6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M5Y+C5Yqg5q2k57G75rS75Yqo5pe25bqU54Wn6aG+5aW96Ieq5bex55qE5a2p5a2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q677yM5LiN6KaB6K6p5LuW5Lus54us6Ieq5rS75Yqo44CC5bqU5qC55o2u6Ieq6Lqr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4q25Ya177yM5rOo5oSP6YCC5b2T5LyR5oGv77yM6YG/5YWN6L+H5bqm5r+A54OI6L+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6Ieq6Lqr6Lqr5L2T5peg5rOV6YCC5bqU55qE5rS75Yqo77yM5ZCM5pe25YGa5aW9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bel5L2c44CCPGJyIC8+DQoxMeOAgeivt+WmpeWWhOS/neeuoeWlveiHquW3seeahOi0o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iuacieaViOivgeS7tu+8jOi0temHjeeJqeWTgeivt+maj+i6q+aQuuW4puaIlueUs+ivt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eahOS/nemZqeafnOacjeWKoe+8jOS4jeimgeWwhui0temHjeeJqeWTgeaUvuWFpea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ihjOadjuOAgeS9j+Wuv+eahOaIv+mXtOS7peWPiuaXhea4uOeahOW3tOWjq+S4i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mu+W8gOiHquW3seeahOinhue6v+OAgua1j+iniOOAgeaLjeeFp+OAgeaVo+atpeOA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azqOaEj+WSjOajgOafpe+8jOiwqOmYsuiiq+ebl+aIlumBl+W/mOS4ouWks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pn6nlm73muLjop4jlsI/otLTlo6s8L3N0cm9uZz48YnIgLz4NCjHjgIH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vvJrpn6nlm73ml7bpl7Tml6nkuo7ljJfkuqzml7bpl7Tml7blt64x5bCP5pe244CC5aaC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Oe+8mjAw77yM6Z+p5Zu9MTDvvJowMO+8iTxiciAvPg0KMuOAgei0p+W4ge+8m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mTtuihjOaIluacuuWcuumDveaciei0p+W4geWFkeaNouWkhCzkurrmsJHluIHkuI7pn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msYfnjoflj4LogIPkuLox77yaMTc477yM576O5YWD5LiO6Z+p5biB55qE5rGH546H57qmM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44CCPGJyIC8+DQoz44CB55S15Y6L77ya6Z+p5Zu955S15Y6L5Z+65pys5Li6MTEw5LyP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InpnIDopoHor7foh6rlpIflj5jljovlmajjgII8YnIgLz4NCjTjgIHpgJrorq/vvJr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jJfkuqznmoTnm7Tmi6jnlLXor53mlrnms5XmmK8rMDA4Nivlr7nmlrnlj7fnoIH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jgIHphZLlupfvvJrphZLlupflhoXkuI3lpIfniZnlhbfnrYnmtJfmvLHnlKjlk4H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pIfvvJvphZLlupflhoXor7fli7/lpKflo7Dllqflk5fvvIzkuI3opoHnqb/nnYDnnaHoo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ZjpnovlnKjphZLlupflhoXotbDliqjvvJvlhaXkvY/phZLlupfor7fpqazkuIroh6r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mnInphZLlupflkI3np7DjgIHlnLDlnYDjgIHnlLXor53nmoTlkI3niYfmiJbmioTlvZX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6XlpIfmgKXnlKjvvJvphZLlupfmiL/pl7TlhoXkuIDoiKzorr7mnInmlLbotLnnlLXop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m67vvIzlj6bvvJrppa7mlpnjgIHojLbngrnpg73pobvmlLbotLnvvIzor7foh6rnkI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bjgIHmtbflhbPmlrnpnaLvvJrmjInnhafmtbflhbPop4TlrprkuI3lvpfmkLrl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4c1MDAw576O6YeR562J5YC855qE546w6YeR6LSn5biB5Ye65YWz77yM54Of5LiN5b6X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MjAw5Y+q77yM6YWS5LiN5b6X6LaF6L+HMTAwMOavq+WNh++8m+a2suS9k+W/hemhu+im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aJmOi/kO+8jOS4jeimgeaQuuW4puaJk+eBq+acuuS4iumjnuacuuiAjOS4lOWIh+WL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k+eBq+acuuaUvuWFpeihjOadjuS4reaJmOi/kO+8m+S4gOaXpueIhuWPkeWkp+inhOao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seWNq+eUn+WuieWFqOmXrumimCDkvovlpoJIMU4x55eF5q+S5Y2z54yq5rWB5oSf55ar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77yM5rW35YWz5Lya5pyJ55u45bqU55qE6Ziy55ar5qOA5p+lIOacm+WuouS6uumF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jgOafpeWmguaenOWuouS6uueUseS6juS9k+a4qei/h+mrmOiiq+a1t+WFs+malOemu+Wu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AjOiAveivr+ihjOeoi+eahOivne+8jOaVrOivt+iwheino++8jOaIkeekvuS4jei0n+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0o+S7u++8myZuYnNwOzxiciAvPg0K6K+35oKo6YG15a6I5Lit6Z+p5Lik5Zu96L656Zi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qOA5p+l5LmL6KeE5a6a77yM56ev5p6B6YWN5ZCI5Lik5Zu96L655qOA44CB5a6J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Lq65ZGY5bel5L2c77yM57uZ5oKo6YCg5oiQ55qE5LiN5L6/6K+35oKo6LCF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Ko5LiN5LqI6YWN5ZCI5bCG5qC55o2u5Lik5Zu95rOV5b6L5aSE55CG77yM55Sx5q2k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o2f5aSx6K+35oKo6Ieq6KGM5om/5ouF77yM5peF6KGM56S+5LiN5om/5ouF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77yM5aaC5b2x5ZON55qE5Yiw5oiR56S+6KGM56iL57uZ5YW25LuW5Zui5ZGY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5oiR56S+5bCG5qC55o2u55u45bqU5rOV5b6L5p2h5qy+5ZCR6IKH5LqL6ICF6L+9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rOV5b6L6LSj5Lu75bm26LWU5YG/55u45bqU5o2f5aSx77yBIERZJmFtcDtMW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NCg0KDQoNC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A0KDQoNCg0KPC9ib2R5Pg0KDQoNCg0KPC9odG1s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9009CEB7395CA3E06CFE3C9C22FE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