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1:2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024F1186A4801250984A4B2A883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24F1186A4801250984A4B2A883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05pmaNuWkqeWNiuiHquWKqV9f5peF5ri457q/6Lev5Ye65aKD5peF5ri45rW35bKb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Mjc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jZfoiKrovazmnLo+5rKZ5be0NOaZmjblpKnljYroh6rliqk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lub/lt54tLeaymeW3t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meW3t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sp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meW3tO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pnlt7Q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meW3tO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sp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spnlt7QtLeW5v+W3ni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LS3lub/lt54tLeaymeW3t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t+WQhOS9jei0te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qOmmlumDveacuuWculQy6Iiq56uZ5qW86ZuG5ZCI77yM55Sx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5Z2Q5Y2X5pa56Iiq56m66Iiq54+t6aOe5b6A6ams5p2l6KW/5Lqa44CQ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Zu96ZmF5py65Zy644CC5oq16L6+5ZCO5Yqe55CG5YWl5aKD5omL57ut77yM5o6l5p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YWS5bqX5YWl5L2P5LyR5oGv44CCPGJyIC8+DQrmspnlt7Tlt57ooqvnp7DkuLrigJ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YvkuaHigJ3vvIzlroPkvY3kuo7ljJflqYbnvZfmtLLnmoTkuJzpg6jvvIzmmK/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kuJzpg6jnrKzkuozlpKflt57jgILmspnlt7TnmoToh6rnhLbmma/op4Lnm7jlvZP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pfnirfljp/lp4vnmoTnibnoibLvvIzlm73lrrblhazlm63ph4zmnInnnYDkuLDlr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pI3niannlJ/mgIHjgILpmaTmraTkuYvlpJbvvIzmtbflsrjlpJbnmoTlsI/lspvnvqT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rrlt6XnoLTlnY/vvIzlm5vlkajmtbfmsLTmuIXmvojop4HlupXvvIzmtbflupXnmoT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ma/oibLlj6/or7TmmK/nvo7kuI3og5zmlLbvvIHmspnlt7TmmK/igJzkuJzpqazigJ3l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tLLkuIrnmoTkuIDluqfkuZDlm63vvIzlnKjov5nph4zlj6/ku6XnmbvpqazmnaXopb/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pq5jls7DjgIHmvILmtYHjgIHkuJvmnpfmjqLpmanvvIzlvZPnhLblsJHkuI3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kuJzljZfpg6jnmoTor5flt7TkuLnmvZzmsLT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+WMl+S6rC3lub/lt55DWjMxMjIgMTc6MzAtLTIwOjUwIOi9rC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KZ5be0Q1o4NDgzIDIzOjA1LS0wMjozMCsxJm5ic3A7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ymeW3t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rK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oh6rnlLHmtLvliqjvvIznuqYxNDowMOWJjeW+gOOAkOS5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OWKqOeJqeWbreOAkeWFrOWbreWMheaLrOWKqOeJqeWbreWSjOakjeeJqeWbreS4p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luWQjOaXtuaYr+aymeW3tOeahOesrOS4gOS4qumHjueUn+WKqOeJqeWbre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Wkp+Wwj+WFsea4uOeahOWlveWOu+WkhOOAguWbreWGheeVnOWFu+WQhOenjemH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+8jOacieeMq+enkeeahOS6keixueOAgem6nemmmeeBteeMq++8jOW9k+eEt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geiZjuOAguW9k+eEtuS5n+WwkeS4jeS6huaymeW3tOeahOaMmueIseWuoOWEvy3kurr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roPku6znmoTooajkurLplb/pvLvnjLTjgILpuJ/nsbvppbLlhbvlnLrkuZ/mmK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6/plJnov4fnmoTmja7ngrnvvIzouI/lhaXmsJTmsJvmnInlpoLkvo/nvZfnuq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DoiKznmoTov5nkuKrpuJ/npr3lhazlm63vvIzmgqjlj6/op4HliLDnvr3mr5voibLms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bPnmoTlkITnsbvlpKflsI/mnIvlj4vvvIzmgqDnhLboh6roi6XnmoTlnKjmgqjnmoTp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nv5TjgILov5jmnInov5jmnInvvIzpqazmnaXnhorlnKjmnb/lubLkuIror5Xlm77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h6rlt7HvvIzlkozlnKjmtYXmsLTmsaDph4znjqnmsLTnmoTmu5HnqL3lj6TmgKrpgJf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ZzvvIzkuZ/mmK/pooflj5flj5fmrKLov47nmoTlhbbkuK3kuIDkuKrmma/osaHjgIL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kuoblsI/nn67osaHnvqQo5YW25a6e5oOz5oqK5a6D5Lus6YGX5ryP5Lmf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ei3neemu+ingueci+Wug+S7rOeahOehruWPr+S7peiuqeS6uuaEn+WIsOeqku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7luWPr+S7peingui1j+WIsOeahOWKqOeJqe+8jOWwmuacieawtOeNreOAgemVv+iH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7hOm5v+WSjOm8oOm5v+etieOAgui/mOacieS4juiAgeiZjumBpeacm+i1t+iIn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mVv+iHgueMv+WHneecuOWvueinhu+8jOi/meWPr+S4jeaYr+WKqOeJqeaYn+eQg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0m+mrmOWunOmHjueUn+WKqOeJqeWbreOAguWcqOWFrOWbreeahOijoeWktOacie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jeeJqei1hOiur+S4reW/g++8jOi/meijoeaYr+aCqOeVhea4uOWQhOenjeiKseWc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+8jOaYr+WtpuS5oOWFs+S6juiNr+eUqOiNieacrOakjeeJqe+8jOS7peWPiuWPkeeO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ymeW3tOaJgOacieeahOeMquesvOiNieWSjOe+ium9v+exu+eahOS5kOWbre+8jOaO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JjeW+gOaymeW3tCrnn6XlkI3mspnmu6njgJDnrKzkuIDmspnmu6nml6XokL3jgJ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eLrOWutui1oOmAgeaymeW3tOS4ieiJsuaenOay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7vvIzmrKPotY/ku6Tkurrlj7nkuLrop4LmraLnmoTokL3ml6Xnvo7mma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gqjmtarmvKvnmoTouqvlvbHlkoznvo7lppnnmoTlm57lv4bjgII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KZ5be0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pnlt7Q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FqOWkqeiHqueUsea0u+WKqDxiciAvPg0KPHN0cm9uZz7mjqjoj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46v5rup5bKb5LiA5pel5ri4PC9zdHJvbmc+PGJyIC8+DQrnjq/mu6nlspvvvIzlj4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kvKblspvvvIhNZW5nYWx1bSBJc2xhbmTvvInvvIzmlbTkuKrlspvmmK/kuIDkuK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nmoTlnIblvaLkuJTnjq/nu5XlspvkuIDlkajnmoTmmK/nmb3oibLnmoTmspnmu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mYblnLDmr5TovoPov5zvvIzoiLnnqIvnuqbkuIDkuKrlsI/ml7bjgILov5nkuKrlsp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spvlsb/lvIDlj5Hlh7rmnaXnmoTvvIznjrDlnKjnn6XpgZPnmoTkurrlubb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oq5bCR55qE5LiA5Liq5bKb77yM5Zug5Li66L+R5Yeg5bm05omN5byA5pS+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Kb5LiK5rKh5pyJ576O5Lq66bG85bKb6YKj5qC355qE5pmv6Imy77yM5L2G546v5aK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rC06LSo5ZKM5rC05LiL55qE54+K55Ga5Lmf6YO95LiN6ZSZ44CC6L+Y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yo5rW36L6555qE5rOz5rGg77yM5Y+v5Lul5Zyo5rOz5rGg6YeM55yL5pel6JC9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5Ye65Y+R5YmN5b6A56CB5aS077yM5Yiw6L6+56CB5aS077yM56i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ZCO5LiK6Ii55ZCv56iL77yM57uP6L+HMeWwj+aXtuW3puWPs+eahOiIueeoi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+a7qeWym+eahO+8jOWHuua1t+i/m+ihjOesrOS4gOasoea1rua9nOa0u+WKqO+8j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Wkp+e6pjQw5YiG6ZKf77yM5LmY6Ii55Ye65rW36L+b6KGM56ys5LqM5qyh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rS75Yqo5pe26Ze05aSn57qmNDDliIbpkp/vvIzlm57lspvkuIrmspDmt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v5Tlm57kuprluofvvIzliLDovr7luILljLrnoIHlpLTvvIzkvp3mrKHpgIHlrqLkurr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iLDovr7phZLlupfjgII8YnIgLz4NCjxzdHJvbmc+5o6o6I2QICZuYnNwO1dl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pOeBq+iZq+S5i+aXhTwvc3Ryb25nPjxiciAvPg0K5oq16L6+56CB5aS05ZCO5Lqr55S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m56Imy57OV54K55ZKM6Iy277yM6ZqP5ZCO5LmY5Z2Q55S15Yqo6KeC5YWJ6Ii5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Yi65r+A55qE54Ot5bim6Zuo5p6X5o6i56eY5rK/6YCU6ZqP5aSE5Y+v6KeB5amG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us5pyJ5LmL6ZW/6by754y06Liq5b2x77yM5Zue56iL5pe25pu05Y+v6KeC6LWP5Yi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6KeB55qE6I2n54Gr6Jmr5aWH6KeC77yM5p6X6Ze06I2n5YWJ5LiO5aSc56m6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if5YWJ55u45LqS6L6J5pig77yM5Luk5oKo5Y+55Li66KeC5q2i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meW3t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KZ5be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iY3lvoDkuprluofluILljLrmuLjnjqnjgILjgJDmsonpppnnj43nj6D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msonpppnlkYjnjrDlh7rmtYXopJDoibLvvIzkvYblhbbmsonpppnmnKj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ho/nh4PvvIzlh7rmsrnph4/lsLHlvojkuLDlr4zjgILpqazmnaXopb/kuprmsonppp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YvkuLrmmJ/mtLLpqazmnaXmsonjgILnu6fnu63liY3lvoDjgJDmspnlt7Tln7rph5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gJHlu7rkuo4xOTc35bm0LOi/meW6p+Wkp+WOpuaYr+S4luS4iuWwkeaVsOS7peS4gOa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i9tOS9k++8jOeUsTk25pSv6ZKi5p2h5ZGI6L6Q5bCE54q25pSv5pKR55qE5ZyG5L2T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5a6D5Lmf5piv5rKZ5be0KuWFt+S7o+ihqOaAp+eahOW7uuetkeeJqeOAg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puWkp+WutuWJjeW+gOeZveW6lemHkei+ueeahOWbnuaVmeOAkOawtOS4iua4heecn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ei+vuS6rOmCo+W3tOmygeW4gueri+a4heecn+WvuuW6p+iQveWcqOmHjOWNoeWjq+a5v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Expa2FzIEJhee+8ieaYr+S4gOW6p+WFuOWei+eahOW9k+S7o+S8iuaWr+WFsO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mprOadpeilv+S6muWklemYs+aZr+ingirlo67kuL3nmoTmuIXnnJ/lr7r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u7rkuo7ph4zljaHlo6vmub7nmoTkurrpgKDmuZbkuIrvvIzmhJ/op4nmnInlpo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naLkuYvkuIrvvIzlm6DogIzlvpfliLDigJzmsLTkuIrmuIXnnJ/lr7rigJ3nmo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ILku6Tkurrmg4rlj7nnmoTnmb3oibLlu7rnrZHnianpgKDlnovvvIzkuI7ok53lpKn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7miJDkuIDkvZPjgILjgJDmma7pmYDlr7rjgJHmspnlt7Tmma7pmYDlr7rmmK/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nmoTlupnvvIzlvZPlnLDljY7kvqjmjZDnjK7kv67kuobkuIDkuKrmma7pmYDlr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iYDmnInnmoTljp/mnZDmlpnpg73mmK/ku47kuK3lm73ov5DmnaXnmoTvvIz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rop4Lpn7Plg4/vvIzlkozlj7Dmub7nmoTop4Lpn7Plg4/lvojkuI3kuIDmoLfvv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rlupnmmK/lvIDmlL7lvI/nmoTvvIzpppnlsLHmlL7lnKjngonliY3lj6/pmo/kvr/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kurrov5jmioroh6rlt7Hnj43ol4/nmoTmnInlhbPkvZvlrabnmoTkuabnsY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lr7rph4zkvpvlpKflrrbpmIXor7vjgILljYjppJDnibnoibLogonpqqjojLb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vabliY3lvoDorqnmiJHku6zmnaXliLDlj6rmnInng63luKblm73lrrbmiY3nm5vkuq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Pog7bjgJHvvIg0NeWIhumSn++8iemAiei0reS5s+iDtuW6iuWeq++8jOaeleWk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vueaIkeS7rOi6q+S9k+WBpeW6t+acieebiuOAguOAkOWcn+S6p+W6l+OAke+8iD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yF5ZCr6ams5p2l6KW/5Lqa55qE5omA5pyJ55qE54m55Lqn77yM5Lic6Z2p6Zi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54eV56qd44CB5Lyg57uf6IKJ6aqo6Iy2562J6YO95piv5oKo5L2c5Li65Ly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5LiN6ZSZ6YCJ5oup44CC5pma6aSQ5ZCO6L+U5Zue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W3t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KZ5be0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ajlpKnoh6rnlLHmtLvliqjvvIzku4rlpKnpnIDopoExMjowMOWJjemAgOaIv++8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ihjOadjuaUvumFkuW6l+Wkp+WOheOAgua4uOeOqeWbnuadpeWQjuWbnumFkuW6l+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eEtuWQjuaMh+WumuaXtumXtOWJjeW+gOaymeW3tOWbvemZheacuuWc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jqjojZAgJm5ic3A756We5bGx5YWs5ZutPC9zdHJvbmc+PGJyIC8+DQr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7TpsoHlhazlm63mmK/pqazmnaXopb/kupo25aSn5Zu95a625YWs5Zut5LmL5Li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6We5bGx5YWs5Zut77yM5piv6ams5p2l6KW/5Lqa56ys5LiA5Liq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LiW55WM6Ieq54S26YGX5Lqn44CC5L2N5LqO5rKZ5be05rSy6aaW5bqc5Lqa5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cOTPlhazph4zvvIzpnaLnp683NjflubPmlrnlhazph4zjgILlhazlm63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53miqTnpZ7lsbHlkozlm63kuK3nmoTnj43nqIDliqjmpI3nianvvIzlsbHkuIr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4bluIPvvIzlpJrljbHltJbls63lo4HvvIzmma/oibLni6znibnvvIzmsJTlgJnlh4n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v5HljYPnp43oirHljYnvvIzlhbbkuK3nu53lpKfpg6jliIbmmK/og6Hlp6zoir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irHvvInjgILlnKjmtbfmi5Q2MDnnsbPku6XkuIrnmoTljp/lp4vmo67mnpfkuK3nlJ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ibLlpKfnjovoirHvvIzmmK/kuJbnlYzkuIoq5aSn55qE6Iqx77yM55ub5byA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S0y57Gz44CC5Lmf5pyJ55Sf6ZW/5Zyo6Z2S6IuU5LiK5bCP6Iez6IKJ55y85LuF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YWw6Iqx4oCU4oCU6ZKI5aS05YWw77yM6L+Y5pyJ5LiA56eN5oub5ri45Lq6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yq56y86I2J77yM5Zug6K+l6I2J5pyJ6K+x5o2V5piG6Jmr6bif6ZuA55Sa6Iez6IO9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pu05aSn5Yqo54mp55qE5pys6aKG44CC5ZyoMzk2Muexs+mrmOeahOWyqeefs+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HjOi/mOaciemxvO+8jOWbreWGheaciemcsuWkqeWkqeeEtuS/neWBpeefv+azie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tuWzsOe7j+W4uOiiq+S6kembvumBruiUve+8jOi/mOacieWGsOW3nemBl+i/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ymeW3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LS3ljJfkuqw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Mh+WumuaXtumXtOWcsOeCuembhuWQ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ymeW3tOWbvemZheacuuWcuumjnuW+gOW5v+W3nu+8jOaKtei+vuWQjui9r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+8jOiIquePreaKtei+vuWMl+S6rOWPluWujOihjOadjuWQju+8jOS6kumBk+e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buOe6puS4i+asoeWQjOa4uO+8jOeEtuWQjui/lOWbnuiHquW3sea4qeaalueah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ymeW3tOaYr+S4quWvjOacieWlh+W5u+iJsuW9qeiAjOWPiOi/t+S6uu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4sOWvjOeahOaXhea4uOi1hOa6kOWSjOe+juS4veeLrOeJueeahOaZr+iJ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n+W+heedgOaCqOWGjeS4gOasoeeahOWIsOadp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5rKZ5be0LeW5v+W3nkNaODQ4NCAwNDowMC0tMDc6MjUg6L2sIO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jJfkuqxDWjMwOTkgMTA6MDAtLTEzOjEwJm5ic3A7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l+aWueiIquepuuWFrOWPuEEzODDlrqLmnLrvvIjlub/lt57ovazmnL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lhajnqIsz5pif6YWS5bqX77yMMuWkqea4uOiniCsy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rKZ5be05LiJ6Imy5p6c5rKZ5Yaw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oYznqIvnibnoibIgJm5ic3A7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5kOWYieWunOWKqOeJqeWbreKWuu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mpI3nianlm63vvJvkuqvlj5fml6XokL3nvo7mma/ilrrljZfkuK3lm73mtbcq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b5biC5Yy66KeC5YWJ4pa66K+m57uG5LqG6Kej6ams5p2l6KW/5Lqa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L+X5rCR5oOF5Y+K5paH5YyW5a6X5pWZ5rSX56S877yM5Li65q2k5qyh5peF56iL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q5byC5Zu96aOO55qE5bqP5bmV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kuqTpgJrvvJr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lm6LpmJ/mnLrnpajkuIDnu4/lvIDlh7rvvIzkuI3lvpfmm7TmlL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rb7ovazjgIHkuI3lvpfpgIDnpajvvInvvJs8YnIgLz4NCjIu55So6L2m77ya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aSW57GN5Y+45py677yb77yI5qC55o2u5Zui6Zif5Lq65pWw77yM6YCa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LigJQ0NeW6p++8ie+8mzxiciAvPg0KMy7kvY/lrr/vvJrooYznqIvmiYDliJf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y5Lq66Ze077yM5aaC5Ye6546w5Y2V55S35Y2V5aWz77yM6aKG6Zif5oiW5a+85r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ouG5YiG5aSr5aa75oiW6YeH5Y+W5Yqg5bqK5aSE55CG77ybMuWRqOWyge+8iOWQq++8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IsDEy5ZGo5bKB5Lul5LiL5YS/56ul5LiN5Y2g5bqK5LiO5oiQ5Lq65ZCM5Lu3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eUqOmkkO+8muihjOeoi+S4reWboumYn+agh+WHhueUqOmkkO+8iOS4reW8j+mkkOaI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mjjuWRs+mkkO+8jOWQq+mjnuacuuS4iueUqOmkkO+8jO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UqOmkkOivt+iHqueQhu+8m+WmgjxiciAvPg0K5Zug6Ieq6Lqr5Y6f5Zug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iZ6aSQ6LS55LiN6YCA77yJ77yb5YS/56ul5LiN5Y2g5bqK56aP5bee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44CCPGJyIC8+DQo1LumXqOelqO+8mu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mzxiciAvPg0KNi7lr7zmnI3vvJrlvZPlnLDkuK3mloflr7zmuLjvvI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8YnIgLz4NCjxzdHJvbmc+5rKZ5be0562+6K+B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62+6K+B6ZyA6KaB5LiJ5Liq5pyJ5pWI5bel5L2c5pel77yM6K+35o+Q5YmN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2+6K+B5omA6ZyA6LWE5paZ5Lqk5LqI5oiR56S+77ybPGJyIC8+DQoy44CB6K+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6aaW6aG15omr5o+P5Lu277yI6ZyA5YW35aSH5Zue56iL5pyJ5pWI5pyf5ZyoNu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+8ieiHs+WwkTPpobXku6XkuIrnmoTnrb7or4Hnqbrnmb3pobXvvJvov5Ez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a2Q54mIMuWvuOeZveW6leWFjeWGoOeFp+eJh++8iOeFp+ebuOmmhueUteWtkOeJ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++8ieaJi+acuuaLjeeFp+S4jeWQiOagvD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zcGFuPjEu5oqk54Wn6LS555So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q5Lq65peF5ri4562+6K+B6LS555SoMzAw5YWDL+S6uu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5YS/56ulIDLlkajlsoHvvIjlkKvvvInku6XkuIrlhL/nq6XljaDluoorMTAwMO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ZCr77yJ5Lul5LiK5YiwMTnlkajlsoHku6XkuIvlv4XpobvljaDluoorM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Yw5ZGo5bKB77yI5ZCr77yJ5Lul5LiK6ICB5Lq66ZmE5Yqg6LS5546w6K+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ljZXmiL/lt67vvIzoi6Xlh7rnjrDljZXnlLfljZXlpbP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mhL/oh6rooaXljZXmiL/lt67nmoTvvIzmoLnmja7ml4XmuLjkuJrnjrDooYzkvZ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l4XmuLjnpL7mnInmnYPlronmjpLmi7zmiL/miJblnKjlkIzmibnmiqXlkI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liqDluorvvJvlpoLljZXkurrmiqXlkI3vvIzlnKjmsqHmnInlip7ms5Xmi7zmiL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rqLkurrlv4Xpobvoh6rooaXljZXmiL/lt6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LumFkuW6l+WGheeUteivneOAgeS8oOecn+OAgea0l+eGqOOAgeaUtu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OAgeihjOadjuaQrOi/kOOAgeW9k+WcsOmaj+aAp+iHquaEv+Wwj+i0ueetie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acjeWKoemhueebruacquaPkOWIsOeahOWFtuWug+S4gOWIh+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i0uemhueebru+8ie+8mzwvc3Bhbj48YnIgLz4NCjxzcGFuPjUu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bPC9zcGFuPjxiciAvPg0KPHNwYW4+Ni7lm6DkuqTpgJrlu7bpmLv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po57mnLrmnLrmorDmlYXpmpz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jgII8YnIgLz4N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zA2MjcwNTEyNDFfMTM1MjEucG5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Ryb25nPuW9k+WcsOWkqeawlDwvc3Ryb25nPjxiciAvPg0KMeOAge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W5tOawlOa4qeWkp+e6puS4uuaRhOawjyAyNy0zMiDluqbvvIzngo7ng63jgIHmva7m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pIfpm6jkvJ7vvIzpmLLmmZLpnJzjgIHlpKrpmLPplZznrYnpmLLmmZLnlKj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nLDlir/ovoPpq5jnmoTlsbHpobbpq5jljp/lubPlnYfmuKnluqbkuLog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yMCDluqbvvIzovoPlhrfjgII8YnIgLz4NCjxzdHJvbmc+5YeG5aSH54mp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Lul56m/566A5Y2V54Ot5aSp5pyN6KOF5Li65Li777yM5L2G5bGx6aG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Sp5rCU5riF5YeJ77yM6aG75aSH5Y6a6KGj5LiA5Lu244CC6Ieq5aSH5rOz6KGj5Y+K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44CCPGJyIC8+DQoy44CB5Ye65aSW5peF5ri477yM5Y+v6IO95Lya6YGH5Yiw5rC05Zy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+K5aSp5rCU5Y+Y5YyW6ICM5Luk6Lqr5L2T5oSf5Yiw5LiN6YCC77yM5bqU5bim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2v54mp77yM5aaC6amx6aOO5rK544CB5L+d5rWO5Li444CB6YCA54On44CB5q2i55eb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B6I2v5rC06IO25biD562J5Lul5aSH5oCl5pe25LmL6ZyA44CC6Iul6ZyA6ZW/5py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+Q57G76I2v5ZOB77yM5aaC6KGA5Y6L6auY44CB5b+D6ISP55eF44CB6IOD55eF5oiW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55eF562J77yM5b+F6aG75bim5aSH6Laz5aSf6I2v54mp5Y+K5Yy755Sf5aSE5pa5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H5LiA77ybPGJyIC8+DQoz44CB55S15rGg44CB5LiJ6KeS5o+S5bqn44CB5YW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44CB5aSq6Ziz6ZWc44CB6YCC6YeP5ram6IKk5ZOB44CB6Ziy5pmS5ZOB562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jOadjuaJmOi/kDwvc3Ryb25nPjxiciAvPg0K77yIMe+8i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WIh+WLv+aUvueOsOmHkeOAgeaKpOeFp+OAgeaJi+aPkOeUteiEke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PiueUteWtkOS6p+WTgSzkv53nlZnlpb3ooYzmnY7npajvvJvmlLbliLD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kI4s6KaB5qOA5p+l6KGM5p2O5pyJ5rKh5pyJ6KKr5Lq65pKs5byA5oiW5aSa5LqG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mp5ZOB77yM5bCG5LiK6Z2i55qE5pen5p2h5a2Q6Zmk5o6J77yM5Lul6Ziy5LiL5qyh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yV6LW36K+v5Lya77yM5a+86Ie06KGM5p2O6L+Q6ZSZ5Zyw5pa544CC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G154Wn5Zu96ZmF5rCR55So6Iiq56m657uE57uH55qE5oyH5byV77yM5peF5a6i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5qE5ray5L2T44CB5Yed6Iag5Y+K5Za36Zu+6aG554mp5ZOB55qE5a656YeP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IDEwMCDmr6vljYfvvIzlpoLov4fph4/vvIzor7fliqHlv4X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PvvInku7vkvZXml7blgJnvvIznibnliKvmmK/ov4fmtbflhbPml7bvvIznu5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rrmi7/lj5booYzmnY7vvIzku6XlhY3lhbbkuK3mnInov53npoHnianlk4HogIzmi5v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jxzdHJvbmc+5rW35YWz6KeE5a6aPC9zdHJvbmc+PGJyIC8+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W35YWz6KeE5a6a5Ye65aKD5peF5ri45q+P5Lq65Y+v5pC65bim5Lq65rCR5biBID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g++8jOe+jumHkSA1MDAwIOWFg+aIlua4r+W4gSA0MDAwMCDlhYPjgILnpoHmraLmkL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ofnianvvIzlj6TokaPlh7rlooPvvIznpoHmraLmkLrluKbpu4ToibLliIr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liIrnianjgILlj6/ku6XluKblhaXlooMgMSDljYflhY3nqI7lkKvphZLnsr7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ExIOWNh+WVpOmFkuOAgTIwMCDlj6rpppnng5/miJYgNSDlj6rpm6rojITmiJY1MC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jYnliLblk4HjgILooYzmnY7lv4XpobvkuKrkurrkurLoh6rmkLrluKbov4flhb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iKvkurrmt7fmj5DooYzmnY7jgILpo57mnLrmiZjov5Dor7flsIbmiYDmnIn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5Hpk7bmiYvppbDpmo/ouqvmkLrluKbvvIzlkKbliJnlkI7mnpzoh6rotJ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iYDmnInlm73pmYXmgKfnmoTov53npoHlk4HnmobliJfkuLrkuKXnpoHlk4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s5paw6bKc6JSs5p6cLOiFjOWItuS5i+mxvOOAgeiCieexu+emgeatouW4puWFpeOAg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WMheaLrOa0i+mFkuS4gOeTtigxMDAwbWwp44CB6aaZ54OfKOa+s+mXqOWFpeWig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JvpppnmuK/lhaXlooMgMyDljIUp44CB6aaZ5rC05bCR6YePLCDoh6rnlKjlk4HpgIL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nlLXlmajvvJrlpKfku7bnlLXlmajmkLrluKblh7rlooP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miqXvvIzlpoLmkYTlg4/mnLrjgIHkuJPkuJrnhafnm7jmnLrjgIHnlLXohJHnrY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wgNTAwMCDlhYPku6XkuIrvvInvvJs8YnIgLz4NCjxzdHJvbmc+6YCa6K6v5oOF5Y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x44CB5a6i5Lq65Y+v5Lul5L2/55So5Lit5Zu956e75Yqo5YWo55CD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I6aG75bey5byA6YCa5Zu96ZmF5ryr5ri477yJ44CCPGJyIC8+DQoy44CB5LuO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6Ie055S15Zu95YaF77ya5Zu96ZmF55S156CB77yIMDAx77yJK+WbveWut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Dg277yJK+WcsOWMuueUteegge+8iDc2MO+8iSvmiYDpobvmjqXpqbPlj7fnoIHvv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Ug6K+d5Y+356CB77yJ44CCPGJyIC8+DQoz44CB5Yy65Y+3IOmprOadpeilv+S6mu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5Lit5Zu977yaMDA4NiDpppnmuK/vvJowMDg1MjxiciAvPg0KPHN0cm9uZz7ppJDpo5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L3N0cm9uZz48YnIgLz4NCuWNl+a0i+WPo+WRs++8jOa1k+mDgeeahOaksOWltummme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meaWmeWSjOi+o+akkuetieeDueiwg+aIkOOAgumkkOmjn+WfuuacrOS4iuWuieaOk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S4uuS4u++8jOWGjeepv+aPkuS4gOS6m+mjjuWRs+mkkDvpmaTmraTlpJbvvI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j6/mib7liLDkvpvlupTml6XmnKzppJDjgIHpn6nlm73ppJDjgIHopb/ppJDjgIHlv6v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pJDnrYnnmoTppJDljoXjgII8YnIgLz4NCjxzdHJvbmc+5L2P5a6/5oOF5Ya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x44CB6ams5p2l6KW/5Lqa6YWS5bqX5LiA6Iis5LiN5o+Q5L6b54mZ5Yi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44CB5ouW6Z6L77yM5a6i5Lq66aG76Ieq5aSH44CC5oql5ZCN5pe2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2V5aWz5oOF5Ya16ZyA5oql5ZCN5pe26KGl6b2Q5oi/5beu44CC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aB6K6w5L2P6aKG6Zif5Y+K5a+85ri455qE5oi/5Y+377yM5Lul5L6/6ZyA6KaB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6IGU57O75LuW5Lus44CCPGJyIC8+DQoy44CB6YWS5bqX55S15Y6L5Li6IDIy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miJYgMTEwIOS8j+eJue+8jOaPkuWktOS4uuS4ieiEmuaWueaPku+8jOmhu+Wkh+i9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uW6p+OAgjxiciAvPg0KM+OAgeS4nOWNl+S6mumFkuW6l+ayoeacie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+8m+WbveWkluW6puWBh+adkeaY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nhOaooeWkp+Wwj+OAgeWcsOeQhuS9jee9ruWPiumFjeWll+iuvuaWveadpeWumu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6DmmJ/nuqflj4LogIPmoIflh4bvvJvpnZ7lrpjmlrnnvZHnq5nmiYDlhazluIP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aPmrKHvvIzlsZ7kuo7or6XnvZHnq5noh6rlt7HmoIflh4b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qk6YCa5oOF5Ya1PC9zdHJvbmc+PGJyIC8+DQox44CB5Zui6Zif5LiA6Iis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MeS6ujHluqfvvIzkuIDml6XmuLjmlaPlrqLkuZ/lj6/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i7zovabmg4XlhrXvvIzlnKjmuLjop4jovablhoXkuKXnpoHlkLjng58s5bm2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5pW05rSB77yM5LiL6L2m5pe26K+36Ieq6KeJ5pS25aW95bqn5L2N5LiK55qE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PGJyIC8+DQoy44CB6ams5p2l6KW/5Lqa5Lqk6YCa5Li65bem6KGMLOi9pumAn+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Oi9pui+huS4gOiIrOS4jemBv+iuqeihjOS6uizooYzkurrov4fpqazot6/ml7bvvIz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p4TlrprnmoTkurrooYzpgZPjgIHlnLDpgZPmiJbov4fooZflpKnmoaX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azmnaXopb/kuprnmoTlh7rnp5/ovabliIbkuLrkuKTnp43vvJrluILlhoXlkozpg4r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pgJTovablkozplb/pgJTjgILlh7rnp5/ovabnq5nkuIDoiKzlnKjluILkuK3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aDlhazlhbHmsb3ovabnq5njgILovabpobbkuIrlronnnYDkuIDlnZfniYzlrZDvvIzlh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RUtTSeKAneaIluKAnEtFUkVUQSBTRVdB4oCd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jxiciAvPg0KMeOAgeaXtuW3ru+8mu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u+8mzxiciAvPg0KMuOAgeWmguWuouS6uuaYr+a4r+a+s+WPsOaKpOeFp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i6q+aQuuW4puWbnuS5oeivgS/lj7Dog57or4HnrYnor4Hku7bvvIzku6XlhY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7rlooPvvIE8YnIgLz4NCjPjgIHmuLjlrqLmj5Dkvpvnrb7or4HotYTmlpnml7bpobv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LPmiqXku6XliY3mmK/lkKbmnInkuI3oia/orrDlvZXvvIzlubbmj5DliY3lkYrnn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lkKbliJnmnInlj6/og73pgKDmiJDnrb7or4Hooqvmi5LvvIzml6Dorr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blnKjml4XmuLjmnJ/pl7Tlh7rnjrDlm6DmuLjlrqLkuKrkurrljp/lm6DpgKDmiJ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oqvmi5LvvIzotKPku7vnlLHlrqLkurroh6rotJ/jgII8YnIgLz4NCjTjgIHmnKznpL7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m6LpmJ/kuLrml4XmuLjlm6LvvIzpmaToh6rnlLHmtLvliqjlpJbooYznqIvmtLv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obvpm4bkvZPmtLvliqjvvIzlkKzku47lr7zmuLjlronmjpLvvIzkuI3lvpf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oi6Xov53lj43vvIznlLHmraTmiYDkuqfnlJ/nmoTotLnnlKjlj4rlkI7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nlLHlrqLkurrmib/mi4XvvJs8YnIgLz4NCjXjgIHkuK3lm73pqbvpqazmnaX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b/ppoYg5Zyw5Z2A77yaMXN0IEZsb29yLCBQbGF6YSBPU0ssIDI1IEphbGFuIEFtcGFu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NTAgS3VhbGEgTHVtcHVyLCBNYWxheXNpYSDogZTns7vnlLXor53vvJowMDYwLTMtMjE2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JsyMTY0NTMwMTxiciAvPg0KNuOAgeS7peS4i+eJqeWTgeS4jeiDveW4puWbnuWkp+mZ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hOenjeatpuWZqOOAgeW8ueiNr+WPiuWNsemZqeeJqeWTge+8jOWvueS4reWbveaUv+ay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a1juOAgeaWh+WMluOAgemBk+W+t+acieWus+eahOWNsOWIt+WTge+8jOiDtuWNt+OA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iYfjgIHlvbHniYflj4rorqHnrpfmnLrnrYnlqpLku4vnianlk4HvvIzmr5Llk4H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v53npoHoja/lk4HnrYnjgII8YnIgLz4NCjfjgIHpm4bkvZPov4fnp7vmsJHlsYDjgIH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jgIHmtbflhbPml7bor7flkKzku47poobpmJ/nmoTmjIfmjKXvvIzkuI3opoHnp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3opoHluK7pmYznlJ/kurrmj5DooYzmnY7vvIzku6XpmLLooqvkurrliK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or7fkuI3opoHlnKjphZLlupflhoXkv53lrZjmiJblkIPmprTojrL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phZLlupfnvZrmrL7vvIzpgIDmiL/ml7bvvIzliqHlv4Xlho3kuIDmrKH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ianlk4HvvIzku6XlhY3pgZflpLHlnKjmiL/pl7Tph4zvvJvmr5TlpoLlr4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kv53pmannrrHnmoTkuJzopb/mmK/lkKblt7Llj5blh7rigKbigKY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024F1186A4801250984A4B2A883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