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0:30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7049771159E5E908E3BC5D4FCE8D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7049771159E5E908E3BC5D4FCE8D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05pmaNuWkqeWNiuiHquWKqV9f5peF5ri457q/6Lev5Ye65aKD5peF5ri45rW35bKb5rKZ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0Mjc5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ljZfoiKrovazmnLo+5rKZ5be0NOaZmjblpKnljYroh6rliqk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uaYn+acn+S4gCzmmJ/mnJ/kuow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JLOaYn+acn+WbmyzmmJ/mnJ/kupQs5pif5pyf5YWtLOaYn+acn+aXp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aymeW3tD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jk4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3lub/lt54tLeaymeW3tCA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ymeW3tO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mspnlt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ymeW3tO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spnlt7QgKOihjOeoi+S4reivtOaYj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meW3tO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mspnlt7Q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ymeW3tO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mspnlt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jnuacu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spnlt7QtLeW5v+W3ni0t5YyX5Lqs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S3lub/lt54tLeaymeW3tCA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ivt+WQhOS9jei0teWu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h+WumuaXtumXtOWcqOmmlumDveacuuWculQy6Iiq56uZ5qW86ZuG5ZCI77yM55Sx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aKG5LmY5Z2Q5Y2X5pa56Iiq56m66Iiq54+t6aOe5b6A6ams5p2l6KW/5Lqa44CQ5rKZ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Zu96ZmF5py65Zy644CC5oq16L6+5ZCO5Yqe55CG5YWl5aKD5omL57ut77yM5o6l5py6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YWS5bqX5YWl5L2P5LyR5oGv44CCPGJyIC8+DQrmspnlt7Tlt57ooqvnp7DkuLrigJz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YvkuaHigJ3vvIzlroPkvY3kuo7ljJflqYbnvZfmtLLnmoTkuJzpg6jvvIzmmK/pqa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prkuJzpg6jnrKzkuozlpKflt57jgILmspnlt7TnmoToh6rnhLbmma/op4Lnm7jlvZP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spfnirfljp/lp4vnmoTnibnoibLvvIzlm73lrrblhazlm63ph4zmnInnnYDkuLDlr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pI3niannlJ/mgIHjgILpmaTmraTkuYvlpJbvvIzmtbflsrjlpJbnmoTlsI/lspvnvqT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rrlt6XnoLTlnY/vvIzlm5vlkajmtbfmsLTmuIXmvojop4HlupXvvIzmtbflupXnmoT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mma/oibLlj6/or7TmmK/nvo7kuI3og5zmlLbvvIHmspnlt7TmmK/igJzkuJzpqazigJ3lq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tLLkuIrnmoTkuIDluqfkuZDlm63vvIzlnKjov5nph4zlj6/ku6XnmbvpqazmnaXopb/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pq5jls7DjgIHmvILmtYHjgIHkuJvmnpfmjqLpmanvvIzlvZPnhLblsJHkuI3kuo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nKjkuJzljZfpg6jnmoTor5flt7TkuLnmvZzmsLTjgII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CZuYnNwO+WMl+S6rC3lub/lt55DWjMxMjIgMTc6MzAtLTIwOjUwIOi9rCD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t5rKZ5be0Q1o4NDgzIDIzOjA1LS0wMjozMCsxJm5ic3A7PC9zdHJvbmc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ymeW3tO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rKZ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IrljYjoh6rnlLHmtLvliqjvvIznuqYxNDowMOWJjeW+gOOAkOS5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nOWKqOeJqeWbreOAkeWFrOWbreWMheaLrOWKqOeJqeWbreWSjOakjeeJqeWbreS4p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7luWQjOaXtuaYr+aymeW3tOeahOesrOS4gOS4qumHjueUn+WKqOeJqeWbre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Wkp+Wwj+WFsea4uOeahOWlveWOu+WkhOOAguWbreWGheeVnOWFu+WQhOenjemH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OeJqe+8jOacieeMq+enkeeahOS6keixueOAgem6nemmmeeBteeMq++8jOW9k+eEt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geiZjuOAguW9k+eEtuS5n+WwkeS4jeS6huaymeW3tOeahOaMmueIseWuoOWEvy3kurrnj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roPku6znmoTooajkurLplb/pvLvnjLTjgILpuJ/nsbvppbLlhbvlnLrkuZ/mmK/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3lj6/plJnov4fnmoTmja7ngrnvvIzouI/lhaXmsJTmsJvmnInlpoLkvo/nvZfnuq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IDoiKznmoTov5nkuKrpuJ/npr3lhazlm63vvIzmgqjlj6/op4HliLDnvr3mr5voibLms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bPnmoTlkITnsbvlpKflsI/mnIvlj4vvvIzmgqDnhLboh6roi6XnmoTlnKjmgqjnmoTpg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o57nv5TjgILov5jmnInov5jmnInvvIzpqazmnaXnhorlnKjmnb/lubLkuIror5Xlm77l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oh6rlt7HvvIzlkozlnKjmtYXmsLTmsaDph4znjqnmsLTnmoTmu5HnqL3lj6TmgKrpgJfot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vZzvvIzkuZ/mmK/pooflj5flj5fmrKLov47nmoTlhbbkuK3kuIDkuKrmma/osaHjgIL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vI/kuoblsI/nn67osaHnvqQo5YW25a6e5oOz5oqK5a6D5Lus6YGX5ryP5Lmf5LiN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kei3neemu+ingueci+Wug+S7rOeahOehruWPr+S7peiuqeS6uuaEn+WIsOeqku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S7luWPr+S7peingui1j+WIsOeahOWKqOeJqe+8jOWwmuacieawtOeNreOAgemVv+iH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m7hOm5v+WSjOm8oOm5v+etieOAgui/mOacieS4juiAgeiZjumBpeacm+i1t+iIn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umVv+iHgueMv+WHneecuOWvueinhu+8jOi/meWPr+S4jeaYr+WKqOeJqeaYn+eQg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0m+mrmOWunOmHjueUn+WKqOeJqeWbreOAguWcqOWFrOWbreeahOijoeWktOacie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jeeJqei1hOiur+S4reW/g++8jOi/meijoeaYr+aCqOeVhea4uOWQhOenjeiKseWcg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+8jOaYr+WtpuS5oOWFs+S6juiNr+eUqOiNieacrOakjeeJqe+8jOS7peWPiuWPkeeO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ymeW3tOaJgOacieeahOeMquesvOiNieWSjOe+ium9v+exu+eahOS5kOWbre+8jOaO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WJjeW+gOaymeW3tCrnn6XlkI3mspnmu6njgJDnrKzkuIDmspnmu6nml6XokL3jgJ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eLrOWutui1oOmAgeaymeW3tOS4ieiJsuaenOay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7vvIzmrKPotY/ku6Tkurrlj7nkuLrop4LmraLnmoTokL3ml6Xnvo7mma/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gqjmtarmvKvnmoTouqvlvbHlkoznvo7lppnnmoTlm57lv4bjgIImbmJzcD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KZ5be0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spnlt7Q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FqOWkqeiHqueUsea0u+WKqDxiciAvPg0KPHN0cm9uZz7mjqjojZ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46v5rup5bKb5LiA5pel5ri4PC9zdHJvbmc+PGJyIC8+DQrnjq/mu6nlspvvvIzlj4j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liqDkvKblspvvvIhNZW5nYWx1bSBJc2xhbmTvvInvvIzmlbTkuKrlspvmmK/kuIDkuK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nnmoTlnIblvaLkuJTnjq/nu5XlspvkuIDlkajnmoTmmK/nmb3oibLnmoTmspnmu6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mYblnLDmr5TovoPov5zvvIzoiLnnqIvnuqbkuIDkuKrlsI/ml7bjgILov5nkuKrlsp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lspvlsb/lvIDlj5Hlh7rmnaXnmoTvvIznjrDlnKjnn6XpgZPnmoTkurrlubbkuI3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roq5bCR55qE5LiA5Liq5bKb77yM5Zug5Li66L+R5Yeg5bm05omN5byA5pS+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Kb5LiK5rKh5pyJ576O5Lq66bG85bKb6YKj5qC355qE5pmv6Imy77yM5L2G546v5aKD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rC06LSo5ZKM5rC05LiL55qE54+K55Ga5Lmf6YO95LiN6ZSZ44CC6L+Y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Zyo5rW36L6555qE5rOz5rGg77yM5Y+v5Lul5Zyo5rOz5rGg6YeM55yL5pel6JC9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6l5a6i5Lq65Ye65Y+R5YmN5b6A56CB5aS077yM5Yiw6L6+56CB5aS077yM56i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ZCO5LiK6Ii55ZCv56iL77yM57uP6L+HMeWwj+aXtuW3puWPs+eahOiIueeoi+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r+a7qeWym+eahO+8jOWHuua1t+i/m+ihjOesrOS4gOasoea1rua9nOa0u+WKqO+8j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Wkp+e6pjQw5YiG6ZKf77yM5LmY6Ii55Ye65rW36L+b6KGM56ys5LqM5qyh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rS75Yqo5pe26Ze05aSn57qmNDDliIbpkp/vvIzlm57lspvkuIrmspDmt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v5Tlm57kuprluofvvIzliLDovr7luILljLrnoIHlpLTvvIzkvp3mrKHpgIHlrqLkurr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iLDovr7phZLlupfjgII8YnIgLz4NCjxzdHJvbmc+5o6o6I2QICZuYnNwO1dlc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QpOeBq+iZq+S5i+aXhTwvc3Ryb25nPjxiciAvPg0K5oq16L6+56CB5aS05ZCO5Lqr55So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m56Imy57OV54K55ZKM6Iy277yM6ZqP5ZCO5LmY5Z2Q55S15Yqo6KeC5YWJ6Ii55bG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Yi65r+A55qE54Ot5bim6Zuo5p6X5o6i56eY5rK/6YCU6ZqP5aSE5Y+v6KeB5amG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4us5pyJ5LmL6ZW/6by754y06Liq5b2x77yM5Zue56iL5pe25pu05Y+v6KeC6LWP5Yi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6KeB55qE6I2n54Gr6Jmr5aWH6KeC77yM5p6X6Ze06I2n5YWJ5LiO5aSc56m6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pif5YWJ55u45LqS6L6J5pig77yM5Luk5oKo5Y+55Li66KeC5q2i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ymeW3tO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KZ5be0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iY3lvoDkuprluofluILljLrmuLjnjqnjgILjgJDmsonpppnnj43nj6Dj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opb/kuprmsonpppnlkYjnjrDlh7rmtYXopJDoibLvvIzkvYblhbbmsonpppnmnKj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ho/nh4PvvIzlh7rmsrnph4/lsLHlvojkuLDlr4zjgILpqazmnaXopb/kuprmsonpppn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YvkuLrmmJ/mtLLpqazmnaXmsonjgILnu6fnu63liY3lvoDjgJDmspnlt7Tln7rph5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jgJHlu7rkuo4xOTc35bm0LOi/meW6p+Wkp+WOpuaYr+S4luS4iuWwkeaVsOS7peS4gOa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sui9tOS9k++8jOeUsTk25pSv6ZKi5p2h5ZGI6L6Q5bCE54q25pSv5pKR55qE5ZyG5L2T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44CC5a6D5Lmf5piv5rKZ5be0KuWFt+S7o+ihqOaAp+eahOW7uuetkeeJqeOAgu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puWkp+WutuWJjeW+gOeZveW6lemHkei+ueeahOWbnuaVmeOAkOawtOS4iua4heecn+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ei+vuS6rOmCo+W3tOmygeW4gueri+a4heecn+WvuuW6p+iQveWcqOmHjOWNoeWjq+a5v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Expa2FzIEJhee+8ieaYr+S4gOW6p+WFuOWei+eahOW9k+S7o+S8iuaWr+WFsOaVm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r+mprOadpeilv+S6muWklemYs+aZr+ingirlo67kuL3nmoTmuIXnnJ/lr7r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lu7rkuo7ph4zljaHlo6vmub7nmoTkurrpgKDmuZbkuIrvvIzmhJ/op4nmnInlpoL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LTpnaLkuYvkuIrvvIzlm6DogIzlvpfliLDigJzmsLTkuIrmuIXnnJ/lr7rigJ3nmoT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jgILku6Tkurrmg4rlj7nnmoTnmb3oibLlu7rnrZHnianpgKDlnovvvIzkuI7ok53lpKn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7miJDkuIDkvZPjgILjgJDmma7pmYDlr7rjgJHmspnlt7Tmma7pmYDlr7rmmK/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rrnmoTlupnvvIzlvZPlnLDljY7kvqjmjZDnjK7kv67kuobkuIDkuKrmma7pmYDlr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ph4zmiYDmnInnmoTljp/mnZDmlpnpg73mmK/ku47kuK3lm73ov5DmnaXnmoTvvIzpl6j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Irop4Lpn7Plg4/vvIzlkozlj7Dmub7nmoTop4Lpn7Plg4/lvojkuI3kuIDmoLfvvI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7rlupnmmK/lvIDmlL7lvI/nmoTvvIzpppnlsLHmlL7lnKjngonliY3lj6/pmo/kvr/l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nLDkurrov5jmioroh6rlt7Hnj43ol4/nmoTmnInlhbPkvZvlrabnmoTkuabnsY3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lr7rph4zkvpvlpKflrrbpmIXor7vjgILljYjppJDnibnoibLogonpqqjojLbvvIz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liY3lvoDorqnmiJHku6zmnaXliLDlj6rmnInng63luKblm73lrrbmiY3nm5vkuqf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bPog7bjgJHvvIg0NeWIhumSn++8iemAiei0reS5s+iDtuW6iuWeq++8jOaeleWkt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vueaIkeS7rOi6q+S9k+WBpeW6t+acieebiuOAguOAkOWcn+S6p+W6l+OAke+8iDQ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YyF5ZCr6ams5p2l6KW/5Lqa55qE5omA5pyJ55qE54m55Lqn77yM5Lic6Z2p6Zi/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ms5p2l54eV56qd44CB5Lyg57uf6IKJ6aqo6Iy2562J6YO95piv5oKo5L2c5Li65Ly0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5qE5LiN6ZSZ6YCJ5oup44CC5pma6aSQ5ZCO6L+U5Zue6YWS5bqX5LyR5oGv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meW3tO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rKZ5be0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hajlpKnoh6rnlLHmtLvliqjvvIzku4rlpKnpnIDopoExMjowMOWJjemAgOaIv++8jOm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juihjOadjuaUvumFkuW6l+Wkp+WOheOAgua4uOeOqeWbnuadpeWQjuWbnumFkuW6l+WP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+8jOeEtuWQjuaMh+WumuaXtumXtOWJjeW+gOaymeW3tOWbvemZheacuuWcu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mjqjojZAgJm5ic3A756We5bGx5YWs5ZutPC9zdHJvbmc+PGJyIC8+DQr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t7TpsoHlhazlm63mmK/pqazmnaXopb/kupo25aSn5Zu95a625YWs5Zut5LmL5LiA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We5bGx5YWs5Zut77yM5piv6ams5p2l6KW/5Lqa56ys5LiA5Liq6IGU5ZCI5Zu95pWZ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7uE57uH5LiW55WM6Ieq54S26YGX5Lqn44CC5L2N5LqO5rKZ5be05rSy6aaW5bqc5Lqa5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cOTPlhazph4zvvIzpnaLnp683NjflubPmlrnlhazph4zjgILlhazlm63kuLvopo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v53miqTnpZ7lsbHlkozlm63kuK3nmoTnj43nqIDliqjmpI3nianvvIzlsbHkuIrk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r4bluIPvvIzlpJrljbHltJbls63lo4HvvIzmma/oibLni6znibnvvIzmsJTlgJnlh4n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ov5HljYPnp43oirHljYnvvIzlhbbkuK3nu53lpKfpg6jliIbmmK/og6Hlp6zoir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irHvvInjgILlnKjmtbfmi5Q2MDnnsbPku6XkuIrnmoTljp/lp4vmo67mnpfkuK3nlJ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oibLlpKfnjovoirHvvIzmmK/kuJbnlYzkuIoq5aSn55qE6Iqx77yM55ub5byA55u0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MS0y57Gz44CC5Lmf5pyJ55Sf6ZW/5Zyo6Z2S6IuU5LiK5bCP6Iez6IKJ55y85LuF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YWw6Iqx4oCU4oCU6ZKI5aS05YWw77yM6L+Y5pyJ5LiA56eN5oub5ri45Lq65Za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yq56y86I2J77yM5Zug6K+l6I2J5pyJ6K+x5o2V5piG6Jmr6bif6ZuA55Sa6Iez6IO95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J5pu05aSn5Yqo54mp55qE5pys6aKG44CC5ZyoMzk2Muexs+mrmOeahOWyqeefs+mXt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mHjOi/mOaciemxvO+8jOWbreWGheaciemcsuWkqeWkqeeEtuS/neWBpeefv+azie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tuWzsOe7j+W4uOiiq+S6kembvumBruiUve+8jOi/mOacieWGsOW3nemBl+i/u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o57mnLr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ymeW3t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LS3ljJfkuqw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Mh+WumuaXtumXtOWcsOeCuembhuWQi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ymeW3tOWbvemZheacuuWcuumjnuW+gOW5v+W3nu+8jOaKtei+vuWQjui9rOacuu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l+S6rO+8jOiIquePreaKtei+vuWMl+S6rOWPluWujOihjOadjuWQju+8jOS6kumBk+eP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buOe6puS4i+asoeWQjOa4uO+8jOeEtuWQjui/lOWbnuiHquW3sea4qeaalueah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aymeW3tOaYr+S4quWvjOacieWlh+W5u+iJsuW9qeiAjOWPiOi/t+S6uueahO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dgOS4sOWvjOeahOaXhea4uOi1hOa6kOWSjOe+juS4veeLrOeJueeahOaZr+iJs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n+W+heedgOaCqOWGjeS4gOasoeeahOWIsOadpe+8gTxiciAvP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0gJm5ic3A75rKZ5be0LeW5v+W3nkNaODQ4NCAwNDowMC0tMDc6MjUg6L2sIO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jJfkuqxDWjMwOTkgMTA6MDAtLTEzOjEwJm5ic3A7PC9zdHJvbmc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Nl+aWueiIquepuuWFrOWPuEEzODDlrqLmnLrvvIjlub/lt57ovazmnL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lhajnqIsz5pif6YWS5bqX77yMMuWkqea4uOiniCsy5aSp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rKZ5be05LiJ6Imy5p6c5rKZ5YawPC9zcGFuPjxiciAvPg0K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oYznqIvnibnoibIgJm5ic3A7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5kOWYieWunOWKqOeJqeWbreKWuu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rSvmpI3nianlm63vvJvkuqvlj5fml6XokL3nvo7mma/ilrrljZfkuK3lm73mtbcq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77yb5biC5Yy66KeC5YWJ4pa66K+m57uG5LqG6Kej6ams5p2l6KW/5Lqa5b2T5Zy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L+X5rCR5oOF5Y+K5paH5YyW5a6X5pWZ5rSX56S877yM5Li65q2k5qyh5peF56iL5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Liq5byC5Zu96aOO55qE5bqP5bmV44CC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S7kuqTpgJrvvJrlvoDov5Tlm6LpmJ/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LrnpajvvIjlm6LpmJ/mnLrnpajkuIDnu4/lvIDlh7rvvIzkuI3lvpfmm7TmlLn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rb7ovazjgIHkuI3lvpfpgIDnpajvvInvvJs8YnIgLz4NCjIu55So6L2m77ya5aKD5aS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e05aOr5Y+K5aSW57GN5Y+45py677yb77yI5qC55o2u5Zui6Zif5Lq65pWw77yM6YC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TLigJQ0NeW6p++8ie+8mzxiciAvPg0KMy7kvY/lrr/vvJrooYznqIvmiYDliJf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Yy5Lq66Ze077yM5aaC5Ye6546w5Y2V55S35Y2V5aWz77yM6aKG6Zif5oiW5a+85ri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ouG5YiG5aSr5aa75oiW6YeH5Y+W5Yqg5bqK5aSE55CG77ybMuWRqOWyge+8iOWQq++8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IsDEy5ZGo5bKB5Lul5LiL5YS/56ul5LiN5Y2g5bqK5LiO5oiQ5Lq65ZCM5Lu3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LueUqOmkkO+8muihjOeoi+S4reWboumYn+agh+WHhueUqOmkkO+8iOS4reW8j+mkkOaI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ilv+S6mumjjuWRs+mkkO+8jOWQq+mjnuacuuS4iueUqOmkkO+8jO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eUqOmkkOivt+iHqueQhu+8m+WmgjxiciAvPg0K5Zug6Ieq6Lqr5Y6f5Zug5pS+5byD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iZ6aSQ6LS55LiN6YCA77yJ77yb5YS/56ul5LiN5Y2g5bqK56aP5bee6YWS5b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p44CCPGJyIC8+DQo1LumXqOelqO+8muihjOeoi+S4reaJgOWQq+eahOaZr+eCue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p+mXqOelqO+8mzxiciAvPg0KNi7lr7zmnI3vvJrlvZPlnLDkuK3mloflr7zmuLjvvIz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vvJs8YnIgLz4NCjxzdHJvbmc+5rKZ5be0562+6K+BPC9zdHJvbmc+PGJyIC8+DQ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e0562+6K+B6ZyA6KaB5LiJ5Liq5pyJ5pWI5bel5L2c5pel77yM6K+35o+Q5YmN5LiA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62+6K+B5omA6ZyA6LWE5paZ5Lqk5LqI5oiR56S+77ybPGJyIC8+DQoy44CB6K+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6aaW6aG15omr5o+P5Lu277yI6ZyA5YW35aSH5Zue56iL5pyJ5pWI5pyf5ZyoNu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S4iu+8ieiHs+WwkTPpobXku6XkuIrnmoTnrb7or4Hnqbrnmb3pobXvvJvov5Ez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S15a2Q54mIMuWvuOeZveW6leWFjeWGoOeFp+eJh++8iOeFp+ebuOmmhueUteWtkOeJ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h++8ieaJi+acuuaLjeeFp+S4jeWQiOagvD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xzcGFuPjEu5oqk54Wn6LS555So77yb6ams5p2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Liq5Lq65peF5ri4562+6K+B6LS555SoMzAw5YWDL+S6uu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u5YS/56ulIDLlkajlsoHvvIjlkKvvvInku6XkuIrlhL/nq6XljaDluoorMTAwMO+8j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77yI5ZCr77yJ5Lul5LiK5YiwMTnlkajlsoHku6XkuIvlv4XpobvljaDluoorMTA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zYw5ZGo5bKB77yI5ZCr77yJ5Lul5LiK6ICB5Lq66ZmE5Yqg6LS5546w6K+i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+My7ljZXmiL/lt67vvIzoi6Xlh7rnjrDljZXnlLfljZXlpbP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mhL/oh6rooaXljZXmiL/lt67nmoTvvIzmoLnmja7ml4XmuLjkuJrnjrDooYzkvZz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ml4XmuLjnpL7mnInmnYPlronmjpLmi7zmiL/miJblnKjlkIzmibnmiqXlkI3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K3liqDluorvvJvlpoLljZXkurrmiqXlkI3vvIzlnKjmsqHmnInlip7ms5Xmi7zmiL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vvvIzlrqLkurrlv4Xpobvoh6rooaXljZXmiL/lt67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LumFkuW6l+WGheeUteivneOAgeS8oOecn+OAgea0l+eGqOOAgeaUtui0ue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aWmeOAgeihjOadjuaQrOi/kOOAgeW9k+WcsOmaj+aAp+iHquaEv+Wwj+i0ueetie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O+8m+acjeWKoemhueebruacquaPkOWIsOeahOWFtuWug+S4gOWIh+i0ueeUq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iHqui0uemhueebru+8ie+8mzwvc3Bhbj48YnIgLz4NCjxzcGFuPjUu5peF5ri4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ous5peF5ri46ICF5Zug6L+d57qm44CB6Ieq6Lqr6L+H6ZSZ44CB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YaF6KGM5Li65oiW6Ieq6Lqr55a+55eF5byV6LW355qE5Lq66Lqr5ZKM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bPC9zcGFuPjxiciAvPg0KPHNwYW4+Ni7lm6DkuqTpgJrlu7bpmLvjgIHnvaLlt6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Hpo57mnLrmnLrmorDmlYXpmpzjgIHoiKrnj63lj5bmtojmiJbmm7TmlLn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lipvljp/lm6DmiYDlvJXoh7TnmoTpop3lpJbotLnnlKjjgII8YnIgLz4NC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NzA2MjcwNTEyNDFfMTM1MjEucG5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NCjwvc3Bhb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Ryb25nPuW9k+WcsOWkqeawlDwvc3Ryb25nPjxiciAvPg0KMeOAgemprOadpe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W5tOawlOa4qeWkp+e6puS4uuaRhOawjyAyNy0zMiDluqbvvIzngo7ng63jgIHmva7mu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pIfpm6jkvJ7vvIzpmLLmmZLpnJzjgIHlpKrpmLPplZznrYnpmLLmmZLnlKj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lnLDlir/ovoPpq5jnmoTlsbHpobbpq5jljp/lubPlnYfmuKnluqbkuLogM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yMCDluqbvvIzovoPlhrfjgII8YnIgLz4NCjxzdHJvbmc+5YeG5aSH54mp5ZOB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5Lul56m/566A5Y2V54Ot5aSp5pyN6KOF5Li65Li777yM5L2G5bGx6aG2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Sp5rCU5riF5YeJ77yM6aG75aSH5Y6a6KGj5LiA5Lu244CC6Ieq5aSH5rOz6KGj5Y+K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44CCPGJyIC8+DQoy44CB5Ye65aSW5peF5ri477yM5Y+v6IO95Lya6YGH5Yiw5rC05Zy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+K5aSp5rCU5Y+Y5YyW6ICM5Luk6Lqr5L2T5oSf5Yiw5LiN6YCC77yM5bqU5bim5aS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I2v54mp77yM5aaC6amx6aOO5rK544CB5L+d5rWO5Li444CB6YCA54On44CB5q2i55eb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B6I2v5rC06IO25biD562J5Lul5aSH5oCl5pe25LmL6ZyA44CC6Iul6ZyA6ZW/5py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+Q57G76I2v5ZOB77yM5aaC6KGA5Y6L6auY44CB5b+D6ISP55eF44CB6IOD55eF5oiW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/55eF562J77yM5b+F6aG75bim5aSH6Laz5aSf6I2v54mp5Y+K5Yy755Sf5aSE5pa5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LiH5LiA77ybPGJyIC8+DQoz44CB55S15rGg44CB5LiJ6KeS5o+S5bqn44CB5YWF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o5Lye44CB5aSq6Ziz6ZWc44CB6YCC6YeP5ram6IKk5ZOB44CB6Ziy5pmS5ZOB56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ihjOadjuaJmOi/kDwvc3Ryb25nPjxiciAvPg0K77yIMe+8ie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WIh+WLv+aUvueOsOmHkeOAgeaKpOeFp+OAgeaJi+aPkOeUteiEkeetie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PiueUteWtkOS6p+WTgSzkv53nlZnlpb3ooYzmnY7npajvvJvmlLbliLD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kI4s6KaB5qOA5p+l6KGM5p2O5pyJ5rKh5pyJ6KKr5Lq65pKs5byA5oiW5aSa5LqG5L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mp5ZOB77yM5bCG5LiK6Z2i55qE5pen5p2h5a2Q6Zmk5o6J77yM5Lul6Ziy5LiL5qyh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byV6LW36K+v5Lya77yM5a+86Ie06KGM5p2O6L+Q6ZSZ5Zyw5pa544CCPGJyIC8+DQ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YG154Wn5Zu96ZmF5rCR55So6Iiq56m657uE57uH55qE5oyH5byV77yM5peF5a6i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5qE5ray5L2T44CB5Yed6Iag5Y+K5Za36Zu+6aG554mp5ZOB55qE5a656YeP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IDEwMCDmr6vljYfvvIzlpoLov4fph4/vvIzor7fliqHlv4XmiZjov5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PvvInku7vkvZXml7blgJnvvIznibnliKvmmK/ov4fmtbflhbPml7bvvIznu53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rrmi7/lj5booYzmnY7vvIzku6XlhY3lhbbkuK3mnInov53npoHnianlk4HogIzmi5v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g6bjgII8YnIgLz4NCjxzdHJvbmc+5rW35YWz6KeE5a6aPC9zdHJvbmc+PGJyIC8+DQr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W35YWz6KeE5a6a5Ye65aKD5peF5ri45q+P5Lq65Y+v5pC65bim5Lq65rCR5biBID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g++8jOe+jumHkSA1MDAwIOWFg+aIlua4r+W4gSA0MDAwMCDlhYPjgILnpoHmraLmkL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lofnianvvIzlj6TokaPlh7rlooPvvIznpoHmraLmkLrluKbpu4ToibLliIrni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srvliIrnianjgILlj6/ku6XluKblhaXlooMgMSDljYflhY3nqI7lkKvphZLnsr7nmoT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ExIOWNh+WVpOmFkuOAgTIwMCDlj6rpppnng5/miJYgNSDlj6rpm6rojITmiJY1MCD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jYnliLblk4HjgILooYzmnY7lv4XpobvkuKrkurrkurLoh6rmkLrluKbov4flhbP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7liKvkurrmt7fmj5DooYzmnY7jgILpo57mnLrmiZjov5Dor7flsIbmiYDmnInnjrD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h5Hpk7bmiYvppbDpmo/ouqvmkLrluKbvvIzlkKbliJnlkI7mnpzoh6rotJ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LvvInmiYDmnInlm73pmYXmgKfnmoTov53npoHlk4HnmobliJfkuLrkuKXnpoHlk4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s5paw6bKc6JSs5p6cLOiFjOWItuS5i+mxvOOAgeiCieexu+emgeatouW4puWFpeOAgu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geWMheaLrOa0i+mFkuS4gOeTtigxMDAwbWwp44CB6aaZ54OfKOa+s+mXqOWFpeWigyAx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JvpppnmuK/lhaXlooMgMyDljIUp44CB6aaZ5rC05bCR6YePLCDoh6rnlKjlk4HpgIL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8iDPvvInnlLXlmajvvJrlpKfku7bnlLXlmajmkLrluKblh7rlooPpobv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lLPmiqXvvIzlpoLmkYTlg4/mnLrjgIHkuJPkuJrnhafnm7jmnLrjgIHnlLXohJHnrYn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wgNTAwMCDlhYPku6XkuIrvvInvvJs8YnIgLz4NCjxzdHJvbmc+6YCa6K6v5oOF5Ya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x44CB5a6i5Lq65Y+v5Lul5L2/55So5Lit5Zu956e75Yqo5YWo55CD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77yI6aG75bey5byA6YCa5Zu96ZmF5ryr5ri477yJ44CCPGJyIC8+DQoy44CB5LuO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W/5Lqa6Ie055S15Zu95YaF77ya5Zu96ZmF55S156CB77yIMDAx77yJK+WbveWut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Dg277yJK+WcsOWMuueUteegge+8iDc2MO+8iSvmiYDpobvmjqXpqbPlj7fnoIHvvI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LUg6K+d5Y+356CB77yJ44CCPGJyIC8+DQoz44CB5Yy65Y+3IOmprOadpeilv+S6mu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g5Lit5Zu977yaMDA4NiDpppnmuK/vvJowMDg1MjxiciAvPg0KPHN0cm9uZz7ppJDpo5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8L3N0cm9uZz48YnIgLz4NCuWNl+a0i+WPo+WRs++8jOa1k+mDgeeahOaksOWltummme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mmeaWmeWSjOi+o+akkuetieeDueiwg+aIkOOAgumkkOmjn+WfuuacrOS4iuWuieaOku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meeQhuS4uuS4u++8jOWGjeepv+aPkuS4gOS6m+mjjuWRs+mkkDvpmaTmraTlpJbvvI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j6/mib7liLDkvpvlupTml6XmnKzppJDjgIHpn6nlm73ppJDjgIHopb/ppJDjgIHlv6v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ppJDnrYnnmoTppJDljoXjgII8YnIgLz4NCjxzdHJvbmc+5L2P5a6/5oOF5Ya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x44CB6ams5p2l6KW/5Lqa6YWS5bqX5LiA6Iis5LiN5o+Q5L6b54mZ5Yi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6IaP44CB5ouW6Z6L77yM5a6i5Lq66aG76Ieq5aSH44CC5oql5ZCN5pe25Ye6546w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Y2V5aWz5oOF5Ya16ZyA5oql5ZCN5pe26KGl6b2Q5oi/5beu44CC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aB6K6w5L2P6aKG6Zif5Y+K5a+85ri455qE5oi/5Y+377yM5Lul5L6/6ZyA6KaB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v5Lul6IGU57O75LuW5Lus44CCPGJyIC8+DQoy44CB6YWS5bqX55S15Y6L5Li6IDIy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ibnmiJYgMTEwIOS8j+eJue+8jOaPkuWktOS4uuS4ieiEmuaWueaPku+8jOmhu+Wkh+i9r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uW6p+OAgjxiciAvPg0KM+OAgeS4nOWNl+S6mumFkuW6l+ayoeacieWumOaWueWFrOW4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e6p+agh+WHhu+8jOayoeacieaMguaYn+WItuW6pu+8m+WbveWkluW6puWBh+adkeaY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nhOaooeWkp+Wwj+OAgeWcsOeQhuS9jee9ruWPiumFjeWll+iuvuaWveadpeWumu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ml6DmmJ/nuqflj4LogIPmoIflh4bvvJvpnZ7lrpjmlrnnvZHnq5nmiYDlhazluIP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moaPmrKHvvIzlsZ7kuo7or6XnvZHnq5noh6rlt7HmoIflh4b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Lqk6YCa5oOF5Ya1PC9zdHJvbmc+PGJyIC8+DQox44CB5Zui6Zif5LiA6Iis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M5L+d6K+BMeS6ujHluqfvvIzkuIDml6XmuLjmlaPlrqLkuZ/lj6/og73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i7zovabmg4XlhrXvvIzlnKjmuLjop4jovablhoXkuKXnpoHlkLjng58s5bm26K+3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6i5YaF5pW05rSB77yM5LiL6L2m5pe26K+36Ieq6KeJ5pS25aW95bqn5L2N5LiK55qE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PGJyIC8+DQoy44CB6ams5p2l6KW/5Lqa5Lqk6YCa5Li65bem6KGMLOi9pumAn+W/q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Oi9pui+huS4gOiIrOS4jemBv+iuqeihjOS6uizooYzkurrov4fpqazot6/ml7bvvIz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p4TlrprnmoTkurrooYzpgZPjgIHlnLDpgZPmiJbov4fooZflpKnmoaXjgII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azmnaXopb/kuprnmoTlh7rnp5/ovabliIbkuLrkuKTnp43vvJrluILlhoXlkozpg4r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3pgJTovablkozplb/pgJTjgILlh7rnp5/ovabnq5nkuIDoiKzlnKjluILkuK3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aDlhazlhbHmsb3ovabnq5njgILovabpobbkuIrlronnnYDkuIDlnZfniYzlrZDvvIzlh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URUtTSeKAneaIluKAnEtFUkVUQSBTRVdB4oCdPGJyIC8+DQo8c3Ryb25n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Ryb25nPjxiciAvPg0KMeOAgeaXtuW3ru+8mumprOadpeilv+S6muS4juWMl+S6r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3ru+8mzxiciAvPg0KMuOAgeWmguWuouS6uuaYr+a4r+a+s+WPsOaKpOeFp++8jO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maj+i6q+aQuuW4puWbnuS5oeivgS/lj7Dog57or4HnrYnor4Hku7bvvIzku6XlhY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7rlooPvvIE8YnIgLz4NCjPjgIHmuLjlrqLmj5Dkvpvnrb7or4HotYTmlpnml7bpobv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lLPmiqXku6XliY3mmK/lkKbmnInkuI3oia/orrDlvZXvvIzlubbmj5DliY3lkYrnn6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vvIzlkKbliJnmnInlj6/og73pgKDmiJDnrb7or4Hooqvmi5LvvIzml6DorrrlnKj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JblnKjml4XmuLjmnJ/pl7Tlh7rnjrDlm6DmuLjlrqLkuKrkurrljp/lm6DpgKDmiJD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oqvmi5LvvIzotKPku7vnlLHlrqLkurroh6rotJ/jgII8YnIgLz4NCjTjgIHmnKznpL7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lm6LpmJ/kuLrml4XmuLjlm6LvvIzpmaToh6rnlLHmtLvliqjlpJbooYznqIvmtL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obvpm4bkvZPmtLvliqjvvIzlkKzku47lr7zmuLjlronmjpLvvIzkuI3lvpfmk4Xoh6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lpoLoi6Xov53lj43vvIznlLHmraTmiYDkuqfnlJ/nmoTotLnnlKjlj4rlkI7mn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ovnlLHlrqLkurrmib/mi4XvvJs8YnIgLz4NCjXjgIHkuK3lm73pqbvpqazmnaXopb/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b/ppoYg5Zyw5Z2A77yaMXN0IEZsb29yLCBQbGF6YSBPU0ssIDI1IEphbGFuIEFtcGFuZ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0NTAgS3VhbGEgTHVtcHVyLCBNYWxheXNpYSDogZTns7vnlLXor53vvJowMDYwLTMtMjE2M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vvJsyMTY0NTMwMTxiciAvPg0KNuOAgeS7peS4i+eJqeWTgeS4jeiDveW4puWbnuWkp+mZ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hOenjeatpuWZqOOAgeW8ueiNr+WPiuWNsemZqeeJqeWTge+8jOWvueS4reWbveaUv+ay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a1juOAgeaWh+WMluOAgemBk+W+t+acieWus+eahOWNsOWIt+WTge+8jOiDtuWNt+OAg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iYfjgIHlvbHniYflj4rorqHnrpfmnLrnrYnlqpLku4vnianlk4HvvIzmr5Llk4Hlj4r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v53npoHoja/lk4HnrYnjgII8YnIgLz4NCjfjgIHpm4bkvZPov4fnp7vmsJHlsYDjgIHo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jgIHmtbflhbPml7bor7flkKzku47poobpmJ/nmoTmjIfmjKXvvIzkuI3opoHnp4H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I3opoHluK7pmYznlJ/kurrmj5DooYzmnY7vvIzku6XpmLLooqvkurrliK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or7fkuI3opoHlnKjphZLlupflhoXkv53lrZjmiJblkIPmprTojrL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gKDmiJDphZLlupfnvZrmrL7vvIzpgIDmiL/ml7bvvIzliqHlv4Xlho3kuIDmrKHmo4Dm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ianlk4HvvIzku6XlhY3pgZflpLHlnKjmiL/pl7Tph4zvvJvmr5TlpoLlr4T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lupfkv53pmannrrHnmoTkuJzopb/mmK/lkKblt7Llj5blh7rigKbigKY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7049771159E5E908E3BC5D4FCE8D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