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0:5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560FA714275AA97726CFA593F6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560FA714275AA97726CFA593F6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15pmaNuaXpSoqMeaZmueLrOagi+azs+axoOWIq+WiheOBrjT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KipfX+aXhea4uOe6v+i3r+WHuuWig+aXhea4uOa1t+Wym+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4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K5Lqr55Sy57GzPuaZruWQieWym+OAgeeUsuexszXmmZo25pelKiox5pma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44GuNOaZmuWbvemZhTX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mu5ZCJ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ZruWQ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EgdmlsbGHms7PmsaDliKvlooXphZLlupcxNDDlubPnsbPlpaLljY7kuqvlj5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u5ZC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m73pmYX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lm73pmYX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n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mu5ZCJ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CE5L2N5Zui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iw6aaW6YO95py65Zy66ZuG5ZCI77yM5pCt5LmY5riv6b6Z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7uP6aaZ5riv6L2s5py66aOe5b6A5pmu5ZCJ5bKb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mu5ZCJ5bKb5piv5rOw5Zu95Y2X6YOo55qE5LiW5aSW5qGD5rqQ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iv5a6J6L6+5pu855qE5riF6YCP5rW35rC044CB576O5Li95rW35rup5LiO5a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q255qE5bCP5bKb5Y+K5aSp54S26ZKf5Lmz55+z5rSe56qf562J5aWH54m5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T6Zeo5Li65oKo5a6J5o6S55qE6YWS5bqX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jJfkuqwtLemmmea4r0tBOTM3IDA3OjQwLS0xMToyNSDpppnmuK8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UtBMjY4IDE1OjIwLTE3OjQ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hIHZpbGxh5rOz5rGg5Yir5aKF6YWS5bqXMTQw5bmz57Gz5aWi5Y2O5Lqr5Y+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7+g5bO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5L+d5oqk5Yy65Lib5p6X5rOb6Iif77yI57qmNDDliIbpkp/vvInigJT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TkurLkurLlsI/psbxTUEHvvIjnuqYzMOWIhumSn++8iS3kupTmmJ/nuq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UEHvvIjnuqY2MOWIhumSn++8iTwvc3Ryb25nPjxiciAvPg0K6amx6L2m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55qE44CQ57+g5bOw6Zuo5p6X5rOb6Iif44CR5pCt5LmY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yr5ri45LqO5rW36JqA5bGx5p6X6ZKf5Lmz5rq25bKp77yM56iN5LiA6L2s5oqY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uR6L+H5YWl56We56eY55qE5rSe56m044CC6YCU5Lit6YCg6K6/5Lq657G7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5S75Zyo5bKp5aOB5LiK55qE56We56eY54mp56eN5Zu+6IW+5Luk5Lq66YG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d6K6u44CC5ZCO5YmN5b6A44CQ5Lib5p6X6aqR5aSn6LGh44CR5Lqr5Y+X44C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P6bG8U1BB44CR6L+Z56eN5aWH54m555qE6bG85a+55Lq65L2T5pyJ5b6I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6aOf5Lq65L2T5paw6ZmI5Luj6LCi55qE5q2755qu5bm26IO95oqK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2T6KGo55qu5q+b5a2U5Lit55qE5Z6D5Zy+5ZKM57uG6I+M5ZC45Ye6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44CC5pma5LiK54m55Yir5Li65oKo5a6J5o6S55qE44CQ5LqU5pif57qn55qH5bid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eWwj+aXtuOAgjxiciAvPg0KPHN0cm9uZz7ml6nvvJrphZLlupflhoX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azsOW8j+mjjuaDheeJueiJsumkkCAmbmJzcDsgJm5ic3A7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oOF54m56Imy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/q+iJh+WHuua1t++8iOe6pjYw5YiG6ZKf77yJ6bih5bKbQ2hpY2tlbiBpc2xh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Q5bKbVHViZSBpc2xhbmQr6I6r5bKbTW9oIGlzbGFuZCvms6Lovr7lsptQb2RhI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lOW/q+iJh+Wkp1BQ5bKb77yI57qmOTDliIbpkp/vvInigJTlsI9QUOWym+eOr+a4uC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mta7mtYXvvIjnuqY0NeWIhumSn++8iS3nh5Xnqp3lupc8L3N0cm9uZz4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JjeW+gOiRl+WQjeeahOeUsuexs+Wbm+Wym+OAkOm4oeWym0NoaWNrZW4gaXNsYW5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oeWtkOWym1R1YmUgaXNsYW5k44CRK+OAkOiOq+Wym01vaCBpc2xhbmTjgJEr44C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bUG9kYSBpc2xhbmTjgJHvvIzlm6DnlLXlvbHjgJDlibLllonlspvjgJH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zpl7vlkI3kuo7kuJbjgILnlLLnsbPlm5vlspvlkIToh6rpg73mi6XmnInmtIHnmb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spnmu6njgILnlLLnsbPlm5vlspvnmoTmtbfmsLTmuIXmvojpgI/lupXjgIL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tbfmuLjnjqnlkI7lsIblpKdQUOWym+WSjOWwj1BQ5bKb5rW35Z+f5LiO55Sy57G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qE5riF5r6I5bqm44CB576O5Li95bqm5LiA5q+U6auY5L2O77yM5YW25Li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KbQ2hpY2tlbiBpc2xhbmTjgJEr44CQ566h5a2Q5bKbVHViZSBpc2xhbmTjgJEr44C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TW9oIGlzbGFuZOOAkeS4ieWym+mAmui/h+e7huiFu+eZveaymeebuOi/nuaOp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1qua8q+eahOWuvemYlOeZveiJsuaymei3r++8jOa1qua8q+eahOeZveiJsuayme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cieWHoOS4quWwj+aXtueahOacuuWPr+S7peeci+WIsO+8jOWFtuS7l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2qOa9rueahOa1t+awtOa3ueayoe+8jOaCqOWPr+WcqOa1qua8q+eZveaym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mAmuihjOS6juS4ieWym+OAguOAkOazoui+vuWym1BvZGEgaXNsYW5k44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M5oiR5Lus6YCa6L+H5b+r6ImH5qyj6LWP5q2k5bKb77yM5LmL5ZCO5oiR5Lu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44CQ5b+r6ImH5YmN5b6A5aSnUFDlspvjgJHvvIzmraTlspvooqvms7Dlm73mlL/lup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Lrlm73lrrblhazlm63vvIznjq/looPlj5fliLDph43op4bjgILmkK3kuZjlv6voiY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JDlsI9QUOWym+eOr+a4uOOAke+8jOmaj+WQjuaIkeS7rOWwhuWJjeW+gCrngav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KHnpIHjgJHmta7mvZzvvIjkuI3kvY7kuo4zMOWIhumSn++8ie+8iOa1rua9n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WFt+WwseWcqOaUvuWcqOiIueS4iu+8jOeUqOWFt+ivt+WIq+aOiei/m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ie+8jOi/memHjOWPr+S7peaOoue0ouWNsOW6pua0i+Wuiei+vuabv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+8jOatpOWkhOaYr+mbtuaxoeafk++8jOWcqOatpOS9oOWPr+S7p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1t+W6leS4lueVjOOAguW9k+S9oOWwhuaJi+S4reeahOmdouWMheaKleWFpei/me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W6leeahOa1t+S4re+8jOi/memHjOS8mueqgeeEtuWHuueOsOS4iuWNg+ado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exu+eahOeDreW4pumxvOadpeS6q+eUqOaCqOeahOmdouWMhee+jumkkO+8jOaCq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prOS4iuepv+S4iuaVkeeUn+iho+OAgeW4puS4iuaIkeS7rOS4uuaCqOWHhuWkh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nOaOieWFpea1t+S4reS4jueDreW4pumxvOWFseiInu+8jOatpOWIu+eahOWcuu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qOi3s+WFpeS6humxvOWhmOS4reOAguWHuua1t+a4uOeOqeWQjuaIkeS7rOaQr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/lOWbnueggeWktOOAguWQjuWJjeW+gOOAkOeHleeqne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N6LS55ZOB5bCd54eV56qd5q+P5Lq65LiA56KX5Y+K6YCJ6LS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+8mumFkuW6l+WGheiHquWKqemkkCAmbmJzcDsgJm5ic3A75Y2I77y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ibnoibLppJAgJm5ic3A7ICZuYnNwO+aZmu+8muaXpeW8j+WFu+eUn+eBq+mU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7lkIn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ok53pkrvnj4rnkZrlsp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vvIktLeavkuibh+eglOeptuS4reW/gy0t5Lq65aaW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L3N0cm9uZz48YnIgLz4NCuaIkeS7rOaQreS5mOW/q+iJh+WJjeW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ZveaymemBjeWcsOeahOS8kemXsuWym+Wxv+OAkOiTnemSu+ePiueRmuWym+OA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WbveWbveWutuS4gOe6p+S/neaKpOePiueRmuWMuu+8jOWFtuWbm+WRqOeahOa1t+Wf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a9nOWSjOa9nOawtOeIseWlveiAheW/heWOu+S5i+WcsO+8jOS8mOi0qOeahOePiueR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mprOWwlOS7o+Wkq+Wqsue+juOAguS4gOebtOS7peadpemDveaYr+asp+e+j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S8kemXsueahOWkqeWggu+8jOWbm+WRqOmHkeWPkeeip+ecvOeahOa4uOWuo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9rui6q+WcsOS4rea1t+eahOa1t+a7qeOAgumdouenr+e6pjH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bDluqbmtIvnv6Hnv6DoiKznmoTmtbfmsLTnmoTnjq/nu5XkuYvkuK3vvIz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mspnmu6nlj43lsITnnYDpmLPlhYnvvIzmlaPlj5Hov7fkurrnmoTlhYnmm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I/mmI7muJDlj5jliLDnoqfok53nmoTmtbfmsLTvvIzolbTol4/nnYDml6Dls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ozmlYXkuovjgIIq5paw5o6o6I2Q5rih5YGH5bKb5bG/5piO5pel5LmL5pif44CQ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5YGc55WZ57qmNOWwj+aXtuWug+aYr+asp+e+juS6uuWjqyrniLHml6XlhYn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lhajlm73ni6zlrrbku6PnkIbpppbmrKHlkYjnjrDnu5nkvaDvvIH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mhJ/lj5fljZflm73prYXlipvmtLvlipvlm5vlsITnmoTng63mg4Xlspvlsb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nKrmm77lkKzov4fok53pkrvlspvvvIzkvYbkuIDml6bpgKDorr/vvIzlsLH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uIXmlrDnvo7kuL3mt7Hmt7HnnYDov7fvvIzov5nph4znnIvkuI3liLDllqflm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rrmva7jgIHmnInnmoTlj6rmmK/muIXmvojmuZvok53nmoTmtbfmtIvjgIHmt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nmoTmspnmu6nvvIznjrDlnKjov5nnvqTng63luKbpsbzlsIbng63mg4X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LDmnaXigKblspvkuIrlj6blpIfmnInov5Dliqjorr7mlr3jgIHmiZHlhYvni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lZHnlJ/ooaPjgIHmta7mnb/jgIHmspnmu6nourrmpIXjgIHnrYnlkIT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Kbpg73orqnmr4/kvY3muLjlrqLlhY3otLnkvb/nlKjjgILigJ3mtbfmma/lj5HlkYbk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pl7Lmg4XkuIvljYjojLbjgJHkvpvmgqjlhY3otLnkuqvnlKguLi7lspvkuIr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otLnmsLTkuIrmtLvliqjkvpvmgqjpgInmi6nvvIzliLrmv4DnmoTpppnolYn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pqb7pqbbvvIzmjqLntKLmtbflupXkuJbnlYznmoTmt7HmvZzvvIzku7vkvZXkuI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plJnov4fjgILlm5vlkajnmoTmtbfmsLTph4zogZrpm4bkuobmiJDljYPk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q6Xor53oiKznmoTnj4rnkZrkuJbnlYzkuZ/lnKjnrYnlvoXkvaDnmoT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miJHku6zkuJPovabliY3lvoDmr5Lom4fnoJTnqbbkuK3lv4PvvIzmrKPotY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Dkurrom4flpKfmiJjjgJHvvIjlgZznlZnnuqYxMjDliIbpkp/vvInku6Tmg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lYzjgILlhbblm63lkozms7Dlm73nmoflrqTlkIjkvZzvvIzlhbHlkIznoJTnqb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LzplZzom4fnmoTmr5LmtrLokIPlj5bnianlr7nkurrkvZPnmoTmipfmr5LjgIHop6P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r5LnmoTlip/mlYjvvIzov5jlj6/ku6XotK3kubDnj43otLXnmoTkv53lgaX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pl7vlkI3kuJbnlYznmoTnsr7lvannmoTjgJDkurrlppb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E8YnIgLz4NCjxzdHJvbmc+5pep77ya6YWS5bqX5YaF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vvJrok53pkrvnj4rnkZrlspvkuIrppJAgJm5ic3A7ICZuYnNwO+aZmu+8muWIqeWb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a7lkInlm73pmYX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36b6Z5a+6LS3mma7lkInnj43lrp3oi5HigJTkubPog7blhY3nqI7lupctLeiFsO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wvc3Ryb25nPjxiciAvPg0K5bim6aKG5ZCE5L2N5YWI5ri46KeI5pmu5ZCJ6aaZ54Gr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uebm+eahOOAkOa1t+m+meWvuivlm5vpnaLkvZvjgJHvvIjlgZznlZn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pzmi5zmnInmsYLlv4XlupTnmoTlm5vpnaLkvZvvvIzov5nph4zluLjlubT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nmoflrqTmr4/lubTliY3mnaXmma7lkInml7blv4XljrvnmoTlnLDmlrn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Lop4LjgJDnj43lrp3oi5HlsZXnpLrkuK3lv4PjgJHms7Dlm73okZflkI3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jgIHms7DkuJ3ku7vmgqjoh6rnlLHpgInotK3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TlvI/lhY3otLnppa7mlpnnlYXppa7vvJvlkI7liY3lvoDjgJDkubPog7b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obop6PmqaHog7bnmoTlvIAuIOmHh+WSjOWKoOW3peefpeivhu+8iOWBnOeVme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mf5Lya5p2l5YmN5b6A5Y+C6KeC5pmu5ZCJ54m55Lqn44CQ6IWw5p6c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+8mumFkuW6l+WGhe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6aP57yY5rW36bKc6aSQICZuYnNwOyAmbmJzcDvmmZrvvJrnmofluJ3lrrTms7D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Zu96ZmF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qO5oyH5a6a5pe2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CI77yM5pCt5LmY5Zu96ZmF6Iiq54+t57uP6aaZ5riv6L2s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PGJyIC8+DQo8c3Ryb25nPuWPguiAg+iIquePrSAmbmJzcDvmma7l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0tBMjEzIDEyOjI1LS0xNjo1MCDpppnmuK8tLeWMl+S6rEtBOTA2IDE5OjAwLS0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8x5pmaQ0hBTkRBUkEgVklMTE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MTQw5bmz57Gz54us5qCL5rOz5rGg5Yir5aKF44CBNOaZmuWbvemZhTXmmJ/nuq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dDRU5UQVJBIFdFU1QgU0FORFM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ouWNjuihjOeo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JOd6ZK75bKbMjAw5YiG6ZKf5ri46KeI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YWkgbmFp44CB55Sy57Gz5Zub5bKb77yI6bih5bKbK+euoeWtkOWymyvojqvlspsr5r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5b+r6ImH5aSn5bCPUFDlspvnjq/muLgr5aSn5aCh56SB5rWu5r2cK+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CvkuJvmnpfpqpHlpKfosaEr5Lib5p6X5rOb6Iif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vvIjku7flgLw1Mjgw5YWD77yJ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6Imy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ms7DlvI/po47mg4X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6XlvI/lhbvnlJ/ngavplIXoh6rliqnppJDjgIHnpo/nvJjmtbfpspzppJD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Tms7DlvI/ppJDjgIHmuJTluILmtbfovrnppJDljoXjgIFJTiBTRUHmtbfpspz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S3ljJfkuqz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48YnIgLz4NCjLjgIHkvY/lrr/vvJrooYznqIvkuK3miYDliJ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v5Lit6KW/5byP5pep6aSQ77yJPGJyIC8+DQoz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aSQ77yM5q2j6aSQ6aSQ5qCHMzDlhYMv5Lq6IOaXqemkkOmkkOag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NOOAgeaZr+eCue+8muaJgOWIl+aZr+eCueaZr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aXhea4uOW3tOWjq+WPiuWkluexjeWPuOacuu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mAmuW4uOS4ujEzLTUw5bqnPGJyIC8+DQo244CB5a+85pyN77ya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2T5Zyw5a+85ri45ZKM5Y+45py65pyN5Yqh77yM5YyF5ZCr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o56iL5bCP6LS5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iqTnhafotLnjgIHnrb7or4HotLnjgIH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jgIE8c3Bhbj7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o8L3NwYW4+PGJyIC8+DQoy44CBIOS4nOWNl+S6muWbveWutuWkp+mDveS4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bveWutu+8jOS4reWbveaXhea4uOiAheW6lO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cjeWKoeWwj+i0ue+8muS+i+WmguiQveWcsOetvuivgeaXtumcgOimgeS7mOe7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WumOWRmOeahOWwj+i0ue+8iDMwLTUw5YWD5Lq65rCR5biB77yJ44CB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ZCI5b2x77yINTAtMjAw5rOw6ZOi5LiN562J77yJ77yM5q+P5aSp55qE5bqK5aS0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ms7Dpk6LvvInvvIzoiLnlrrblsI/otLnvvIg1MC0xMDDms7Dpk6LvvIn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lsI/otLnvvIg1MOazsOmToui1t++8ie+8jOWuouaIv+acjeWKoeWRm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ihjOadjuWRmOetieetieOAguiwouiwoumFjeWQiDxiciAvPg0KM+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D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IDjgIHooYznqIv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JgOWIl+mFkuW6l+S4uuW9k+WcsOivhOWumuagh+WHh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zxiciAvPg0KMi4g6K+35Yqh5b+F5LiN6KaB5bCG6LS16YeN54mp5ZOB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oCl55So6I2v5ZOB5pS+5Zyo5omY6L+Q6KGM5p2O5Lit77yb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nmoTppJDpo5/vvIzml6nppJDkuLrphZLlupflhoXvvIzljYj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Lit5byP5qGM6aSQ5oiW6ICF5b2T5Zyw54m56Imy6aSQ77yI6aSQ5qCH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5aaC6YGH5Lit5byP6aSQ5Li6MTDkurox5qGM5LiD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pe277yM6I+c6YeP55u45bqU5aKe5YeP77yM5L2G57u05oyB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PGJyIC8+DQo0LiD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o8YnIgLz4NCuWG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tuWPlueahOS6pOmAmui0ueeUqOOAgjxiciAvPg0KNS4g5ri45a6i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a5oqk54Wn44CB6Lqr5Lu96K+B77yM5Yab5a6Y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77yM5YS/56ul5peg6Lqr5Lu96K+B5bim5aW9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IzlpoLlnKjlvZPlnLDmnIn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lhYjooYzotZTku5jjgII8YnIgLz4NCjcuIOiIquePreWboOi/k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aVhemanOetieWOn+WboOmAoOaIkOW7tuivr++8jOaIkeekvuS8muWw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W/heimgeaXtuWwhuWvueihjOeoi+WBmuWHuuiwg+aVtO+8jOWxiuaXtu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wheino+OAgjxiciAvPg0KOC4g5oSP5aSW5L+d6Zmp5bu66K6u5a6i5Lq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PGJyIC8+DQrkuozjgIHmuLjop4jor7TmmI48YnIgLz4NCjEuIOaXhea4uOacn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6lOS7peWboumYn+WIqeebiuS4uumHje+8jOmhvuWFqOWkp+WxgO+8jOS6kuaVr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iumHjeWSjOmFjeWQiOWvvOa4uOOAgemihumYn+eahOW3peS9nOOAguWmg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7uuiuru+8jOaIluWFtuWug+acquWwveS6i+WunO+8jOivt+S4j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Vhuino+WGs++8geWmguaciei/neazleaIlui/neWPjeinhOWImeeahOihjOS4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vvOa4uOacieadg+WItuatouaIlumHh+WPluebuOW6l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i65LqG5L+d6K+B5oKo55qE5peF6YCU5a6J5YWo77yM5Lmf5Li65LqG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+K5pe25LiK5LiL6L2m5Li65ri45a6i5o+Q5L6b5pyN5Yqh77yM6K+36K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6ys5LiA5o6S5bqn5L2N44CC5Zyo5peF6YCU5Lit5aaC5p6c6KaB5rG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a6J5YWo5bim77yM6K+35LiA5a6a57uZ5LqI6YWN5ZCI44CCPGJyIC8+DQozL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or7flhYjlkKzlr7zmuLjlkZjnmoTorrLop6Plkozku4vnu43vvIzkuobop6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o47mma/msJHkv5fvvIzmuIXmpZrku4DkuYjmmK8q5pyJ57qq5b+15oSP5Lm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LqO5oKo6L+b6KGM5ouN54Wn55WZ5b+144CCPGJyIC8+DQropoHms6jmhI/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pm4blkIjml7bpl7TlkozlnLDngrnjgIHorrDkvY/miYDkuZjmsb3ovabnmoTniY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7zmuLjlkozpoobpmJ/nmoTlp5PlkI3lj4rmiYvmnLrlj7fnoIHjgILopo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pgb/lhY3lm6DkuKrkurrov5/liLDjgIHmjonpmJ/lvbHlk43lhaj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nqIvjgII8YnIgLz4NCjQuIOivt+Wkp+WutuWwiumHjeOAgemFjeWQi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tuWRmOeahOW3peS9nOOAguazqOaEj+S/neaMgei9puWGheWNq+eUn+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mjn+eUqOeTnOaenO+8jOeUnOmjn++8jOWwveWPr+iDveWwhuW6n+W8g+eJq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4ouWFpeWeg+WcvueuseOAgjxiciAvPg0K5LiJ44CB6YWS5bqX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zljZfkuprlm73lrrbphZLlupfkuaDmg6/kuIrkuI3mj5DkvpvniZnlhbflkoz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msqHmnInng63lvIDmsLTkvpvlupTvvIzlpoLmnpzmgqjmnInppa7oj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j6/lnKjnlKjml6nppJDlkozljYjmmZrppJDnmoTppJDljoXmiZPlj5blvI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rqLmiL/lpIfmnInnlLXng63msLTmna/vvIzkuZ/lj6/oh6rlt7HmkLrluK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na/kvb/nlKjvvIzkvYbkuIDlrpropoHms6jmhI/lronlhajvvJrlhYjnm5v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nlLXjgII8YnIgLz4NCjIuIOS4nOWNl+S6muWbveWutueUteWOi+Wkp+Wkmu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hOWbveeUtea6kOaPkuW6p+S4juaIkeWbveWbveWGheacieaJgOS4jeWQj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Jrlip/og73nmoTovazmjaLmj5LluqfjgII8YnIgLz4NCjMuIOS9j+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UteivneOAgea0l+iho+acjeOAgemlrueUqOaIv+mXtOWGsOeuseaIluWQp+WPs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awtOOAgemjn+WTge+8jOmDvemcgOimgeiHquihjOS7mOi0ueOAguatpO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cquWMheWQq+WcqOaXhea4uOWbouasvuWGhSwg6K+35Zyo6YCA5oi/5pe2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7uT5biQ44CCPGJyIC8+DQo0LiDmnInnmoTphZLlupforr7mnIn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igJxQQVkgVFbigJ3vvIzkvb/nlKjliY3or7fkuobop6PmuIXmpZrku5jotL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b/nlKjjgII8YnIgLz4NCjUuIOivt+eIseaKpOmFkuW6l+iuvuaWve+8jOWmg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+OAgua0l+a1tOaXtuivt+Wwhua1tOW4mOW6leiln+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e8uOWGheS+p++8jOWmguaenOS4jeWwj+W/g+KAnOawtOa8q+mHkeWxseKAne+8jOa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mXtOWcsOavr++8jOS5n+aYr+imgei1lOWBv+eahO+8m+ivt+WLv+Wwhua0l+a2p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guWcqOeql+WkluaIluaYr+mYs+WPsOS4iuOAgjxiciAvPg0KNi4g5Zyo5oi/6Ze0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w5ZKM54Of5aS05LiN6IO95Lii5Zyo5Zyw5q+v5LiK77yM5byE6ISP5oiW54O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6KaB5Yqg5YCN6LWU5YG/44CCPGJyIC8+DQo3LiDkuJzljZfkuprlm73lrrb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p/lm6DvvIzphZLlupfmnI3liqHnlJ/kvJrlsIblrqLmiL/lhoXnmoTmuKnluq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ovoPkvY7vvIznu5nmiLflpJbmtLvliqjlvZLmnaXnmoTlrqLkurrlh4nniL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or7fmgqjlhaXnnaHml7bms6jmhI/lsIblrqTmuKnosIPoh7PpgILlvZPnmoT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ku6XlhY3lj5flh4njgII8YnIgLz4NCuWbm+OAgeeUqOmkkO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A6Iis5Zui6Zif55So6aSQ77yM5pep6aSQ5Li66YWS5bqX5YaF6Ieq5Yq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Zui6Zif5Lit6aSQ44CC6K+35LiN6KaB5bCG6aSQ5Y6F6aOf5ZOB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5Ye66aSQ5Y6F44CC5Lic5Y2X5Lqa5ZCE5Zu95Lit6aSQ5pmu6YGN5Y+j5ZGz6L6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+j6YeN4oCd55qE5a6i5Lq65Y+v6Ieq5bim5Lqb5ZK46I+c44CB6L6j6YWx44CC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44CB57Sg6aOf6ICF5Y+K55So6aSQ5pyJ54m55Yir6KaB5rGC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YCa55+l5oiR5Lus44CCPGJyIC8+DQoyLiDkuJzljZfkuprlm73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ovoPlpJrvvIzlsKTlhbblnKjpu4Tph5HlgYfml6Xlkozml4XmuLj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pJDljoXnlKjppJDml7blj6/og73pnIDopoHnrYnlgJnvvIzor7f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eUqOmkkOaXtuivt+azqOaEj+Wnv+WKv+err+ato++8jOS4jeWunOS4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atquOAgeS4nOW8oOilv+acm++8jOS4jeWunOe/mOS6jOmDjuiFv++8jOS4jeWun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iOeskeOAguS5n+S4jeimgeS7sOmdoOWcqOakheWtkOS4iuWQg+S4nOil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aC6ZyA55So5YiA5Y+J77yM6K+35bem5omL5ou/5Y+J77yM5Y+z5omL5ou/5Yi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yl5Yqo5YiA5Y+J6K+06K+d77yM5LiN5Y+v55So6aSQ5YiA5bCG6aOf54mp6YCB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ICM5bqU5L2/55So5Y+J5a2Q44CC55So6aSQ5pe25bC95Y+v6IO95bCR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oh6rliqnppJDlj5bpo5/nianlpoLkurrlpJrml7bopoHmjp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5LpmJ/lpLnloZ7jgILkuI3nn6Xpo5/nianmmK/lkKblkIjoh6rlt7Hlj6Plk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po5/nianlj6/lhYjlsJHph4/lj5bkuIDkupvvvIzllpzmrKLlkIPlho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u+WkmuWPlu+8jOWNg+S4h+S4jeimgea1qui0uTxiciAvPg0K5LqU44CB5Ye65Zui5Ym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eG5aSHPGJyIC8+DQoxLiDor7fliqHlv4XluKbpvZDmiqTnhafjgIH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Krkurrml4XooYznlKjlk4HvvIzlh4blpIfml7bliLDovr7pm4blkIj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lubblnKjog7jliY3kvanmiLTlpb3ml4XooYzlm6Llm6Lnq6DvvIzku6Xkvr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4bliKvjgII8YnIgLz4NCjIuIOeUseS6jueOr+S/neaEj+ivhu+8jOWig+Wklu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oeacieS4gOasoeaAp+eUqOWTge+8jOivt+a4uOWuouiHquWkh+avm+W3vuOAg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iMtuWPtuOAgeaLlumei+WPiuS4quS6uuW4uOeUqOW/heWkh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rmOaViOmYsuiaiuawtOOAgemjjuayueeyvuS5i+exu+eahO+8jOi/mOaciemrmOWA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suaZkumcnOS4jeWPr+e8uuWwke+8ieOAguWHhuWkh+iho+eJqe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WQhOWcsOWkqeawlOmihOaKpe+8jOaXheihjOedgOijhemZpOeJueauiuWcu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klu+8jOW6lOS7pei9u+S+v+iIkumAguS4uuS4u+OAgiZuYnNwO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qU5bim54mp5ZOB77ya6Zuo5Lye44CB55u45py644CB6IO25Y23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kuJzljZfkuprlm73lrrbkuIDkupvoja/lk4HnmoTliYLph4/lkozlkI3np7D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miYDkuI3lkIzvvIzkuZ/kuI3og73lnKjoja/lupfpmo/kvr/otK3kubDjgIL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vvIzlpoLmhJ/lhpLoja/jgIHmtojngo7oja/jgIHmraLnl5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mmZXovaboja/jgIHogqDog4Poja/nrYnvvJvlubTplb/ogIXkuZ/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oh6rlt7HouqvkvZPmg4XlhrXnmoTpnIDopoHvvIzluKblpb3lpIf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S4nOWNl+S6muWbveWutuWkmuWxnueDreW4pumbqOael+OAge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WAme+8jOe7iOW5tOmrmOa4qeWkmumbqO+8jOaXpea4qeW3ruWwj++8jOa5v+W6p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Ni4g5YmN5b6A5Lic5Y2X5Lqa5Zu95a625peF5ri45Yqh5b+F5YeG5aS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55So5ZOB77yaPGJyIC8+DQrlhYXotrPnmoTovbvkvr/kvJHpl7LlpI/oo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5oGk44CB5rGX6KGr5Li65a6c44CC5aWz5oCn5a6i5Lq66aG75aSH5pyJ55+t6KOk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W/6KOk5Lul6YCC5bqU5aix5LmQ5rS75Yqo55qE6ZyA6KaB44CCPGJyIC8+DQ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loTlpJbooaPjgILnlLHkuo7lrqTlhoXmiJbovablhoXlhrfmsJTpg73mr5TovoP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uKbku7boloTlpJbooaPvvIzku6XlpIfkuI3ml7bkuYvpnIDjgII8YnIgLz4NCu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WQiOeahOacjeijheOAguiuv+mXruaVmeWgguWSjOW6meWuh+aXtu+8jOimgemBv+W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jpOOAgeefreijmeOAgeijuOmcsueahOiho+acjeWSjOaLlumei+OAguato+W8j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+Wjq+mcgOimgeedgOilv+acjemihuW4puaIluW9k+WcsOeahOawkeaXj+acjeij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cgOimgeedgOato+ijheaIluWknOekvOacjeOAgui/m+WFpei1jOWcuuS5n+im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m9kO+8jOmBv+WFjeefreijpOOAgeiDjOW/g+OAgeaLlumei+OAguiDveWkn+a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OAguS5mOiIueWOu+a1t+Wym++8jOWPguWKoOawtOS4iumhueebruWdh+aciea2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mcgOimgeacieiDveWkn+a3jOawtOeahOWHiemei+aIluaLlu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iS6YCC55qE44CB5L6/5LqO6KGM6LWw55qE6Z6L44CC6KeC5YWJ5ri46KeI77yM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LiN5Y+v5bCR55qE44CC6IiS6YCC44CB6L275L6/55qE5q2l6KGM6Z6L5Y2B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GJyIC8+DQrpmLLmmZLnlKjlk4HjgILms6jmhI/kv53miqToh6rlt7H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lpKrpmLPluL3jgIHkvJ7vvIjljbPlj6/pga7pmLPkuZ/lj6/pga7pm6j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vvIjmsrnvvInnrYnjgII8YnIgLz4NCui2s+Wkn+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UteaxoOOAguWcqOWbveWGhei0reS5sOW4pui2s++8jOaXoue7j+a1juS5n+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eahOaXtumXtOOAgjxiciAvPg0K55S15rqQ6L2s5o2i5o+S5bqn44CC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pWw5L2/55So6Iux5qCH5o+S5bqn77yM5L2G5Lmf5pyJ6Zmk5aSW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HhuWkh+WkmuWKn+iDveeahOi9rOaNouaPkuW6p+OAgjxiciAvPg0K5YWt44C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+K5a2j5YCZ6K+05piOPGJyIC8+DQoxLiDms7Dlm73nmoTpkrHluIHliIbkuL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8g5rOw5Zu96LSn5biB5Lul5rOw6ZOi77yIQkFIVO+8ieS4uuWNleS9je+8jDHpk6L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spnkuLnvvIhTQVRJTkfvvInnurjluIHmnIkxMOOAgTIw44CBNTDjgIExMDDjgIE1MD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otKjnoazluIHmnIkyMOOAgTUw5rKZ5Li55LqM56eN77yM6ZO26LSo56Gs5biB5py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gIE16ZOi5LiJ56eN44CCPGJyIC8+DQoyLiDms7Dlm73lhajlubTnmoTmsJTlgJnvvJ8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Ge54Ot5bim5rCU5YCZ77yM5bm05bmz5Z2H5rip5bqm6auY6L6+MjguN+W6p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kj++8jOeugOWNleWIkuWIhu+8jOWFqOW5tOWPquaciembqOWto++8iDbmnIgtMTA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bmy5a2j77yIMTHmnIgt57+M5bm0NOaciO+8ie+8m+W5tOW5s+Wdh+a4qeiZv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W7uuiuruaCqOmaj+i6q+aQuuW4puS4gOS7tui9u+iWhOWkluWll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awlOaIv+WPiuWxseWMuueahOWHieaEj+OAgjxiciAvPg0K5LiD44CB5rOw5Zu9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B5b+M6K+05piOPGJyIC8+DQoxLiDms7Dlm73kurrnm7jkv6Hmr4/kuKrkurr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nsr7ngbXvvIzooqvkurrmkbjlpLTmiJbku6XmiYvmjKXov4flpLTpob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sr7ngbXkuYvlhYnpu6/mt6Hml6DnpZ7vvIzlm6DmraTliIforrDkuI3lj6/mkbj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jgII8YnIgLz4NCjIuIOS4jeWPr+eUqOiEmuaMh+eJqeWTge+8jOazsOWbv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EmuaYryrmsaHohI/nmoTlnLDmlrnvvIzlm6DmraTku6XohJrmjIfnianlk4H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mK/kuI3mlaznmoTjgII8YnIgLz4NCjMuIOazsOWbveS4uuS9m+aVmeWbve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W/hemhu+WHuuWutuS/ruihjO+8jOWboOatpOWcqOazsOWbveaXhea4uOacn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4uOingeWIsOazsOWbveWSjOWwmu+8jOWls+aAp+S4jeWPr+eisOinpuWSjOWwmu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QpuWImeS7luWkmuW5tOS/ruihjOWwhuavgeS6juS4gOaXpuOAg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Liq56aB6LWM44CB56aB5q+S55qE5Zu95a6277yM6K+35Yu/5Zyo6L2m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6IGa6LWM77yI5Lu75L2V57q454mM5ri45oiP5Z2H5LiN5ZCI6YCC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B6aOf55So5pyJ5raJ5Y+K6L+d5rOV55qE54mp5ZOB77yM5LiA5pem57uP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em54qv5rOw5Zu95rOV5b6L77yM5Liq5Lq65bCG5om/5ouF5LiA5YiH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Slk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560FA714275AA97726CFA593F6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