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12:4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FFA36BFFE426715ADBB4B37629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FFA36BFFE426715ADBB4B37629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jgIvlkInpmoblnaHkuIDlnLA05pmaNuWkq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jgxDQoNCjxicj4NCg0KCTw+44CK6K+06LWw5bCx6LWw44CL5ZCJ6ZqG5Z2h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blpKn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bmyzmmJ/mnJ/kupQ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bK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D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mahuWdoeWFqOWkqemaj+aCqOi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QiemahuWdo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iemahuWdo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pmob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kQ3MzE3IDAyMzAtMDg1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eq6KGM5YmN5b6A6aaW6YO95py65Zy677yM5Yqe55CG5pCt5py65omL57ut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77yM6aOe5b6A6ams5p2l6KW/5Lqa6aaW6YO944CQ5ZCJ6ZqG5Z2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77yM5omA5pyJ55qE5pe26Ze06YO957uZ5oKo77yM6K6p5oKo5YWF5Yi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6ams6a2F5Yqb77yM5peF6KGM55qE5oSP5LmJ77yM5YWo56iL5Lu75oKoRElZ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GJyIC8+DQoNCgk8YnIgLz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mahuWdoeWFqOWkqemaj+aCqOihj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Kh5pyJ5Lu75L2V5a6J5o6S55qE5LiA5aSp77yM5oKo5Y+v5Lul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5Y+XNeaYn+mZheiuvuaWve+8jOaIluWOu+WVhuWcuui0reeJqe+8jOaIlu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mahuWdoeeahOW4guaZr++8jOaIluiAheKApuKA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mahuWdoeiHqueUsea0u+WK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Wo5aSp6Ieq55Sx5rS75Yqo44CC5Y+v5Ye65Y+R5YmN5b6A5LqR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576O6aOf5Lik5LiN6K+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6ZqG5Z2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g6YWS5bqX5pep6aSQ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2e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BENzMxNiAxOTEwLTAxMTUrMSjlkInpmoblna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CiAg5Lqr5Y+X5LiA5Liq5rKh5pyJ5Y+r5pep55qE5pep5pmo77yM5LqO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ep6aSQ77yM6Ieq6KGM5YmN5b6A5ZCJ6ZqG5Z2h5py65Zy677yM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aGU5Lqa6Iiq6Iiq56m66aOe6L+U5YyX5Lqs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vvJrnprvlvIDlkInpmoblnaHvvI/ljJfkuqwgICsxICjljJfkuqwp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1IOWuouacuuiQveS6juWMl+S6rOmmlumDveacuuWcuu+8jOe7k+adn+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InpmoblnaHvvJrotK3niannvo7po5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OeaciDIw5pel44CBMTDmnIgyNeaXpeOAgTEx5pyIMjD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eaciDI45pel44CBMTLmnIg15pel44CBMTLmnIgxMuaXpe+8mjxiciAvPg0KMy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cv5Lit546v5a+M6YO9MzA5MDxiciAvPg0KNCrluJ3nm5szNjkwPGJyIC8+DQo1Ku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mAuOaelzM4OT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jwvc3Bhb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y656Wo77ya5ZCr56iO5ZCrMjBLR+ihjOadjuaJmOi/kOOAgemjnuacu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yI+Jm5ic3A7MuOAgemFkuW6l++8m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+8jOagh+WHhuWPjOS6uumXtO+8jOmFkuW6l+WQq+asoeaXpe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pqazmnaXopb/kuprml4XmuLjnrb7or4EyMzA8YnIgLz4NCjL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8YnIgLz4NCjPjgIHln47luILlv6vmjbcv5Lit546v5a+M6YO9OTAwL+S6u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zEzNjAv5Lq644CB5biM5bCU6aG/6YC45p6XMTQyMC/kuro8YnIgLz4NCjTjgIH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mtojotLnvvIjlpoLkuqTpgJrotLnjgIHmtJfooaPjgIHnlLXor53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nrYnvvInvvJs8YnIgLz4NCjXjgIHlh7rlhaXlooPooYzmnY7nmoTmtbflhb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Kzov5DotLnjgIHkv53nrqHotLnlkozotoXph43vvIjku7bvvInooYzmnY7miZjov5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Krnqbrlhazlj7jkuLTml7bliqDmlLbnmoTnh4PmsrnpmYTliqDotLnvvIjmiJHlj7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iKrnqbrlhazlj7jmraPlvI/lrqPluIPliqDmlLbnh4PmsrnpmYTliqDotLnml7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7bvvIzmiY3lkJHlm6LpmJ/noa7orqTliqDmlLbvvIzliqDmlLbnmoTph5Hpop3ku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rprnmoTkuLrlh4bvvInvvJs8YnIgLz4NCjbjgIHljZXmiL/lt67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oh6rotLnpobnnm67vvIzooYznqIvlpJbkuqfnlJ/nmoTotoXlhazph4zotL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oXlt6Xml7botLk8YnIgLz4NCjfjgIHlm6DlrqLkurroh6rouqvljp/lm6DpgKDmiJD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mi5Lnrb7miJbnu4jmraLnrb7or4HvvIzpnIDmlLblj5bnmoTnrb7or4HmjZ/lpL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npajmjZ/lpLHotLnvvIjmnLrnpajkuIDml6blh7rnpajvvIzkvr/kuI3lj6/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nrb7ovazvvIzkuI3lj6/mm7TmlLnml6XmnJ8v6Iiq54+tL+iIseS9je+8m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XtumcgOaJv+aLheacuuelqOaIlumFkuW6l+WPlua2iOi0ue+8i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aLkuWboOe0oO+8iOiHqueEtueBvuWus+OAgeaUv+ayu+W9ouWKv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zleS7pOOAgeiIquepuuOAgemTgei3r+WPiuWFrOi3r+WHuueOsOe0p+aApeaDhe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JgOW8leiHtOeahOmineWklui0ueeUqO+8m+aXheihjOekvuWNj+WKqe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ebuOWFs+i0o+S7u++8jOWQjOaXtuaIkeekvuS/neeVmeWvue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btOeahOadg+WI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iqXlkI3ml7bpnIDkuqTnurPlm6LotLnlhajmrL7vvIz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4XpgILnlKjkuo7kuK3lm73miqTnhafmjIHmnInogIXjgII8YnIgLz4NC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otLnjgIHphZLlupfjgIHvqIjnqIvlj4roiKrnj63mnInlj6/og73vpIHmlLn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XlkI3ml7bkuLrlh4bvvIzlpoLmnInku7vkvZXvpIHmlLnvvIzmgZXvpaflj6bvqI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JHlj7jkv53nlZkq57uI6Kej6YeK5p2D44CCPGJyIC8+DQoz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eE5a6a6L+b5YWl6ams5p2l6KW/5Lqa55qE5aSW5Zu95ri45a6i5q+P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C65bimUk1CNDAwMOeOsOmHkeaIluetieWAvOeJqeWTgTxiciAvPg0KNO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etvuivgeadkOaWme+8muaKpOeFp++8iOacieaViOacnzbkuKrmnIjku6XkuIr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Lik5a+455m95bqV54Wn54mH77yI5LiN5Y+v5Lul5oi055y86ZWc44CB5LiN5Y+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J77yMNOS4quW3peS9nOaXpeWHuuetvuOAgjE45bKB5Lul5LiL5YS/56ul6Zq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6KaB5o+Q5L6b5Ye655Sf6K+B5aSN5Y2w5Lu244CCMTjlsoHku6XkuIvlhL/nq6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lh7rooYzjgILopoHmj5DkvpvniLbmr43nmoTlp5TmiZjor4HmmI7lj4r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jlpoLlh7rnlJ/or4HpgZflpLHvvIzlj6/nlKjmiLflj6P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Pmm7/vvIlTUF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FFA36BFFE426715ADBB4B37629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