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5:48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CE9EA2D80C043E84F52FF32C421C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CE9EA2D80C043E84F52FF32C421C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tbDlsLHotbDjgIvlkInpmoblnaHkuIDlnLA05pmaNuWkqea4uF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rW35bKb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0MjgxDQoNCjxicj4NCg0KCTw+44CK6K+06LWw5bCx6LWw44CL5ZCJ6ZqG5Z2h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jblpKn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2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WbmyzmmJ/mnJ/kupQs5pif5pyf5YWt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W35bKb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zMDk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iemahuWdoS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QiemahuWdoeWFqOWkqemaj+aCqOihj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QiemahuWdo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QiemahuWdo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QiemahuWdoS0t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lkInpmoblnaE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kQ3MzE3IDAyMzAtMDg1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Ieq6KGM5YmN5b6A6aaW6YO95py65Zy677yM5Yqe55CG5pCt5py65omL57ut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Gq5Y2O5a6i5py677yM6aOe5b6A6ams5p2l6KW/5Lqa6aaW6YO944CQ5ZCJ6ZqG5Z2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ZCO77yM5omA5pyJ55qE5pe26Ze06YO957uZ5oKo77yM6K6p5oKo5YWF5Yi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Sn6ams6a2F5Yqb77yM5peF6KGM55qE5oSP5LmJ77yM5YWo56iL5Lu75oKoRElZ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BPGJyIC8+DQoNCgk8YnIgLz4NC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QiemahuWdoeWFqOWkqemaj+aCqOihj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rKh5pyJ5Lu75L2V5a6J5o6S55qE5LiA5aSp77yM5oKo5Y+v5Lul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r5Y+XNeaYn+mZheiuvuaWve+8jOaIluWOu+WVhuWcuui0reeJqe+8jOaIluWOu+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emahuWdoeeahOW4guaZr++8jOaIluiAheKApuKA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QiemahuWdoeiHqueUsea0u+WKq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YWo5aSp6Ieq55Sx5rS75Yqo44CC5Y+v5Ye65Y+R5YmN5b6A5LqR6a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44CB576O6aOf5Lik5LiN6K+v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CJ6ZqG5Z2h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g6YWS5bqX5pep6aSQ5ZCO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2e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iBENzMxNiAxOTEwLTAxMTUrMSjlkInpmoblnaE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NCiAg5Lqr5Y+X5LiA5Liq5rKh5pyJ5Y+r5pep55qE5pep5pmo77yM5LqO6YWS5bqX5Ya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Yqp5pep6aSQ77yM6Ieq6KGM5YmN5b6A5ZCJ6ZqG5Z2h5py65Zy677yM5YmN5b6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Y5aGU5Lqa6Iiq6Iiq56m66aOe6L+U5YyX5Lqs77yM57uT5p2f5oSJ5b+r5peF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4LogIPoiKrnj63vvJrnprvlvIDlkInpmoblnaHvvI/ljJfkuqwgICsxICjljJfkuqwp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E1IOWuouacuuiQveS6juWMl+S6rOmmlumDveacuuWcuu+8jOe7k+adn+aXheeoi+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kInpmoblnaHvvJrotK3niannvo7po5/lpKnl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OeaciDIw5pel44CBMTDmnIgyNeaXpeOAgTEx5pyIMjD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eaciDI45pel44CBMTLmnIg15pel44CBMTLmnIgxMuaXpe+8mjxiciAvPg0KMyr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jbcv5Lit546v5a+M6YO9MzA5MDxiciAvPg0KNCrluJ3nm5szNjkwPGJyIC8+DQo1KuW4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v+mAuOaelzM4OT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eDsiPjwvc3Bhb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py656Wo77ya5ZCr56iO5ZCrMjBLR+ihjOadjuaJmOi/kOOAgemjnuacuu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+DQoJ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4OyI+Jm5ic3A7MuOAgemFkuW6l++8muihjOeoi+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mFkuW6l++8jOagh+WHhuWPjOS6uumXtO+8jOmFkuW6l+WQq+asoeaXpeaXq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pqazmnaXopb/kuprml4XmuLjnrb7or4EyMzA8YnIgLz4NCjLjgIH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48YnIgLz4NCjPjgIHln47luILlv6vmjbcv5Lit546v5a+M6YO9OTAwL+S6uu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mzEzNjAv5Lq644CB5biM5bCU6aG/6YC45p6XMTQyMC/kuro8YnIgLz4NCjTjgIH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tKjnmoTmtojotLnvvIjlpoLkuqTpgJrotLnjgIHmtJfooaPjgIHnlLXor53jgIHphZL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3niannrYnvvInvvJs8YnIgLz4NCjXjgIHlh7rlhaXlooPooYzmnY7nmoTmtbflhbPn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Kzov5DotLnjgIHkv53nrqHotLnlkozotoXph43vvIjku7bvvInooYzmnY7miZjov5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Krnqbrlhazlj7jkuLTml7bliqDmlLbnmoTnh4PmsrnpmYTliqDotLnvvIjmiJHlj7j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oiKrnqbrlhazlj7jmraPlvI/lrqPluIPliqDmlLbnh4PmsrnpmYTliqDotLnml7b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l7bvvIzmiY3lkJHlm6LpmJ/noa7orqTliqDmlLbvvIzliqDmlLbnmoTph5Hpop3ku6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lrprnmoTkuLrlh4bvvInvvJs8YnIgLz4NCjbjgIHljZXmiL/lt67vvIz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Izoh6rotLnpobnnm67vvIzooYznqIvlpJbkuqfnlJ/nmoTotoXlhazph4zotLn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toXlt6Xml7botLk8YnIgLz4NCjfjgIHlm6DlrqLkurroh6rouqvljp/lm6DpgKDmiJD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pobmi5Lnrb7miJbnu4jmraLnrb7or4HvvIzpnIDmlLblj5bnmoTnrb7or4HmjZ/lpLH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LrnpajmjZ/lpLHotLnvvIjmnLrnpajkuIDml6blh7rnpajvvIzkvr/kuI3lj6/pgID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j6/nrb7ovazvvIzkuI3lj6/mm7TmlLnml6XmnJ8v6Iiq54+tL+iIseS9je+8m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aXtumcgOaJv+aLheacuuelqOaIlumFkuW6l+WPlua2iOi0ue+8ie+8mz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jeWPr+aKl+aLkuWboOe0oO+8iOiHqueEtueBvuWus+OAgeaUv+ayu+W9ouWKv+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azleS7pOOAgeiIquepuuOAgemTgei3r+WPiuWFrOi3r+WHuueOsOe0p+aApeaDheWG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aJgOW8leiHtOeahOmineWklui0ueeUqO+8m+aXheihjOekvuWNj+WKqeino+WG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Jv+aLheebuOWFs+i0o+S7u++8jOWQjOaXtuaIkeekvuS/neeVmeWvueihjOeoi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btOeahOadg+WIqeOAg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miqXlkI3ml7bpnIDkuqTnurPlm6LotLnlhajmrL7vvIz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4XpgILnlKjkuo7kuK3lm73miqTnhafmjIHmnInogIXjgII8YnIgLz4NCjLjg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m6LotLnjgIHphZLlupfjgIHvqIjnqIvlj4roiKrnj63mnInlj6/og73vpIHmlLnvvIz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qXlkI3ml7bkuLrlh4bvvIzlpoLmnInku7vkvZXvpIHmlLnvvIzmgZXvpaflj6bvqIj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iJHlj7jkv53nlZkq57uI6Kej6YeK5p2D44CCPGJyIC8+DQoz44CB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6KeE5a6a6L+b5YWl6ams5p2l6KW/5Lqa55qE5aSW5Zu95ri45a6i5q+P5Lq6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pC65bimUk1CNDAwMOeOsOmHkeaIluetieWAvOeJqeWTgTxiciAvPg0KNOOAge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etvuivgeadkOaWme+8muaKpOeFp++8iOacieaViOacnzbkuKrmnIjku6XkuIrv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yg5Lik5a+455m95bqV54Wn54mH77yI5LiN5Y+v5Lul5oi055y86ZWc44CB5LiN5Y+v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77yJ77yMNOS4quW3peS9nOaXpeWHuuetvuOAgjE45bKB5Lul5LiL5YS/56ul6ZqP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6KaB5o+Q5L6b5Ye655Sf6K+B5aSN5Y2w5Lu244CCMTjlsoHku6XkuIvlhL/nq6X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rrlh7rooYzjgILopoHmj5DkvpvniLbmr43nmoTlp5TmiZjor4HmmI7lj4rlh7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pI3ljbDku7bvvIjlpoLlh7rnlJ/or4HpgZflpLHvvIzlj6/nlKjmiLflj6PmnKz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6Pmm7/vvIlTUFk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CE9EA2D80C043E84F52FF32C421C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