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86E85D3E6A97E4BB9BFADB4322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6E85D3E6A97E4BB9BFADB4322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kuIDlnLBfX+aXhea4uOe6v+i3r+WHuuWig+aXhea4uOa1t+Wym+WFsOWNoeWog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4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FsOWNoeWogeS4gOWcs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ZubLOaYn+acn+S6lC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hbDljaHlq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LS3lhbDljaHlqI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jaHlq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h6rnlLHmtLvliq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jaHlqIEtLeWQiemahuWdoS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kInpmoblnaEtLeWFsOWNoeWo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DczMTcgMDIzMC0wODU177yI5YyX5LqsLeWQiemahuWdoe+8iSAmbmJzcDvovaxB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IzMC0xMzMw77yI5ZCJ6ZqG5Z2hLeWFsOWNoeWoge+8iTxiciAvPg0K6ZuG5ZCI5Lq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py66aOe5b6A6ams5p2l6KW/5Lqa55qE576O5Li95rW35bKb4o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77yM5bqm5YGH55qE5b+D5oOF6aG/5pe25byA5pyX6LW35p2l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eiHqueUsea0u+WK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6o6I2Q6Iqt6ZuF5bKb5Y2X5rSL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u95a625rW35rSL5YWs5Zut6YeM5Liw5a+M55qE54Ot5bim6bG85Li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6Ze75ZCN5LqO5LiW44CC54G/54OC576O5Li955qE5rW35bqV5pmv6KeC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77yM5Zyo5q2k5rWu5r2c5bCx5Y+v6K6p5L2g5LiA56ql5rW35bqV5LiW55W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q2k5aSE5oul5pyJ57qv5YeA76Wn5Y+X5rGh5p+T5rW35rC05riF5r6I76iK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W35bK477yM5q2k5bKb5Zub5ZGo546v57uV5rSB55m954+K55Ga5rKZ5ru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Kb5ri45rOz44CB5o2h6LSd5aOz44CB5rWu5r2c77yM6KeC6LWP5LqU6aKc76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Y+K57mB5Y2O5Ly86ZSm55qE54+K55Ga5p6E55S76ICM5oiQ55qE5rW35b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JSa5Li65aWH6KeC77yM5bm25Zyo5rW35Lit5pCt5bu655qE5rWu5ri45bmz5Y+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ev5Zug5pav5aSn5aCh56SB77yM5Y+I56ew5Lic5pa55aSn5aCh56SB44CC5Y2I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6Ieq5Yqp6aSQ77yM5Zyo5q2k76Wn6K665piv5rWu5r2c44CB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LS576Wr5Yqg5r2c5rC05rS75Yqo77yM5bm25Y+v5pCt5LmY546755KD5bq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v6Iez6Ii56Iix5LiL55qE5rW35bqV6Zqn6YGT77yM6KeC6LWP5rW35bqV55S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6Ii55p2/5LiK55y65pyb5Y2w76iB5rSL77yM5ZCs5rW35rab5ouN5bK4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OF6Laj5Lit77yM5L2T5Lya5aSn6Ieq54S255qE5rSX56S8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qLmoJHmnpfoh6rnhLbnlJ/mgIHkuYvml4XvvIzlr7nkuo7mnInlhbTotqPotb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Yvml4XnmoTmnIvlj4vvvIzlhbDljaHlqIHnuqLmoJHmnpfkvJrmmK/pppbpg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l6nppJDlkI7liY3lvoDnuqLmoJHmnpfoh6rnhLbnlJ/mgIHkuYvml4XvvIzlvZ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vvIzkuI3kvYblj6/ku6XnnIvliLDlkITlvI/lkITmoLfnmoT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I7lpKfoh6rnhLbmnInmm7TkurLlr4bnmoTmjqXop6bjgILooYznqIv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I/vvIzlsLHmmK/orqnmuLjlrqLop4LotY/lloLpo5/ogIHpubDvvIzkuIDnnbnogIH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aXmtbfmjaHmi77ogonlnZfnmoTpmr7lvpfnlLvpnaLjgILpmaTmraT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qLpmankuYvml4Xph4zvvIzov5jlj6/op4LotY/liLDnibnmrorlpYfop4LnmoT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jgIHmnInnnYDkvKDlpYfoibLlvannmoTkvKDlpYfmtJ7nqbTjgIHolJrkuLr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ZnonaDmtJ7nrYnmma/ngrnvvIzkvZPpqozkuIDkuIvkuI3lj6/mgJ3orq7kuJT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ibLlvannmoT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/meaYr+S4gOS4quayoeaciU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WFqOWkqeiHqueUsea0u+WKqO+8jOiuqeaCqOS6q+WPl+acrOWcsO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aDh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S0t5ZCJ6ZqG5Z2h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kFLNjMwOSAxMzI1LTE0Mz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LeWQiemahuWdoSnovaxENzMxNiAxOTEwLTAxMTUrMSjlkInpmoblnaEt5YyX5Lqs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xleWFsOWNoeWogeW4guWMuuinguWFie+8muWGheWuueWMhea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W3qOm5sOW5v+Wcuu+8muW5v+WcuuS4iuefl+eri+edgOiiq+ensOS4u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sOagh+eahOm5sOWhlO+8iERhdGFyYW4gTGFuZ++8ieOAgkxhbmdrYXdp5Zyo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Lit5piv4oCc57qi6KSQ6Imy6ICB6bmw4oCd55qE5oSP5oCd77yM6bmw5aGU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w5Y2h5aiB55qE5qCH5b+X77yM5pW05Liq5bm/5Zy66L+Y5pyJ5pmv6Imy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44CB5Za35rOJ44CB5bCP5qGl44CB5Zue5buK562J77yM6KeE5YiS5a6M5ZaE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iq5qyj6LWP5aSc5pmv44CB5Lqr5Y+X5rW36aOO5ZC55ouC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rKZ5rup77ya6L+c5Y+k5pe255qE5LiA5qyh5rW35bqV54Gr5bGx54iG5Y+R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+75Ye65rW36Z2i77yM5LiO5rW36L6555qE5rOl5Zyf6J6N5ZCI5Zyo5LiA6LW3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7Sv5pyI55qE6aOO5YyW5L2c55So77yM6YCQ5Y+Y5oiQ5LuK5pel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e5Li65LiA6YGT54us54m555qE5pmv6KeC44CC54S25ZCO5Y+C6KeC54Sm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6YCX55WZ5Y2K5bCP5pe277yJ5ZCO77yM5YmN5b6A5bKb5LiK6JGX5ZCN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YWN56iO5ZOB44CC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Dlj4LogIPoiKrnj63vvJrnprvlvIDlkInpmoblnaHvvI/ljJfkuqwg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IDE5MTAtMDExNSsxICjlkInpmoblnaEt5YyX5LqsKQ0KMDHvvJoxNSDlrqLmnLr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znu5PmnZ/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aWl5aaZ5rW35bqV77yM54ix5LiK5Y6f55Sf6Iqt6ZuF5bKb6JOd5rW377yb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eo6bmw5bm/5Zy677yM5Lyg5aWH5YWw5Y2h5aiB55qE5pel5LiO5aSc77ya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qr5b+D77yM6YeN6YCiMzY15aSp5aSW55qE6Ieq5be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kuMjAvMTAuMjUvMTEuMjAvMTEuMjgvMTIuNS8xMi4xMjo8YnIgLz4NCjMq6LS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v54m56YWS5bqXMzc5MDxiciAvPg0KNCrpmL/nk6blqJzluqblgYfmnZEJNDQ5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rlvanombnluqblgYfmnZEJNTY5MDxiciAvPg0KNSrmiJDlip/luqblgYfmnZEJNTA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S8xMC4yIDQqIOmYv+eTpuWonCDosarljY7oirHlm63miL8JNjIw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og5b2p6Jm5IOiKseWbreaIvwk3NjUwPGJyIC8+DQoxMC4zCSAmbmJzcDs0Ki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qJwg6LGq5Y2O6Iqx5Zut5oi/CTU4MD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1KiDlvanombkg6Iqx5Zut5oi/CTczNTA8YnIgLz4NCj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ZCr56iO77yM5Zu96ZmF5q615YyX5LqsLeWQiemahuWdoeW+gOi/lO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oYzmnY7miZjov5DjgIHpo57mnLrppJA8YnIgLz4NCjLjgIHphZLlupf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vvIzmoIflh4blj4zkurrpl7TvvIzphZLlupflkKvmrKHml6X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aDpgIHvvJrml4XooYznpL7otKPku7vkv53pmanlko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OeS4hy/lpKfkurrjgIExMOS4hy/mnKrmiJDlubTkurrvvIk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ams5p2l6KW/5Lqa5peF5ri4562+6K+BPGJyIC8+DQoy44CB6ams5p2l5Zu9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eWFsOWNoeWogeW+gOi/lOihjOadjuaJmOi/kOWPiumjnuac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eaIv+W3ru+8mui0neaLiee7tOaWr+eJuTkwMC/kurrjgIHpmL/nk6blqJwxNDE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9qeiZuTI1ODAv5Lq644CB5oiQ5YqfMjAyMC/kuro8YnIgLz4NCjTjgIH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jlpoLkuqTpgJrotLnjgIHmtJfooaPjgIHnlLXor53jgIHphZL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vvInvvJs8YnIgLz4NCjXjgIHlh7rlhaXlooPooYzmnY7nmoTmtbflhbP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kozotoXph43vvIjku7bvvInooYzmnY7miZjov5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liqDmlLbnmoTnh4PmsrnpmYTliqDotLnvvIjmiJHlj7j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raPlvI/lrqPluIPliqDmlLbnh4PmsrnpmYTliqDotLnml7b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lkJHlm6LpmJ/noa7orqTliqDmlLbvvIzliqDmlLbnmoTph5Hpop3ku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nmoTkuLrlh4bvvInvvJs8YnIgLz4NCjbjgIHljZXmiL/lt67vvIzkuKr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h6rotLnpobnnm67vvIzooYznqIvlpJbkuqfnlJ/nmoTotoXlhazph4zotLn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t6Xml7botLk8YnIgLz4NCjfjgIHlm6DlrqLkurroh6rouqvljp/lm6DpgKDmiJD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5Lnrb7miJbnu4jmraLnrb7or4HvvIzpnIDmlLblj5bnmoTnrb7or4HmjZ/lpL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Z/lpLHotLnvvIjmnLrnpajkuIDml6blh7rnpajvvIzkvr/kuI3lj6/pgID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v6Iiq54+tL+iIseS9je+8m+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cgOaJv+aLheacuuelqOaIlumFkuW6l+WPlua2iOi0ue+8ie+8mz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WboOe0oO+8iOiHqueEtueBvuWus+OAgeaUv+ayu+W9ouWKv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S7pOOAgeiIquepuuOAgemTgei3r+WPiuWFrOi3r+WHuueOsOe0p+aApeaDheWG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HtOeahOmineWklui0ueeUqO+8m+aXheihjOekv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o+S7u++8jOWQjOaXtuaIkeekvuS/neeVmeWvueihjOeoi+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iqXlkI3ml7bpnIDkuqTnurPlm6LotLnlhajmrL7vvIz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4XpgILnlKjkuo7kuK3lm73miqTnhafmjIHmnInogIXjgII8YnIgLz4NCjLjgI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jgIHphZLlupfjgIHvqIjnqIvlj4roiKrnj63mnInlj6/og73vpIHmlLnvvIzlnY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h4bvvIzlpoLmnInku7vkvZXvpIHmlLnvvIzmgZXvpaflj6bvqI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kq57uI6Kej6YeK5p2D44CCPGJyIC8+DQoz44CB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T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adkOaWme+8muaKpOeFp++8iOacieaViOacnzbkuKrmnIjku6XkuIrvvIk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k5a+455m95bqV54Wn54mH77yI5LiN5Y+v5Lul5oi055y86ZWc44CB5LiN5Y+v57+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NOS4quW3peS9nOaXpeWHuuetvuOAgjE45bKB5Lul5LiL5YS/56ul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aB5o+Q5L6b5Ye655Sf6K+B5aSN5Y2w5Lu244CCMTjlsoHku6XkuIvlhL/nq6Xpmo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7rooYzjgILopoHmj5DkvpvniLbmr43nmoTlp5TmiZjor4HmmI7lj4r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lh7rnlJ/or4HpgZflpLHvvIzlj6/nlKjmiLflj6PmnKz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k8YnIgLz4NCjxkaXY+DQoJU1BZ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86E85D3E6A97E4BB9BFADB4322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