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1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8E42FE3E2A8B15B3D0BF3D18CC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E42FE3E2A8B15B3D0BF3D18CC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ps05pmaNuWkqV9f5peF5ri457q/6Lev5Ye65aKD5peF5ri45rW3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g0DQoNCjxicj4NCg0KCTw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NOaZmjblpK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1t+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M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Inpmoblna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t55m7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LeeDrea1qu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1quWymy3nmbvlmInmpbwtLeWQiemahuWdo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Qiemahu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DczMTcgMDIxNS0wODQwPGJyIC8+DQrlrqLkurroh6rooYzkuo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lm73pmYXlh7rlj5HljoXpm4bkuK3vvIzkuZjmkK3oiKrnj63po57lvo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oh6rooYzliY3lvoDphZLlupfkvJHmga/lkI7vvIz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5m75ZiJ5qW8LeeDrea1qu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MjI0IDA3MDAtMDc1Nei9rOiIueePrSAxMjAwLTEzMDANCuaXqemkkOWQj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QreiIquePremjnuW+gOeZu+WYiealvO+8jOaKtei+vuWQjuaOpeacuuWdk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a1quWymy0t5aSP5pel5LmI6Iy25bqm5YGH5p2R44CC54Ot5rWq5bKb5oul5pyJ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5rW35rC077yM5ZyoNOaciOWSjDEw5pyI5pyf6Ze077yM5rW35rC0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7+h57+g5p2l5b2i5a6544CC54Ot5rWq5bKb5bey6KKr6ams5p2l6KW/5Lqa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rW35rSL5YWs5Zut5L+d5oqk5Yy677yM56aB5q2i5Lu75L2V5Lq65ZyoMjP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hoXmjZXpsbzlj4rlj5botbDmtbflupXnj4rnkZrotJ3nsbvnrYnnlJ/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4rmtbflupXmkYTlvbHpg73mmK/ooqvpvJPlirHnmoTvvIzkuZ/lj6/ku6X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jgIHmvZzmsLTjgIHov73po47pgJDmtarvvIzmiJbmmK/lnKjlspvkuIr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uK3lr7vlub3mjqLnp5jjgII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iw5rS75Yqo5Lit5b+D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Oo5oSP5LqL6aG554S25byA5aeL44CC5Lit5Y2I5pe26Ze05a6i5Lq65Y+v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N5b6u5LyR5oGv5LiL5YaN5qyh5Y+C5LiO5rWu5r2c5rS75Yqo44CC5YKN5pma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aSQ5Y6F5YaF5Lqr55So54On54Ok6Ieq5Yqp5pma6aSQ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h6rnlLHmtLvliq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D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63mtarlsps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qW8LS3lkInpmoblnaE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OTAwLTEwMDAg6L2sQUs2MjI5IDEzMTAtMTQwNei9rEQ3MzE2IDE5MDAtMDEwNSsx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o7mjIflrprml7bpl7TvvIzlnKjphZLlupfpm4blkIjlronmjpLpgIHm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lkInpmoblnaHvvIzkuYvlkI7ovazmnLrpo57lvoDljJfkuq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QveWcsOWMl+S6rO+8jOe7k+adn+aEieW/q+aXhe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x5pma5ZCJ6ZqG5Z2h5biC5Yy65oiW5py65Zy6Myr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656Wo77ya5Lqa6Iiq5b6A6L+U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KGM56iL5YaF5omA5YiX6YWS5bqX77yM5qCH5YeG5Y+M5Lq66Ze077yM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PljYjppJDjgIEz5pma6aSQ77yMM+a1rua9nO+8iOS4jeWQq+mFjeWkh++8ie+8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a1quWym+iIueelqOOAgeeggeWktOaOpemAgTxiciAvPg0KM+OAgemkkOmjn++8m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mFkuW6l+WQq+aXqTxiciAvPg0KNOOAgei1oOmAg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mZqe+8iDY55LiHL+Wkp+S6uuOAgTEw5LiHL+acquaIkO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l4XmuLjnrb7or4E8YnIgLz4NCjLjgIHlkInpmoblna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PjgIHkuI3lkKvmiZjov5DooYzmnY7vvJrljJfkuqwt5ZCJ6ZqG5Z2h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MC/nqIvvvIzlkInpmoblnaEt54Ot5rWq5bKbMjBLRzEyMC/nqIvvvIzlu7rorq7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j6/kubDkuIDku73ooYzmnY7miZjov5DjgII8YnIgLz4NCjTjgIH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jlpoLkuqTpgJrotLnjgIHmtJfooaPjgIHnlLXor53jgIHphZLmsL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InvvJs8YnIgLz4NCjXjgIHlh7rlhaXlooPooYzmnY7nmoTmtbflhbPnqI7jgI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kv53nrqHotLnlkozotoXph43vvIjku7bvvInooYzmnY7miZjov5DotLnvvJ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iqDmlLbnmoTnh4PmsrnpmYTliqDotLnvvIjmiJHlj7jlj6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raPlvI/lrqPluIPliqDmlLbnh4PmsrnpmYTliqDotLnml7bliqDmlL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kJHlm6LpmJ/noa7orqTliqDmlLbvvIzliqDmlLbnmoTph5Hpop3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rnmoTkuLrlh4bvvInvvJs8YnIgLz4NCjbjgIHljZXmiL/lt67vvIzkuKrkurr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pobnnm67vvIzooYznqIvlpJbkuqfnlJ/nmoTotoXlhazph4zotLnmiJbogI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7botLk8YnIgLz4NCjfjgIHlm6DlrqLkurroh6rouqvljp/lm6DpgKDmiJDpoobkuov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iJbnu4jmraLnrb7or4HvvIzpnIDmlLblj5bnmoTnrb7or4HmjZ/lpLHotLnlko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vvIjmnLrnpajkuIDml6blh7rnpajvvIzkvr/kuI3lj6/pgID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b7ovazvvIzkuI3lj6/mm7TmlLnml6XmnJ8v6Iiq54+tL+iIseS9je+8m+Wuou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Jv+aLheacuuelqOaIlumFkuW6l+WPlua2iOi0ue+8ie+8mzxiciAvPg0KOO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aUv+ayu+W9ouWKv+OAgeaUv+W6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OOAgeiIquepuuOAgemTgei3r+WPiuWFrOi3r+WHuueOsOe0p+aApeaDheWGteeti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aXheihjOekvuWNj+WKqeino+WGs++8jO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Fs+i0o+S7u++8jOWQjOaXtuaIkeekvuS/neeVmeWvueihjOeoi+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XlkI3ml7bpnIDnvLTnurPlrprph5EyMDAwL+S6uu+8jOS9measv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S7mOa4he+8jDnmnIgxMOaXpei1t+aKpeWQje+8jOebtOaOpeS7mOWFqOasv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S7hemAgueUqOS6juS4reWbveaKpOeFp+aMgeacieiAheOAgjxiciAvPg0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NoOW6iui3n+Wkp+S6uuWQjOS7t++8jOS4jeWNoOW6iuWwj+erpeebtOaOpeWHjy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z44CB6Ieq6LS55Y+C6ICD77ya5aaC6KGM56iL5Lit5omA5Yi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iN5raJ5Y+K5oiR5YWs5Y+45Yip55uK77yM5a6i5Lq66Ieq5oS/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ul5LiK5Zui6LS544CB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Kue7iOino+mHiuad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dpeilv+S6muWFpeWig+inhOWumui/m+WFpemprOadpeilv+S6mueah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S6uuW/hemhu+iHs+WwkeaQuuW4plJNQjQwMDDnjrDph5HmiJbnrYnlgLznian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pqazmnaXopb/kuprnrb7or4HmnZDmlpnvvJrmiqTnhafvvIj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K+S4pOW8oOS4pOWvuOeZveW6leeFp+eJh++8iOS4jeWPr+S7peaI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S4jeWPr+e/u+aLje+8ie+8jDTkuKrlt6XkvZzml6Xlh7rnrb7jgII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maj+eItuavjeWHuuihjOimgeaPkOS+m+WHuueUn+ivgeWkjeWNsOS7tuOAg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6ZqP5YW25LuW5Lq65Ye66KGM44CC6KaB5o+Q5L6b54i25q+N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Ye655Sf6K+B5aSN5Y2w5Lu277yI5aaC5Ye655Sf6K+B6YGX5aSx77yM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5Luj5pu/77yJPGJyIC8+DQo8ZGl2Pg0KCVNQWQ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E42FE3E2A8B15B3D0BF3D18CC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