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310F8848AD0761FBCFB150E9A9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310F8848AD0761FBCFB150E9A9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w05pmaNeWkqSoq5py656Wo44Gu6YWS5bqXKio3LTjmnIjlj5Hlm6L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X+aXhea4uOe6v+i3r+WHuuWig+aXhea4uOa1t+Wym+iLj+aihe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I4NQ0KDQo8YnI+DQoNCgk8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uiLj+aiheWym+iHqueUseihjDTmmZo15aSpKirmnLrnpajjga7phZLlupcqKjct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bouiuoeWI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LOaYn+acn+Wbmy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uP5qKF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2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A0KCTxpbWcgc3JjPSIvdXBsb2Fkcy9saXRpbWcvMjAxNzA3MDYwNTQwMDRfNTYz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g0KDQoJPGltZyBzcmM9Ii91cGxvYWRzL2xpdGltZy8yMDE3MDcw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NF84ODc1Mi5wbmciIGFsdD0iIiAv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NCgk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DU0MDA0XzU2MzQwLmpwZyIgYWx0PSIiIC8+DQoNC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zA3MDYwNTQwNTRfODg3NTIucG5nIiBhbHQ9IiIgL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acuuelqC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PC9zcGFuPjxzcGFuIHN0eWxlPSJmb250LXNpemU6MTRweDsiPj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L3NwYW4+PHNwYW4gc3R5bGU9ImZvbnQtc2l6ZToxNHB4OyI+5ZCr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SvlooPlpJbmjqXpgIHmnL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voDov5Tlm6LpmJ/nu4/mtY7oiLHmnLrnpaj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s8YnIgLz4NCjLjgIHnlKjovabvvJrlooPlpJbmjqXpgIH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/lrr/vvJrooYznqIvmiYDliJfphZLlupfmoIflh4Yy5Lq6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6aKG6Zif5oiW5a+85ri45pyJ5p2D5ouG5YiG5aSr5aa75oiW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aSE55CG77ybPGJyIC8+DQo044CB55So6aSQ77ya6YWS5bqX5pep6aSQ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MTXkuIflhYMv5Lq6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Twvc3Ryb25nPjxiciAvPg0KU1E4MDEgJm5ic3A7UEVLU0l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MDUgJm5ic3A7MDYyMCDovawmbmJzcDtNSTc3MiAmbmJzcDtTSU5VU00gJm5ic3A7MDgx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PGJyIC8+DQpNSTc3MSAmbmJzcDtVU01TSU4gJm5ic3A7MDk1NSAmbmJzcDsxMjM1IO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RODA2ICZuYnNwO1NJTlBFSyAmbmJzcDsxNjUwIDIzMDA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Xhea4uOetvuivgei0ueeUqDI2MOWFgy/kurrvvJs8YnIgLz4NCjIu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a6i5Lq65LiN5oS/6Ieq6KGl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F5ri45Lia546w6KGM5L2c5Lia6KeE5a6a77yM5peF5ri4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oi/5oiW5Zyo5ZCM5om55oql5ZCN5a6i5Lq65Lit5Yqg5bqK77yb5aaC5Y2V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5rKh5pyJ5Yqe5rOV5ou85oi/55qE5oOF5Ya15LiL77yM5a6i5Lq65b+F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bPGJyIC8+DQozL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OAgeihjOadjuaQrOi/kOOAgeW9k+WcsOmaj+aA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wj+i0ueetieengeS6uui0ueeUqO+8m+acjeWKoemhueebr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i0ueeUqO+8iOWMheaLrOiHqui0uemhueebru+8ie+8mzxiciAvPg0KNC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8YnIgLz4NCjUu5Zug5Lqk6YCa5bu26Zi7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qKw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S7kuJzljZfkuprlm73lrrbmiY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miYDpmZDvvIzphZLlupfjgIHppJDljoXjgIHkuqTpgJrlt6Xlhb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u4/luLjlh7rnjrDlkITnsbvmmIbomavlj4rliqjnianlsZ7oh6rnhLb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LLomavnlKjlk4HvvIzor7fpgb/lhY3kuI7liqjnian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Jvlj4LliqDmsLTkuIrpobnnm67miJbpq5jpo47pmanmtLvliqjml7bvvIz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lgZrlhrPlrprjgII8YnIgLz4NCjIu6KGM56iL5Lit6aG555uu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I5YyF5ous6Ieq55Sx5rS75Yqo5ZKM6Ieq55Sx5a6J5o6S5pyf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Ew5bKB5Lul5LiL5YS/56ul5Y+KNjDlsoHku6XkuIrogIHkurror7fpgb/lhY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Lrmv4DmgKflvLrnmoTmtLvliqjjgII8YnIgLz4NCjQu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Z2H5oyJ5b2T5Zyw6K+E5a6a5qCH5YeG77yM6KGM56iL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+65pys5oi/5Z6L5Y+M5Lq65qCH5YeG6Ze044CCPGJyIC8+DQo1LuS4nOWNl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Wwj+i0ueeahOWbveWutu+8jOaMieeFp+WbvemZheaDr+S+i++8jOW7uuiur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S7mOW6iuWktOWwj+i0ue+8jOWmguWPguWKoFNQQSDvvIzlu7rorq7mlK/ku5jlt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8YnIgLz4NCjYu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I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WtmOOAgjxiciAvPg0KNy4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mgumFkuW6l+WNoOW6iumcgOaMieeFp+aIkOS6uui0ueeUq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mFkuW6l+S4jeWNoOW6iu+8jOagueaNrue6v+i3r+S4jeWQjOWboui0ueaKmOaJ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Ur+S7mOOAgjxiciAvPg0KOC7lm6DmraTlm6L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kKzku47lr7zmuLjlronmjpLvvIzlm6Lov5vlm6Llh7rvvIzkuI3lvpfmk4Xoh6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ohLHlm6LjgII8YnIgLz4NCjku5aaC5peF5ri46ICF5bGe5riv5r6z5Y+w5Lq65aO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W5Zu95oqk54Wn77yM6K+35LqO5Ye65Y+R5YmN56Gu6K6k5piv5ZCm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6ZmG55qE5pyJ5pWI6K+B5Lu2IOOAgjxiciAvPg0KMTAu5Zug5pys5Zui5Li6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pS25a6i5oiq6Iez5pel5pyf57qm5Li65Ye65Y+R5YmNNeaXpe+8j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whuWcqOWHuuWPkeWJjTPkuKrlt6XkvZzml6XlhoXlj5HluIPjgII8YnIgLz4NCjEx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WcqOW9k+WcsOacieaKleivieaEj+inge+8jOivt+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ekvuiBlOe7nOOAgjxiciAvPg0KMTIu6Iiq54+t5Zug6L+Q5Yqb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F6Zqc562J5Y6f5Zug6YCg5oiQ5bu26K+v77yM5oiR56S+5Lya5bC95Yqb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bCG5a+56KGM56iL77yM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My7lhbblroPor7TmmI7vvJrmnKzlm6LpmJ/lr7zmuLj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nm7jlhbPkv6Hmga/lkozogZTns7vmlrnlvI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jgII8YnIgLz4NCuWPlua2iOivtOaYjgnvg5P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jgIHphZLlupfkvY/lrr/jgIHppJDpo5/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kuI3pgIDov5jjgII8YnIgLz4NCu+Dk+WboumYn+acuuelqOS4gOaXp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gueaNruiIquepuuWFrOWPuOinhOWumu+8jOmAgOelqOaIluaUueetvuaNou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OT55Sx5LqO5Lq65Yqb5LiN5Y+v5oqX5ouS55qE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PGJyIC8+DQrmuKnppqjmj5DnpLoJ74Cl6IuP5qKF5bKb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WiMeWwj+aXtuOAgjxiciAvPg0K74Cl5q2k5Y+C6ICD6KGM56iL5ZKM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CG5qC55o2u5Y+C5Zui5Lq65pWw44CB6Iiq54+t5oOF5Ya1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rvgKXkvp3nhafml4XmuLjkuJrnjrDooYz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4q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rvgKXms7Dlm73oi4/mooXlspvmtYHpgJr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nm77vvIzkurrmsJHluIHlj4rnvo7ph5HlnKjlvZPlnLDlnYflj6/lhZHmj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s+S6jui0reeJqeWPiuiHqueUsea0u+WKqOaXpeWuieaOkueahOivtOaYju+8mu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peWFheWNj+iurjxiciAvPg0KQS7mraTooYznqIvmnKrljIXmi6zmgq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K3nianlhoXlrrnlkozlj6/og73kuLrmu6HotrPkuKrmgKfopoHmsY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obnnm67vvIzmgqjoi6XmnInotK3nianmiJblj4LliqDoh6rnlLH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poHmsYLvvIzpobvkuI7miJHmlrnlj6booYznrb7orqLooaXlhYXljY/orq7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XlhYXljY/orq7vvIk8YnIgLz4NCkIu6Zmk5Y+M5pa557qm5a6a6LSt54mp5Zy65om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a6J5o6S5Lu75L2V5YW25a6D6LSt54mp6aG555uu77yM5oKo5Zyo6Z2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Zy65omA6LSt5Lmw55qE5ZWG5ZOB77yM77yI5Y+v6IO95YyF5ous5Zy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5So6aSQ5Zyw54K5IOOAgeS8keaBr+WcsOeCueetie+8ie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Qy7oi6Xlj4zmlrnlnKjlh7rlm6LliY3mnKrls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h6rnlLHmtLvliqjpobnnm67ovr7miJDljY/llYbkuIDoh7TnmoTljY/orq7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lm6LpmJ/ooYznqIvkuK3kuLTml7blhrPlrprlj4LkuI7otK3nian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jljIXmi6zoh6rmhL/lj5bmtojvvInvvIzmgqjpobvkuI7mnKzlm6L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lsaXooYznrb7lrZforqTlj6/jgII8YnIgLz4NCkQu6IuP5qKF5bKb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peF5ri455uu55qE5Zyw5Zu95a6277yM5rC05LiK6aG555uu5piv5b2T5Zy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4m56Imy55qE5rS75Yqo77yM5Y+X5Yiw5b6I5aSa5ri45a6i55qE5Lqy55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5oKo55qE6Lqr5L2T5YGl5bq354q25Ya177yM6Ieq6Lqr5Zac5aW977yM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6Ieq5oS/6YCJ5oup6YCC5ZCI55qE6aG555uu77yM6K+35oKo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EhY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310F8848AD0761FBCFB150E9A9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