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0:19:1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283855D5C7DF67C26CD49511BD8DD4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83855D5C7DF67C26CD49511BD8DD4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iJfkuIDlnLA45aSpKirkuInmmJ8qKl9f5peF5ri457q/6Lev5Ye65aKD5peF5ri46Z2e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c5Lul6Imy5YiXPC90aXRsZT4NCg0KDQoNCjxzdHlsZSB0eXBlPSJ0ZXh0L2NzcyI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9ImFsbCI+IA0KDQoNCg0KKnsNCg0KDQoNCgltYXJnaW46IDA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n0NCg0KDQoNCmJvZHl7DQoNCg0KDQoJZm9udC1mYW1pbHk6IGFyaWFs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w0KDQoNCg0KCWZvbnQtc2l6ZTogOXB0Ow0KDQoNCg0KCWxpbmUtaGVpZ2h0OiAx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NlbnRlcjsNCg0KDQoNCgliYWNrZ3JvdW5kOiAjRUVF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WwsIG9sLCBsaSwgZGwsIGR0LCBkZCB7IGJvcmRlcjowOyB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1bCwgbGkgeyBsaXN0LXN0eWxlOm5vbmU7IGxpc3Qtc3R5bGUtdHlwZTpub25lOyB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hOmxpbmssYTp2aXNpdGVkLGE6aG92ZXJ7DQoNCg0KDQoJY29sb3I6ICMwM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kZWNvcmF0aW9uOiBub25lOw0KDQoNCg0KfQ0KDQoNCg0KLmNsZWFyZml4OmFmdGVyI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kaXNwbGF5OiBibG9jazsNCg0KDQoNCgl2aXNpYmlsaXR5OiBoaWRkZW4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xlYXI6IGJvdGg7DQoNCg0KDQoJaGVpZ2h0OiAwOw0KDQoNCg0KCWNvbnRlbnQ6ICIuI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jbGVhcmZpeCB7IGRpc3BsYXk6IGlubGluZS1ibG9ja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qIEhpZGVzIGZyb20gSUUtbWFjIFwqLw0KDQoNCg0KKiBodG1sIC5jbGVhcmZpeCB7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SU7fQ0KDQoNCg0KLmNsZWFyZml4IHsgZGlzcGxheTogYmxvY2s7fQ0KDQoNCg0KLyogR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pZGUgZnJvbSBJRS1tYWMgKi8NCg0KDQoNCiANCg0KDQoNCiNwcmludEJ0bn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AjRkY5Ow0KDQoNCg0KCWJvcmRlci1ib3R0b20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NweCAwOw0KDQoNCg0KCW1hcmdpbi1ib3R0b206IDEw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fQ0KDQoNCg0KI3dyYXBwZX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6IDIyNW1tOw0KDQoNCg0KDQoNCg0KDQoJbWFyZ2luOiAwIGF1dG8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bGVmdDsNCg0KDQoNCgliYWNrZ3JvdW5kOiB3aGl0Z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G1tOw0KDQoNCg0KCWJvcmRlci10b3A6IDFweCBzb2xpZCAjOTk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sZWZ0OiAxcHggc29saWQgIzk5OTsNCg0KDQoNCglib3JkZXItcmlnaHQ6IDR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w0KDQoNCg0KCWJvcmRlci1ib3R0b206IDRweCBzb2xpZCAjMzMz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HsNCg0KDQoNCgltYXJnaW4tYm90dG9tOiAxbW07DQoNCg0KDQp9DQoNCg0KDQpoM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EycHQ7bWFyZ2luLWJvdHRvbTogM21tDQoNCg0KDQp9DQoNCg0KD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NCg0KDQoNCglmb250LXNpemU6IDEwcHQ7DQoNCg0KDQp9DQoNCg0KDQog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V7DQoNCg0KDQoJbWFyZ2luOiA1cHggNXB4IDVweCA1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vYXQ6IGxlZnQ7DQoNCg0KDQoJdGV4dC1hbGlnbjpjZW50ZXI7DQoNCg0KDQoJaGVpZ2h0O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w0KDQoNCg0KfQ0KDQoNCg0KLnJvdXRlX3ZpZXdfbW9kdWxlIGltZ3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ycHg7DQoNCg0KDQoJbWFyZ2luLWJvdHRvbTozcHg7DQoNCg0KDQoJYm9yZGVyOi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xcHggIzk5OTsNCg0KDQoNCn0NCg0KDQoNCi5yb3V0ZV92aWV3X21vZHVsZSAucGxhY2VuY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RleHQtYWxpZ246IGNlbnRlcjsNCg0KDQoNCn0NCg0KDQoNCnRhYmx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hYmxlLWxheW91dDogZml4ZWQ7DQoNCg0KDQoJYm9yZGVyLWNvbGxhcHNlOiB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nRkew0KDQoNCg0KCWJvcmRlcj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W1tOw0KDQoNCg0KCWZvbnQtc2l6ZTogOX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ggeyBiYWNrZ3JvdW5kOiNDQ0M7IGZvbnQtd2VpZ2h0OmJvbGQ7Ym9yZGVy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twYWRkaW5nOiAxbW07CWZvbnQtc2l6ZTogOXB0O30NCg0KDQoNCjwvc3R5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wcmludCI+IA0KDQoNCg0KI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ew0KDQoNCg0KCWRpc3BsYXk6IG5vbmU7DQoNCg0KDQp9DQoNCg0KDQoNCg0KDQoNCjwv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gDQoNCg0KDQo8L2hlYWQ+DQoNCg0KDQogDQoNCg0KDQo8Ym9ke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ByaW50QnRuIj4NCg0KDQoNClvov5Tlm57kuLvpobVd44CADQoNCg0KDQp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pys6aG1XeOAgA0KDQoNCg0KW+WFs+mXreeql+WPo13CoA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3cmFwcGVyIj4NCg0KDQoNCjxkaXYgc3R5bGU9ImZsb2F0OiByaWdodDsi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IvT1JHNzE4OF90ZW1wbGV0cy8wMDIvaW1hZ2VzL2xvZ28ucG5nIiBhbHQ9I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kuW5tOaXheihjOekvuiCoeS7veaciemZkOWFrOWPuCIgdGl0bGU9IuWMl+S6rOmdkuW5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CoeS7veaciemZkOWFrOWPuCIgYm9yZGVyPSIwIj48L2Rpdj4NCg0KDQoNCjxoM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lj7cxMTc5DQoNCjxicj4NCg0KCTzmtbfoiKrnm7Tpo54+5Lul6Imy5YiX5LiA5ZywOOWkq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pifKio8L2gxPg0KDQoNCg0KPHAgc3R5bGU9ImJvcmRlci1ib3R0b20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21hcmdpbjogMCAwIDJtbSAwO3BhZGRpbmctYm90dG9tOiAxbW07Ij7or6Xku7fmoL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nur/ot6/luLjop4TmnI3liqHmoIflh4bnmoTljZXkurrku7fmoLzjgILlrp7pmYXku7f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gqjnmoTlh7rlj5Hml7bpl7TjgIHphZLlupfmmJ/nuqfjgIHoiKrnj63miJbkuqTpgJr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nmoTkuI3lkIzogIzmnInmiYDlt67liKvjgII8L3A+DQoNCg0KDQog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ml4XmuLjlpKnmlbDvvJo4IOWkqTwvcD4NCg0KDQoNCjxwPuWHuuWPkeaXpeacn++8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S4gCzmmJ/mnJ/kuIk8L3A+DQoNCg0KDQo8cD7nur/ot6/nsbvlnovvvJrku6XoibLli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nur/ot6/ku7fmoLzvvJrCpSA8Zm9udCBzdHlsZT0iY29sb3I6I0ZG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iPjc5OTk8L2ZvbnQ+IOi1t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gDQoNCg0KDQo8cCBzdHlsZT0i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PHN0cm9uZz48c3BhbiBjbGFzcz0iaW5wdXRfcHJpbnRmIj7ml4XmuLjpooTorqL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JogwqDCoOWuouacjVFR77ya77yIMjTlsI/ml7blhajlpKnlgJnkuLrmgqjmnI3liqHvv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C9zdHJvbmc+PC9wPg0KDQoNCg0KIDxicj4NCg0KDQoNCiAgIDx0YWJsZS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zEyIiBib3JkZXI9IjAiIGFsaWduPSJjZW50ZXIiIGNlbGxwYWRkaW5nPSIwIiBjZWxs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uZz0iMCIgc3R5bGU9Im1hcmdpbjoxcHggMCAwIDA7Ij4NCg0KDQoNCiAgICA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zIj4NCg0KDQoNCiAgICAgIDx0ZCB3aWR0aD0iMzgiIGhlaWdodD0iMjU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kqeaVsDwvdGQ+DQoNCg0KDQogICAgICA8dGQgd2lkdGg9IjI3OCI+6KGM56iL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aXqe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ljYj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pma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Tg5IiBzdHlsZT0icGFkZGluZy1sZWZ0OjVweDs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mFkuW6lzwvdGQ+DQoNCg0KDQogICAgICANCg0KDQoNCiAg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E8L3N0cm9uZz48L3RkPg0KDQoNCg0KICAgICAgPHRkPuWMl+S6rCAo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KSA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6aOe5py65LiK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I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eJueaLiee7tOWkqy0t5Yev6JCo5Yip5LqaLS3mtbfms5UtLeiQqOazl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wj+mVhy0t5o+Q5q+U5Yip5LqaICjpo57mnLo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lvZPlnLAgM+aYn+e6p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o+Q5q+U5Yip5LqaLS3miIjlhbDpq5jln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PkOavlOWIqeS6mi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b2T5ZywIDPmmJ/nuqcg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Q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aPkOavlOWIqeS6mi0t5q275rW3LS3ogLbot6/mkpLlh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W9k+WcsCAz5pif57qnIOmFkuW6l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1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ogLbot6/mkpLlhrc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W9k+WcsCAz5pif57qnI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2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ogLbot6/mkpLlhrc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9k+WcsCAz5pif57qnIOmFkuW6lz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3PC9zdHJvbmc+PC90ZD4NCg0KDQoNCiAgICAgIDx0ZD7nibnmi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lpKstLeWMl+S6rCAo6aOe5py6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6aOe5py65Li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g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Ml+S6rCAo6aOe5py6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PC90ZD4NCg0KDQoNCiAgICA8L3RyPg0KCQ0KDQoNCg0KICA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JICAgIDwvdGFibGU+DQoNCg0KDQoJCQ0KDQoNC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x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CAo6KGM56iL5Lit6K+05piO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5Zyo5YyX5Lqs6aaW6YO95py65Zy6VDL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mpbzpm4blkIjvvIzpoobpmJ/ljY/liqnlip7nkIbmiZjov5DlkoznmbvmnLrmiYvnu63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aVrOivt+iHqueQh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6aOe5py65LiK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uWkqTwvRElWPg0KDQoNCg0KPERJViBjbGFzcz10bF9sX3RpdGxlY19yaWdodD48Yj7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nu7TlpKstLeWHr+iQqOWIqeS6mi0t5rW35rOVLS3okKjms5XlvrflsI/plYctLeaPkOavl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miAo6aOe5py6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oq16L6+5Lul6Imy5YiX56ys5LqM5aSn5Z+O5biC54m55ouJ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77yM5a+85ri45o6l5py66amx6L2m5YmN5b6A5Yev5pKS5Yip5Lqa5Y+k5Z+O77yM5Y+k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pe25pyf77yM5biM5b6L546L5Zyo5Zyw5Lit5rW36L6544CB5Lul6Imy5YiX5YyX6Y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pe2MTLlubTvvIzlu7rkuobkuIDluqfmuK/lj6Pln47luILvvIzor7TmmK/njK7nu5nlp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mlq/pg73vvI3lh6/mkpLlpKfluJ3nmoTvvIzmlYXnp7DigJzlh6/mkpLliKnkuprigJ3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nmoTkuKTljYPlubTkuK3lroPmm77nu4/nuYHnm5vkuIDml7bjgILlhazlhYM2NDD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pmL/mi4nkvK/kurrlvoHmnI3vvIzmuJDotovoobDokL3lpoLku4rnmoTlh6/mkpLli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vvIzlj6rliankuoblj6Tln47nmoTlup/lop/jgILlj6Tln47kv53nlZnnnYDlj6/lrrnnu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uInkuIfkurrnmoTlj6TnvZfpqazliaflnLrvvIzliaflnLrlpJboh7Pku4rnlZnmnInk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ubTliY3nmoTlhazlhbHljpXmiYDvvIzkuLrkuIDmjpLmjpLlnZDlvI/lhrLmsLTnn7Pmp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Ljop4jnuqYxLjXlsI/ml7bvvInvvIzogIzlkI7kuZjovabliY3lvoDoibLliJfnrKz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47luILmtbfms5XvvIzlroPml6LmmK/kuIDluqfoirHlm63ln47luILkuZ/mmK/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ogIHnmoTmuK/lj6PjgILnmbvkuIrov6blr4blsbHlnKjku6XliKnkuprnuqrlv7XloILl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u6XliKnkuprlg4/lkIjlvbHvvIzmuLjop4gyMDA45bm06KKr5YiX5Li65Lul6Imy5YiX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paH5YyW6YGX5Lqn5LmL5LiA55qE5be05ZOI5LyK5pWZ5YWI55+l55qE5Zyj5q6/5Y+K5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5qE6Iqx5Zut77yM5be05ZOI5LyK6Iqx5Zut6KKr6KeG5Li65LiO5be05q+U5Lym56m6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Zut5q+U6IKp55qE6JGX5ZCN5bu6562R576k77yM6ICX6LWEMi415Lq/576O5YWD5bu6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qx5Zut5L6d5bGx6ICM5bu677yM5LiW55WM5aSn5ZCM55qE5bu6562R6aOO5qC85L2/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6Iqx5Zut5L2T546w5LqG5ZCE5aSn5bu6562R5a2m5rS+55qE57K+6auT77yM6Iqx5Zu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pq5jngrnog73lpJ/kv6/nnrDliLDnvo7kuL3nmoTlnLDkuK3mtbfvvIzoirHlm63nmoTls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mmK/kvJjnvo7nmoTlvrflm73ooZfjgILlt7Tlk4jkvIrkv6Hku7DmmK/kuIDkuKrni6znq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npZ7orrrlrpfmlZnvvIzliJvnq4vkuo4xODQ0IOW5tOOAguW3tOWTiOS8iuiKseWbr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acieedgOKAnOS4iuW4neS5i+WxseKAneebm+WQjeeahOWNoeaiheWwlOWxseS4i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aYr+W3tOWTiOS8iuaVmeeahOWco+WcsO+8jOS5n+aYr+W3tOWTiOS8iuaVmeWFiOefp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tm+eahOmZteWvne+8jOaVtOS4quiKseWbreWbtOe7leW3tOWtm+mZteWvne+8jOW7u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6p+WPiOS4gOe6p+WFsTE457qn5LiN5ZCM6auY5bqm5L2G5piv5a6M576O5a+556ew55qE6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v6Iqx5Zut77yM5pW05bqn6Iqx5Zut5LuO5bGx6aG25Yiw5bGx6ISa57u15bu26L+R5LiA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6L+c6L+c5pyb5Y6777yM5bCx5YOP5piv5YeM56m66ICM5bu644CC6ICM5ZCO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5rOV5b635bCP6ZWH5Y+C6KeC77yMIDIwMTLlubTlroPooqtDTk7or4TpgInkuLrlhajnk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+juWwj+mVh+S5i+S4gOOAgueLreeqhOeahOm5heWNteefs+i3r++8jOWwj+W3t+W8r+W8r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bsu+8jOaIluiuuOaYr+aCoOS5heeahOWOhuWPsuOAgeaIluiuuOaYr+WwmOWwgeeahOS8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WPiOaIluiuuOaYr+iAgeWfjuS4reS6uuawkeeahOeUn+a0u++8jOiuqeWlueWvjOaci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+awlOi0qO+8jOWlueiuqeS6uuaaguaXtuiEseemu+WwmOS4lueahOWuo+azhO+8jO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GheW/g+eahOWugemdmeOAgumAgeWbnumFkuW6l+S8keaBr++8jOWuieaOkumFkuW6l+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6q+eUqOmFkuW6l+aZmumkkDxiciAvPg0KPHN0cm9uZz7lj4LogIPoiKrnj60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3OTU3IDAxOjU1LTA3OjEwPC9zdHJvbmc+PGJyIC8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W9k+WcsCAz5pif57qnIO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P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o+Q5q+U5Yip5LqaLS3miIjlhbDpq5jlnLAtLeaPk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IqeS6mi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5YmN5b6A5Z+65biD5YW55Yac5bqE77ya5L2T6aqM54u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qM55qE5Lul6Imy5YiX5Z+65biD5YW555Sf5rS744CC5Zyo5q2k77yM5oiR5Lus5bC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Y+356ew4oCc5Zyo6LWE5pys5Li75LmJ56S+5Lya5Lit5a6e546w55qE5YWx5Lqn5Li75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qE5Z+65biD5YW55Y+K5YW254m55q6K55qE55Sf5rS75pa55byP44CC6ICM5ZCO5rK/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Yip5rmW5ri46KeI5ZCE5aSE5Y6G5Y+y5ZCN6IOc77yM6aaW5YWI55m75LiK5YWr56aP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N5LqO5Yqg5Yip5Yip5rW35LmL6KW/77yM5piv6IC256ij5a6j6K6y55m75bGx5a6d6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pa544CC5pWZ5aCC5ZGI5YWr6KeS5b2i77yM55So5p2l6LGh5b6B5YWr56aP44C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ip6K6+6K6h5biI6LSd6bKB5aWH6K6+6K6h55qE5YWr56aP5aCC5bC95pi+5LyY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6aOO5qC877yM5rmW5Yy655qE5pmv6Imy5LiO5pWZ5aCC5Lqk55u46L6J5pig44CC6L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Yac77ya6IC256ij5Lyg5pWZ55qE5Lit5b+D77yM546w5Zyo6L+Y5L+d55WZ5pyJ5b2T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q55aSq5Lya5aCC55qE6YGX5Z2A44CC6ICM5ZCO5a6J5o6S5LmY6Ii555WF5ri45Yqg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rmW77yM57qmNDXliIbpkp/jgILlvbzlvpfpsbzppJDvvJrmuZbovrnppJDljoXkuqv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iKnliKnmuZbnibnmnInnmoTlvbzlvpfng6TpsbzppJA8YnIgLz4NCuS4i+WNiOS5mO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S7peiJsuWIl+WMl+mDqOeahOacrOWhlOWwlOWxsSjooYzovabnuqY1MOWIhumSn+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e6pjHlsI/ml7Yp77yM5Lic6L655Y+v6YGl5pyb5Y+Z5Yip5Lqa77yM5YyX6L655Y+v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6buR6Zeo5bGx44CC5oiI5YWw6auY5Zyw5piv5Lul6Imy5YiX5ZKM5Y+Z5Yip5Lqa5LmL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Z2X54ut6ZW/5bGx5Zyw77yM5Y2X5YyX6ZW/NzHlhazph4zvvIzkuK3pg6gqKuWu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6pjQz5YWs6YeM77yM6Z2i56evMTE1MOW5s+aWueWFrOmHjO+8jOS9jeS6jue6puaXpuays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S4nOS+p+OAguWNl+mDqOS4jue6puaXpuebuOmCu++8m+WMl+mDqOS4gOauteS4jum7j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rqeWNl+mDqOaOpeWjpO+8jOWQkeS4nOS/r+eesOe7v+iJsuS7peS4nOeahOWcsOaWueWI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meWIqeS6muWig+WGheeahOW5s+WcsO+8jOi/nOWkhOeahOWxseWzsOiDjOWQjuWwseaY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IqeS6mueahOmmlumDveWkp+mprOWjq+mdqe+8jOS7heaciTYw5YWs6YeM55qE6Lev56i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mH6Ziz5YWJ5piO5aqa55qE6LC35Zyw5pu+57uP54Ku54Gr56Gd54Of77yM6K2m6YaS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s6KaB54+N5oOc5b2T5LiL55qE55Sf5rS744CC5YWl5L2P6YWS5bqX5LyR5oGv77yM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aF6Ieq5Yqp5pma6aSQ44CCPGJyIC8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W9k+WcsCAz5pif57qnIOmFkuW6lz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T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o+Q5q+U5Yip5LqaLS3mrbvmtbctLeiAtui3r+aSkuWGty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5YmN5b6A57qm5pem5rKz5rSX56S85aSE77ya6IC256ij5Y+X5pa95rSX57qm57+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yZGVuaXTmtJfnpLzkuYvlnLDvvIzku4rml6XlnKjliqDliKnliKnmuZblkoznuqbml6bms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nlYznmoTlnLDmlrnvvIzlu7rkuobkuIDkuKrlpKfmtbjmsaDvvIzlnKjov5nph4zlj5fmt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hbbkv6HlvpLku6zkuIDnlJ/nmoTojaPoqonjgILpmo/lkI7liLDorr/lj5HnjrDmrbv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jbfnmoTlnLDngrnmmIblhbDvvIhRdW1yYW7vvIkoIOihjOi9pue6pjLlsI/ml7bvvI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nuqY0MOWIhumSnynvvIwxOTQ35bm054mn576K5Lq65Zyo5piG5YWw55qE5LiA5Liq5bGx5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Y+R546w5LqG5omL5oqE5pys55qE44CK5pen57qm44CK5q275rW35Y+k5Y2377yM6K+B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yj57uP55qE5peg6K+v5oCn77yM5b2T5pe26L2w5Yqo5LqG5LiW55WM77yb5piG5YWw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256ij5pe25Luj55qE54ix6Imy5bC85rS+55qE5bGF5L2P5Zyw77yM5pa95rSX57qm57+w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qO54ix6Imy5bC85rS+44CC5Y2I6aSQ5ZCO5YmN5b6A5q275rW35bqm5YGH5Yy677yI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7qmMeWwj+aXtu+8jOa4uOeOqee6pjLlsI/ml7bvvInvvIzov5nph4zmmK/kuJbnlYzlp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vvIzlj4jmmK/mrKfmtLLkurrnmoTluqblgYfog5zlnLDvvIzkvZzkuLrlnLDnkIPkuIrnm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9jueCue+8jOa1t+aLlDQxN+exs+eahOatu+a1t+S7peWFtueLrOeJueeahOmtheWKm+WQu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XoOaVsOadpeiHquS4lueVjOWQhOWcsOeahOa4uOWuouWJjeadpeaEn+WPl+Wug+eahOeln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NruivtOW9k+W5tOaRqeilv+W4pumihuS7peiJsuWIl+S6uumAg+WHuuWfg+WPiu+8j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bCx5piv5raI5aSx5Zyo5a+55bK457qm5pem5q275rW36L6555qE5bGx5LiY5LiK77yM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LmL5omA5Lul5ZCN5Li65q275rW377yM5piv5Zug5Li65rW35rC06KKr6JK45Y+R55qE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qO5rOo5YWl5YW25Lit55qE5reh5rC077yM5L2/5b6X5rW35rC05Lit55qE5ZCr55uQ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auY77yMMTDlgI3nmoTlkKvnm5Dph4/jgIHmlbDnmb7np43nn7/nianotKjvvIznm5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ph4005YCN5LqO5aSn5rSL5Lit55qE5rW35rC077yM6I2J5pyo5LiH54mp5qC55pys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iQ77yM5Lmf6YCg5oiQ5LqG5pWw5YCN5LqO5rW35rSL55qE5rWu5Yqb77yM5omA5Lul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z6L+b5q275rW36YeM5LiN5Lya5LiL5rKJ77yM5Y+N6ICM5Y+v5L2T6aqM5Zyo5YW25a6D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6YeM5peg5rOV5oSf5Y+X5Yiw55qE5ryC5ri45LmL5oSf44CC5q275rW35Y2X5YyX6ZW/N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zlt6blj7PvvIzkuJzopb/lrr3nuqYxN+WFrOmHjO+8jOatu+a1t+WvjOWQq+efv+eJq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1t+awtOWSjOaPkOeCvOWHuuadpeeahOm7keazpe+8jOaNruivtOWvueearuiCpOeXh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ieelnuWlh+eahOeWl+aViO+8jOaJgOS7peayv+edgOatu+a1t+i+ueWwseacieWMu+eW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CpOeXheeahOa4qeazieWSjOS9j+Wuv+iuvuaWve+8jOWQjOaXtuS5n+acieaykOa1tOiu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SjOavm+W3vuWHuuenn++8jOS+m+a4uOS6uuWcqOatu+a1t+S4iuS6q+WPl+a8gua1ruea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2o+OAguWJjeW+gEFIQVZB5YyW5aaG5ZOB5bqX77yM6Ieq55Sx6YCJ6LSt5b+D5Luq55qE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QUhBVkHlnKjluIzkvK/ojrHor63kuK3mmK/igJzniLHigJ3nmoTmhI/mgJ3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kuIDljp/liJvkuo7mrbvmtbflnLDljLrlubbkuLrlhajnkIPllK/kuIDlhazorqTnmoTmr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tbfms6XmiqTogqTlk4HniYzvvIjnuqYx5bCP5pe277yJ77yM5YWl5L2P6YWS5bqX77yM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aF6Ieq5Yqp5pma6aSQ44CCPGJyIC8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W9k+WcsCAz5pif57qnIOmFkuW6lz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X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6IC26Lev5pKS5Ya3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liY3lvoDogLbot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lhrfvvIjooYzovabnuqYxLjXlsI/ml7bvvInmirXovr7lkI7nmbvkuIrmqYTmpoTlsb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mmK/ogLbnqKPmm77nu4/luIPpgZPnmoTlnLDmlrnvvIzov5nph4zmmK/ogLbot6/mkpLlh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mlZnlnKPlnLDvvIzkuZ/mmK/mu6HluIPlnKPnu4/orrDovb3kuYvmiYDvvIzlkajlm7Tpg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mqYTmpoTmnKjvvIznq5nlnKjlsbHpobbkuIrlj6/ku6XnurXnvIbml6fln47ljLrnmoT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IzkuYvlkI7lj4Lop4LlsbHkuIrnmoTlrqLopb/pqazlsLzlm63vvIzmqYTmpoTlsbH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qLopb/pqazlsLzlm63ooqvnu7/ojavnjq/mirHvvIzigJzlrqLopb/pqazlsLzigJ3lu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ojrHor63mhI/kuLrigJzljovmpqjmqYTmpoTigJ3vvIzov5nph4znp43nmoTmoJHpg7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ogLbnqKPlkIzkuIDml7bku6PnmoTvvIzkuYvlkI7lj4Lop4LkuIflm73loILvvIzlj4jlj6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9OWeaVmeWtpu+8jOS9jeS6juiAtui3r+aSkuWGt+eahOaphOamhOWxse+8jOavl+mCu+Wuo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prOWwvOWbre+8jOaYr+iAtueoo+WcqOiiq+aNleWJjeaZmumXtOelt+WRiueahOWcsO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W6p+aVmeWgguW7uuS6jjE5MTnlubTliLAxOTI05bm077yM5Zug5b6X5Yiw6K645aS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Zu95a6255qE6LWE5Yqp6ICM5b6X5ZCN77yM5q+P5Liq5Zu95a6255qE5qCH5b+X5YiX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Iqx5p2/55qE546755KD5LiK77yM5pWZ5aCC55qE5YmN6Z2i5pyJ5LiA5o6S5YiX5p+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Z2i5piv546w5Luj55qE6ZW25bWM5Zu+5qGI77yM5o+P57uY6IC256ij5Z+6552j77yM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B5LiK5bid5LiO5Lq657G755qE6L+e5o6l77yI5ZCr5LiK5bGx5YWx5ri46KeI57qmM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+8jOWNiOmkkOWQju+8jOS5mOi9puWJjeW+gOWPguinguS7peiJsuWIl+WbveS8muWkp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Wkluingua4uOiniOe6pjQw5YiG6ZKf77yJ77yM5Zu95Lya5aSn5Y6m5pGG5pS+552A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5Zu95pS/5bqc6LWg6YCB57uZ5Lul6Imy5YiX5pS/5bqc55qE5LiD5p6d54Ob5Y+w44CC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4Ob5Y+w5piv54q55aSq5pWZ55qE5Zyj54mp5LmL5LiA44CCMTk0OOW5tOS7peiJsuWIl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veeahOaXtuWAme+8jOWwhuS4g+aUr+eDm+WPsOWumuS4uuS7peiJsuWIl+WbveeahOWbv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S4g+aUr+eDm+WPsOeahOWOhuWPsuaXqeiHs+S6jOWNg+WkmuW5tOWJje+8jOaYr+iAt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SkuWGt+Wco+auv+WxseeahOeKueWkquesrOS4gOWco+auv+S4reS+m+WlieeahOS4ieen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Wco+eJqeS5i+S4gOOAguWHoeadpeWIsOS7peiJsuWIl+eahOa4uOWuou+8jOmDv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IsOWbveS8muWkp+WOpueDm+WPsOWJjeWPguinguWPiuaLjeeFp+eVmeW/teOAguWFpeS9j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8keaBr++8jOmFkuW6l+WGheiHquWKqeaZmumkkOOAgjxiciAv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lvZPlnLAgM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phZLlupc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2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iAtui3r+aSkuWGty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5rK/6Ium6Zq+5LmL6Lev77yI5YWo56iL5q2l6KGM5ri46KeI77yM57qmMi41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6ZqP6IC256ij6IOM6LSf5Y2B5a2X5p6255qE6Laz6L+577yM6LWw5Yiw55Sx5Y2B5a2X5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YCg55qE5Zyj5aKT5pWZ5aCC77yM5b2T5pe25ouc5Y2g5bqt5pWZ5Lya6K6k5Li65piv6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j6KKr6ZKJ5Y2B5a2X5p6277yM5Z+L6JGs5ZKM5aSN5rS755qE5L2N572u44CC5YmN5b6A5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Lq6KirnpZ7lnKPnmoTlnLDngrnigJTlk63lopnvvIzlvZPlubTmiYDnvZfpl6jlnKPmr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lrZjnmoTlm7TlopnvvIzmgqjkvJrnnIvliLDnpLzmi5zogIXlkozmnJ3lnKPogIXotLT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lopnnpbflkYrjgILliY3lvoDplKHlronlsbEoTXQgWmlvbinmuLjop4jvvIzlj4Lop4L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njovlopPvvIwg44CK6Lev5Yqg56aP6Z+z44CLIOesrDIy56ug5Lit5omA6L+w55qE6IC25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Y2B5LqM6Zeo5b6S5Lqr55SoKirlkI7nmoTmmZrppJDnmoTmiL/pl7TvvIzmja7or7T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sLHmmK8qKuWQjueahOaZmumkkOeahOmkkOahjOaJgOWcqOS5i+WkhO+8jOS7peWPiueOm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muawuOecoOaVmeWgguOAguS4i+WNiOmpsei9puiHs+S8r+WIqeaBku+8iOihjOi9pue6p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77yM5Y+C6KeC5LiW55WM5LiK5LuF5a2Y5ouc5Y2g5bqt5pe25pyf55qE5pWZ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6KeI57qmNDXliIbpkp/vvInvvIzkuqbmmK/ogLbnqKPnmoTor57nlJ/lnLDjgIL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pkrvnn7PkuqTmmJPkuK3lv4PvvIzku6XoibLliJfpkrvnn7Pku6Xmi6XmnInmgqDkuYX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nmoTpkrvnn7PliqDlt6XlkozkuqTmmJPkuK3lv4PkuYvkuIDogIzpl7vlkI3vvIzku6X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pkrvnn7PnmoTliqDlt6Xlt6XkuJrooqvlhajkuJbnlYzlhazorqTnmoTvvIzljIXmj73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kuJbnlYzkuIDljYrku6XkuIrnmoTpkrvnn7PliqDlt6XkuJrliqHvvIzku6XoibLliJfpk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iqDlt6XkuJrph4fnlKjlhYjov5vnmoTliIflibLlkozmipvlhYnmioDmnK/vvIznibn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mgqjliY3lvoDku6XoibLliJfpkrvnn7PkuqTmmJPkuK3lv4Plj4Lop4LpgInotK3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krvnn7PvvIjnuqYxLjXlsI/ml7bvvInpkrvnn7PkuLrotLXph43nj6Dlrp3vvIzor7fos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otK3nianvvIzlpoLml6DotKjph4/pl67popjmpoLkuI3mjqXlj5fpgIDmjaLotKfvvIz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phZLlupfkvJHmga/vvIzphZLlupflhoXoh6rliqnmmZrppJDjgII8YnIgLz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5b2T5ZywI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cg6YWS5bqX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+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nibnmi4nnu7TlpKstLe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o6aOe5py6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5byA5aeL5oiR5LusKirlkI7kuIDlpKnnmoTku6XoibLliJfooYz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uqblrprliY3lvoDmnKzlj6TliKnlronmnLrlnLrvvIzlr7zmuLjljY/liqnlrqLkurrli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pgIDnqI7nm5bnq6DvvIznu4/ov4fku6XoiKrkuKXmoLznmoTlronmo4DlkI7vvIzlnKj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hY3nqI7lupflhoXooaXlhYXkuI3otrPnmoTnuqrlv7Xlk4HvvIzkuZjkuK3lm73mtbflj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qbrlhazlj7joiKrnj63ov5Tlm57ljJfkuqzjgILku6XoibLliJfmnLrlnLrlronmo4Dku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vvIzlsL3ph4/mj5DliY3lm5vkuKrljYrlsI/ml7bmirXovr7mnLrlnLrvvIzlm6LppJD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ronmjpLor7fmgqjnkIbop6M8YnIgLz4NCjxzdHJvbmc+5Y+C6ICD6Iiq54+t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hVNzk1OCAxMzozNS0wNTowMDwvc3Ryb25nPjxiciAv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po57mnLrku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4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Ml+S6rCAo6aOe5py6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5riF5pmo5Yiw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77yM57uT5p2f5oSJ5b+r55qE5peF56iL44CC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mlazor7foh6rnkIY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mlazor7foh6rnkIY8QlI+PFNQQU4+PGI+5L2P5a6/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JDQoNCg0KDQoNCg0KDQoNCg0KDQoNCg0KDQoNCg0KDQog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cmlnaHQ7Y29sb3I6ICM2NjY7Ij7ku6XkuIrooYznqIvku4X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vvIzmnIDnu4jooYznqIvku6Xlh7rlm6LpgJrnn6XkuLrlh4bjgII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ibnoibI8L2gyPg0KDQoNCg0KCTxzcGFuIHN0eWxlPSJmb250LXNpemU6MTRweDsiPuaQ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1t+WNl+iIquepuuWMl+S6rOebtOmjnu+8iOS4reaWh+acjeWKoe+8ie+8jOS4gOS7t+WF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WFqOeoi+aXoOiHqui0ue+8jOWFpeS9j+S4ieaYn+mFkuW6l++8jOWQq+WPuOacuu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wj+i0ueOAgeemu+Wig+eojuOAgei9pui9vVdJRkk8L3NwYW4+PGJyIC8+DQo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eJueWIq+i1oOmAgSA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Jm5ic3A75Lul6Imy5YiX5Yqg5Yip5Yip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i544CB5q275rW35ryC5rWuLS3mvILlnKjpmYblnLAqKuS9jueCuTQxN+exs+OAge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9vOW+l+eDpOmxvOmkkOOAgeavj+S6uuavj+WkqeS4gOeTtuefv+azieawtD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dHJvbmc+PHNwYW4gc3R5bGU9ImZvbnQtc2l6ZToxNHB4OyI+6KGM56iL54m56Im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Ryb25nPjxzcGFuIHN0eWxlPSJmb250LXNpemU6MTRweDsiPiAmbmJzcDvimIX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pgZfkuqctLeeJueaLiee7tOWkq+eZveWfjuOAgeiAtui3r+aSkuWGt+iAgeWfjuOAgea1t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3tOWTiOS8iuaVmeepuuS4reiKseWbreKYheeJueiJsuWGnOW6hC0t5o6i56eY5Z+65biD5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Lqn5Li75LmJ5Yac5bqE77yM5LqG6Kej546w5a6e5YWx5Lqn5Li75LmJ55Sf5rS75pa5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DQoNCg0KPC9kaXY+DQoNCg0KDQogDQoNCg0KDQog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WMheWQqzwvaDI+DQoNCg0KDQoJ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l+S6rC0t54m55ouJ57u05aSr5b6A6L+U57uP5rWO6Iix5py656Wo77yI5ZCr56iO6LS5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6L+Q5Z+O5biC5b6A6L+U6IGU6L+Q6LS555So77yI6KW/5YyX44CB5rW35Y2X6Zmk5aSW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m5LuY6LS55Y2H57qn5YWs5Yqh6Iix77yI5Y+v5LulMTgw5bqm5bmz6Lq677y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y44CB5Lul6Imy5YiX5peF5ri4562+6K+B6LS577yM56a75aKD56iOPGJyIC8+DQoz44C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YiX5b2T5ZywM+aYn+agh+WHhumFkuW6l++8jOWkh+azqOivtOaYjuW9k+WcsOmFkuW6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MguaYn++8jOS+neacrOWbveWutumFkuW6l+ivhOe6p+agh+WHhuiAjOWumu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aXqemkkOWSjOaZmumkkOS4uumFkuW6l+WGheiHquWKqemkkO+8jOWNiOmkkOS4uuS4r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oumkkO+8jOaIluW9k+WcsOeJueiJsumkkO+8m+avj+S6uuavj+WkqeS4gOeTtuefv+az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eUqOmkkOaXtumXtOWcqOmjnuacuuaIluiIueS4iu+8jOaXheihjOekvuS4jeWGjeWP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ieaOkueUqOmkkO+8m+WmguWboOiHqui6q+WOn+WboOaUvuW8g+eUqOmkkO+8jOmkkOi0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OOAgiZuYnNwOzxiciAvPg0KNeOAgeWig+Wkluepuuiwg+aXhea4uOW3tOWjq+OAgeWkl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uOacuuOAgei9puWei+aNruS6uuaVsOiAjOWumuOAgeWkmuaVsOi9pui+huS4uuWkp+W3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9pui9vVdJRknkuIrnvZHmm7Tkvr/liKnvvIk8YnIgLz4NCjbjgIHlhajnqIvml6Doh6rot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miYDliJfmma/ngrnpl6jnpajvvJvvvIjlpoLlm6Doh6rouqvljp/lm6DmlL7lv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vvIzmma/ngrnpl6jnpajotLnkuI3pgIDvvIk8YnIgLz4NCjfjgIHljJfkuqzotbfmr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poobpmJ/vvIzku6XoibLliJfkuK3mloflr7zmuLjmnI3liqHvvJvlooPlpJblj7j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lsI/otLk4MOe+jumHkeavj+S6ujxiciAvPg0KOOOAgeaXheihjOekvui0o+S7u+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15LiH5YWDL+S6ujxiciAvPg0KDQoNCg0KPC9kaXY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kuI3ljIXlkK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HjgIHlrqLkurrmiqXlkI3ml7bkuLrljZXkurrmiJbljZXmlbDvvIzliJn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qfnlJ/ljZXpl7Tlt67vvIHlpoLmnpzmiJHlhazlj7jlj6/ku6Xmi7zkuIrmiL/liJn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lJ/ljZXpl7Tlt67vvIzlpoLmnpzmi7zkuI3kuIrljZXmiL/vvIzliJnkuqfnlJ/ljZX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4zODAw5YWD5q+P5Lq677yM6ZyA5a6i5Lq65pSv5LuYPGJyIC8+DQoy44CBMTHlkajlso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I3ljaDluorotLnnlKjovoPmiJDkurrlh48xODAw5YWD77yM5bCP56ul5Y2g5bqK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oiQ5Lq644CC5Lik5L2N5oiQ5Lq6KirlpJrlj6rog73luKYx5ZCN5LiN5Y2g5bqK5bCP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z44CB5oql5ZCN5Lq65pWw5Li65Y2V5pWw5LiU5LiN5oOz5om/5ouF5Y2V5oi/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i5Lq677yM5oiR5Lus5Lya5oyJ54Wn5a6e6ZmF5oOF5Ya15a6J5o6S5ou85oi/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oKo5oql5ZCN55qE5Lq65pWw5piv5Y2V5pWw5YiZ5Y+v6IO95Ye6546w5ouG5YiG5aSr5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5Ya177yI5aaC5oql5ZCNM+S6uuS4reacieS4gOWvueWkq+Wmu++8jOWPr+iDvea2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LhuWIhu+8iTxiciAvPg0KNOOAgeiIquePreaJmOi/kOihjOadjui2hemHjei0ue+8jO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JqeWTgeeahOS/neeuoei0ue+8jOS4quS6uua2iOi0ueS7peWPiuWQiOWQjOihjOeoi+S7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Wig+WkluS4tOaXtuWinuWKoOeahDxiciAvPg0KNeOAgei0ueeUqOa1t+WNl+iIquep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jumHjemHj+S4uu+8iOe7j+a1juiIsTIz5YWs5pakMeS7tu+8jOWFrOWKoeiIsTMy5YWs5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7tu+8iTxiciAvPg0KNuOAgemFkuW6l+WGheeUteivneOAgeS8oOecn+OAgea0l+eGqOOA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0ueeUteinhuOAgeS7mOi0uemlruaWmeOAgeihjOadjuaQrOi/kOWwj+i0ueetiei0ue+8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quS6uuWOn+WboOaIluiIquepuuWFrOWPuOWOn+WboOmAoOaIkOeahOihjOadjuaNn+Wdj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seaIluiiq+ebl+etieaWsOWinueahOebuOWFs+i0ueeUqDxiciAvPg0KN+OAgea4uOWuo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WboOi/neWPjeazleW+i+azleinhOS6p+eUn+e9muasvuWSjOWboOatpOS6p+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hOeQhuWNj+iwg+i0ueeUqO+8jOWboOa7nueVmeS6p+eUn+eahOS4gOWIh+i0ueeUq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OOAgea4uOWuouWboOiHqui6q+eWvueXheaIluaEj+WkluS8pOWus+W8lei1t+eahOWMu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VkeWKqeOAgeeUqOi9puOAgeS9j+Wuv+OAgemZquWQjOOAgee/u+ivkeetiei0ueeUqO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buOWFs+S6uui6q+WPiui0ouS6p+aNn+Wkse+8jOiHqui6q+aCo+acieW/g+iEj+eXheeti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Ap+eXheWPr+iDveW9seWTjeWig+Wklua4uOiniOa0u+WKqOeahOW/hemhu+aKpeWQjeaXt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GmeWBpeW6t+ihqO+8mzcw5bKB5Lul5LiK6ICB5Lq677yM6ZyA5pyJNTDlsoHku6XkuIv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marlkIzmlrnlj6/lj4Llm6LvvIwgODDlsoHku6XkuIrogIHkurrpmo/lrrbkurrlh7r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pnIDnrb7nvbLlhY3otKPlo7DmmI7jgIIxOOWygeS7peS4i+acquaIkOW5tOS6uu+8jOmcg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vjeaIluS6suWxnumZquWQjOaWueWPr+WPguWbou+8jOmdnumaj+eItuavjeWHuuihjOmcg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S6suWxnuivgeaYjuWPiueItuavjeWnlOaJmOOAguWPpuS9v+mmhuWvuTcw5bKB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Lq65ZKMMTjlsoHku6XkuIvlhL/nq6Xnrb7or4HotYTmlpnnibnmroropoHmsYLvvIz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ppobopoHmsYLkuLrlh4Y8YnIgLz4NCjnjgIHnvaLlt6XjgIHmlL/msrvkuovku7bjgIHmi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jgIHmiJblpKnmsJTljp/lm6Dku6Xlj4roiKrnj63lu7bor6/jgIHlj5bmtojjgIHlj5jm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I3lj6/mipflipvlr7zoh7TlkIjlkIzlpJbmlrDlop7otLnnlKgs5aaC5paw5aKe55qE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6LS555So77yI5oiR5YWs5Y+45pyJ6LSj5Lu75LiO5pyN5Yqh5pa55Y2P6LCD5aSE55CG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I77yM5aSE55CG5pa55qGI55Sx5pyN5Yqh5pa55Yaz5a6a77yJPGJyIC8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a4qemmqOaPkOekujwvaDI+DQoNCg0KDQoJPHN0cm9uZz7mtbflhbM8L3N0cm9uZ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nKjku6XoibLliJfmnLrlnLrlj4rmi4nlj5HlhbPljaHvvIzpg73mmK/lrp7mlr3kuKTnq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hbPliLbluqbvvIzlrqLkurrlpoLmnpzml6Dnianku7bpnIDopoHnlLPmiqXvvIzlj6/nl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oibLpgJrpgZPnprvlhbPmirXovr7lpKfljoXvvJvlrqLkurrlpoLmnpzmkLrluKbpobvlk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nmoTnianku7bvvIzljbPkvb/ml6DpnIDnvLTnqI7vvIzkuZ/opoHkvb/nlKjnuqLoibLpg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v4flhbPjgII8YnIgLz4NCjxzdHJvbmc+5pe25beuPC9zdHJvbmc+77ya57qm5pem5q+U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pe26Ze05pmaNuWwj+aXtuOAguWNs+WMl+S6rOaYr+S4reWNiDEy54K577yM57qm5pe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pmoNueCueOAgjxiciAvPg0KPHN0cm9uZz7miYvmnLo8L3N0cm9uZz7vvJrkuK3lm73np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uI7kuK3lm73ogZTpgJrnmoTmiYvmnLpTSU3ljaHlnYflj6/ku6XmvKvmuLjliLDku6X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vvIzor7flnKjlm73lhoXkuovlhYjnlLPor7flvIDpgJrlm73pmYXmvKvmuLj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Jvbmc+6K+t6KiAPC9zdHJvbmc+77ya4oCc5biM5Lyv6I6x4oCd5piv5Lul6Imy5YiX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5qE6K+t6KiA44CC5aSn5aSa5pWw5Lul6Imy5YiX5Lq66YO96IO96K6y5Z+65pys55qE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77yM5a+56K6y6Iux6K+t55qE5ri45a6i5p2l6K+05piv6IO95aSf5ZCs5oeC5LuW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oCd55qE44CCPGJyIC8+DQo8c3Ryb25nPueUteWOizwvc3Ryb25nPu+8muS7peiJsuWI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qDIyMC8yNDDkvI/nlLXljovjgILoi6XnlLXljovkuI3lkIzvvIzor7fkuI3opoHkvb/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h6rlt7HnmoTnlLXlmajorr7lpIfjgILmj5LluqfmmK/mrKfmoIfvvIjkuKTlnIbmn7Hlv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lpLTvvInor7fphY3lpIfovazmjaLmj5LlpLTjgII8YnIgLz4NCjxzdHJvbmc+6LSn5bi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77ya57qm5pem55qE6LSn5biB5Y2V5L2N5pivRGluYXIo56ys57qz5bCULOS7pUpE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Ke+8jOS4gOS4qkRpbmFy5YaN5YiG5Li6MTAwMOS4qk1pbGxz44CCMee+juWFg+Wkp+e6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NojEuM+S4qkRpbmFy44CC57q45biB5pyJRmlsczUwMOWFg++8jEpEMeOAgTXjgIExMOOAg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77yb56Gs5biB5pyJRmlsczHjgIE144CBMTDjgIEyMOOAgTI144CBNTDjgIExMDDjgIEyN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jgII8YnIgLz4NCjxzdHJvbmc+5bCP6LS5PC9zdHJvbmc+77ya5omA5pyJ5pyN5Yqh6YO9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bCP6LS577yM5Y6f5YiZ5piv5Lul5pyN5Yqh5Li65Lqk5o2i77yM5Zyo5pyq5a6M5oiQ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pSv5LuY44CC5Zyo6YWS5bqX44CB6aSQ5Y6F44CB55CG5Y+R5bqX44CB6YWS5ZC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6ef6L2m562J5pa56Z2i5o6l5Y+X5pyN5Yqh5pe25bqU5LuY5bCP6LS544CC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e7v+iJsumAmumBk++8iOS7peS4i+eJqeS7tuaXoOmhu+WRiOaKpe+8i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MS7kuKrkurrooaPnianjgIHpnovoopzlj4rljavnlJ/nlKjlk4HvvIzogIzml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hazljaDlrqLkurrmiYvmj5DooYzmnY7nmoTkuIDpg6jliIbjgII8YnIgLz4NCjIu6YWS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5ZOB77ya5Y+v5pC65bimMeWFrOWNh+eDiOmFkuWPijIg5YWs5Y2H6aSQ6YWS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zLumFkueyvuexu+mmmeawtO+8iOS+i+WmguWPpOm+meawtO+8ie+8muavj+S6uuWPr+aQ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vNOWFrOWNh+OAgjxiciAvPg0KNC7ng5/ojYnliLblk4HvvJrku7vkvZXlubTpvoQxN+Wy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35bKB5Lul5LiK5Lq65aOr77yM5Y+v5pC65bimMjUw5YWL5oiWMjUw5pSv6aaZ54Of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1LuekvOeJqe+8muWQhOenjeekvOeJqeWdh+WPr++8jOS9huS4jeWMheaLrOmFkueyv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TgeOAgemFkueyvuexu+mmmeawtOOAgeeDn+iNieWItuWTgeWSjOeUteinhuacuuOAguekv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t+WAvOS4jeW+l+i2hei/hzE1MOe+juWFg++8iOS7t+WAvOeUsea1t+WFs+S6uuWRmO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0p+eJqeS7t+WAvO+8jOWKoOS4iui/kOi0ueOAgeS/nemZqei0ueWPiua1t+a4r+i0ueiA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uWNs+S9v+eUseaVsOS6uuaQuuW4puWFpeWig++8jOacieWFs+i0p+eJqeeahOS7t+WAv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hueLrOeri+iuoeeul+OAgu+8ieS4gOS7vei2hei/h+S4iui/sOS7t+WAvOeahOekvOeJq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FqOmdoue8tOeojuOAguS7u+S9lemjn+eJqeaAu+mHjemHj+S4jei2hei/hzPlhazmlq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j6/liJflhaXlhY3nlLPmiqXojIPlm7TvvIzogIznrKzmoLfku6rlmajkuI3lj6/otoXov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pak44CC6L+Z6aG56LGB5YWN6YCC55So5LqO5Y2V54us5peF5ri444CB5bCR5pWw57uT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Y+K5bm06b6EMTflsoHmiJYxN+WygeS7peS4iueahOaXhea4uOWutuW6r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0cm9uZz7nuqLoibLpgJrpgZM8L3N0cm9uZz48YnIgLz4NCuS7peS4i+eJqeWTge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RiOaKpe+8jOW5tuS4lOmhu+e8tOS7mOivvueojuS/neivgemHke+8jOS/neivgemHkeWw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YgeS4i+aQuuW4puacieWFs+eJqeS7tuemu+Wig+aXtuWPkei/mO+8muW9leW9seWZqOad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quS6uueUteiEkeOAgeiIueWPquOAgeaXheihjOaLlui9puOAgea9nOawtOeUqOWFt+WPi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AvOi2hei/hzE2NTDnvo7lhYPnmoTlj6/mkLrluKbnianlk4HjgILor7fnlZnmhI/miYD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hbPnianku7bnmoTku7flgLzvvIzmmK/mjInmtbflhbPpg6jpl6jnmoTlrpjmlrnku7fmo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lhrPlrprnmoTvvIzogIzpnZ7lrp7pmYXkubDku7fjgILkv53or4Hph5Hlj6/ku6XnlKjpk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lK/npajmiJbkv6HnlKjljaHvvIhWSVNB44CBTWFzdGVyQ2FyZC9FdXJvY2FyZO+8ieaU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umZpOmdnuS6i+WJjeWPluW+l+mAmuihjOivge+8jOWQpuWImeaJgOacieWKqOeJqeOA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qeOAgeWGm+eBq+OAgem4oeiCieexu+WPiuWOn+aWmeWdh+WPr+iDveS4jeiOt+i/m+WP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PHN0cm9uZz7otK3nianlj4rnibnkuqc8L3N0cm9uZz48YnIgLz4NCuS7peiJs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PkOS+m+WkmuenjeWkmuagt+eahOekvOeJqeWSjOa2iOi0ueWTge+8jOS7jumrmOi0qOmH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6uue7h+WTgeWIsOaphOamhOacqOmbleWSjOWFtuWug+eyvue+jueahOiJuuacr+WTge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JsuWIl+eJueWIq+S7pemSu+efs+WSjOmmlumlsOWKoOW3peS4muWHuuWQjeOAgui/memH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lueVjOS4iioq5aSn55qE6ZK755+z5Lit5b+D44CC5a6D55qE6ZK755+z5Lul6auY5ZOB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6ew44CC5aaC5p6c5pe26Ze05YWB6K6477yM5oiR5Lus55qE5ri46KeI5LiA6Iis6YO9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Y675LiA5Liq5pS/5bqc5o6o6I2Q55qE6ZK755+z5ZKM6aaW6aWw5bel5Y6C5Y+C6Ke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YKj6YeM5oKo5Y+v5Lul55yL5Yiw5bel6Im65biI5Lus5piv5oCO5qC35Yi25L2c57K+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aW6aWw44CC57qm5pem5omL5bel6Im65ZOB6JW05ra15LqG57qv54af5omL5bel55qE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77yM5Lul5Y+K57u15bu25pWw5Y2D5bm055qE5rCR5L+X6Im65pyv77yM5q+P5Liq5Zyw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+v5Lul5om+5Yiw54us54m555qE5peF6KGM57qq5b+15ZOB44CCKirlj5fmrKLov47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ml6bmiYvlt6Xoibrlk4HljIXmi6zmiYvnu4flnLDmr6/jgIHlvanoibLnoILnk7bjgIHot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m6DkurrnmoTnj6Dlrp3pppbppbDjgIHlt7Tli5Lmlq/lnabpmbblmajjgIHluIzluIPkv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koPlmajnmr/jgIHmrbvmtbfms6XmiYDmj5DngrznmoTkv53lhbvlk4HnrYnnrYn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Wkp+mDqOWIhuWVhuW6l+Wdh+avj+WkqeiQpeS4mu+8jOaXtumXtOS4uuaYn+acn+aX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Yn+acn+Wbm++8jOS4iuWNiOS5neeCueiHs+S4i+WNiOS4g+eCueOAguS4jei/h+S4gOS6m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reWNiOS4gOeCueWIsOWbm+eCueS8keaBr+OAguiHs+S6juaYn+acn+S6lOWPiuS4u+img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kquWBh+acn+WJjeWkle+8jOS4iuWNiOeFp+W4uOiQpeS4mu+8jOS4i+WNiOWImeS8mui+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Fs+mXqOOAguWkp+mDqOWIhuWVhuW6l+aYn+acn+WFreS8keaBr++8jOephuaWr+ael+W6l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meWcqOaYn+acn+aXpeS8keaBr+OAgjxiciAvPg0KPHN0cm9uZz7otKfluIHlkozlhZHmj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YnIgLz4NCuW9k+WcsOi0p+W4geensOWBmuKAnOaWsOS7peiJsuWIl+iwouWFi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neOAguS4gOiwouWFi+WwlOWPiOWIhjEwMOWIhuOAgjHnvo7lhYM957qmNC446LCi5YWL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W35L2T5rGH546H6K+35Lul5b2T5pe26ZO26KGM44CB6YWS5bqX5oiW5aSW5biB5YWR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4mM5Lu35Li65YeG77yJ44CC5Zyo5b6I5aSa5peF5ri454K577yM5oKo5Y+v5Lul55So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B77yI546w6YeR44CB5peF6KGM5pSv56Wo44CB5L+h55So5Y2h77yJ5LuY5qy+44CC5o2i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lpb3ljrvpk7booYzjgILmgqjlnKjlrr7ppobmjaLpkrHkuIDoiKzkvJrlvpfliLDmr5Tpk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vY7nmoTlhZHmjaLnjofvvIzlu7rorq7mgqgqKuWlveS4jeimgeWcqOihl+S4iuaNoumS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4uOWuouWcqOaciVZBVOagh+W/l+eahOWVhuW6l+a2iOi0uea7oTEwMOe+juWFg+WPr+iOt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5qE6YCA56iO44CC5L2g5Lmf5Y+v5Lul5Zyo6Ieq5Yqo5Y+W5qy+5py65LiK55So5L+h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pSv5Y+W546w6YeR77yI5b2T5Zyw6LSn5biB77yJ77yb5aSn5aSa5pWw6ZO26KGM5piv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Zub6JCl5Lia77yM5q+P5aSp5LiK5Y2IMDg6MzDliLAxMjozMO+8jOS4i+WNi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TtuihjOeahOiQpeS4muaXtumXtOeVpeacieW3ruWIq++8jOaYn+acn+S6lOmTtuihjOS7j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5Yiw5Lit5Y2IMTI6MDDokKXkuJrjgII8YnIgLz4NCjxzdHJvbmc+5rCU5YCZ5LiO6KGj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GJyIC8+DQrnuqbml6bnmoTmsJTlgJnpnZ7luLjlubLnh6XvvIznuqbml6bmu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nmoTlubTpm6jph4/lnKgyMDBtbeW3puWPs++8jDfvvZ455pyI55qE5rCU5rip6auY6L6+N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vvIzlhqzlpKnlpKnmsJTkuI3lpb3nmoTml6XlrZDlsYXlpJrvvIzkuIDlubTpmY00772eN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bquOAguWNl+mDqOacieiIkumAgueahOmBv+WvkuiDnOWcsO+8jOS9huaYr+aXheihjOS7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o+aIlueni+Wto+i+g+S4uumAguWunOOAgjHlpKnkuYvlhoXmsJTmuKnnmoTlj5jljJb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iafng4jvvIzlpKrpmLPkuIvlsbHkuYvlkI7vvIzmsJTmuKnkvJrmgKXliafkuIvpmY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mr5vooaPlkozlpJblpZfmmK/kuI3lj6/miJbnvLrnmoTooaPnianvvJvoi6XliLDm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nLDluKbml4XooYzvvIzlpKrpmLPnnLzplZzjgIHluL3lrZDjgIHplb/oopbooazooav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4XpnIDlk4HjgILmrLLlj4Lop4LpgZfov7nvvIzopoHnqb/pgILlkIjmraXooYznmoTpn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I8YnIgLz4NCjxzdHJvbmc+5a6J5oGv5pel5ZKM6aWu6aOf56aB5b+MPC9zdHJvbmc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nirnlpKrmlZnnmoTlronmga/ml6XmmK/ku47mmJ/mnJ/kupTlpKrpmLPlhaXmtbf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iLDmmJ/mnJ/lha3nmoTlgo3mmZrml7bliIbmraLvvJvlpKflpJrmlbDppJDljoXlkoz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pmaLnrYnlnLrmiYDlnKjov5nmrrXml7bpl7TlhoXpg73kuI3okKXkuJrvvIzlhazlhbH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kuZ/lgZzpob/jgILppa7po5/npoHlv4zlpoLvvJrmjInnirnlpKrmlZnkuYnvvIznirnlp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3lkIPnjKrogonlkozmtbfom7DvvIzkuI3og73miorogonlkozlpbbliLblk4HkuIDo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nlKjjgILkuIDkupvppa3lupfpgbXku47ov5nkupvop4TlrprvvIzmnInnmoTliJnkuI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dHJvbmc+5bi455So5bCP55+l6K+GPC9zdHJvbmc+PGJyIC8+DQoxLuW9k+Wcs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4jeaPkOS+m+S4gOasoeaAp+eJmeWIt+OAgeeJmeiGj+OAgeaLlumei+OAgeWSjOeD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ivt+WHuuWbouWJjeS6i+WFiOWBmuWlveWHhuWkh+OAguWkj+WkqeWcqOS7peiJsuWI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imgeavlOW5s+aXtuWkmuWWneawtOW5tuaItOS4iuWkqumYs+W4veOAgjxiciAvPg0KM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sIboh6rouqvmkLrluKbnmoTotLXph43nianlk4HlrZjmlL7lnKjphZLlupfliY3lj7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nrrHkv53lrZjvvIzppa3lupfkuIDoiKzmmK/lhY3otLnmnI3liqHnmoT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u5Zyo5Lul6Imy5YiX6Ieq5p2l5rC05piv5Y+v5Lul55u05o6l6aWu55So55qE77yM5L2G6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it5Zu95Lq655qE55Sf5rS75Lmg5oOv77yM5bu66K6u6aWu55So55+/5rOJ5rC0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0LuWboOWbveWkluiDtuWNt+S7t+agvOi+g+mrmO+8jOivt+W4pui2s+Wkn+Wkmueah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Nt+OAguatpOWkluafkOS6m+WcsOeCueemgeatouaRhOW9seWSjOeFp+ebuO+8jOivt+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tpuekuuagh+iusOWPiumZquWQjOaPkOekuuOAgjxiciAvPg0KNS7lnKjlrqTlpJblj4Lop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lupTmkLrluKbpm6jkvJ7jgIHlpKrpmLPplZzjgIHlkozmtoLmirnpmLLmmZLpn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Y3ooqvpmLPlhYnngbzkvKTjgII8YnIgLz4NCjYu5Zyo5pyJ5rKZ55+z6Lev6Z2i55qE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Y+C6KeC5pe277yM5Zug6YGT6Lev5bSO5bKW5omA5Lul6K+356m/6L+Q5Yqo6Z6L5oiW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6Z6L44CCPGJyIC8+DQo3LuW9k+aCqOeahOa1j+iniOmhueebruWMheaLrOS4gOS6m+Wul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o+WcsOaXtu+8jOaCqOeahOepv+edgOaJk+aJruimgemAguWunO+8jOaCqOeahOWvvOa4u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tuWAmeS8muaPkOmGkuaCqOOAguWwvemHj+S4jeimgeepv+i2heefreijmeaIluefreij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OC7lpKflpJrmlbDlrr7ppoblr7nkuo7lpJbnur/nlLXor53nmoTmlLbotLn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kuo7kuIDoiKzmoIflh4bvvIzlu7rorq7mgqjkvb/nlKjnlLXor53no4HljaH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u5py65Zy65a6J5qOA77ya5b2T5oKo56a75byA5Lul6Imy5YiX5pe277yM5Lya6Z2i5Li0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7uG6Ie05ZKM5YWo6Z2i55qE5a6J5YWo5qOA5p+l77yM6K+35oKo5Lul6ICQ5b+D5LiO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a+55b6F5a6J5qOA44CC6L+Z5Lmf5piv5Li65LqG5oKo55qE6Ieq6Lqr5a6J5YWo44CC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o+Q5YmN5LiJ5bCP5pe25Yiw5py65Zy677yM5LiA6Iis5oOF5Ya15LiL77yM5a6J5YW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Lya5byA566x5qOA5p+l44CC6K+35LqO6YWN5ZCI44CCRUZYPGJyIC8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g0KDQoNCg0K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ByaW50QnRuIj4NCg0KDQoNClvov5Tlm57kuLvpobVd44CADQoNCg0KDQp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pys6aG1XeOAgA0KDQoNCg0KW+WFs+mXreeql+WPo13CoA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83855D5C7DF67C26CD49511BD8DD4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