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3:48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C0E7A805E79F76F251DF34027B6A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C0E7A805E79F76F251DF34027B6A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t7Hluqbnu4/lhbg55pelKirlhajmma/muLhfX+aXhea4uOe6v+i3r+WHuuWig+aXhea4u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iLseWbvT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4OQ0KDQo8YnI+DQoNCgk8PuiLseWbvea3seW6pue7j+WFuDnml6UqKuWFqOaZr+a4uD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k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6Iux5Zu9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jYw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LeS8puaVpi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8puaVpi3liZHmoaUt57qm5YWLLeWIqeWFu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iJ5pif57qn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WI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pi3niLHkuIHloKEt5qC85ouJ5pav5ZOl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InmmJ/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qC85ouJ5pav5ZOlLea5luWMui3mm7zlvbvmlq/ni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ieaYn+e6p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m7zlvbvmlq/nibkt5pav54m55ouJ56aP5b63LeeJm+a0pS3kvKbmlaY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bm+aYn+e6p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2PC9zdHJvbmc+PC90ZD4NCg0KDQoNCiAgICAgIDx0ZD7kvKbmlaY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bm+aYn+e6p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3PC9zdHJvbmc+PC90ZD4NCg0KDQoNCiAgICAgIDx0ZD7kvKbmlaY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bm+aYn+e6p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4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vKbmlaYt5YyX5Lqs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po57mnLr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O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6KGM56iL5Lit6K+05piO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ooYznqIvkuK3or7TmmI4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ihjOeoi+S4reivtOaYj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eS8puaVpi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6Iiq54+t77yaICZuYnNwO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OCAmbmJzcDswNDo1MOKAlDA5OjEwIC8gVDUtNDI3ICZuYnNwOzExOjM14oCUMTQ6MTU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AyOjAwIOmmlumDveacuuWcujLlj7foiKrnq5nmpbzlh7rlj5HlsYI05Y+36Zeo5YaF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PGJyIC8+DQowNDo1MCDmkK3kuZjlnJ/lupPmm7zmlq/lnaboiKrnqbrlhazlj7j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pmL/ku4Dlk4jlt7TlvrfovazmnLrpo57lvoDoi7Hlm73kvKbmlaY8YnIgLz4NCjE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tei+vuS8puaVpu+8jOWKnueQhuWFpeWig+WPiuWFpeWFs+aJi+e7re+8jOS5i+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4guWMujxiciAvPg0KMTg6MDAg5Lit5byP5pma6aSQPGJyIC8+DQoxOTowMCD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ZLlupfkvJHmga8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Zub5pif57qn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vKbmlaYt5YmR5qGlLee6puWFiy3liKnlhbk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uW6l+aXqemkkDxiciAvPg0KMDg6MzAg5LmY6L2m5YmN5b6A5b+D5Luq5bey5LmF44CB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Wo5LiW55qE5aSn5a2m5Z+O4oCU4oCU5YmR5qGl77yM44CQ5b6q552A5b6Q5b+X5pG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L+577yM5pKR5LiA5qC56ZW/56+Z5rOb6Iif4piF5LqO6K+X5oSP55qE5YmR5rKz5Li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bCR5LqOMzDliIbpkp/vvInvvIznlZnkuIvlgLzlvpfkuIDnlJ/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moTlm57lv4bvvIHoh6rnlLHmvKvmraXlnKjlkITlhbfnibnoibLjgIHpo47moLzmrorlv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bpmaLpl7TvvIzmhJ/lj5fkuIDkuIvlnKjpnI3moLzljY7lhbnkuIDoiKznmoTlrab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rabnmoTmsJTmsJvjgILlm73njovlrabpmaLmmK/liZHmoaXlpKflraYqKuiRl+WQj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ou+8jOWtpumZouWGheeahOWbveeOi+ekvOaLnOWggu+8iEtpbmcncyBDb2xsZWdlIENoY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8ieaYr+WJkeahpeW7uuetkeeahOS4gOWkp+S7o+ihqO+8jOS5n+aYr+S4reS4lue6quaZ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seWbveW7uuetkeeahOmHjeimgeWFuOiMg+OAguS4ieS4gOWtpumZouaYr+WJkeahpe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5aSn55qE5a2m6Zmi77yM546w5LqO5LiJ5LiA56S85ouc5aCC5aSW77yM6L+Y5pyJ5LiA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4mb6aG/5a625Lmh56e75qSN5p2l55qE6Iu55p6c5qCR77yM5Lul57qq5b+16L+Z5L2N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yV5Yqb5LmL54i244CC44CR77yI5ri46KeI5pe26Ze05LiN5bCR5LqOMeWwj+aXt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I6MDAg5Lit5byP5Y2I6aSQPGJyIC8+DQoxMzowMCDkuZjovabliY3lvoDoi7H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joblj7LlkI3ln44tLee6puWFi++8jOatpOWfjuiejeWQiOS6huS4jeWQjOaXtuS7o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+8jOWPr+S7peivtOaYr+iLseWbveWOhuWPsueahOe8qeW9seOAguOAkOWPguinguWF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reS4lue6qioq5aSn55qE57qm5YWL5aSn5pWZ5aCC5aSW6KeC77yM5Zyo5YWF5ruh5Lit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6aOO5oOF55qE5bCP5ZWG5ZOB44CB56S85ZOB5biC5Zy66YeM6ZqP5oSP6YCb6YCb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+K6Ieq55Sx5rS75Yqo5pe26Ze05LiN5bCR5LqOMeWwj+aXtu+8iTE4OjAwIO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mumkkDxiciAvPg0KMTk6MDAg6L+U5Zue6YWS5bqX5LyR5oGv77yM5pma5a6/5Yip5YW5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L655bCP6ZWHPGJyIC8+DQrnibnliKvotaDpgIHvvJrliZHmoaXms5voiJ8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iKnlhbnnuqYt54ix5LiB5aChLeagv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r+WTp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MDc6MDAg6YWS5bqX5pep6aSQPGJyIC8+DQowNzozMCD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oi4/moLzlhbDnmoTpppbpg73niLHkuIHloKHvvIzov5nph4zkvp3lsbHlgo3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lhYnnu67kuL3vvIzlj6Tku6Plrqvmrr/jgIHmlZnloILlkozln47loKHngrnnvIDl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lofljJbpgZfkuqfkuLDlr4zvvIzmmK/oi7Hlm70qKue+juS4veeahOWfjuW4g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0oOacieKAnOWMl+aWuembheWFuOKAneS5i+ensDxiciAvPg0KMTI6MDAg5Lit5byP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GJyIC8+DQoxMzowMCDmuLjop4jjgJDnjovlrZDooZfjgIHluILmlL/ljoXjgIHoi4/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kurrnuqrlv7XnopHjgJHvvIjmuLjop4jml7bpl7TkuI3lsJHkuo4xLjXlsI/ml7bvvInvv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4Lop4LniLHkuIHloKHln47loKHimIXjgJHvvIjmuLjop4jml7bpl7TkuI3lsJHkuo4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PGJyIC8+DQoxODowMCDkuK3lvI/mmZrppJA8YnIgLz4NCjE5OjAwIOi/lOWbn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+8jOaZmuWuv+iLseWbveWwj+mVhz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InmmJ/nuq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gvOaLieaWr+WTpS3muZbljLot5pu85b275pav54m5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NzowMCDphZLlupfml6nppJA8YnIgLz4NCjA3OjMwIOS5mOi9puWJjeW+gOmjjuaZr+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5luWMuuWbveWutuWFrOWbre+8jOS9jeS6jkNVTUJSSUHvvIzlnLDlkI3mupDoh6r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uqrov5nkuKrlnLDotKjlrablkI3or43vvIzov5nph4zlj7fnp7Ag4oCc6Iux5qC85YWw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pKfoh6rnhLbmma/oh7TigJ3vvJvlnKjmraTmuKHov4flpKfljYrnlJ/nmoTlpbP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oqfnv6DkuJ3vvIzmiYDlhpnnmoTigJzlvbzlvpflhZTlrZDigJ3vvIzmmK/oi7Hlm73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v4Xor7vnmoTor77mnKzmlYXkuovjgILjgJDmvKvmraXkuo7noqfms6LojaHmvL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vrnvvIzkuqvlj5fmuIXmlrDoh6rnhLbnmoTnqbrmsJTvvIzmsr/pgJTmuZblhYnlsbH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/oh7TkvJjnvo7jgILnibnliKvlronmjpLkuZjoiLnimIXmrKPotY/muZbkuIrnvo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lj4roh6rnlLHmtLvliqjml7bpl7TkuI3lsJHkuo4xLjXlsI/ml7b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yOjAwIOS4reW8j+WNiOmkkDxiciAvPg0KMTM6MDAg57un57ut5YmN5b6A6Iux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bel5Lia6YeN6ZWH5ZKM6Laz55CD5Yqy5peF5pu86IGU55CD5Lmh4oCU5pu85b275pa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5ZCO5ri46KeI44CQ5ZSQ5Lq66KGX77yM6JGX5ZCN55qE5pu86IGU6Zif5L2T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aSW6KeC44CR77yI5ri46KeI5Y+K6Ieq55Sx5rS75Yqo5pe26Ze05LiN5bCR5LqO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OAgjxiciAvPg0KMTY6MDAg5LmY6L2m5YmN5b6A5p+06YOh5aWl5YWL5pav5ZCN5ZOB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6x5pav44CC5p+06YOh5aWl5YWL5pav5ZCN5ZOB5aWl54m56I6x5pav5piv6Iux5Zu9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paXnibnojrHmlq/vvIzlsZ7kuo5NY0FydGh1ckdsZW7pm4blm6Lml5fkuIvjgIL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otoXov4cxNTDlrrbllYbpk7rvvIzku6UqKumrmDYwJeeahOaKmOaJo+aPkOS+m+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geeJjOeahOWVhuWTge+8jOWQuOW8leS6huWkp+mHj+WIsOmZhOi/keaXhea4uOeah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uouOAgui/memHjOeahOiuvuiuoeW4iOWSjOWlouS+iOWTgeeJjOWMheaLrEJ1cmJlc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TWljaGFlbCBLb3Jz44CBTXVsYmVycnnjgIFDaHVyY2gnc+OAgURpZXNlbOOAgUthcmVuI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lbuOAgVN1cGVyZHJ544CBVGFnIEhldWVyIOWSjFRlZCBCYWtlcuetieOAgjxiciAvPg0K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6L+U5Zue6YWS5bqX5LyR5oGvPGJyIC8+DQrlpaXnibnojrHmlq/okKXkuJrml7bpl7T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IAg6IezIOWRqOS6lDEwOjAwIC0gMjA6MDDjgIHlkajlha0wOTowMCAtIDE5OjAw44C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MTA6MDAgLSAxODowMOOAgemDqOWIhuWVhumTuuWRqOaXpTExOjAwIC0gMTc6MDDjgIH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xMDowMCAtIDIyOjAw44CCPGJyIC8+DQrnibnliKvotaDpgIHvvJrmuKnlvrfnsbPlsJT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iJ5pif57qn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vbvmlq/nibkt5pav54m55ouJ56aP5b63LeeJm+a0pS3kvKbmlaY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OmFkuW6l+aXqemkkDxiciAvPg0KMDg6MzAg5LmY6L2m5YmN5b6A6I6O5aOr5q+U5Lqa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4oCU5pav54m55ouJ56aP77yM5aap5aqa5aSa5ae/55qE5pav54m55ouJ56aP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F6L+35Lq655qE55Sw5Zut6aOO5YWJ44CB5rip5oOF5Yir6Ie055qE546y54+R5bGL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rex5oSP6L+c55qE5puy5bm95bCP5b6E77yM5oq16L6+5ZCO5ri46KeI5aSW6KeC6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q+U5Lqa5pWF5bGF77ybPGJyIC8+DQoxMjowMCDkuK3lvI/ljYjppJA8YnIgLz4NCjEz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psei9puWJjeW+gOeJm+a0peWkp+WtpuWfjuOAgueJm+a0peWkp+WtpuaYr+iLseWbvSo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5aSn5a2m77yM5Y+356ew4oCc5YWF5rqi5qKm5bm75aGU5bCW5LmL6YO95biC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ri46KeI44CQ5Z+6552j5a2m6Zmi55qE5aSn5pWZ5aCC5Y2z5Li65qCH5b+X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5ZCE5a2m6Zmi6YO95piv5YC85b6X5pGE5b2x55qE5aW95Zyw5pa5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bCR5LqOMS415bCP5pe277yJPGJyIC8+DQoxODowMCDkuK3lvI/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5OjAwIOi/lOWbnumFkuW6l+S8keaBrz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m5vmmJ/nuq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S8puaVp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MDg6MDAg6YWS5bqX5pep6aSQ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wODozMCDlsZXlvIDkvKbmlabnmoTop4LlhYnvvIzjgJDmsr/nnYDms7DmmaTlo6v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ov5vlhaXluILkuK3lv4PlpJbop4LkuJbnlYzorq7kvJrliLbluqbnmoTotbfmupDlnLD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73lm73kvJrlpKfljqbjgIHlpJbop4Lljobku6Poi7Hnjovnmbvln7rkuYvlpITigJT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lr7rvvIzlhbbnvo7kuL3nmoTlk6XnibnlvI/lpJbop4LmmK/oi7Hlm73nmoflrqTotLXm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ooYznu5PlqZrlhbjnpLznmoTlnKPlnLDjgIHlpJbop4LlpKfnrKjpkp/jgIHnlZnlvbH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nm7jlrpjpgrjigJTllJDlroHooZcxMOWPt+OAke+8iOa4uOiniOWPiuiHqueUse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WwkeS6jjHlsI/ml7bvvInvvJvjgJDlpJbop4Loi7Hlm73nmoflrqTnmoTlsYX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h5HmsYnlrqvvvIzoi6Xov5DmsJTlpb3nmoTor53ov5jlj6/ku6XnnIvliLDpm4TnuqDnu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JTmmILmmILvvIzpgKDlnovlj6/niLHnmoTlvqHmnpflhpvov5vooYzkuqTmjqXku6rl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lj4roh6rnlLHmtLvliqjml7bpl7TkuI3lsJHkuo4xNeWIhumSn++8ie+8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luinguS9jeS6juazsOaZpOWjq+ays+eVlOOAgeabvuaYr+iLseWbveeOi+WupOeahOWx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WuneW6k+OAgeWbmuemgeaUv+ayu+eKr+eahOS8puaVpuWhlOWPiuWhlOahpe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PiuiHqueUsea0u+WKqOaXtumXtOS4jeWwkeS6jjMw5YiG6ZKf77yJPGJyIC8+DQox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kuK3lvI/ljYjppJA8YnIgLz4NCjEzOjAwIOOAkOWPguinguaUtuiXj+WFqOS4lueVjO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S/l+ePjeWTgeWuneeJqeeahOWkp+iLseWNmueJqemmhuKYheOAke+8iOa4uOiniOWP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XtumXtOS4jeWwkeS6jjEuNeWwj+aXtu+8ieOAgjxiciAvPg0KMTg6MDA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ma6aSQPGJyIC8+DQoxOTowMCDov5Tlm57phZLlupfkvJHmga8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vKbmlaY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WFqOWkq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DxiciAvPg0K5rip6aao5o+Q56S677ya5b2T5aSp5pyN5Yqh5YyF5ZCr5aSn5be0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Iez5biC5Lit5b+D6ZuG5L2T5o6l6YCB77yM5LiN5YyF5ZCr5Y2I5pma6aSQ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4rml6Xlj6/pgInmi6noh6rotLnmtLvliqjvvJo8YnIgLz4NCuW4guWMuuing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5rOw5pmk5aOr5rKz5ri46Ii5ICZuYnNwOyAmbmJzcDsgMzDoi7HplZEv5Lq6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pooTorqLotLkr6Ii556WoK+i9pui0uSvlj7jmnLrjgIHlr7zmuLjmnI3liqHotLn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lsJHkuo4zMOWIhumSn++8iTxiciAvPg0K5qC85p6X5bC85rK75aSp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ICZuYnNwOyAzMOiLsemVkS/kurogJm5ic3A7IOi9pui0uSvlgZzovabotLkr5Y+4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6LS577yI5ri46KeI5pe26Ze05LiN5bCR5LqOMzDliIbpkp/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dnOiOjuWkq+S6uuicoeWDj+mmhiAmbmJzcDsgNTDoi7HplZEv5Lq6ICZuYnNwOyDpooTo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r6Zeo56WoK+i9pui0uSvlj7jmnLrjgIHlr7zmuLjmnI3liqHotLn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x5bCP5pe277yJPGJyIC8+DQrlh7rln47op4LlhYnvvJo8YnIgLz4NCuW3qOefs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t7Tmlq/lsI/plYcgJm5ic3A7ODDoi7HplZEv5Lq6ICZuYnNwOyDpooTorqLotLkr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nOi9pui0uSvovabotLkr5Y+45py65pyN5Yqh6LS577yI5LiN5bCR5LqONuWwj+aXt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+gOi/lOi9pueoi++8iQ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m5vmmJ/nuq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4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8puaVpi3ljJfkuqw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iIquePre+8miAmbmJzcDtUNS00M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TU6NDXigJQwMTozNSsxIC8gVDUtNjA1ICZuYnNwOzAzOjA1LTEyOjIw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OmFkuW6l+aXqemkkDxiciAvPg0KMDc6MzAg5YmN5b6A5Y+k6Imy5Y+k6aaZ55qE5bCP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I6O77yM5oq16L6+5ZCO5ri46KeI44CQ6JGX5ZCN55qE5rip6I6O5Y+k5aCh4piF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LiK546w5a2Y546L5a6k5Y+k5aCh5Lit6KeE5qihKirlpKfnmoTmuKnojo7l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ubTniLHlvrfljY7lhavkuJbkuLrog73ov47lqLblv4PkuIrkurrovpvmma7mo67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uLrlprvvvIzkuI3mg5zpgIrkvY3vvIzpmY3kuLrmuKnojo7lhazniLXvvIzlhbbigJ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rrkuI3niLHmsZ/lsbHigJ3nmoTmtarmvKvniLHmg4XmlYXkuovoh7Pku4rku6Tkurr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jgJHvvIjmuLjop4jlj4roh6rnlLHmtLvliqjml7bpl7TkuI3lsJHkuo4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jowMCDkuZjovabliY3lvoDkvKbmlabmnLrlnLrvvIzlip7nkIbnmbvmnLr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miYvnu60gPGJyIC8+DQoxNjowNSDmkK3kuZjlnJ/lupPmm7zmlq/lnab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iKrnj63vvIznu4/pmL/ku4Dlk4jlt7Tlvrfov5Tlm57ljJfkuqz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aOe5py6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Ey77yaMjAgJm5ic3A75oq16L6+5YyX5Lqs77yM5Yiw6L6+6aaW6YO95py65Zy65ZCO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Ko55qE5oqk54Wn44CB55m75py654mM5Lqk5LqI6aKG6Zif77yM5Lul5L6/6YCB5YWl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L+b6KGM6ZSA562+5bel5L2c44CC5qC55o2u5L2/6aaG6KaB5rGC77yM6YOo5Yi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6KKr6YCa55+l5YmN5b6A5L2/6aaG6L+b6KGM6Z2i6K+V6ZSA562+77yM5oi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LSf6LSj5Lq65bCG5Zyo5L2/6aaG6Zeo5Y+j562J5YCZ77yM5YW25LuW6Z2i6K+V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Ieq55CG77yM6K+35o+Q5YmN5L2c5aW95oCd5oOz5YeG5aSH77yM6LCi6LCi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77yB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gDQoNCg0KDQrjgIDljYjvvI/ooYznqIvkuK3or7TmmI7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oYznqIvkuK3or7TmmI4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jwvc3Bhbj7vg5g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Kf6Iux5Lym44CR5rip6I6O5Y+k5aCh44CB54ix5LiB5aCh5Y+k5aCh77yM5LiO6Iu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u6562R5Lqy5a+G5o6l6Kem77ybPGJyIC8+DQrvg5gJ44CQ6Im65pyv55ub5a6044CR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6KeE5qihKirlpKfnmoTljZrnianppobkuYvkuIDigJTlpKfoi7HljZrnianppo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DmAnjgJDlk4HkvY3lrabmnK/jgJHmjqLorr/kuJbnlYzpobblsJblpKflrabln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iZvmtKXjgIHliZHmoaXvvJs8YnIgLz4NCu+DmAnjgJDoi4/moLzlhbDnsr7npZ7kuYvlo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haXlhoXlj4Lop4Loi4/moLzlhbDmsJHml4/ljoblj7LnmoTosaHlvoHjgIHppbHnu4/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kuI7mt7Hmg4XnmoTniLHkuIHlj6TloKHvvJs8YnIgLz4NCu+DmAnjgJDmuZblhYnlsbH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igJzoi7Hlm73kuK3pg6gqKue+juS4vemjjuaZr+KAneS5i+ensOeahOa4qeW+t+exs+Wwl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ujxiciAvPg0K74OYCeOAkOabvOiBlOe6ouiJsuiusOW/huOAkeiLseWbveiAgeeJjOeQg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vOiBlOS4u+WcuuKAlOKAlOiAgeaWr+eJueaLieemj+W+tzxiciAvPg0K74OYCeOAkOaF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tuWFieOAkeeJueWIq+WuieaOkuS8puaVpuS4gOaVtOWkqeiHqueUsea0u+WK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4OYCeOAkOS8mOWTgeS5kOi0reOAkeeJueeJueWIq+WuieaOkuWlpeeJueiOseaWr+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ke+8jCDlubPku7flpaLkvojnmoTor7Hmg5HvvJs8YnIgLz4NCu+DmAnjgJDotoXlgLz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HliZHmoaXms5voiJ/jgIHmuKnlvrflsJTmuZbljLrmuLjoiLnvvJs8YnIgLz4NCu+D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o5/lrr/moIflh4bjgJHkvKbmlabkuInmmZrlm5vmmJ/jgIHlhbblroPln47luILkuIn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fkvY/lrr/vvJvlhajnqIvkupToj5zkuIDmsaTvvJs8YnIgLz4NCjxkaXY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2Rpdj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CeW+gOi/lOWbvemZheacuuelqCjnu4/mtY7oiLEp5Y+K5py65Zy656iOPGJyIC8+DQoyL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pnIDopoHoi7Hlm71BRFPnrb7or4HotLnnlKg8YnIgLz4NCjMuC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agh+aYjueahOasp+a0suaYn+e6p+agh+WHhumFkuW6l+WPjOS6uumXtOS9j+aIv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C4J5q+P5pel55So6aSQ77ya6YWS5bqX5pep6aSQ77yM5Y2I44CB5pma6aSQ5Lul5Li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77yI5qCH5YeG5Li6NeiPnDHmsaTvvIzlpoLpgYfpgIDppJA16Iux6ZWRL+avj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kkO+8ie+8iOesrOS4g+WkqeiHqueUsea0u+WKqOS4jeWQq+WNiOaZmumkkO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J6KGM56iL5omA6ZyA5peF5ri45be05aOr77yM5LiT5Lia5Y+45py6PGJyIC8+DQo2Lg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loflr7zmuLg8YnIgLz4NCjcuCeaXhea4uOaEj+WkluS8pOWus+S/nemZq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J6KGM56iL5Lit5rOo5piO77yI4piF77yJ55qE5pmv54K55ZCr6Zeo56Wo6LS5PGJyIC8+D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ml4XooYznpL7otKPku7vpmanjgII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LgnmiqTnhafotLnjgIHnlLPor7fnrb7or4HkuK3lh4b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mnZDmlpnmiYDpnIDnmoTliLbkvZzjgIHmiYvnu63otLnvvIzlpoLmnKrmiJDlub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nIDnmoTlhazor4HkuabjgIHorqTor4HotLnvvJs8YnIgLz4NCjIuCea0l+iho+OAgeeQ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teivneOAgemlruaWmeOAgeeDn+mFkuOAgeS7mOi0ueeUteinhuOAgeihjOadjuaQ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engeS6uui0ueeUqDxiciAvPg0KMy4J5Ye65YWl5aKD55qE6KGM5p2O5rW35YWz6K++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F6YeN6KGM5p2O55qE5omY6L+Q6LS544CB566h55CG6LS5562JPGJyIC8+DQo0Lg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nKrmj5DliLDnmoTlhbblroPotLnnlKjvvJrlpoLnibnmrorpl6jnpajjgIHmuLj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7ova7jgIHnvIbovabjgIHlnLDpk4HnpajnrYnotLnnlKg8YnIgLz4NCjUuCei9rOacu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ml7bnlKjppJAo55So6aSQ5pe26Ze05Zyo6aOe5py65LiK5oiW6Ii55LiK5Lul5py6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5YeG5LiN5YaN5Y+m6YCA6aSQ6LS5KTxiciAvPg0KNi4J5Zug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6KeC5Y6f5Zug5ZKM6Z2e5oiR5YWs5Y+45Y6f5ZugKOWmguWkqeeBvuOAgeaImOS6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ouW3peetiSnmiJboiKrnqbrlhazlj7joiKrnj63lu7bor6/miJblj5bmtojjgIHpoobp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lu7bor6/jgIHmiqXlkI3kurrmlbDkuI3otrPnrYnnibnmrormg4XlhrXvvIzmiJ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InmnYPlj5bmtojmiJblj5jmm7TooYznqIvvvIzkuIDliIfotoXlh7rotLnnlKjvvIj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blu7bmnJ/nrb7or4HotLnjgIHkvY/jgIHpo5/lj4rkuqTpgJrotLnjgIHlm73lrrb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v5Dku7fosIPmlbTnrYnvvInmiJHlhazlj7jmnInmnYPov73liqDlt67ku7c8YnIgLz4NC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hea4uOi0ueeUqOS4jeWMheaLrOaXhea4uOiAheWboOi/nee6puOAgeiHqui6q+i/h+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Usea0u+WKqOacn+mXtOWGheihjOS4uuaIluiHqui6q+eWvueXheW8lei1t+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i0ouS6p+aNn+WksTxiciAvPg0KOC4J5aKD5aSW5Y+45py644CB5a+85ri4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y6Iux6ZWRL+S6uiZuYnNwOz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eS4gO+8muaKpeWQjeWPguWbouazqOaEj+S6i+mhueeahOebuOWFs+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ciAvPg0KMS7lvZPmgqjlh4blpIflj4LliqDmtbflpJbml4XmuLjml7bvvIzor7fmgqj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5Tnu4bmoLjlr7nmgqjmiYDmjIHmnInnmoTmiqTnhafmmK/lkKbmnInmlYjmnJ/lnKjl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jku6XkuIrjgIIg5aaC5p6c5Zug6K+B5Lu26YCg5oiQ55qE5omA5pyJ5o2f5aSx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eq6KGM5om/5ouF44CCPGJyIC8+DQoyLuaXheihjOekvuWvueS6juaJgOaciemcg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tvuivgeeahOa4uOWuou+8jOS7juadpeS4jeWBmuS7u+S9leWHuuetvueahOaJv+i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ioq57uI5piv5ZCm5Y+W5b6X562+6K+B5Zyo5LqO5oKo55qE5Liq5Lq66LWE5pa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62+6K+B5a6Y55qE5Liq5Lq65Yik5pat44CCPGJyIC8+DQozLuasp+e+juetieS4gOS6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ahOetvuivgei1hOaWmeaAu+aYr+WcqOS4jeaWreeahOWPmOWMlu+8jOW5tuS4l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S7u+S9leWJjeaPkOWRiuefpeeahOihjOS4uuOAguaCqOWPr+iDvemaj+aXtuS8m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peWFheadkOaWmeeahOmAmuefpe+8jOivt+aCqOWPiuaXtumFjeWQiOOAguWmguWboO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p+eUn+eRleeWteaIluayoeacieaMieeFp+S9v+mmhueahOimgeaxguWvvOiHtOaLkuetv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mcgOimgeiHquihjOaJv+aLheOAgjxiciAvPg0KNC7nrb7or4HlubbkuI3nrYnlkIz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looPorrjlj6/vvIzmmK/lkKblh7rlhbPvvIzlhaXlhbPmmK/kuK3lm73ovrnpmLL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q5nku6Xlj4rku5blm73np7vmsJHlsYDnmoTooYzmlL/mnYPlipvjgILlpoLkuKrkur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7zoh7TmnKrog73pmo/lm6Llh7rlhaXlooPvvIzmuLjlrqLpnIDopoHoh6rooYzmib/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u4/mtY7mjZ/lpLHjgII8YnIgLz4NCuS6jO+8muWFs+S6jua4uOWuouWBpeW6t+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7peWPiua4uOiniOa0u+WKqOeahOmjjumZqeebuOWFs+aPkOekujxiciAvPg0KMS7moLnmj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l4XmuLjms5XjgIvnrKzkuoznq6DnrKzljYHkupTmnaHkuYvop4TlrprvvIzmgqjlnKj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iqXlkI3ml7bmnInkuYnliqHlkJHml4XooYznpL7lpoLlrp7or7TmmI7mgqjnmoT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vvIzku6Xlj4rml6LlvoDnl4Xlj7LjgILml4XooYznpL7kvJrmoLnmja7mgqjnmoT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irblhrXlu7rorq7mgqjpgInmi6npgILlkIjnmoTkuqflk4HjgILoh7Pkuo7mgqj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og73lpJ/mib/lj5fmraTmrKHml4XooYzvvIzpnIDopoHmgqjosKjmhY7lhrPlrp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l6DmnYPliaXlpLrmgqgqKue7iOWHuuihjOeahOadg+WIqeOAguWQjOaXt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7uuiurjY15bKB77yI5ZCr77yJ5Lul5LiK6ICB5bm05Lq66ZyA6KaB5pyJ5a625bGe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77yM5pyq5oiQ5bm05Lq655Sx54i25q+N5oiW54i25q+N5oyH5a6a55qE5Li05pe2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q66Zmq5ZCM5Ye65ri444CCPGJyIC8+DQrvvIjmiJHku6zlu7rorq42NeWygeS7pe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quaIkOW5tOS6uuWcqOWHuua4uOWJje+8jOWPr+S7pei0reS5sOS4gOS6m+mineW6pui+g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VhuS4muaXhea4uOS/nemZqeOAgjcw5bKB5Lul5LiK5b+F6aG76LSt5Lmw6aKd5bqm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aKD5aSW5pWR5o+05L+d6Zmp77yJPGJyIC8+DQoyLuagueaNruOAiuaXhea4uO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srOWFreeroOesrOWFq+WNgeS6jOadoeeahOinhOWumuOAgua4uOWuouWcqOaXheihjOS4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qgeWPkeaApeeXh+aXtuOAguaXheihjOekvuWPr+S7peWNj+WKqeaCqOWJjeW+gO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uuaehOaVkeayu++8jOS9huaJgOS6p+eUn+eahOi0ueeUqOmcgOimgeeUseWuou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r+S7mOOAgjxiciAvPg0KMy7muLjlrqLlnKjml4XpgJTkuK3nmoTlj5Hnl4XmnJ/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j6/og73ml6Dms5Xmu6HotrPmgqjmjIflrprnmoTljLvnlpfmnLrmno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rog73mnKznnYDlsLHov5HnmoTljp/liJnmiJbogIXlkKzku47kuJPkuJrljLv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ljY/liqnmgqjliY3lvoDljLvnlpfmnLrmnoTmlZHmsrvjgII8YnIgLz4NCjQu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F5ri45pyf6Ze056qB5Y+R55a+55eF44CC6aKG6Zif55Sx5LqO6ZyA6KaB6IKp6LS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Zui55qE5Lu75Yqh77yM5omA5Lul5LiN6IO95YWF5b2T5ri45a6i55qE6Zmq5oqk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W5b6I5aSa5Zu95a625rKh5pyJ57G75Ly85Lit5Zu95oqk5bel6L+Z57G755qE6I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5ri45a6i5aaC5p6c6Z2e5bi46ZyA6KaB5pyJ5Lq66Zmq5oqk54Wn5pa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a5bC95b+r6IGU57O75oKo55qE5a625Lq65Lul5Y+K5pyL5Y+L5bC95b+r5YmN5p2l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/44CCPGJyIC8+DQo1LuaJgOaciea4uOWuouWkluWHuuaXheihjOacn+mXtOivt+WKoeW/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eVmeS4i+aCqOWbveWGheeahOe0p+aApeiBlOe7nOS6uu+8jOS7peS+v+S4jeaX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gOOAgjxiciAvPg0KNi7muLjlrqLlnKjlooPlpJblj5HnlJ/mhI/lpJbvvIzpnIDopo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rLlsZ7liY3lvoDpmarmiqTnnIvmnJvnmoTml7blgJnvvIzml4XooYznpL7mnInkuYn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mgqjlrozmiJDlv4XopoHnmoTlh7rlm73miYvnu63jgILkvYbnlLHmraTkuqf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tLnnlKjpnIDopoHlrrblsZ7oh6rooYzmib/mi4XjgILnlLHkuo7mmK/kuLTml7b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lh7rlj5HvvIzlj6/og73miJHku6zkuI3og73kv53or4HmgqjnmoTmnLrnpajkuI7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kuIDkuKrmr5TovoPmu6HmhI/nmoTku7fkvY3jgILmlazor7fmgqjnmoT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fmuLjlrqLlnKjlooPlpJblj4LliqDmtLvliqjmnJ/pl7TvvIzor7fmgqj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p/phYzmgqjnmoTouqvkvZPmnaHku7bvvIzmiYDmnInlj6/og73luKbmnaXnmoTljbH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v4DmgKfnmoTmtLvliqjpg73kvJrmnInlj6/og73lr7nku6XkuIvkurrlkZjpgKDmiJD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vJrmgqPmnInlv4PohJHooYDnlr7nl4XmiJbnsbvkvLznl4Xlj7LnmoTvvIzmnInnsr7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miJbnsbvkvLznl4Xlj7LnmoTjgILmnInlk67llpjnl4XmiJbnsbvkvLznl4Xlj7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mpI7nl4Xku6Xlj4rmnKrmj5Dlj4rliLDnmoTlpI3lj5Hnsbvnlr7nl4XjgILlkIzml7b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ubTpvoTlnKg1NeWygeS7peS4iueahOWBpeW6t+S6uuWjq+S7peWPiuW4puaciei6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ls+Wjq+OAguexu+S8vOa0u+WKqOWMheaLrO+8mua4uOazs++8jOeZu+Wxse+8i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UgOeIrOexu+a0u+WKqO+8ie+8jOa7kembqu+8jOazoea4qeazie+8jOWNgeWxguS7p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guWFiee8hui9pu+8m+aCrOepuue8hui9pu+8jOa4uOS5kOWcuueahOS4gOWIh+W4pu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/gOaAp+eahOa4uOS5kOmhueebruOAguOAgjxiciAvPg0K5oiR5Lus6YCa5bi45LiN5Lya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J5Y2x6Zmp5Yi65r+A5oCn55qE5rS75Yqo57yW5o6S5Zyo6KGM56iL5b2T5Lit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Ko5Y+R6KeJ5ZOq5Lqb6aG555uu5Y+v6IO95Lya5a+55oKo55qE6Lqr5L2T6YCg5oiQ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77yM6K+35Yqh5b+F5o+Q5YmN5ZGK55+l6aKG6Zif5oiW5a+85ri477yM5oiR5Lus5Ly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al5ZaE5a6J5o6S44CCPGJyIC8+DQrkuInvvJrlhbPkuo7muLjlrqLkuKrkurrotKL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otK3niannmoTnm7jlhbPpo47pmanmj5DnpLo8YnIgLz4NCjEu5ri45a6i5Zyo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yf6Ze06K+35Yqh5b+F6LCo5oWO55yL5oqk5aW95Liq5Lq66LSi5Lqn77yM6K+3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iA6LW35rS75Yqo77yM6ZqP5pe255WZ5b+D6Lqr6L6555qE54q25Ya144CC5LiA5pe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GX5aSx5oiW6KKr55uX5oiR5Lus5peg5rOV5Li65oKo5YGa5Ye655u45bqU55qE6KGl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6K+35LiN6KaB5bCG6LS16YeN54mp5ZOB5Y2V54us6YGX55WZ5Zyo5Lul5LiL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mY6L+Q55qE6KGM5p2O5Lit77yM5aSn5be06L2m5LiK77yM6YWS5bqX5oi/6Ze044C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Lua4uOWuouWcqOWPr+WKnueQhui0reeJqemAgOeojueahOWbveWutui0reS5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aXtu+8jOivt+WKoeW/heS/neeVmeWlveaCqOeahOmAgOeojuWNleOAgumihumYn+WS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Pr+S7peWNj+WKqeaCqOWhq+WGmemAgOeojuWNle+8jOWmguaenOadoeS7tuWFgeiu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n+WPr+S7peW4puaCqOWJjeW+gOWKnueQhumAgOeojueahOWcsOeCueOAgueUse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cquWuieaOkuS7u+S9lei0reeJqeWcuuaJgOOAguaJgOS7peaIkeS7rOayoeac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oeaJv+ivuuaCqOWPr+S7pemhuuWIqeeahOaLv+WIsOmAgOeojuasvuOAguWQjOaXt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Jv+ivuuS4uuaCqOaPkOS+m+i/veiuqOeojuasvueahOS5ieWKoeOAgjxiciAvPg0KM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tKflhazlj7jvvIzlhY3nqI7lupfvvIzlpaXnibnojrHmlq/vvIzlkI3lk4HkuJPljZb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Z7kuo7pkojlr7nml4XmuLjlm6LpmJ/nmoTotK3nianlnLrmiYDvvIzmiYDku6Xlub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rml4XmuLjms5XjgIvms5Xop4TpmZDliLbnmoTotK3nianlnLrmiYDjgILlpoL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onlj4rliLDku6XkuIrlnLDngrnvvIzor7fmgqjmlL7lv4PotK3nianjgII8YnIgLz4N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oyH5a6a5YW35L2T6LSt54mp5Zy65omA77yM6LSt54mp5bGe5LqO5oKo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GM5Li677yM5oKo5Zyo6LSt5Lmw5ZWG5ZOB5pe26K+35LuU57uG5qOA5p+l5ZWG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5p2D6KGh5Lqn5ZOB5Lu35YC85YiH5Yu/6Lef6aOO6LSt54mp44CC6Iul5Zyo5Zu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R546w6LSo6YeP77yM5oiW5ZOB6LSo562J55u45YWz6Zeu6aKY77yM5peg6K666YCA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YCA5qy+77yM5omL57ut6Z2e5bi457mB55CQ44CC5oiR5Lus5LiN6IO95om/6K+65oK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+v5Lul5b6X5Yiw5oKo5ruh5oSP55qE57uT5p6c44CCPGJyIC8+DQo1Lui0reeJqeWI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i+e7rei0ueW3suaciemTtuihjOaUtuWPluS4jeiDvemAgOi/mO+8jOWmgumAgOi0p+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Ji+e7rei0ueeUseaXhea4uOiAheaJv+aLheOAgjxiciAvPg0KPGJyIC8+DQrotbQ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qynICZuYnNwO+a0siAmbmJzcDvms6ggJm5ic3A75oSPICZuYnNwO+S6iyAmbmJzcDvpo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KpSAmbmJzcDvlkI0gJm5ic3A76aG7ICZuYnNwO+efpe+8mj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IDjgIHmiqXlkI3ml7bor7fms6jmhI/lj4Llm6LnmoTooYznqIvlj4rml6XmnJ/vvIz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moTmnI3liqHpobnnm67jgILml4XooYznpL7lsIbmnInmnYPmoLnmja7lj4Llm6Lkurrml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jgIHnrb7or4Hlj4rnm67nmoTlnLDlm73nqoHlj5HmgKfkuLTml7blj5jljJb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sIPmlbTnmoTmnYPliKnvvJs8YnIgLz4NCuS6jOOAgeaXhea4uOaXuuWto+aXtu+8jOWb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PguWbouS6uuaVsOi+g+Wkmu+8jOW9k+aCqOehruiupOWlveihjOeoi+WPiuaXpeac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mguaenOaDs+ato+W4uOWPguWboumcgOimgee8tOe6s+iuoumHke+8jOS7peS/neeV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jee9ruOAguWHhuWkh+i1hOaWmeaXtuazqOaEj+eci+S4gOS4i+aKpOeFp+aYr+WQpu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OacieaViOacn+S4uuWbnuWbouaXpeeul+i1tzbkuKrmnIjku6XkuIrvvInvvIzlpoL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7fnq4vliLvov5vooYzooaXlip7jgII8YnIgLz4NCuS4ieOAgeiAgeW5tOS6uuS4tOih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9k+ajgOW/heS4jeWPr+WwkeOAguWPguWKoOaXheihjOWJjeimgeW+geW+l+WMu+eU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+8jOaWueWPr+WKqOi6q+OAguimgemYsuatouaEj+WkluS8pOWus++8jOaXhea4uOaXt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J5a625Lq65LiO5Lqy5pyL5aW95Y+L55u45Ly044CCPGJyIC8+DQrlm5vjgIHml4X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poHkv53or4Hmr4/lpKk26IezOOWwj+aXtueahOedoeecoOaXtumXtO+8jOS9j+Wu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imgeiIkumAguWuiemdme+8jOaBouWkjeS9k+WKm+OAgioq5aW95LiO6Zmq5ZCM5Lq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Ly05L2P5LiA5Liq5oi/6Ze077yM5L6/5LqO54Wn6aG+44CCPGJyIC8+DQrkupTjgIH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l4XooYzml6XnqIvlronmjpLlrpzmnb7kuI3lrpzntKfvvIzmtLvliqjph4/kuI3lrp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LmuLjop4jml7bvvIzmraXlsaXlrpznvJPvvIzlvqrluo/muJDov5vvvIzopoHpgb/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qbnlrLlirPjgII8YnIgLz4NCjxiciAvPg0K5peFICZuYnNwO+a4uCAmbmJzcDvooYw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6iLPGJyIC8+DQo8YnIgLz4NCuS4gOOAgeihjOeoi+S4reacquagh+azqOKAnOWFp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KAneaIluKAnOKYheKAneeahOaZr+eCueWdh+S4uua4uOiniOWkluingu+8m+WFp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Zr+eCueWdh+WQq+mmlumBk+mXqOelqO+8mzxiciAvPg0K5LqM44CB5pys56S+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pmv54K56IqC5YGH5pel5LyR5oGv77yI5YWz6Zeo77yJ6LCD5pW06KGM56iL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6aG65bqP77yM5L2G5ri46KeI5YaF5a655LiN5Lya5YeP5bCR77yM5qCH5YeG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2O77ybPGJyIC8+DQrkuInjgIHooYznqIvmma/ngrnlrp7pmYXmuLjop4gqKuefr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peihjOeoi+S4reagh+azqOaXtumXtOS4uuWHhu+8mzxiciAvPg0K5Zub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YiX6Iiq54+t5Y+35Y+K5pe26Ze05LuF5L6b5Y+C6ICD77yM5bCG5qC55o2u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YGa5Ye65ZCI55CG55qE6LCD5pW077ybPGJyIC8+DQrkupTjgIHooYznqIvkuK3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mI7nmoTln47luILpl7Tot53nprvvvIzlj4LnhaflooPlpJblnLDlm77vvIz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op4blvZPlnLDkuqTpgJrnirblhrXov5vooYzosIPmlbTvvJs8YnIgLz4NCuWFreO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sp+WFseS9k+azleW+i+inhOWumu+8jOWvvOa4uOWSjOWPuOacuuavj+WkqeW3peS9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W+l+i2hei/hzEw5bCP5pe277ybPGJyIC8+DQrkuIPjgIHpgInmi6nml4XooYz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Llrpzmnb7kuI3lrpzntKfvvIzmtLvliqjph4/kuI3lrpzov4flpKfjgIL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raXlsaXlrpznvJPvvIzlvqrluo/muJDov5vvvIzopoHpgb/lhY3ov4fluqbnlrLl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WFq+OAgemAgOi0ueivtOaYju+8mjxiciAvPg0K5aaC6YGH5aSp5rCU44CB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44CB572i5bel44CB5Zyw6ZyH562J5Lq65Yqb5LiN5Y+v5oqX5Yqb5Zug57Sg5peg5rO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5oiR56S+5bCG5oyJ54Wn5peF6KGM56S+5Y2P6K6u77yM6YCA6L+Y5pyq5ri46Ke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6LS555So77yM5L2G6LWg6YCB6aG555uu6LS555So5LiN6YCA77ybPGJyIC8+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lm6LpmJ/ooYznqIvkuK3miYDmnInkvY/lrr/jgIHnlKjovabjgIHmma/ngrnpl6j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nYfkuLrml4XooYznpL7miZPljIXmlbTkvZPplIDllK7vvIzlm6DmraToi6Xmgqjlm6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mnKrog73muLjop4jlj4Lop4LnmoTliJnop4bkuLroh6rliqjmlL7lvIP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sIbml6Dms5XpgIDotLnnlKjkuojmgqjvvIzluIzmnJvmgqjog73lpJ/osIXop6P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5neOAgeihpei0ueivtOaYju+8miA8YnIgLz4NCuWmgumBh+iIquepuuWFrOWPuO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p+iwg+aVtOacuuelqOS7t+agvO+8jOivt+aMieinhOWumuihpeS6pOW3ruS7t+OAgu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+agvOS4uuWboumYn+acuuelqO+8jOS4jeW+l+aUueetvuaNouS6uumAgOel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aaC5p6c5peF5ri455uu55qE5Zyw5Zu95a625pS/562W5oCn6LCD5pW06Zeo56Wo5oi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u45YWz5Lu35qC877yM6K+35oyJ6KeE5a6a6KGl5Lqk5beu5Lu377yb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zdHJvbmc+IExYPC9zdHJvbmc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C0E7A805E79F76F251DF34027B6A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