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5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F1D61D6930D120EF23E508B905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1D61D6930D120EF23E508B905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Soq5py656Wo44Gu6YWS5bqXKio3LTjmnIjlj5Hlm6L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X+aXhea4uOe6v+i3r+WHuuWig+aXhea4uOa1t+Wym+iLj+aih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I4Ng0KDQo8YnI+DQoNCgk8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eUseihjDTmmZo15aSpKirmnLrnpajjga7phZLlupcqKjctOOaciOWPke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uP5qKF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0KCTxpbWcgc3JjPSIvdXBsb2Fkcy9saXRpbWcvMjA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E1NTVfMjExODkucG5nIiBhbHQ9IiIgLz4NCg0K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3MDcwNjA2MjIzMV83ODUzMi5wbmciIGFsdD0iIiAvPg0KDQo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NzA2MDY0NTA5Xzg1MTAyLnBu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3MDYwNjQ3MjJfMTc1ODM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g0KCTxpbWcgc3JjPSIvdXBsb2Fkcy9saXRpbWcvMjA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E1NTVfMjExODkucG5nIiBhbHQ9IiIgLz4NCg0K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3MDcwNjA2MjIzMV83ODUzMi5wbmciIGFsdD0iIiAvPg0KDQo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NzA2MDY0NTA5Xzg1MTAyLnBu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3MDYwNjQ3MjJfMTc1ODM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y656Wo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TmmZrphZLlupfvvIjlkKvml6nvvIkr5aKD5aSW5o6l6YCB5py65pyN5Yq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+8iOWboumYn+acuuelqOS4gOe7j+W8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btOaUueOAgeS4jeW+l+etvui9rOOAgeS4jeW+l+mAgOel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i9pu+8muWig+WkluaOpemAgeacujxiciAvPg0KM+OAgeS9j+Wuv+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jLkurrpl7TvvIzlpoLlh7rnjrDljZXnlLfljZXlpbP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nInmnYPmi4bliIblpKvlprvmiJbph4flj5bliqDluorlpIT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ppJDvvJrphZLlupfml6nppJA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TUTgwMSAmbmJzcDtQRUtTSU4gJm5ic3A7MDAwNSAmbmJzcDswNjIwIOi9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MiAmbmJzcDtTSU5VU00gJm5ic3A7MDgxMCAwODU1PGJyIC8+DQpNSTc3MSAmbmJzcDtV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Jm5ic3A7MDk1NSAmbmJzcDsxMjM1IOi9rCBTUTgwNiAmbmJzcDtTSU5QRUsgJm5ic3A7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zAw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nlKjvvJvkuKrkurr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2V5oi/5beu77yM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OAgeihjOadjuaQ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aj+aAp+iHquaEv+Wwj+i0ueetieengeS6uui0ueeUqO+8m+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S4gOWIh+i0ueeUqO+8iOWMheaLrOiHqui0uemhueebr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U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qKw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+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iOWmguS6pOmAmui0ueOAgea0l+iho+OAgeeUteivne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0reeJqeetie+8ie+8mzxiciAvPg0KNOOAgeWHuuWFpeWig+ihjOadjueahOa1t+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QrOi/kOi0ueOAgeS/neeuoei0ueWSjOi2hemHje+8iOS7tu+8i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IquepuuWFrOWPuOS4tOaXtuWKoOaUtueahOeHg+ayuemZhOWKoOi0ue+8iO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iIquepuuWFrOWPuOato+W8j+Wuo+W4g+WKoOaUtueHg+ayuemZhOWKoOi0u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Xtu+8jOaJjeWQkeWboumYn+ehruiupOWKoOaUtu+8jOWKoOaUtueahOmHkemine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mueahOS4uuWHhu+8ie+8mzxiciAvPg0KNeOAgeWNleaIv+W3ru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hjOeoi+WkluS6p+eUn+eahOi2heWFrOmHjOi0ueaIluiAhei2heW3pea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uOAgeWboOWuouS6uuiHqui6q+WOn+WboOmAoOaIkOmihuS6i+mmhuaLkuet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atouetvuivge+8jOmcgOaUtuWPlueahOetvuivgeaNn+Wksei0ueWSjOacuuel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iOacuuelqOS4gOaXpuWHuuelqO+8jOS+v+S4jeWPr+mAgOelqOOAge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y/oiKrnj60v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77ybPGJyIC8+DQo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pS/5rK75b2i5Yq/44CB5pS/5bqc5rOV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ZOB6Lev5Y+K5YWs6Lev5Ye6546w57Sn5oCl5oOF5Ya1562J77yJ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5peF6KGM56S+5Y2P5Yqp6Kej5Yaz77yM5L2G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77yM5ZCM5pe25oiR56S+5L+d55WZ5a+56KGM56iL6L+b6KGM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V1pY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1D61D6930D120EF23E508B905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