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0:43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61C496ACF99EF5AD64524C92B1FB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61C496ACF99EF5AD64524C92B1FB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kuZ3mm7LmuqrmvILmtYHjgIHljqbpl6jpvJPmtarlsb/jgIHoiLnmuLjph5H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4bnvo7kuInpo5415pelX1/ml4XmuLjnur/ot6/lm73lhoXml4XmuLjnpo/lu7rmrablj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IxMTI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aMgjPmmJ/ml6Doh6rotLk+5q2m5aS35bGx44CB5Lmd5puy5rqq5ryC5rWB44CB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byT5rWq5bG/44CB6Ii55ri46YeR6Zeo44CB6ZuG576O5LiJ6aOeNe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q2m5Y6m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zNT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atpuWkt+WxsS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q2m5aS35bG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tpuWkt+Wxs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q2m5aS35bG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atpuWk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5Y6m6Zeo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jqbpl6g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6m6Ze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jqbpl6g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6m6ZeoLS3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i0tLS0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mrablpLf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mmlumDveacuuWcuuS5mE1GODEyMuiIquePrTE4OjEw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iW55WM6Ieq54S25LqO5paH5YyW5Y+M6YGX5Lqn5ZywLS3mrablpLflsbH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q2m5aS35bG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rablpLflsb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4uOiniOatpuWkt+esrOS4gOWco+Wigz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ri45bOw44CRPC9zdHJvbmc+KOe6pjPlsI/ml7Yp5LqR56qd44CB5b6h6Iy25Zut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B6Iy25rSe44CB5bCP5LiA57q/5aSp44CB5o6l56yL5bOw44CB6ZqQ5bGP5bOw44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r2t44CB5pmS5biD5bKp44CB5LiA6KeI5Lqt44CB5rC05pyI5Lqt77yMPHN0cm9uZz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rY/mvILmtYHkuZ3mm7LmuqrjgJE8L3N0cm9uZz7op4LotY/kuZ3mm7LkuKTlsrjnu67k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HmgqzltJbnu53lo4HkuIrpgZfnlZnigJzmnrblo5HoiLnmo7rigJ3jgIHombn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zkuIrlsrjmuLjop4jmrablpLflrqvjgIHku7/lrovlj6TooZfjgIHkuInmuIXmrr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hrnnuqrlv7XppobjgIHlkI3kurrnuqrlv7XppobvvIzmmZrlk4HlsJ3mrablpLflsb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lkbPppJDlhpzlrrblrrQ8YnIgLz4NCjxzdHJvbmc+5rip6aao5o+Q56S6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S5neabsua6quawtOa1gee8k+aFou+8jOS4jeS8mua5v+mei++8jOS9huS4gOWu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jOWQrOS7juetj+W3peWuieaOku+8jOa8gua1geaXtumXtOeUseerueet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UteiEkee7n+S4gOiwg+W6puWuieaOku+8jOaXheihjOekvuaXoOadg+iwg+aVt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WunumZheaDheWGteiwg+aVtOihjOeoi+mhuuW6j++8jOS9huS/neivge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eCu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rablpLflsbE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S0t5Y6m6Zeo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uLjop4jmrablpLflsbHkuLvmiZPmma/op4I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iZjuWYr+WyqeaZr+WMuuOAkTwvc3Ryb25nPijnuqYyLjUtM+Wwj+aXtinnmb3o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gIHpm4bkupHlhbPjgIHlnaHku5nluKbjgIHomY7llbjlurXjgIHpqbvnnJ/mtJ7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poXpmaLjgIHkuI3mtaroiJ/jgIHor63lhL/ms4njgIHmma7pl6jlhZzjgIHms5Xpm6jm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lrprlkb3moaXjgIHljYrlhaXkupHnrYnvvIzpmaHmraXmnaXliLDigJzprLzmlq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YvlpYfigJ08c3Ryb25nPuOAkOS4gDwvc3Ryb25nPjxzdHJvbmc+57q/5aSp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a6957qmMC4z57Gz5LiA57q/5aSp44CB6aOO5rSe44CB56We5LuZ5qW86Zi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65Lid5rSe77yM6LWg6YCB5Lu35YC8NjDlhYM8c3Ryb25nPuOAkOiMtuWNmuWbre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jnuqYx5bCP5pe2KeWkp+Wei+iMtuatjOiInuOAgeaWl+iMtuaLm+S6suOAgeWWiuWx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gOOAgeWItuiMtuW3peW6j+etieawkeS/l+a3seWFpeS6huino+iMtuaWh+WMlu+8m+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eS5mOiIquePrei1tOa1t+a7qOWfjuW4guWOpumXqD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8L3N0cm9uZz4gTUY4MzY1KDA4OjUwKe+8m01GODA4OCgxMDo1NSnvvJtNRjgwOTAo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77ybTUY4MDg0KDIxOjMwKe+8m01GODA4MigyMzowMCk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Y6m6Ze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qbpl6g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Ng+W5tOWPpOWIu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pmu6ZmA5a+644CRPC9zdHJvbmc+KOe6pjYw5YiG6ZKfKeWkqeeOi+auv+OAg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auv+OAgeWkp+aCsuauv+OAgeiXj+e7j+mYgeOAgeW3puWPs+WOouaIv+OAgemSn+m8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ieekvOS9m+WPguemhe+8jDxzdHJvbmc+44CQ5Y6m6Zeo5aSn5a2m5aSW5pmv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MPHN0cm9uZz7jgJDoiLnmuLjph5Hpl6jjgJE8L3N0cm9uZz4o57qmMuWwj+aXtinn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tbfls6HkuKTlsrjpo47lhYnjgIHov5Hot53nprvop4LnnIvlj6rmnInlh6Dnmb7nsbP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ph43lhbXmiorlrojnmoTph5Hpl6jlspvjgIHlrZnkuK3lsbHigJzkuInmsJHkuLvk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Lit5Zu94oCd5qCH6K+t44CB5Yab5LqL6K6+5pa9562J5pmv6KeC77yB5LmY5rih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iIbpkp/nmbvkuIrmtbfkuIroirHlm63jgIHpkqLnkLTkuYvlsps8c3Ryb25nPuOAk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quWxv+OAkTwvc3Ryb25nPua8q+atpeW5vemdmeWwj+W3t++8jOaso+i1j+S4h+Wbv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muiniO+8jOS9k+S8muS4reWbveWPpOWFuOWbreael+iJuuacr+WSjOilv+aWueWbreae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ahOWujOe+jue7k+WQiO+8jOayv+mAlOWPr+eci+WIsOS4jeWQjOmjjuagvOeahOm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hu+8jOa3seWxguasoeWcsOS6huino+m8k+a1quWxv+WQjeS6uuS4juW7uuetkeaWh+WM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q+T5Zut44CRPC9zdHJvbmc+5LiH5am05LmL5q+N5p6X5ben56ia57qq5b+1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0cm9uZz7jgJDmuK/ku5TlkI7mspnmu6nmtbfmu6jmtbTlnLrjgJE8L3N0cm9uZz4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7qmMzDliIbpkp8p6YCC5pe25LiL5bKb77yM5pma5Y+v6Ieq6KGM5YmN5b6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2B5aSn5ZCN6KGXLS3kuK3lsbHot6/oh6rnlLHmtLvliqjvvIzlk4HlsJ3lvZPlnL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8YnIgLz4NCjxzdHJvbmc+5rip6aao5o+Q56S6PC9zdHJvbmc+ICZuYnNwO+KAnOa1t+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kemXqOiIueKAneaYr+WOpumXqOiIuea4uOmHkemXqOaciemZkOWFrOWPuOe7n+S4gOWN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8j+mihOWumuiIueelqO+8jOWFt+S9k+a4uOiIueaXtumXtO+8jOS7pea4uOiIu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uWvvOa4uCrnu4jlronmjpLkuLrlh4bvvIjmoLnmja7mlrDjgIrml4XmuLjms5XjgIv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mraTpobnnm67kuLrotaDpgIHmma/ngrnvvJrlpoLpgYflpKnmsJTjgIHkurrlip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nrYnkuI3lj6/mipfmi5Lnjq/looPkuIvvvIzmr4/kurrmjInnhacxMzb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IDvvIzljp/liJnkuIo5OC44ODgl6YO96IO95a6J5o6S5LiK77yJ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mjn+aUu+eVpe+8iOWkp+aOkuaho+WPguiAg++8ieW9k+WcsOS6uuW4uOWOu+S5i+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Z2H6K6w5rW36bKc54WO6J+5MDU5Mi01NTY1MjE16I6y6Iqx5LqM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t5rGf5paw5Z+OKOiOsuengOmHjDM5LTQx5Y+3KSDvvJvpu4TpuaTmpbzlpKfmjpLmo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ot6/lj6PlpKfmjpLmoaPkvJflpJrvvJvmnY7lpb3mtbfpspzlpKfmjpLmoaMwNTky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OTfpua3msZ/pgZMyMTjlj7c15qW8PGJyIC8+DQrlsI/psb/psbzmjpLmoaMwNTkyLTIw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mraTlpITnu4/luLjniIbmu6HvvIzljqbpl6jmuZbmu6jkuK3ot6835Y+377yb5rGf5p6r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W/6Z2S5bqXMDU5Mi01MTE4MTEw6ZW/6Z2S6LevMTE55Y+377yM6ZW/5Y2H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T6IKy6aaG5pa55ZCRPGJyIC8+DQrlsI/nnLzplZzlpKfmjpLmoaMwNTkyLTIwNTQ1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ITnu4/luLjniIbmu6HvvIzpnIDmj5DliY3pooTnuqbvvJvpvJPmtarlsb/lspvkuI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JrmnpforrDpsbzkuLjjgIHpu5HnjKvpppnogqDjgIHpqazmi4nmoZHmnpzmsYHjgIHo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larolq8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6m6Ze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qbpl6g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JGX5ZCN5L6o5LmhPHN0cm9uZz7jgJDpm4bnvo7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o57qmMuWwj+aXtinpvpnoiJ/msaDjgIHpmYjlmInluprlhYjnlJ/nuqrlv7XppobjgIH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oILjgIHpmYjlmInluprlhYjnlJ/mlYXlsYXjgIHpl73ljZfnn7Ppm5XljZrnianppoYt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+8jOingui1j+eUseWkp+a1t+OAgeaymea7qeOAgemdkuiNieOAgee7v+agkeOAge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hOaIkOeahOS4lueVjOS4iirnvo7nmoTpqazmi4nmnb7ot5HpgZPjgIHkuJzmlrn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igJTpu4Tph5Hmtbflsrg8c3Ryb25nPuOAkOeOr+Wym+i3r+OAkTwvc3Ryb25nPi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lsL3mg4XlnLDkuqvlj5fpua3lspvov7fkurrnmoTmtbfmu6jpo47lhYnvvIz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o47jgIHmtbfmtarjgIHph5HoibLpmLPlhYnnmoTmtarmvKvml7blhYnvvIzlubblj6/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pTmtbfnm7jmnJvnmoTph5Hpl6jjgIHlpKfmi4XjgIHkuozmi4Xor7jlspvvvIz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oh6rnlLHmtLvliqjvvIzkuZjoiKrnj63ov5Tlm57ljJfkuqzvvIznu5P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8YnIgLz4NCjxzdHJvbmc+5Y+C6ICD6Iiq54+tPC9zdHJvbmc+IE1GODExNygwNzowM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RjgxMDEoMTE6MzUp77ybTUY4MTA1KDE0OjMwKe+8m01GODE2OSgxNzozMCnvvJtNRjgxN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zDnu4/lgZw0NeWIhumSnynvvJtNRjgxMDQoMjE6NDAp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i0tLS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m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qblh7rvvIzkuInnqIvpo57mnLrvvIzlhaXkvY/mjILniYwz5pif6YWS5bqX77yM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eq6LS577yM5q2j6aSQMjXlhYMv5Lq677yM5YyF5ZCr5Lmd5puy5rqq56u5562P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m6Zeo6Ii55ri46YeR6Zeo44CB6ZuG576O5a2m5p2R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S6pOmAmu+8muWMl+S6rC3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EtLeWOpumXqC0t5YyX5Lqs5LiJ56iL5py656WoPGJyIC8+DQoy44CB5L2P5a6/77ya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M+aYn+aIlumihOWkhzTmmJ/phZLlupflj4zkurrmoIflh4bpl7TvvIz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kuqfnlJ/ljZXmiL/lt67oh6rnkIY8YnIgLz4NCjPjgIHnlKjppJDvvJo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o+mkkO+8iOWNgeS6uuS4gOahjOWFq+iPnOS4gOaxpO+8jOato+mkkDI15YWDL+S6u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tpOihjOeoi+S6uuaVsOacquS4ijbkurrvvIzlvZPlnLDnjrDpgIDppJDotL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pl6jnpajvvJrmrablpLflsbHmma/ljLrpgJrnpagr546v5L+d6L2m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rqq5ryC5rWB44CB5rW35LiK5ri46YeR6Zeo6Ii544CB6byT5rWq5bG/6L2u5rih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G576O5a2m5p2R44CB6bOM5Zut44CB5Y2X5pmu6ZmA562JPGJyIC8+DQo1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aP5bu65b2T5Zyw5pWj5ou856m66LCD5peF5ri46L2m77yM6L2m5Z6L5qC55o2u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q65pWw6ICM5a6a77yM5L+d6K+B5LiA5Lq65LiA5q2j5bqn77yM5q2m5aS35bG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aWX6L2mPGJyIC8+DQo244CB5a+85pyN77ya56aP5bu65ZCE5Zyw5LiT5Li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pyN5YqhPGJyIC8+DQo344CB5L+d6Zmp77ya5peF6KGM56S+6LSj5Lu76Zmp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uuiuruWuouS6uuiHquaEv+i0reS5sOS6uui6q+aEj+WklumZqeOAgeiIquepuuS/ne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WEv+erpe+8mjEy5ZGo5bKB5Lul5YaF77yM5Y+q5ZCr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G96L2m6L2m5L2NK+W9k+WcsOeUqOmkkCvljYrku7fmnLrnpajvvIzlhbblroP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vZPlnLDoh6rnkIY8YnIgLz4NCjxzdHJvbmc+5Y+C6ICD6YWS5bqX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j7ljqbpl6jmrrU8L3NwYW4+PGJyIC8+DQo8c3Bhbj7mjILniYwz5pif77ya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aSn6YWS5bqX44CB5pm26KOV6YWS5bqX44CB6YeR5a6d6YWS5bqX44CB6YeR5bi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M5oCh6Ziz5YWJ6YWS5bqX44CB5Yev5oCh6YWS5bqX44CB5Lqs5Y2O6YWS5bqX44C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Sn6YWS5bqX44CB5LqR6bmk6YWS5bqX562JPC9zcGFuPjxiciAvPg0KPHNwYW4+6aKE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+8mjwvc3Bhbj48c3Bhbj7niLHkuIHloKHjgIHlh6/ojonojrHkuJzmuKHlupfjgIH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rPkuJzmtablupfjgIHph5HoibLlm5vlraPphZLlupfjgIHlqIHlsLzmlq/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blnoXlpKfphZLlupfjgIHln47pmYXlv6vmjbfkuIPmmJ/lupfjgIHmtqbluq3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srPlupfjgIHml7rovonphZLlupfjgIHlkI3lhbjllYbml4XjgIHluIzlsJTnpo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kvbPkuJzmlrnphZLlupfjgIHmo67mtbfkuL3mma/phZLlupfjgIHpg73luILnsr7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rYk8L3NwYW4+PHNwYW4+PC9zcGFuPjxiciAvPg0KPGRpd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q2m5aS35bGx5q61PC9zcGFuPg0KPC9kaXY+DQo8c3Bhbj7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z5pif77ya5Lqk6YCa5aSn6YWS5bqX44CB6Iy26IuR5aSn6YWS5bqX44CB5Lq/5Yqb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76O5rW35aSn6YWS5bqX44CB6aaZ6aao5aSn6YWS5bqX44CB5LiW57qq5qGD5rq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q2m5aS35bGx6YWS5bqX44CB5Y2O6b6Z5aSn6YWS5bqX562J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6aKE5aSHNOaYn++8muWLpOaZluWkp+mFkuW6l+OAgeWNjuWNl+S4luaYn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7uuWFtOWBh+aXpeWkp+mFkuW6l+OAgeWNjum+meWkp+mFkuW6l+S4u+alvOOAgemRq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kuW6l+OAgemAmui+vueOr+eQg+mFkuW6l+etiT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ljZXmiL/lt67jgIHmuLjlrq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ojotL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2T5Zyw56u5562P55qE54m55q6K5oCn77yM5Y+v5pS55Y+Y6KGM56iL6aG65bqP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N5YeP5bCR44CCPGJyIC8+DQoy44CB5q2m5aS35bGx5biC5pS/5bqc6IqC6IO95YeP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a6i5oi/5LiN5YaN6YWN5aSH5piT6ICX5ZOB77yI54mZ5Yi344CB54mZ6I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+R6Zyy44CB5rKQ5rW06Zyy44CB6Z2i5be+562J77yJ77yM6K+35a6i5Lq66Ieq5aSH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5So5ZOB77yM6LCi6LCi55CG6KejPGJyIC8+DQoz44CB5oiR56S+5Lul5Zui5Y+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Gr5oSP6KeB5Lmm5Li65aSE55CG5oqV6K+J5L6d5o2u77yM5oGV5LiN5Y+X55CG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Jma5aGr5oiW5LiN5aGr5oSP6KeB5Lmm6ICM5Lqn55Sf55qE5ZCO57ut5LqJ6K6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44CQ5Y6m6IiqL+WNl+iIquOAkemmlumDveacuuWcujLlj7foiKrnq5nmpbzvvJv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iKov5bGx6Iiq44CR6aaW6YO95py65Zy6M+WPt+iIquermealvO+8m+OAkOa1t+iIquOA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jHlj7foiKrnq5nmpbw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61C496ACF99EF5AD64524C92B1FB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