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9CF8221AE5A898249FBD3A1335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CF8221AE5A898249FBD3A1335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I5MA0KDQo8YnI+DQoNCgk86IiS6YCC54m55oOg5Zu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S5i+aXhe+8mue+juWbveS4nOilv+a1t+WyuOWkp+eAkeW4gyDlpI/lqIHlpLc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y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Dnur3nuq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azv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YXlzIElubi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957qm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ms73opb/lt54gRGF5cy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6vee6piDljY7nm5vpo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mHjOWFsOW3nuaIluW8l+WQieWwvOS6muW3niBDb21mb3J0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5ub6aG/IOWlveaXtumVhy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vuWkleazleWwvOS6muW3niBEYXlz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rYn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6YeM5pav5aChI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rOV572XIOi9rOacuuWfjuW4gi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yBG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SG90ZWw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8gRml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JvmnYnnn7blnLDljLogQ3J5c3RhbC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uWcsOWMuiBDcnlzdGFs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Dnur3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PkNBOTg5Jm5ic3A7IFRIMjNPQ1QmbmJzcDsgJm5ic3A7UEVLSkZL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Jm5ic3A7IDEwMj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PHNwYW4+MTMuNTwvc3Bhbj7lsI/ml7Y8L2I+IA0KPC9wPg0K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ngrnpppbpg73mnLrlnLo8c3Bhbj5UMzwvc3Bhbj7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vvIzkuZjlnZA8c3Bhbj45PC9zcGFuPueCueW3puWPs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veiIquiIquePreebtOmjnue6vee6pu+8jOeUseS6juaXtuW3ru+8jOW9k+Wk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eCuTxzcGFuPjIwPC9zcGFuPuWIhuaKtei+vue6vee6puiCr+WwvOi/q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1tOmkkOWOheeUqOWNiOmkkOOAguS5i+WQjuWJjeW+gOabvOWTiOmhv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4uOiniOaZr+eCue+8mjxiPui1oOmAgeS5mOiHqueUseWls+elnuiIu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E8L3NwYW4+5bCP5pe277yM5LiN5LiK5bKb77yJ77yMPC9iPuS6j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bvOWTiOmhv+Wym+S4iueahOS8l+WkmuWcsOagh+aAp+W7uuetke+8jOWmguaWsO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lvO+8jOS4lueVjOmHkeiejeS4reW/g++8jOW4neWbveWkp+WOpu+8jOW4g+myge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etieetie+8jOWQjOaXtui/kei3neemu+aso+i1j+ixoeW+gee+juWbveiHq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eyvuelnuOAgemrmOS4vueBq+eCrOeahOW3qOWeizxiPuOAkOiHqueUseWls+eln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pmo/lkI7muLjop4jnur3nuqbnmoTnu4/mtY7lv4PohI88Yj7jgJD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8c3Bhbj4yMDwvc3Bhbj7liIbpkp/vvInvvIw8L2I+5LqOPGI+44CQ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+B5Yi45Lqk5piT5omA44CRPC9iPuWJjeeVmeW9se+8jOWPguin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S4jeWwkeS6jjxzcGFuPjIwPC9zcGFuPuWIhumSn++8jOS4jei/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+8iTwvYj7vvIw8Yj7jgJDmtJvlhYvoj7Lli5Llub/lnLr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L2I+77yM5rWB6L+e5LqO5LiW55WM6Ze75ZCN55qE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6YGT44CR77yI5LiN5bCR5LqOPHNwYW4+MTwvc3Bhb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mrL7nmoTllYblk4H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hajlpKnoh6rnlLHmtLvliq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jeWQq+eUqOi9pu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aZmumkkOWuouS6uuiHqueQhu+8jOWPquWMheWQq+aXqe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r3nuqbkvY3kuo7nur3nuqblt57kuJzljZfpg6jvvIzmmK/nvo7lm70qKuWkp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bveesrOS4gOWkp+a4r+OAguaXouaYr+aVtOS4que+juWbveeahOmHkeiej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+8jOS5n+aYr+WFqOS4lueVjOeahOe7j+a1juS4reW/g++8jOWug+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aXoOaXtuaXoOWIu+S4jeWcqOW9seWTjeedgOS4lueVjOOAgue6vee6puW4guS4i+i+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MuuOAguabvOWTiOmhv+iZveeEtuaYr+WFtuS4rSoq5bCP55qE5LiA5Liq5Y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q957qm5biC5Lit5aSu5ZWG5Yqh5Yy65omA5Zyo5Zyw77yM5LiW55WM5LiK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Kirpm4bkuK3nmoTlnLDljLrvvIzlnKjmm7zlk4jpob88c3Bhbj41Ny4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eahOWcn+WcsOS4iu+8jOiAuOeri+edgOi2hei/hzxzcGFuPj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uY5qW877yM5YW25LitPHNwYW4+MzU8L3NwYW4+5qCL6LaF6L+H5Lq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S4lueVjDxzcGFuPjUwMDwvc3Bhbj7lvLrkuK3nu53lpKfpg6jliI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pg6jpg73kvY3kuo7ov5nph4z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rO96KW/5beeIE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957qmIOWNjuebm+mh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L2I+IA0KPC9wPg0K5pep6aSQ5ZCO5LmY6L2m6LW0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LiN5bCR5LqOPHNwYW4+MTA8L3NwYW4+5YiG6ZKf77yJPC9iP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ku7vmgLvnu5/nmoTooYzlrqvvvJvov5zop4LkuLrnuqrlv7XlvIDlm73lhYPli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ku7vmgLvnu5/kuZTmsrs8c3Bhbj7Ctzwvc3Bhbj7ljY7nm5vpob/vvIz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8Yj7jgJDljY7nm5vpob/mgLvnu5/nuqrlv7XnopE8L2I+PGI+44CRPC9iPu+8m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rmOWcsOS4iueUqOeZveiJsuWkp+eQhuefs+W7uuaIkOeahDx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OAke+8iOWkluingu+8jOS4jeWwkeS6j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t6IGU6YKm56uL5rOVKirpq5jmnYPlipvmnLrmnoTvvJs8Yj7jgJDmnpfogq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kuI3lsJHkuo48c3Bhbj4yMDwvc3Bhbj7liIbpkp/vvIk8L2I+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Kw5YaZ576O5Zu954us56uL5a6j6KiA55qE576O5Zu956ys5LiJ5Lu75oC757u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wrfmnbDkvZvpgIrogIzlu7rnmoQ8Yj7jgJDmnbDkvZvpgIrmgLvnu5/nuqrlv7X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jxiPu+8iOi9puS4iueci++8iTwvYj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bee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NvbWZvcnQgSW5u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O55ub6aG/IOWlveaXtumVhyDlk4jph4z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9pueoi+e6pjxzcGFuPjIuNTwvc3Bhb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5YmN5b6APGI+44CQ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PC9iPu+8jOWlveaXtumVh+aYr+S4lueVjOiRl+WQjeeahOW3p+WFi+WKmzxzcGF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zwvc3Bhbj7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88c3Bhbj5LSVNTRVM8L3NwYW4+5ben5YWL5Yqb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6am76Laz5LqOPGI+44CQ5aW95pe25ben5YWL5Yqb5LiW55W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TwvYj7vvIzmgqjlj6/kuZjlnZDlsI/lnovop4L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LnnIvlt6flhYvlipvliLbkvZzov4fnqIvvvIzkvZPpqozpgqPpppnmtZP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c3Bhbj48L3NwYW4+IA0KPC9wPg0K5LmL5ZCO57un57ut6amx6L2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6YeM5pav5aCh77yM6LW0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vuWkleazleWwvOS6muW3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ElubiDmiJblkIznrYn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mHjO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IPms5X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U8L3NwYW4+5bCP5pe2PC9iPiANCjwvcD4NCuaXqemkkOWQjuS5mOi9pu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a4uOiniOS4ieWkp+i3qOWbveeAkeW4g+S5i+S4gDxiPuOAk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OAke+8iOS4jeWwkeS6jjxzcGFuPjI8L3NwYW4+5bCP5pe277yJPC9iP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vuS4lumXu+WQjeeahOWkp+eAkeW4g+aYr+S9jeS6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awtOS7jjxzcGFuPjE4MDwvc3Bhbj7oi7HlsLrpq5jmtYHlhaXljJfpnaLliqDmi7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pKfnlaXmuZbvvIzpqqTnhLbkuIvms7vvvIzmg4rlv4PliqjprYTvvIzmsLTlir/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msJTlir/mtanngJrvvIzlrpvlpoLkuIfpqazlpZTohb7jgIL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lhaXkvY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iD5rOV572X5ZGo6L65IFJlZCBSb29m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zlee9lyDovazmnLrln47luIIg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1PC9zcGFuPuWwj+aXtu+8iOS4jeWQq+i9rOacuuaXtumXtO+8ie+8jO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mjnuacuuS4iuWuouS6uuiHqueQhjwvYj4gDQo8L3A+DQrml6notbT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ovazmnLrpo57lvoDmi4nmlq/nu7TliqDmlq/jgILmirXovr7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ml6ZToPAe+/vQ0KdBBmBO+/ve+/vQ7vv73vv70GD3k6DQrlrovkvZM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lRpbWVzIE5ldyBSb21hbiI7bXNvLWZvbnQta2VybmluZzoxLjBwdDttc28t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YW5ndWFnZToNCkVOLVVTO21zby1mYXJlYXN0LWxhbmd1YWdlOlpILUNOO21zby1iaWR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OkFSLVNBJyZndDvjgJDlsLzkuprliqDmi4nngJHluIPjgJHvvI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/meS4quS4vuS4lumXu+WQjeeahOWkp+eAkeW4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l+mdoue+juWbveeahOS8iuWIqea5lua5luawtOS7jjxzcGFuPjE4MDwvc3Bhb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mtYHlhaXljJfpnaLliqDmi7/lpKfnmoTlronlpKfnlaXmuZbvvIzpqqTnhLbkuIv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vvIzmsLTlir/msbnmtozmvo7muYPvvIzmsJTlir/mtanngJ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pqazlpZTohb7jgILmmZrppJDlkI7otbTphZLlupflhaXkvY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5pavIEZpZXN0YSBIb3RlbCD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e7tOWKoOaWryA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hajlpKnoh6rnlLHmtLvliqg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z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zNXB0OyI+DQoJPGI+5LiN5ZCr55So6L2m5Y+K5a+85ri45pyN5Yqh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6Ieq55CG77yM5Y+q5YyF5ZCr5pep6aSQPC9iPiANCjwvcD4NC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aLpeacieWFqOS4lueVjOmhtuWwlueahOW6puWBh+mFkuW6l++8jOS4lueVj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ihqOa8lOWPiumrmOenkeaKgOeahOWoseS5kOiuvuaWve+8jO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aix5LmQ5Lit5b+D44CC5Zyo5ouJ5pav5aSn6YGT5LiK5pyJ6auY57qn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6eA5Zy644CC5Zyo6L+Z6YeM5pyJ5b6I5aOu6KeC6YWS5bqX5aaC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5Lq644CB57q957qm57q957qm44CB54Gr54OI6bif44CB5Yev6JC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auY5qKF5Y+K6ams5oiP5Zui562J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LieaWryBGaWVz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jxzcGFuPjwvc3Bhbj48L2I+IA0KPC9wP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Sb5p2J55+277yM5YmN5b6A5LiA5Liq5oKg6Zey55qE5rW36L65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Zyj5aGU6I6r5bC85Y2h44CR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8L2I+6L+Z6YeM5pyJ5rSb5p2J55+2KirmnInlkI3nmoTmtbfmu6nigJTigJ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qvlpq7ljaHmtbfmu6nvvIzku6Xlj4rokZflkI3nmoTlnKPloZTojqvlsLzlja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oIHlpLQqKuaXqeaYr+W7uuS6jjxzcGFuPiAxOTA4PC9zcGFuPuW5tO+8j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OeggeWktOS4iuacieS4gOS4qua4uOS5kOWcuuWSjOS4gOS6m+W+iOaci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WOheOAgueggeWktOS4iuWFhea7oeS6huasouS5kOeahOawlOawm++8j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mHjOS8oOWHuuS4gOmYtemYteaDiuWRvO+8jOmZpOS6huaRqeWkqei9r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kemchOmjnui9pu+8jOa1t+ebl+iIue+8jOi3n+WFtuWug+eggeWkt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W4uOW4uOi/mOS8muacieS7juesrOS4ieihl+adpeeahOihl+WktOiJu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4gOWkp+e+pOS6uuWbtOinguOAguesrOS4ieihl+W+kuatpeWMuuS7juWco+WhlO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OW5v+WcuuS4gOebtOW7tue7reS4ieS4quihl+mBk++8jOatpeihjOihl+S4pOS+p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W6l+OAgeiJuuW7iuOAgeS5puW6l+etieS4iueZvuWutuWVhuW6l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iui/mOacieWQhOiJsumjjuagvOeahOiKsei9puaRiu+8jOWNluiJuuS6u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7neaKgOS4reKApuKApuadpeWIsOi/memHjO+8jOiuqeaCqOecn+ato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+juWbveS6uuawkeaCoOmXsueahOeUn+a0u+OAguS5i+WQjui1t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blnLDljLogQ3J5c3RhbCBQYXJr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hajlpKnoh6rnlLHmtLvliqg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S4jeWQq+eUqOi9puWPiuWvvOa4uOacj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ouS6uuiHqueQhu+8jOWPquWMheWQq+aXqemkk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rSb5p2J55+25biC5Yy65bm/6ZiU77yM5biD5bGA5YiG5pWj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2D5Y2D5LiH5LiH5qCL5LiA5a625LiA5oi355qE5bCP5L2P5a6F5Li6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Lib5Lit77yMPHNwYW4+PHNwYW4+6bOe5qyh5qCJ5q+U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vI/lu7rnrZHvvIzoibLlvanmt6Hpm4XvvIzpgKDlnovnsr7lt6fvvIzpo47moL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pgY3luIPkuo7lubPlnLDlsbHkuJjkuI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ENyeXN0YWwgUGFyay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LiN5ZCr55So6L2m5Y+K5a+85ri45pyN5Yqh77yM5Y2I5pma6aS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+q5YyF5ZCr5pep6aSQPHNwYW4+PC9zcGFuPjwvYj4gDQo8L3A+DQ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kuIDmnJvml6DlnqDnmoQ8c3Bhbj48c3Bhbj7mspnmu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WSjOaYjuWqmueahOmYs+WFieOAgemXu+WQjemBkOi/qeeahOKAnOeUteW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WlveiOseWdnuOAgeWzsOengOWcsOeBteeahOavlOS9m+WIqeWxseW6hOS9v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IkOS4uuS4gOW6p+S4vuS4lumXu+WQjeeahDxzcGFuPuKAnDwvc3Bhbj7nlLX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ZKMPHNwYW4+4oCcPC9zcGFuPuaXhea4uOWfjjxzcGFu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ENyeXN0YWwgUGFya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Jm5ic3A7DQo8IS0tW2VuZGlmXS0tPuWbveiIquW+gOi/lOWbvemZheaut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mFjeiBlOi/kOOAguS4nOi/m+ilv+WHuuaXtuW3ruWQiOeQhu+8jOiKgue6pu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IuJm5ic3A7Jm5ic3A7DQo8IS0tW2VuZGlmXS0tPueLrOWutui1oOmAge+8m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tpc3Nlczwvc3Bhbj7lt6flhYvlipvor57nlJ/lnLDigJTigJTlpb3ml7b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88c3Bhbj5LaXNzZXM8L3NwYW4+55qE56eY5a+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My4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4m55Yir6LWg6YCB77ya5LmY5Z2Q6Ieq55Sx5aWz56We5ri46Ii577yM5L2T6aq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06Lev6aOO5oOF44CC5pu05Y+v5Lul5YWo5pa55L2N6aKG55Wl5pu85ZOI6aG/5b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Cn5bu6562R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C4mbmJzcDsmbmJzcDsNCjwhLS1bZW5kaWZdLS0+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aGU6I6r5aau5Y2h5rW35rup77yM5oSf5Y+X5b2T5Zyw576O5Zu9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Sf5rS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IxcHQ7Ij4NCgk8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+NS4mbmJzcDsmbmJzcDsNCjwhLS1bZW5kaWZdLS0+5YmN5b6A5LiW55W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Zu954CR5biD5LmL5LiA55qE5bC85Lqa5Yqg5ouJ5aSn54CR5biD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6ZyH5pK844CC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dGV4dC1pbmRlbnQ6LTIxLjBwdD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6iL5Lit5omA5YiX5Zu96ZmF5q615Y+K576O5Zu95aKD5YaF5q61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LvvI4g5aKD5aSW5peF5ri45be05aOr77yI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luqfvvInvvIzlhbbkuK08c3Bhbj4xNTwvc3Bhbj7oh7M8c3Bhbj4yNT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NTwvc3Bhbj7luqc8c3Bhbj4tMjk8L3NwYW4+5bqnPHNwYW4+KSwyN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zMDwvc3Bhbj7kurrvvIg8c3Bhbj4zNDwvc3Bhbj7luqc8c3Bhbj4t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IxLjBwdDsiPg0KCTPvvI4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Y+45py65pyN5Yqh6LS55Y+K5bCP6LS55Lq65rCR5biBPHNwYW4+ODgw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T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76O5Zu95q616YWS5bqX5qCH5YeG6Ze05Lik5Lq65LiA6Ze0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Li65L+d6K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OB6LSo77yM5oiR56S+5aSa6YCJ55So5b2T5Zyw6L+e6ZSB6YWS5bqX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PHNwYW4+Q29tZm9ydCBJbm48L3NwYW4+77yMPHNwYW4+RGF5cyBJbm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2J77yJ77yb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cHQ7dGV4dC1pbmRlbnQ6LTIxLjBwdDsiPg0KCTXvvI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++8j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zlj6bku6PotK3ml4XmuLjlronlhajkurrouqvmhI/lpJbkv53pmanvvI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rrlr7/kv53pmanogqHku73mnInpmZDlhazlj7jvvInmgLvkv53pop0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PvvIjlhbbkuK3ljLvnlpfkv53pmanph5E8c3Bhbj4zPC9zcGFuP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Qhui1lOaKpeahiOWSqOivoueUteivnTxzcGFuPjk1NTAwPC9zcGFu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KnueQhuaKpOeFp+i0ueOAgeetvuivgei0ue+8jOS7peWPiueUs+ivt+etvuivg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buOWFs+adkOaWmeaJgOmcgOeahOWItuS9nOOAgeaJi+e7rei0ue+8jO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JgOmcgOeahOWFrOivgeS5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77yOIOWOn+S9j+Wuv+WcsOiHs+mbhuS4reWcsOW+gOi/lOS6pOmA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z77yOIOWbvemZheautei2heWHu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gh+WHhueahOi0ueeUqO+8jOihjOadjui2heWkp+OAgei2hemHjeeah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jO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077yOIOWcqOacuuWcuuWG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eWAmeacuuaIluWcqOmjnuacuuS4iueahOeUqOmkkOeUseWuouS6uuiHqueQ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GheeahOiIquePreayoeacieWFjei0uemkkOmjn++8jOmcgOWPpuWkl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ujxzcGFuPjEwPC9zcGFuPue+jumHkeW3puWP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177yOIOWboOawlOWAmeaIlumjnuacuuOAgei9pui+huOAge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OmAmuW3peWFt+WPkeeUn+aVhemanOWvvOiHtOaXtumXtOW7tuivr+aIlu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8lei1t+eahOe7j+a1juaNn+WkseWSjOi0o+S7u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77yOIOWboOWNleS6uuWFpeS9j+aJgOS6p+eUn+eahOaIv+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++8iOWNleaVsOaKpeWQjeiAheaIkeekvuS/neeVmeaUtuWPluWNleaIv+W3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3RleHQtaW5kZW50Oi0yMS4wcHQ7Ij4NCgk377yO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477yO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OAgei/neeroOaIlui/neazleW8lei1t+eahOe7j+a1juaNn+WkseaIl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577yO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mkkOOAgei9puOAgeWvvOa4uOacjeWKoe+8jOWmguiEse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WRiuefpemihumYn++8jOWmguWboOWuouS6uu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W9kuWbou+8jOmAoOaIkOiIquePreaIluihjOeoi+W7tuivr+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yMS4wcHQ7Ij4NCgkxMO+8ju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+i+Wmgua0l+iho+OAgeeUteivneOAgeS8oOecn+OAgeS4iue9ke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KguebruOAgea4uOaIj+OAgeWuteWknOOAgemFkuawtOOAgemCruWvhOOAgeacu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hjOadjuaQrOi/kOacjeWKoeOAgei0reeJq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aIluWutOivt+etiei0ueeUqO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xMe+8juWuouS6uuiHqui6q+WOn+WboOmAoOaIkO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boOS4quS6uuWOn+WboOa7nueVmeS6p+eUn+eahOS4gOWIh+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u+8juagueaNrue+juWbve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PuOacuuWPiuWvvOa4uOi2heaXtuWKoOePrei0ueWPpuS7m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++8juWMheWQq+mhueebruS4reacquaPkOWP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M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HvvI4g5b2T5oKo5LuO5Lit5Zu956a75aKD5ZKM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5ZKM5YWl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DQr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jiDnvo7lm73lhbHmnIk8c3Bhbj41PC9zcGFuPuS4quaXtuWMuu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7peW9k+WcsOWIsOi+vuaXtumXtOS4uuWHhu+8ieOAguebuOWFs+WfjuW4g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WmguS4i++8muWkj+WogeWkt+aXtumXtO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jE4PC9zcGFuPuWwj+aXtu+8jOa0m+adieeftuOAgeaLieaWr+e7tOWKoOaW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WMl+S6rOaZmjxzcGFuPjE1PC9zcGFuPuWwj+aXtu+8iOWGrOS7pOaXtuS4gOiIrOS4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LTM8L3NwYW4+5pyI77yM5pmaPHNwYW4+MTY8L3NwYW4+5bCP5pe277yJ77yb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B57q957qm4oCU4oCU5q+U5YyX5Lqs5pmaPHNwYW4+MTI8L3NwYW4+5bCP5pe277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PHNwYW4+MTEtMzwvc3Bhbj7mnIjmmZo8c3Bhbj4x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MjEuMHB0OyI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O+8jiDmoLnmja7nvo7lm73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8c3Bhbj4xM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t0ZXh0LWluZGVudDotMjEuMHB0OyI+DQoJNe+8j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BwdDt0ZXh0LWluZGVudDotMjEuMHB0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yMS4wcHQ7Ij4NCgk377yOIO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nlhajnqIvku7vmhI/kuIDmrrXmnLrnpaj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HmlLnjgIHnrb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Yz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6YO95peg5rOV5o+Q5YmN56Gu6K6k5bqn5L2N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IxLjBwdDsiPg0KCTnvvI4g5Ye65aKD5pe2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+K5pe255Sz5oql44CC77yI6K+35ZKo6K+i55Sz5oql5aSE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KaB55Sz5oql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OIOWcqOWig+Wklui0reS5sOeJqeWTgeivt+aMieebuOWFs+inhOWumu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6p+eUn+eahOebuOW6lOi0ueeUqOmcgOiHquihjO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xMe+8jiDnlLHkuo7ooYznqIvntKflh5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oPnlrLlirPvvIw8c3Bhbj42NTwvc3Bhbj7lsoHku6XkuIrogIHkurrlu7rorq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oh6rooYzlop7liqDpq5jpop3kv53pma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TLvvI4g5aKD5aSW6YWS5bqX5YaF56aB5q2i5ZC454O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iz5Y+w77yJ44CC5aaC6L+d5Y+N5bCG6KKr5aSE5Lul6auY6aKd572a5qy+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OIOWig+WGheauteiIquePreS4jeWuieaOkumkkOmjn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NO+8jiDlm6DkuKrkurrnlo/lv73kuKLlpL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jmnLrnpajjgIHmiqTnhafjgIHpkrHotKLjgIHooaPniannrYnvvI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ku7vkvZXotKPku7vvvJvlubbkuJTkuI3lj6/ku6Xlm6DmraTogL3or6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bku5blrqLkurrnmoTooYz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IxLjBwdDsiPg0KCTE277yOIOe+juWbveWbveWcn+Wui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8gOeuseajgOafpeWFpeWig+ihjOadjueahOadg+WKm++8jOivt+aCq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jeimgeS4iumUge+8jOS7peWFjemAoOaIkOmUgeWktOiiq+aSrOOAgeihjOadj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OAguWmguaCqOeahOeJqeWTgeWcqOW8gOeuseajgOafpeS4reS4ou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iDooYzmnY7lnKjoiKrnqbrlhazlj7jmiZjov5DmnJ/pl7TpgKDmiJDnmoTmjZ/lnY/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miJHnpL7kuI3mib/mi4Xku7vkvZXotKPku7vjgILmiJHnpL7lj6/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7oiKrnqbrlhazlj7jov5vooYzkuqTmtonvvIzkvYblpITnkIbnu5PmnpzkuIDlvo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lhazlj7jnm7jlhbPop4Tlrprlip7nkI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jvvI4g5Ye66Zeo5peF6KGM77yM6KGj5pyN5bqU6K+l5Lul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5So6YCU5Li65Li744CC5YeG5aSH6KGj54mp6KaB5qC55o2u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K+35Yqh5b+F5bim5Lu25L+d5pqW5aSW6KGj77yb5bu66K6u5a6i5Lq6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L5oiW5pS25ZCs5Zu96ZmF5rCU6LGh6aKE5oql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E577yOIOa4uOWuoui0o+S7u++8mi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Y4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nvvIg8c3Bhbj4xPC9zcGFuPu+8ieatpOWbouaYr+mbhuS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bhuS9k+WHuuWPkeOAgembhuS9k+i/lOWbnu+8jOivt+mBteWui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4jeW+l+mAvuacn+aIlua7nueVmeS4jeW9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g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e+8iDxzcGFuPjI8L3NwYW4+77yJ5Y+C5Zui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XB0O3RleHQtaW5kZW50Oi0yNi4yNXB0OyI+DQoJ77yIPHNwYW4+Mzwvc3Bhbj7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j4LliqDmiJHlhazlj7jnmoTotaDpgIHpobnnm67vvIz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pgID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Y4LjI1cHQ7dGV4dC1pbmRlbnQ6LTI2LjI1cHQ7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0PC9zcGFuPu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e+8iDxzcGFuPjU8L3NwYW4+77yJ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aaC5pS/5Y+Y44CB572i5bel44CB5rC054G+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5aSW562J5omA5byV6LW355qE5peF5ri45aSp5pWw5ZKM6LS555So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YWs5Y+45bCG5oyJ5a6e6ZmF5oOF5Ya15ZCR5peF5a6i5LqI5Lul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yNXB0O3RleHQtaW5kZW50Oi0yNi4yNXB0OyI+DQoJ77yIPHNwYW4+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opoHmsY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nKznpL7mpoLkuI3otJ/otK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jDvvI7nlLHkuo7oiKrnqbrlhazlj7jljp/lm6DmiJbkuI3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oiKrnj63kuLTml7blh7rnjrDosIPmlbTvvIzmiJHnpL7lsI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CF8221AE5A898249FBD3A1335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