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9081DA1E627CC24923F08303CB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9081DA1E627CC24923F08303CB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5pGE5b2x54ix5aW96ICF55qE5aSp5aCC44CQ5am65rqQ44CRLeefs+WfjuWkp+mE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jafpvpnosLcu5b2p6Jm55qGlLuadjuWdkS7msZ/mub4g5pmv5b63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sZ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yOTENCg0KPGJyPg0KDQoJPD7kuInmuIXlsbEg5pGE5b2x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Q5am65rqQ44CRLeefs+WfjuWkp+mEo+WxsS7ljafpvpnosLcu5b2p6Jm55qG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S7msZ/mub4g5pmv5b636ZWH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5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WHuuWPk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AlOe7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v5Y2X5piMLeWpuua6kC3kuInmuIX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WxseS4i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muIXlsbEt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qbr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HuuWP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5ZuiLSDljJfkuqzkuZjngavovabljafpk7rliY3lvoDkuZ3msZ/miJ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jmmoLmjIkyODkuNeWFgy/kurrkuK3pk7rnoazljafmoLjnrpfvvInvvIzovabmrK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7TmlLnovabmrKHor7fooaXpvZDngavovabnpajlt67ku7fjgILlh4bnoa7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kuLvjgILjgJDlj4LogIPovabmrKHjgJHvvJrljJfkuqzopb/n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5qyh77yIMTk6NDUt5qyh5pelMDY6MjHvvInmiJZaNjfmrKHvvIgyMDowNi3mrKHml6U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s1NzHmrKHvvIgxNjo1MS3mrKHml6UwODo0Mu+8ieaIluWMl+S6rOermVQ5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U0LeasoeaXpTA2OjQ1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6XkuIrkuqTpgJrml7bpl7TlnYfkuLrlj4LogIPml7bpl7TvvIzlh4bnoa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kuLv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JTnu4865Lmd5rGfL+WNl+aYjC3lqbrmupAt5LiJ5riF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C0g5Lmd5rGf56uZ5o6l5Zui77yI5pWj5ou85Zui5oq16L6+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M77yM5Lya5pyJ5LqS55u4562J5b6F55qE5oOF5Ya177yM6K+35ri45a6i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LCi6LCi77yB77yJDQowNzozMC0g5LuO5Lmd5rGf56uZ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nvo7kuL3nmoTkuaHmnZEtLeWpuua6k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E6MDAtIOeUqOS4remkkO+8jCjnlKjppJDml7bpl7TvvIznuqYx5bCP5pe2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+C6ICD6I+c5Y2V77yIMTDkurov5qGM77yJ77ya44CQMjAw5YWDL+ahjOOAkea4heeC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OAgeiNt+WMhee6oumxvOOAgeaiheiPnOmmmeiCieOAgeiKmeiTieibi+OAgeacqOiA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OAgeiKueiPnOiFiuiCieOAgeesi+eTnOeCkuiCieOAgeWutuS5oeixhuiFkOOAg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iUrOOAgeS4iemyn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Ew5Lq677yM6I+c5ZOB55u45bqU5YeP5bCR5Zmi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MTI6MDAtIOa4uOiniOW9k+WkqeihjOeoi+S4reeahOesrOS4gOermeOAkOefs+Wf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OAke+8muWcqOWpuua6kOWOv+ilv+WMl+Wkp+mEo+WxseS5oeefs+Wfjua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acieefs+WjgeWyqeWmguWPpOWfju+8jOWNseiAuOeahOWfjuKAnOWimeKAneWGh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iNn+iQg++8jOWlh+agkeaIkOe+pOOAguWFtuS4u+imgeagkeenjeS4uuaeq+ag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9meajteOAguWpuua6kOeahOeni+WkqeWImeaYr+S4gOW5heWIq+aciemfteWR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eni+i2iua1k++8jOefs+WfjueahOminOiJsuWwsei2iue6ou+8jOaZqOmbv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OAgeiTneWkqeOAgemdkuWxseOAgeS6uuWutuOAgeeyieWimeOAgemdkuegluOAg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uuWQiOS4gOeahOWpuua6kOefs+WfjueahOS5oeadkee+juaZr++8jOaMuueri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WJjeWQjuWNg+W5tOmrmOWkp+eahOe6ouaeq+S4jueZveWimem7keeTpumprO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eaYoOS4gOS9k++8jOeKueWmguS4gOW5heaEj+Wig+a3sei/nOeahOWxseawtOeU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aipuWig+iIrOeahOS4luWkluahg+Wbre+8jOacieedgOW9kuecn+i/lOactO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iEseS/l+eahOaEn+iniSzku6TkurrphonlnKjlhbbkuK3igKYNCjEzOjMwLSD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jgIHljafpvpnosLfmma/ljLrvvIjovabnqIvnuqYzMOWIhumSn++8iQ0KMTQ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OWkp+mEo+WxseOAgeWNp+m+meiwt++8jOe6pjEuNeWwj+aXtuOAke+8mu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n+WNl+esrOS4gOiwnOiwt+KAne+8jOKAnOagkeWcqOefs+S4iueUn++8jOefs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Vv++8jOeAkeWcqOWyqeS4iumjnu+8jOazieWcqOWxsemXtOWUseKAneOAguWzoe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hTMuNeWFrOmHjO+8jOWkqeeEtuiQveW3ruern+i+vjczMOexs++8jOacieaVsOadoem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ahOeAkeW4g+e9rui6q+WFtumXtOOAguWzoeiwt+WGhemjnua5jeWWp+Wao++8jO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+mbt++8jOWIsOWkhOaYr+W9qeePoOeahOeisOaSnu+8jOWIsOWkhOaYr+mHjuaA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S/qOeEtuS4gOmDqOmbhOa1kei3jOWuleiAjOWPiOWFhea7oemHjuaAp+eahO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OAgg0KMTU6MzAtIOi9pui1tOW9qeiZueahpeaZr+WMuu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xNjowMC0g5ri46KeI44CQ5b2p6Jm55qGl77yM57qmMeWwj+aXtuOAke+8j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+8jOW7uuS6juWNl+Wui++8jOi3neS7iuW3suacieWFq+eZvuWkmuW5tO+8jOaYr+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ioq5Y+k6ICB44CBKirplb/nmoTlu4rmoaXvvIzooqvkvJflpJrlqpLkvZP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e+jueahOW7iuahpeS5i+S4gOKAneOAgg0KMTc6MDAtIOi9pui1tOS4iea4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vabnqIvnuqYy5bCP5pe2KeOAguaPkOekuu+8muatpOi9puS8muWwhuS4jeWOu+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mAgeWIsOWpuua6kOmFkuW6l+WFpeS9j++8jOS8mueojeiuuOetieW+he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MTk6MDAtIOWFpeS9j+mFkuW6l++8jOeojeS9nOS8keaBr+OAg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iea4heWxseS/oeaxn+a6kOWkp+mFkuW6l+OAgeS4iea4heWxsemTtua5lu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WPjOa6quWxseW6hOOAkQ0KMTk6MzAtIOmFkuW6l+WGhe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+8jOe6pjHlsI/ml7bvvInjgIINCumZhOWPguiAg+iPnOWNle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O+8ie+8muOAkDMwMOWFgy/moYzjgJHkuInmuIXmsLTlupPpsbzjgIHoirHnlJ/nsbPn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YvjgIHmtbfnrIvnhJbnjKrogonjgIHpppnoj4fng6fpuKHjgIHohZDnq7nng6f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sYbop5LngpLogonjgIHkuIrmsaTlqIPlqIPoj5zjgIHnsonkuJ3ljIXoj5zjgIH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Hnvo7lkbPosYbohZDjgIHnjonnsbPmjpLpqqjmsaTjgIHmiYvlt6XpppL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mb3nsbPppa3vvIjlj4vmg4Xmj5DnpLrvvJrosKLnu53lpJbluKbpo5/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LkuKrliKvoj5zlk4HkvJrmoLnmja7ml7bku6Tmg4XlhrXov5vooYzlvq7os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+8jOiPnOWTgeebuOW6lOWHj+WwkeWZoiH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muIXlsbEt5am6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jowMC0g6YWS5bqX5YaF6Ieq5Yqp5pep6aSQ77yM6Ieq5Yqp5pep6aSQ57qmM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jnlKjppJDml7bpl7TvvJozMOWIhumSn++8iQ0KMDY6MzAtIOi9pui1tOmHkeay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ermeaIluWNl+mDqOWkluWPjOa6que0oumBk++8iOi9pueoi+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2B5LiA6buE6YeR5ZGo6YCa5bi457yG6L2m6ZyA6KaB5o6S6Zif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e26Ze057qmMS0y5bCP5pe25bem5Y+z77yM54m55q6K5oOF5Ya1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77yM6K+35ri45a6i6ICQ5b+D562J5b6F44CC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pyJ5Y+v6IO95o+Q5pep5Ye65Y+R5ri45LiJ5riF5bGx77yJ44CCDQowNzozMC0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5m75LiK77yI57yG6L2m6Ieq55CG77yJ44CQ5LiJ5riF5bGxLOW+gOi/lOe0ou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yNeWFgy/kuros5ri46KeI57qmNC015bCP5pe244CR77ya5ri45Y2X5riF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3qOifkuWHuuWxseOAgeWPuOaYpeWls+elnuOAgeeOieWls+W8gOaAgOetieOAgu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Zr+WMuu+8mumrmOepuuagiOmBk+OAgeS6kea1t+OAgeWxseebn+a1t+iqk+OAgeel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advuOAgeingumfs+mAgeWtkOetieOAgumYs+WFiea1t+WyuOaZr+WMuu+8muingu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eS6lOiAgeaLnOS4iea4heOAgea4oeS7meahpeOAgeeZveWktOWBleiAgeet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aymee0oumBk+ermeaIluWNl+mDqOWkluWPjOa6que0oumBk+S4i+Wxse+8iOe8hu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g0KMTI6MDAtIOS4iea4heWxseWxseS4iu+8jOS4remkkOiHqueQhu+8jOKA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qOiNkO+8muOAkOWls+elnuWuvummhuOAkeOAgeOAkOaXpeS4iuWxseW6h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W6hOOAkeOAgeOAkOWkp+S4iea4hemFkuW6l+OAkeOAguaOqOiNk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HkeixhuOAgeefs+m4oeOAgeS4iea4heWxsee6ouiPh+OAgeiVqOiPnOOAgeW5sumU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reOAgeS4iea4heWxseefs+m4oeOAgeWcsOeTnOeCkuiCieKApuKApuKApi7jgILluL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pooTkvLDkurrlnYfmtojotLnnuqY2MOWFgy/kurrlt6blj7PnmoTmoIflh4b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Z/lpIfmnInlv6vppJDnm5Lppa3vvIzku7fmoLznuqY0MOWFgy/kurov5Lu9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YCJ5oup6Ieq5aSH6aOf5ZOB44CCDQoxNjowMC0g6L2m5b6A5am65rqQ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YpIA0KMTg6MDAtIOWKnueQhuWFpeS9j+aJi+e7rSzlhaXkvY/phZL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44CC5Y+C6ICD6YWS5bqX44CQ5Lmh6Z+15aSn6YWS5bqX44CB5Lmh5p2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ZqP5b+D5omA6YGH5a6i5qCI44CB6ICB6YKx5bGx5bqE44CR44CCDQoxODozMC0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5pma6aSQ77yI55So6aSQ5pe26Ze077yM57qmMeWwj+aXtu+8ieOAgg0K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+c5Y2V77yIMTDkurov5qGM77yJ77ya44CQMzAw5YWDL+ahjOOAke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SDmuIXokrjlhajpsbzjgIHmooXlubLoj5zmiaPogonjgIHlubLplIXlnJ/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Z/lsI/msrPpsbzjgIEg5pyo6ICz54KS6JuL44CB5Z2b5a2Q6I+c54iG5rKz6Jm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GG6IWQ44CB5Yac5a625LmQ44CB5rK55reL5pe26JSs44CBIOmTtueJmeiCieS4nS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j4fmsaQg77yI5Liq5Yir6I+c5ZOB5Lya5qC55o2u5pe25Luk5oOF5Ya16L+b6KGM5b6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LiN6LazMTDkurrvvIzoj5zlk4Hnm7jlupTlh4/lsJHlmaIh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m65rqQLeS5neaxn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IOmFkuW6l+WGheaXqemkkO+8iOeUqOmkkOaXtumXtO+8j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C0g6L2m6LW05p2O5Z2R5pmv5Yy677yI6L2m56iL57qmMzDliIbpkp/vvInjgII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DmuLjop4jjgJDmnY7lnZEs5ri46KeI57qmMS415bCP5pe244CR77ya5p2R6JC9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YWJ5peW5peO77yM5piO5riF5Y+k5bu66YGN5biD77yb5p2R5YaF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LSv6YCa44CB5Lmd5puy5Y2B5byv77yb5pWw5Y2B5bqn5rqq5qGl5rKf6YC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62R5LqG5LiA5bmF5bCP5qGl44CB5rWB5rC044CB5Lq65a6255qE576O5Li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xMDozMC0g6L2m6LW05rGf5rm+5pmv5Yy677yI6L2m56iL57qmMjDliIbpkp/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SDmuLjop4jjgJDkvJ/kurrmlYXph4zmsZ/mub4s5ri46KeI57qm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f5rm+5bu65p2R5LqO5ZSQ5Luj77yM5Y6G5p2l5paH6aOO6byO55ub44CB576k6LS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b2T5LmL5peg5oSn55qE5am65rqQ4oCc5Lmm5Lmh4oCd5Luj6KGo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4oCc5LiJ55yB5aCC4oCd44CB4oCc5pWm5bSH5aCC4oCd44CB4oCc5rGf5rC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oCd562J44CCDQoxMjozMC0g5Lit6aSQ77yI55So6aSQ5pe26Ze077ya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g0K6ZmE5Y+C6ICD6I+c5Y2V77yIMTDkurov5qGM77yJ77ya44CQMjAw5YWDL+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eiSuOiCieOAgee6oueDp+mxvOWdl+OAgeaiheiPnOmmmeiCieOAgemdkuakkueCk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iCieeJh+OAgeiVqOiPnOeCkuiFiuiCieOAgemxvOmmmeiCieS4neOAgeezi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sOWbreaXtuiUrOOAgeiCieeJh+axpO+8iOS4quWIq+iPnOWTgeS8muagueaNr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i/m+ihjOW+ruiwg+OAguS6uuaVsOS4jei2szEw5Lq677yM6I+c5ZOB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miIe+8iQ0KMTM6MzAtIOmpsei9puWJjeW+gOS4reWbveeTt+mDveaZr+W+t+mVh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+8iQ0KMTU6MDAtIOa4uOiniDRB57qn6aOO5pmv5Yy65pmv5b6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j5piM5Y2X44CQ5Lit5Zu955O35ZutLS3mmIzljZfkuYvnqpcs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aZr+WMuuaYr+aZr+W+t+mVh+W4guaUv+W6nOS4juW4guaXhea4uOWxgOWFseWQ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bhuS4reWxleekuuaZr+W+t+mVh+W9ouixoe+8jOWcqOi/memHjOWxleeku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Wbm+Wkp+S8oOe7n+WQjeeTt+KAlOmdkuiKseOAgeeOsuePkeOAgeeyieW9q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Hie+8jOS7peWPiueOsOS7o+mZtueTt+W3peiJuuaJgOeUn+S6p+eahOWQhOW8j+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9sOaYvueTt+mDvemtheWKm+S5i+WcsOOAgg0KMTY6MDAtIOmpsei9p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jovabnqIvnuqYyLjXlsI/ml7Yp77yM5LmY54Gr6L2m6L+U5Zue5YyX5Lqs77yb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5mOeBq+i9puWNp+mTuui/lOWbnuWMl+S6rO+8iOaaguaMiTI4OS415YW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77yaWjY45qyh77yIMjE6MDgt5qyh5pelMDc6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aMTM05qyh77yIMjE6MTkt5qyh5pelMDg6MDPvvInmiJZUOTIoMTg6NTUtMDY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e+8iDIyOjUzLeasoeaXpTEzOjIz77yJ5oiWMTQ1NOasoe+8iDE5OjE0LeasoeaX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7yJ5oiW5YW25LuW5ZCM57qn54Gr6L2m5Y2n6ZO644CC6L+U56iL54Gr6L2m56Wo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G56Wo5Li65YeG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nu5PmnZ/mhInlv6v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Lit5am65rqQMeaZmueJueWIq+WuieaOkuS9j+WcqO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S9k+mqjOWPpOmVh+S5oeadkeW4pue7meaCqOS4jeS4gOagt+eahOa4heaZ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KApuKA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fliqAxMDA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kp+S6pOmAmu+8muWOu+eoi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+8jOi/lOeoi+epuuiwg+eBq+i9puWNp+mTuuOAg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yAmbmJzcDvngrnvvJrlqbrmupAt55+z5Z+O44CB5aSn6YSj5bGx5Y2n6b6Z6LC3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p2O5Z2R44CB5rGf5rm+77yM5LiJ5riF5bGx77yM5piM5Y2X5LmL56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ICZuYnNwO+i9pu+8muaXhea4uOacn+mXtOS6pOmAmu+8j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TEwJeepuuW6p+eOh++8jDI25bqn5Lul5LiL6L2m5Z6L5Z2H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044CB55SoICZuYnNwO+aIv++8muiIkumAguWei+OAg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S4ieaYn+agh+WHhuOAgemdnuaMgueJjO+8ieOAguiHqueEtuWNlemXtOmcg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NeOAgeWvvCAmbmJzcDvmuLjvvJrlhajolqrlnLDmjqX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wxMOWFgy/kurov5aSp44CCPGJyIC8+DQo244CB55SoICZuYnNwO+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MTAv5Lq65qGM5pep77yM5Lit6aSQMjDlhYMv5Lq6L+mkkO+8jOaZmu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raPppJAt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pWw6YeP55u45bqU5YeP5bCR77yM5q2j6aSQ5ZOB5bCd54m56Im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t+WMhemypOmxvC7nsonokrjogonigKbigKY8YnIgLz4NCjfjgIHlhL8gJm5ic3A7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F6ZmQMS4y57Gz5Lul5LiL77yM5Y+q5ZCr5b2T5Zyw6L2m5L2N5Y+K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SDmiL8g5beu77ya5aaC5Ye6546w5Y2V55S35oiW5Y2V5aWz6K+36KGl5Lqk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Zyw5o6l56S+5a6J5o6S5LiJ5Lq66Ze05oiW5Y+M5qCH6Ze05Yqg5bqK77yI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ou85L2P77yM5LiN5o+Q5L6b6Ieq54S25Y2V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S/56ul6LS555So77ya5YS/56ul5Y2g5bqKKzI0MOWFgy/kurrvvIzlkKv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YWDL+S6uu+8jOWQq+W+gOi/lOeBq+i9puelqCs2ODDlhYMv5Lq6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aaC6YWS5bqX5YaF5rSX6KGj44CB55S16K+d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Gr6L2m5LiK55So6aSQ77yM6KGM56iL5Lit6ZyA6KaB6Ieq6KGM55So6aSQ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44CCPGJyIC8+DQo044CB6L2m56Wo5beu5Lu377ya5pe65a2j5pyf6Ze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2e5bi457Sn5byg77yM5b6A6L+U54Gr6L2m56Wo5Z2H5oyJ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qC4566X77yM5aaC5Ye6546w54Gr6L2m6L2v5Y2n44CB5Yqo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ri45a6i5oyJ54Wn56Wo6Z2i6KGl6b2Q54Gr6L2m56Wo5beu5Lu377y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L+d6K+B54Gr6L2m6L+b5Ye65Zyw44CCPGJyIC8+DQo144CB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5L+d6Zmp77yM5bu66K6u5ri45a6i5Ye66KGM5YmN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44CB6Iiq56m66Zmp5Y+K5aSn5Lqk6YCa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7yG6L2m6LS555So77ya5oql5Lu35LiN5ZCr5LiJ5riF5bGx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MTI15YWDL+S6uu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KRoOiLpT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ql5ZCN5Y+C5Zui5b+F6aG76Lqr5L2T5YGl5bq377yM5ZCM5pe26aG7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INzDlsoHku6XkuIvvvInpmarlkIzjgIImbmJzcDs8YnIgLz4NCuKRo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jxiciAvPg0K4pGi5Ye66KGM6LS056S677ya5oiQ5Lq66K+35bim6b2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77yMMTTlsoHku6XkuIvlhL/nq6XluKbmiLflj6PmnKzljp/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ivt+W4puWlveaZmumXtOW+oeWvkuiho+eJqeW5tuWkh+W4pu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bqOWFt+OAguelneaCqOaXhea4uOaEieW/q++8gTxiciAvPg0K4pGk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Zyf6JyC6Jyc44CB6YeO55Sf6JGb57KJ44CB6buE6YeR6Iy244CB54yV54y0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+D5qCX44CB5LiJ5riF5LqR6Zu+6Iy244CB5LiJ5riF5bGx5bGx6Iy25rK5IO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4pGl5rGf6KW/6aWu6aOf5Lmg5oOv5Y+j5ZGz5q+U6L6D6YeN5YGP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6ym5ZCI5ri45a6i55qE5Y+j5ZGz77yb6aSQ5Y6F55qE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l5beu77yM5b+F6KaB5pe26K+35LiO5pyN5Yqh5ZGY6IGU57O777ybPGJyIC8+DQri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hZLlupfmnaHku7bmjInlhoXlnLDmoIflh4blrqHmoLjvvIzlpJrmlbDkuLr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mj5Dkvpvng63msLTvvIzor7fmuLjlrqLlhaXkvY/phZLlupfml7bkuobop6P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h4nml7bvvIzor7flsIbphZLlupfnmoTmr5vlt77pk7rmlL7lnKjmt4vmtb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XpmLLmraLmu5HlgJLjgIHmkZTkvKTvvJvlj6blpJbmma/ljLrpmYTov5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naHku7borr7mlr3nm7jlr7nmr5Tln47luILkvY7lh7rkuIDkuKrmoa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I3opoHmnJ/mnJvlgLzlpKrpq5jvvIzkvYbkvY/lnKjmma/ljLr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v5znprvln47luILnmoTllqfpl7nvvIzlm57lvZLoh6rnhLbvvIzogYblkKznp4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lkKznnYDlsI/puJ/puKPlj6vmmajotbfigKbigKbvvJtRU1p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9081DA1E627CC24923F08303CB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