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3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63D1A44191D211609171C076AC0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3D1A44191D211609171C076AC0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Eg5pGE5b2x54ix5aW96ICF55qE5aSp5aCC44CQ5am65rqQ44CRLeefs+WfjuWkp+mE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ljafpvpnosLcu5b2p6Jm55qGlLuadjuWdkS7msZ/mub4g5pmv5b636ZWH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msZ/opb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yOTENCg0KPGJyPg0KDQoJPD7kuInmuIXlsbEg5pGE5b2x54ix5aW9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Q5am65rqQ44CRLeefs+WfjuWkp+mEo+WxsS7ljafpvpnosLcu5b2p6Jm55qGl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kS7msZ/mub4g5pmv5b636ZWH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sZ/opb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5NT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WHuuWPk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AlOe7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v5Y2X5piMLeWpuua6kC3kuInmuIXlsb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WxseS4i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InmuIXlsbEt5am65rq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qbrmup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eaxny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WHuuWPk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4Gr6L2m5ZuiLSDljJfkuqzkuZjngavovabljafpk7rliY3lvoDkuZ3msZ/miJb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vIjmmoLmjIkyODkuNeWFgy/kurrkuK3pk7rnoazljafmoLjnrpfvvInvvIzovabmrK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m7TmlLnovabmrKHor7fooaXpvZDngavovabnpajlt67ku7fjgILlh4bnoa7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kuLvjgILjgJDlj4LogIPovabmrKHjgJHvvJrljJfkuqzopb/nq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5qyh77yIMTk6NDUt5qyh5pelMDY6MjHvvInmiJZaNjfmrKHvvIgyMDowNi3mrKHml6U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aIlks1NzHmrKHvvIgxNjo1MS3mrKHml6UwODo0Mu+8ieaIluWMl+S6rOermVQ5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jU0LeasoeaXpTA2OjQ177yJ5oiW5YW25LuW5ZCM562J54Gr6L2m6L2m5qy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6XkuIrkuqTpgJrml7bpl7TlnYfkuLrlj4LogIPml7bpl7TvvIzlh4bnoa7ml7bpl7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kuLvvvJ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gJTnu4865Lmd5rGfL+WNl+aYjC3lqbrmupAt5LiJ5riF5bG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jozMC0g5Lmd5rGf56uZ5o6l5Zui77yI5pWj5ou85Zui5oq16L6+6L2m5qy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ZCM77yM5Lya5pyJ5LqS55u4562J5b6F55qE5oOF5Ya177yM6K+35ri45a6i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6LCi6LCi77yB77yJDQowNzozMC0g5LuO5Lmd5rGf56uZ5LmY5peF5ri4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Zu9Kirnvo7kuL3nmoTkuaHmnZEtLeWpuua6kO+8iOi9pueoi+e6pj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MTE6MDAtIOeUqOS4remkkO+8jCjnlKjppJDml7bpl7TvvIznuqYx5bCP5pe2K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+C6ICD6I+c5Y2V77yIMTDkurov5qGM77yJ77ya44CQMjAw5YWDL+ahjOOAkea4heeC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oeOAgeiNt+WMhee6oumxvOOAgeaiheiPnOmmmeiCieOAgeiKmeiTieibi+OAgeacqOiA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h+OAgeiKueiPnOiFiuiCieOAgeesi+eTnOeCkuiCieOAgeWutuS5oeixhuiFkOOAge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iUrOOAgeS4iemynOaxpO+8iOS4quWIq+iPnOWTgeS8muagueaNruaXtuS7pO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+ruiwg+OAguS6uuaVsOS4jei2szEw5Lq677yM6I+c5ZOB55u45bqU5YeP5bCR5Zmi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MTI6MDAtIOa4uOiniOW9k+WkqeihjOeoi+S4reeahOesrOS4gOermeOAkOefs+Wfj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OAke+8muWcqOWpuua6kOWOv+ilv+WMl+Wkp+mEo+WxseS5oeefs+Wfjuad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tOacieefs+WjgeWyqeWmguWPpOWfju+8jOWNseiAuOeahOWfjuKAnOWimeKAneWGhe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iNn+iQg++8jOWlh+agkeaIkOe+pOOAguWFtuS4u+imgeagkeenjeS4uuaeq+ag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S9meajteOAguWpuua6kOeahOeni+WkqeWImeaYr+S4gOW5heWIq+aciemfteWR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OAgueni+i2iua1k++8jOefs+WfjueahOminOiJsuWwsei2iue6ou+8jOaZqOmbvu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OAgeiTneWkqeOAgemdkuWxseOAgeS6uuWutuOAgeeyieWimeOAgemdkuegluOAgem7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6uuWQiOS4gOeahOWpuua6kOefs+WfjueahOS5oeadkee+juaZr++8jOaMuueri+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keiQveWJjeWQjuWNg+W5tOmrmOWkp+eahOe6ouaeq+S4jueZveWimem7keeTpumprO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qeaYoOS4gOS9k++8jOeKueWmguS4gOW5heaEj+Wig+a3sei/nOeahOWxseawtOeUu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HuuaipuWig+iIrOeahOS4luWkluahg+Wbre+8jOacieedgOW9kuecn+i/lOactOWS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oeiEseS/l+eahOaEn+iniSzku6TkurrphonlnKjlhbbkuK3igKYNCjEzOjMwLSD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KPlsbHjgIHljafpvpnosLfmma/ljLrvvIjovabnqIvnuqYzMOWIhumSn++8iQ0KMTQ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OAkOWkp+mEo+WxseOAgeWNp+m+meiwt++8jOe6pjEuNeWwj+aXtuOAke+8muWP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n+WNl+esrOS4gOiwnOiwt+KAne+8jOKAnOagkeWcqOefs+S4iueUn++8jOefs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mVv++8jOeAkeWcqOWyqeS4iumjnu+8jOazieWcqOWxsemXtOWUseKAneOAguWzoeiw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hTMuNeWFrOmHjO+8jOWkqeeEtuiQveW3ruern+i+vjczMOexs++8jOacieaVsOadoemr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eahOeAkeW4g+e9rui6q+WFtumXtOOAguWzoeiwt+WGhemjnua5jeWWp+Wao++8jOeA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o+mbt++8jOWIsOWkhOaYr+W9qeePoOeahOeisOaSnu+8jOWIsOWkhOaYr+mHjuaAp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+8jOS/qOeEtuS4gOmDqOmbhOa1kei3jOWuleiAjOWPiOWFhea7oemHjuaAp+eahOS6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suOAgg0KMTU6MzAtIOi9pui1tOW9qeiZueahpeaZr+WMuu+8iOi9pueoi+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xNjowMC0g5ri46KeI44CQ5b2p6Jm55qGl77yM57qmMeWwj+aXtuOAke+8jO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+8jOW7uuS6juWNl+Wui++8jOi3neS7iuW3suacieWFq+eZvuWkmuW5tO+8jOaYr+WP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ioq5Y+k6ICB44CBKirplb/nmoTlu4rmoaXvvIzooqvkvJflpJrlqpLkvZPoqon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Kue+jueahOW7iuahpeS5i+S4gOKAneOAgg0KMTc6MDAtIOi9pui1tOS4iea4h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vabnqIvnuqYy5bCP5pe2KeOAguaPkOekuu+8muatpOi9puS8muWwhuS4jeWOu+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ouS6uumAgeWIsOWpuua6kOmFkuW6l+WFpeS9j++8jOS8mueojeiuuOetieW+he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g0KMTk6MDAtIOWFpeS9j+mFkuW6l++8jOeojeS9nOS8keaBr+OAg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OS4iea4heWxseS/oeaxn+a6kOWkp+mFkuW6l+OAgeS4iea4heWxsemTtua5luWVh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4heWxseWPjOa6quWxseW6hOOAkQ0KMTk6MzAtIOmFkuW6l+WGheS6q+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OaXtumXtO+8jOe6pjHlsI/ml7bvvInjgIINCumZhOWPguiAg+iPnOWNle+8i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jO+8ie+8muOAkDMwMOWFgy/moYzjgJHkuInmuIXmsLTlupPpsbzjgIHoirHnlJ/nsbPn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iYvjgIHmtbfnrIvnhJbnjKrogonjgIHpppnoj4fng6fpuKHjgIHohZDnq7nng6fog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sYbop5LngpLogonjgIHkuIrmsaTlqIPlqIPoj5zjgIHnsonkuJ3ljIXoj5zjgIHph5H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jgIHnvo7lkbPosYbohZDjgIHnjonnsbPmjpLpqqjmsaTjgIHmiYvlt6XpppLlpL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nmb3nsbPppa3vvIjlj4vmg4Xmj5DnpLrvvJrosKLnu53lpJbluKbpo5/l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jgILkuKrliKvoj5zlk4HkvJrmoLnmja7ml7bku6Tmg4XlhrXov5vooYzlvq7osI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xMOS6uu+8jOiPnOWTgeebuOW6lOWHj+WwkeWZoiHvvI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nmuIXlsbEt5am65rq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jowMC0g6YWS5bqX5YaF6Ieq5Yqp5pep6aSQ77yM6Ieq5Yqp5pep6aSQ57qmMj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vvIjnlKjppJDml7bpl7TvvJozMOWIhumSn++8iQ0KMDY6MzAtIOi9pui1tOmHkeaym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ermeaIluWNl+mDqOWkluWPjOa6que0oumBk++8iOi9pueoi+e6pj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Y2B5LiA6buE6YeR5ZGo6YCa5bi457yG6L2m6ZyA6KaB5o6S6Zif77yM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pe26Ze057qmMS0y5bCP5pe25bem5Y+z77yM54m55q6K5oOF5Ya15pyJ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mF77yM6K+35ri45a6i6ICQ5b+D562J5b6F44CC77yI5aaC6YGH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p5pyJ5Y+v6IO95o+Q5pep5Ye65Y+R5ri45LiJ5riF5bGx77yJ44CCDQowNzozMC0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5m75LiK77yI57yG6L2m6Ieq55CG77yJ44CQ5LiJ5riF5bGxLOW+gOi/lOe0ou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EyNeWFgy/kuros5ri46KeI57qmNC015bCP5pe244CR77ya5ri45Y2X5riF5Zut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W3qOifkuWHuuWxseOAgeWPuOaYpeWls+elnuOAgeeOieWls+W8gOaAgOetieOAgu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aZr+WMuu+8mumrmOepuuagiOmBk+OAgeS6kea1t+OAgeWxseebn+a1t+iqk+OAgeel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n+advuOAgeingumfs+mAgeWtkOetieOAgumYs+WFiea1t+WyuOaZr+WMuu+8muingueO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s+OAgeS6lOiAgeaLnOS4iea4heOAgea4oeS7meahpeOAgeeZveWktOWBleiAgeeti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keaymee0oumBk+ermeaIluWNl+mDqOWkluWPjOa6que0oumBk+S4i+Wxse+8iOe8hu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OAgg0KMTI6MDAtIOS4iea4heWxseWxseS4iu+8jOS4remkkOiHqueQhu+8jOKA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OqOiNkO+8muOAkOWls+elnuWuvummhuOAkeOAgeOAkOaXpeS4iuWxseW6hO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mXqOWxseW6hOOAkeOAgeOAkOWkp+S4iea4hemFkuW6l+OAkeOAguaOqOiNkOeJueiJ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mHkeixhuOAgeefs+m4oeOAgeS4iea4heWxsee6ouiPh+OAgeiVqOiPnOOAgeW5sumU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reOAgeS4iea4heWxseefs+m4oeOAgeWcsOeTnOeCkuiCieKApuKApuKApi7jgILluLj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pooTkvLDkurrlnYfmtojotLnnuqY2MOWFgy/kurrlt6blj7PnmoTmoIflh4bjgI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Z/lpIfmnInlv6vppJDnm5Lppa3vvIzku7fmoLznuqY0MOWFgy/kurov5Lu9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mf5Y+v5Lul6YCJ5oup6Ieq5aSH6aOf5ZOB44CCDQoxNjowMC0g6L2m5b6A5am65rqQ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LlsI/ml7YpIA0KMTg6MDAtIOWKnueQhuWFpeS9j+aJi+e7rSzlhaXkvY/phZLl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2c5LyR5oGv44CC5Y+C6ICD6YWS5bqX44CQ5Lmh6Z+15aSn6YWS5bqX44CB5Lmh5p2R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6ZqP5b+D5omA6YGH5a6i5qCI44CB6ICB6YKx5bGx5bqE44CR44CCDQoxODozMC0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qr55So5pma6aSQ77yI55So6aSQ5pe26Ze077yM57qmMeWwj+aXtu+8ieOAgg0K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+c5Y2V77yIMTDkurov5qGM77yJ77ya44CQMzAw5YWDL+ahjOOAkeeTpue9kOe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eOAgSDmuIXokrjlhajpsbzjgIHmooXlubLoj5zmiaPogonjgIHlubLplIXlnJ/puK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Z/lsI/msrPpsbzjgIEg5pyo6ICz54KS6JuL44CB5Z2b5a2Q6I+c54iG5rKz6Jm+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LGG6IWQ44CB5Yac5a625LmQ44CB5rK55reL5pe26JSs44CBIOmTtueJmeiCieS4nS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j4fmsaQg77yI5Liq5Yir6I+c5ZOB5Lya5qC55o2u5pe25Luk5oOF5Ya16L+b6KGM5b6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pWw5LiN6LazMTDkurrvvIzoj5zlk4Hnm7jlupTlh4/lsJHlmaIh77y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m65rqQLeS5neaxny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tIOmFkuW6l+WGheaXqemkkO+8iOeUqOmkkOaXtumXtO+8jOe6pj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zMC0g6L2m6LW05p2O5Z2R5pmv5Yy677yI6L2m56iL57qmMzDliIbpkp/vvInjgIIN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DmuLjop4jjgJDmnY7lnZEs5ri46KeI57qmMS415bCP5pe244CR77ya5p2R6JC9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qx77yM6aOO5YWJ5peW5peO77yM5piO5riF5Y+k5bu66YGN5biD77yb5p2R5YaF6KGX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6LSv6YCa44CB5Lmd5puy5Y2B5byv77yb5pWw5Y2B5bqn5rqq5qGl5rKf6YCa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62R5LqG5LiA5bmF5bCP5qGl44CB5rWB5rC044CB5Lq65a6255qE576O5Li9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xMDozMC0g6L2m6LW05rGf5rm+5pmv5Yy677yI6L2m56iL57qmMjDliIbpkp/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OjAwLSDmuLjop4jjgJDkvJ/kurrmlYXph4zmsZ/mub4s5ri46KeI57qmMS41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Gf5rm+5bu65p2R5LqO5ZSQ5Luj77yM5Y6G5p2l5paH6aOO6byO55ub44CB576k6LS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iv5b2T5LmL5peg5oSn55qE5am65rqQ4oCc5Lmm5Lmh4oCd5Luj6KGo77yM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52A4oCc5LiJ55yB5aCC4oCd44CB4oCc5pWm5bSH5aCC4oCd44CB4oCc5rGf5rC4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4oCd562J44CCDQoxMjozMC0g5Lit6aSQ77yI55So6aSQ5pe26Ze077ya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g0K6ZmE5Y+C6ICD6I+c5Y2V77yIMTDkurov5qGM77yJ77ya44CQMjAw5YWDL+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ieiSuOiCieOAgee6oueDp+mxvOWdl+OAgeaiheiPnOmmmeiCieOAgemdkuakkueCku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iAs+iCieeJh+OAgeiVqOiPnOeCkuiFiuiCieOAgemxvOmmmeiCieS4neOAgeeziu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UsOWbreaXtuiUrOOAgeiCieeJh+axpO+8iOS4quWIq+iPnOWTgeS8muagueaNr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Gtei/m+ihjOW+ruiwg+OAguS6uuaVsOS4jei2szEw5Lq677yM6I+c5ZOB55u45bq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miIe+8iQ0KMTM6MzAtIOmpsei9puWJjeW+gOS4reWbveeTt+mDveaZr+W+t+mVh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EuNeWwj+aXtu+8iQ0KMTU6MDAtIOa4uOiniDRB57qn6aOO5pmv5Yy65pmv5b63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j5piM5Y2X44CQ5Lit5Zu955O35ZutLS3mmIzljZfkuYvnqpcs57qmMeWwj+aXt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peaZr+WMuuaYr+aZr+W+t+mVh+W4guaUv+W6nOS4juW4guaXhea4uOWxgOWFseWQ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mbhuS4reWxleekuuaZr+W+t+mVh+W9ouixoe+8jOWcqOi/memHjOWxleekuu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mVh+Wbm+Wkp+S8oOe7n+WQjeeTt+KAlOmdkuiKseOAgeeOsuePkeOAgeeyieW9qe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mHie+8jOS7peWPiueOsOS7o+mZtueTt+W3peiJuuaJgOeUn+S6p+eahOWQhOW8j+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W9sOaYvueTt+mDvemtheWKm+S5i+WcsOOAgg0KMTY6MDAtIOmpsei9puWJj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yjovabnqIvnuqYyLjXlsI/ml7Yp77yM5LmY54Gr6L2m6L+U5Zue5YyX5Lqs77ybDQ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tIOS5mOeBq+i9puWNp+mTuui/lOWbnuWMl+S6rO+8iOaaguaMiTI4OS415YWD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J77yM6L2m5qyh5LiN6ZmQ77yM5pu05pS56L2m5qyh6K+36KGl6b2Q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44CQ5Y+C6ICD6L2m5qyh44CR77yaWjY45qyh77yIMjE6MDgt5qyh5pelMDc6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aMTM05qyh77yIMjE6MTkt5qyh5pelMDg6MDPvvInmiJZUOTIoMTg6NTUtMDY6Mjg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3Muasoe+8iDIyOjUzLeasoeaXpTEzOjIz77yJ5oiWMTQ1NOasoe+8iDE5OjE0LeasoeaX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77yJ5oiW5YW25LuW5ZCM57qn54Gr6L2m5Y2n6ZO644CC6L+U56iL54Gr6L2m56Wo5Lu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iG56Wo5Li65YeG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znu5PmnZ/mhInlv6vml4XnqIv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25Lit5am65rqQMeaZmueJueWIq+WuieaOkuS9j+WcqOaZr+WM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+8jOS9k+mqjOWPpOmVh+S5oeadkeW4pue7meaCqOS4jeS4gOagt+eahOa4heaZqO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suKApuKAp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flk4HljYfnuqfliqAxMDA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Wkp+S6pOmAmu+8muWOu+eoi+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Np+mTuu+8jOi/lOeoi+epuuiwg+eBq+i9puWNp+mTuuOAgiZuYnNwO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yAmbmJzcDvngrnvvJrlqbrmupAt55+z5Z+O44CB5aSn6YSj5bGx5Y2n6b6Z6LC3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qGl44CB5p2O5Z2R44CB5rGf5rm+77yM5LiJ5riF5bGx77yM5piM5Y2X5LmL56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ICZuYnNwO+i9pu+8muaXhea4uOacn+mXtOS6pOmAmu+8j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ehruS/nTEwJeepuuW6p+eOh++8jDI25bqn5Lul5LiL6L2m5Z6L5Z2H5peg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PGJyIC8+DQo044CB55SoICZuYnNwO+aIv++8muiIkumAguWei+OAge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S4ieaYn+agh+WHhuOAgemdnuaMgueJjO+8ieOAguiHqueEtuWNlemXtOmcgO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jxiciAvPg0KNeOAgeWvvCAmbmJzcDvmuLjvvJrlhajolqrlnLDmjqX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wxMOWFgy/kurov5aSp44CCPGJyIC8+DQo244CB55SoICZuYnNwO+mkkO+8mjLml6k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ep6aSQMTAv5Lq65qGM5pep77yM5Lit6aSQMjDlhYMv5Lq6L+mkkO+8jOaZmumk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DvvIzmraPppJAt5YWr6I+c5LiA5rGk77yM5Y2B5Lq65LiA5qGM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77yM5pWw6YeP55u45bqU5YeP5bCR77yM5q2j6aSQ5ZOB5bCd54m56Imy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t+WMhemypOmxvC7nsonokrjogonigKbigKY8YnIgLz4NCjfjgIHlhL8gJm5ic3A7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uF6ZmQMS4y57Gz5Lul5LiL77yM5Y+q5ZCr5b2T5Zyw6L2m5L2N5Y+K5Y2K5Lu3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NlSDmiL8g5beu77ya5aaC5Ye6546w5Y2V55S35oiW5Y2V5aWz6K+36KGl5Lqk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Zyw5o6l56S+5a6J5o6S5LiJ5Lq66Ze05oiW5Y+M5qCH6Ze05Yqg5bqK77yI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Ki5Lid5bqK77yJ5oiW5ou85L2P77yM5LiN5o+Q5L6b6Ieq54S25Y2V6Z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S/56ul6LS555So77ya5YS/56ul5Y2g5bqKKzI0MOWFgy/kurrvvIzlkKvpl6j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5YWDL+S6uu+8jOWQq+W+gOi/lOeBq+i9puelqCs2ODDlhYMv5Lq6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a5aaC6YWS5bqX5YaF5rSX6KGj44CB55S16K+d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4Gr6L2m5LiK55So6aSQ77yM6KGM56iL5Lit6ZyA6KaB6Ieq6KGM55So6aSQ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562J44CCPGJyIC8+DQo044CB6L2m56Wo5beu5Lu377ya5pe65a2j5pyf6Ze0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6Z2e5bi457Sn5byg77yM5b6A6L+U54Gr6L2m56Wo5Z2H5oyJ6KGM56i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5qC4566X77yM5aaC5Ye6546w54Gr6L2m6L2v5Y2n44CB5Yqo6L2m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ri45a6i5oyJ54Wn56Wo6Z2i6KGl6b2Q54Gr6L2m56Wo5beu5Lu377yM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N5L+d6K+B54Gr6L2m6L+b5Ye65Zyw44CCPGJyIC8+DQo144CB5L+d6Zmp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N5ZCr5L+d6Zmp77yM5bu66K6u5ri45a6i5Ye66KGM5YmN6Ieq6KGM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yk5a6z5L+d6Zmp44CB6Iiq56m66Zmp5Y+K5aSn5Lqk6YCa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7yG6L2m6LS555So77ya5oql5Lu35LiN5ZCr5LiJ5riF5bGx5b6A6L+U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5So77yMMTI15YWDL+S6uuOAgjxiciAvPg0KPGRpdj4NCgk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KRoOiLpTc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5oql5ZCN5Y+C5Zui5b+F6aG76Lqr5L2T5YGl5bq377yM5ZCM5pe26aG7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INzDlsoHku6XkuIvvvInpmarlkIzjgIImbmJzcDs8YnIgLz4NCuKRoeWHuuihj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Zlei9puiNr+OAgembqOS8nuOAgeWkqumYs+mVnOOAgemYsuaZkumcnOOAgemYsu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r+etieOAgjxiciAvPg0K4pGi5Ye66KGM6LS056S677ya5oiQ5Lq66K+35bim6b2Q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6f5Lu277yMMTTlsoHku6XkuIvlhL/nq6XluKbmiLflj6PmnKzljp/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+ivt+W4puWlveaZmumXtOW+oeWvkuiho+eJqeW5tuWkh+W4puW4uOeUq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mbqOWFt+OAguelneaCqOaXhea4uOaEieW/q++8gTxiciAvPg0K4pGk5b2T5Zyw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a5Zyf6JyC6Jyc44CB6YeO55Sf6JGb57KJ44CB6buE6YeR6Iy244CB54yV54y05qG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+D5qCX44CB5LiJ5riF5LqR6Zu+6Iy244CB5LiJ5riF5bGx5bGx6Iy25rK5IOKA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0K4pGl5rGf6KW/6aWu6aOf5Lmg5oOv5Y+j5ZGz5q+U6L6D6YeN5YGP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IO956ym5ZCI5ri45a6i55qE5Y+j5ZGz77yb6aSQ5Y6F55qE5pyN5Yqh5rC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Wl5beu77yM5b+F6KaB5pe26K+35LiO5pyN5Yqh5ZGY6IGU57O777ybPGJyIC8+DQri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phZLlupfmnaHku7bmjInlhoXlnLDmoIflh4blrqHmoLjvvIzlpJrmlbDkuLrmj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rXmj5Dkvpvng63msLTvvIzor7fmuLjlrqLlhaXkvY/phZLlupfml7bkuobop6P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lh4nml7bvvIzor7flsIbphZLlupfnmoTmr5vlt77pk7rmlL7lnKjmt4vmtbT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6XpmLLmraLmu5HlgJLjgIHmkZTkvKTvvJvlj6blpJbmma/ljLrpmYTov5H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pg6jliIbmnaHku7borr7mlr3nm7jlr7nmr5Tln47luILkvY7lh7rkuIDkuKrmoaP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kuI3opoHmnJ/mnJvlgLzlpKrpq5jvvIzkvYbkvY/lnKjmma/ljLr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ov5znprvln47luILnmoTllqfpl7nvvIzlm57lvZLoh6rnhLbvvIzogYblkKznp4v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KDvvIzlkKznnYDlsI/puJ/puKPlj6vmmajotbfigKbigKbvvJtRU1pM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3D1A44191D211609171C076AC0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