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0:50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A9D244A5360800A5FBAA4D6314A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9D244A5360800A5FBAA4D6314A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5am65rqQLeefs+Wfji7lpKfphKPlsbEu5b2p6Jm55qGlLuadjuWdkS7msZ/mub4g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X1/ml4XmuLjnur/ot6/lm73lhoXml4XmuLjmsZ/opb8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yOTINCg0KPGJyPg0KDQoJPD7lupD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Leefs+Wfji7lpKfphKPlsbEu5b2p6Jm55qGlLuadjuWdkS7msZ/mub4g5am6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sZ/opb8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yN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iDkuZ3msZ8v5Y2X5piMLeWpuua6k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m65rqQ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puua6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C3kuZ3msZ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5neaxn+aIlu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Z3msZ8t5bqQ5bGxLei/lOeoi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5YmN5b6A5Lmd5rGf5oiW5Y2X5piM77yI5pqC5oyJMjg5LjXlhYMv5Lq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6Gs5Y2n5qC4566X77yJ77yM6L2m5qyh5LiN6ZmQ77yM5pu05pS56L2m5qyh6K+3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beu5Lu344CC5YeG56Gu6L2m5qyh5Lul5Ye65Zui6YCa55+l5Li65Li7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44CR77ya5YyX5Lqs6KW/56uZWjEzM+asoe+8iDE5OjQ1LeasoeaXpTA2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WjY35qyh77yIMjA6MDYt5qyh5pelMDY6MzjvvInmiJZLNTcx5qyh77yIMTY6NTE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Dg6NDLvvInmiJbljJfkuqznq5lUOTHmrKHvvIgxODo1NC3mrKHml6UwNjo0Ne+8i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jOetieeBq+i9pui9puasoe+8mzxiciAvPg0K5Lul5LiK5Lqk6YCa5pe26Ze0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M5YeG56Gu5pe26Ze05Lul5Ye65Zui6YCa55+l5Li65Li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4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+WNl+aYjC3lqbrmup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2OjMwLSDkuZ3msZ/nq5nmjqXlm6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mirXovr7ovabmrKHml7bpl7TkuI3lkIzvvIzkvJrmnInkupLnm7jnrYn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muLjlrqLnu5nkuojnkIbop6PvvIzosKLosKLvvIHvvIkNCjA3OjMwLS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nq5nkuZjml4XmuLjovabliY3lvoDkuK3lm70q576O5Li955qE5Lmh5p2RLS3lqbr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zLjXlsI/ml7bvvInjgIINCjExOjAwLSDnlKjkuK3ppJDvvIwo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7qmMeWwj+aXtinjgIINCumZhOWPguiAg+iPnOWNle+8iDEw5Lq6L+ahjO+8ie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MOWFgy/moYzjgJHmuIXngpblhajpuKHjgIHojbfljIXnuqLpsbzjgIHmooXoj5zpppn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pnok4nom4vjgIHmnKjogLPogonniYfjgIHoirnoj5zohYrogonjgIHnrIvnk5zngpL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kuaHosYbohZDjgIHnlLDlm63ml7bolKzjgIHkuInpspzmsaTvvIjkuKrliKvoj5z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ml7bku6Tmg4XlhrXov5vooYzlvq7osIPjgILkurrmlbDkuI3otrMxMOS6uu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ebuOW6lOWHj+WwkeWZoiHvvIkNCjEyOjAwLSDmuLjop4jlvZPlpKnooYznqIv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q5njgJDnn7Pln47vvIznuqYxLjXlsI/ml7bjgJHvvJrlnKjlqbrmupDljr/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KPlsbHkuaHnn7Pln47mnZHmnZHlpLTmnInnn7Plo4HlsqnlpoLlj6Tln47vvIzljbH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igJzlopnigJ3lhoXlpJblj6TmnKjojZ/okIPvvIzlpYfmoJHmiJDnvqTjgILlhbb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oJHnp43kuLrmnqvmoJHvvIzmnInnmb7kvZnmo7XjgILlqbrmupDnmoTnp4vlpKnliJ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iKvmnInpn7XlkbPnmoTnlLvljbfjgILnp4votormtZPvvIznn7Pln47nmoTpop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nuqLvvIzmmajpm77jgIHngorng5/jgIHok53lpKnjgIHpnZLlsbHjgIHkurrlrr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opnjgIHpnZLnoJbjgIHpu5vnk6blpKnkurrlkIjkuIDnmoTlqbrmupDnn7Pln47nmoT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vo7mma/vvIzmjLrnq4vkuo7lj6TmnZHokL3liY3lkI7ljYPlubTpq5jlpKfnmoTnuqLm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b3lopnpu5Hnk6bpqazlpLTlopnmjqnmmKDkuIDkvZPvvIznirnlpoLkuIDluYXmhI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znmoTlsbHmsLTnlLvvvIzlkYjnjrDlh7rmoqblooPoiKznmoTkuJblpJbmoYP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vZLnnJ/ov5TmnLTlkozotoXlh6HohLHkv5fnmoTmhJ/op4ks5Luk5Lq66YaJ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oCmDQoxMzozMC0g6L2m6LW05aSn6YSj5bGx44CB5Y2n6b6Z6LC35pmv5Yy6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kNCjE0OjAwLSDmuLjop4jjgJDlpKfphKPlsbHjgIHljafpvpnos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jgJHvvJrlj7fnp7DigJzmsZ/ljZfnrKzkuIDosJzosLfigJ3vvIzigJz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7PkuIrnlJ/vvIznn7PlnKjmsLTkuK3plb/vvIzngJHlnKjlsqnkuIrpo57vvIzms4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7TllLHigJ3jgILls6HosLfplb/ku4UzLjXlhazph4zvvIzlpKnnhLbokL3lt67nq5/ov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sbPvvIzmnInmlbDmnaHpq5jokL3lt67nmoTngJHluIPnva7ouqvlhbbpl7TjgIL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o57muY3llqflmqPvvIzngJHmtYHpuKPpm7fvvIzliLDlpITmmK/lvannj6DnmoTnorDm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mmK/ph47mgKfnmoTlvKDmiazvvIzkv6jnhLbkuIDpg6jpm4TmtZHot4zlrp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YXmu6Hph47mgKfnmoTkuqTlk43mm7LjgIINCjE1OjMwLSDovabotbTlvanombnmo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ovabnqIvnuqYzMOWIhumSn++8iQ0KMTY6MDAtIOa4uOiniOOAkOW9qeiZueahp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jgJHvvIzljoblj7LmgqDkuYXvvIzlu7rkuo7ljZflrovvvIzot53ku4rlt7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b7lpJrlubTvvIzmmK/lj6Tlvr3lt54q5Y+k6ICB44CBKumVv+eahOW7iuahpe+8jOi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qkuS9k+iqieS4uuKAnOS4reWbvSrnvo7nmoTlu4rmoaXkuYvkuIDigJ3jgIINC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vablvoDphZLlupco57qmMzDliIbpkp8p44CC5Y+C6ICD6YWS5bqX44CQ5Lmh6Z+1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ICB6YKx5bGx5bqE44CB5Lmh5p2R5a6i5qCI44CB6ZqP5b+D5omA6YGH44CRDQo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g6YWS5bqX5YaF5Lqr55So5pma6aSQKOeUqOmkkOaXtumXtOe6pjHlsI/ml7YpDQrpmY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j5zljZXvvIgxMOS6ui/moYzvvInvvJrjgJAzMDDlhYMv5qGM44CR5p+054G25Zyf6bih5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uua6kOiNt+WMhee6oumxvCDpu4TosYbnjKrouYQgIOeIhueCkumHjueUn+Wwj+ays+mx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ngpLogonniYcg6JCd5Y2c57qi54On6IKJIOWpuua6kOeziuixhuiFkCDkuInoibL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m4sgIOe7v+WPtuaXtuiUrCDlhpzlrrbogIHljZfnk5wg5rW35bim6aqo5aS05rGk77y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+c5ZOB5Lya5qC55o2u5pe25Luk5oOF5Ya16L+b6KGM5b6u6LCD44CC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vvIzoj5zlk4Hnm7jlupTlh4/lsJHlmaIh77yJ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puua6k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m65rqQ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ODowMC0g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aSQ5pe26Ze077yM57qmMzDliIbpkp/vvIkNCjA4OjMwLSDlqbrmupD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JvvvIjmj5DnpLrmuLjlrqLvvJrlm6DlqbrmupDotK3kubDnmoTmmK/ogZT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Ivmma/ngrnlj6/ku6Xlh63ogZTnpajov5vlhaXvvIjmgJ3muqrlu7bmnZE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t53ljr/ln44xM+WIhumSn+i9pueoi++8ieOAge+8iOS4peeUsDUw5YiG6ZKf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+O57qmNDDliIbpkp/ovabnqIvvvInjgIHmsarlj6PvvIgx5bCP5pe244CB6Led5Y6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ovabnqIvvvInjgIHmmZPotbfvvIgxLjXlsI/ml7bvvIzot53ljr/ln44z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eoi++8ieOAgeeBteWyqea0nu+8iDEuNeWwj+aXtu+8jOi3neWOv+WfjjH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jgIHmloflhazlsbEoNTDliIbpkp/vvIzot53ljr/ln44zMOWIhumSnynjgIHmsZ/l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IhumSn++8jOi3neWOv+WfjjQ15YiG6ZKf77yJ44CC5q2k5aSp5Y+v5qC55o2u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6YCJ5oup5ri46KeIMi005Liq54K544CC5L2G5YW26Ze055qE5Lqk6YCa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DQoxODowMC0g5pma6aSQ77ya6K+36Ieq55CG5b2T5Zyw54m56Imy5bCP5ZCD77ya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eq5Y+k5bGe5b695bee5bqc5LiA5bqc5YWt5Y6/5LmL5LiA77yM5YW26aWu6aO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Kt5LqG5b696I+c55qE5Lyg57uf77yM5LulDQrnsonokrjjgIHmuIXokrjlkozns4r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spzmmI7nibnoibLvvIzkuLvopoHlkI3oj5zmnInvvJrouYTljIXjgIHlubLpsbzjgIH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gonjgIHns4rosYbohZDjgIHmnY7lnZHmkrDogonjgIHns5bphovpuYXpoojjgIHojbf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sqTpsbzjgIENCumHjuiVqOiPnOOAgeWcn+m4oeaxpOetie+8jOatpOWkluWpuua6kO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cieezr+exs+WtkOezleOAgeiSuOaxveezleOAgeeBsOaxgeaenOOAgeacqOW/g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iJvuaenOOAgeayueeFjueBr+etieeJueiJsuWwj+WQg++8jOWPr+S7peS7pA0K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Y+j56aP44CC5am65rqQ5b2T5Zyw5aW95ZCD6L6j77yM5aaC5p6c5LiN5ZCD6L6j5Y+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KE5YWI5ZGK55+l44CC4oC75o6o6I2Q6aSQ5Y6F77ya44CQ5am65rqQ5Y6/5Z+O5p2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SW5aSn56KX6I+c44CR5bqX5YaF6KOF5L+uDQrlj6TlhbjmgIDml6fvvIznibnoibL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bfljIXnuqLpsqTpsbws5bCP54KS6IKJLCDnpZ7ku5npuKEs6JK46JuLLOadguiPjOax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hrPpuK0sIOWGnOWutuiFiuesiyznsonokrjogoks57OK6LGG6IWQ44CB44CQ5Y+j5ZC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qW844CRLQ0K54m56Imy6I+c57qi54On6bKk6bG844CB44CQ5am65rqQ56ys5LiA5qW8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nuS6juavlOi+g+ato+Wul+eahOaxn+ilv+iPnOOAgiDoj5zmma7pgY3mr5TovoPlk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mr5TovoPph43jgIHjgJDlqbrmupDnrKzkuIDmpbzjgJHnibnoibLoj5zvvJoNCueM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jbfljIXnuqLpsqTpsbws5YmB5qSS5o6S6aqoLOWcn+m4oeOAgeOAkOa5mOmHjOS6u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aftOeBq+iPnOOAkeOAgeOAkOW+t+mRq+WbreWxseW6hOOAkeOAgeOAkOiAgemC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xseW6hOOAke+8mw0K6ZqP5oKo55qE5pe26Ze05a6a6L+U5Zue6YWS5bqX44CC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Q5Lmh6Z+15aSn6YWS5bqX44CB6ICB6YKx5bGx5bqE44CB5Lmh5p2R5a6i5q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omA6YGH44CR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LeS5neaxn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g6MDAtIOmFkuW6l+WGheaXqemkkO+8i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6pjMw5YiG6ZKf77yJ44CCPGJyIC8+DQowODozMC0g6L2m6LW05p2O5Z2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zDliIbpkp/vvInjgII8YnIgLz4NCjA5OjAwLSDmuLjop4jjgJDmnY7l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S415bCP5pe244CR77ya5p2R6JC9576k5bGx546v5oqx77yM6aOO5YWJ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riF5Y+k5bu66YGN5biD77yb5p2R5YaF6KGX5be35rqq5rC06LSv6YCa44CB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yv77yb5pWw5Y2B5bqn5rqq5qGl5rKf6YCa5Lik5bK477yM5p6E562R5LqG5LiA5bm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rWB5rC044CB5Lq65a6255qE576O5Li955S75Y2344CCPGJyIC8+DQoxMDozMC0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Gf5rm+5pmv5Yy677yI6L2m56iL57qmMjDliIbpkp/vvInjgII8YnIgLz4NCjExOjAw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kvJ/kurrmlYXph4zmsZ/mub4s5ri46KeI57qmMS415bCP5pe244CR77ya5rGf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2R5LqO5ZSQ5Luj77yM5Y6G5p2l5paH6aOO6byO55ub44CB576k6LSk6L6I5Ye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mL5peg5oSn55qE5am65rqQ4oCc5Lmm5Lmh4oCd5Luj6KGo77yM6Iez5LuK5L+d5a2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J55yB5aCC4oCd44CB4oCc5pWm5bSH5aCC4oCd44CB4oCc5rGf5rC457qq5b+16a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oxMjozMC0g5Lit6aSQ77yI55So6aSQ5pe26Ze077ya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6ZmE5Y+C6ICD6I+c5Y2V77yIMTDkurov5qGM77yJ77ya44CQMjAw5YWD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eyieiSuOiCieOAgee6oueDp+mxvOWdl+OAgeaiheiPnOmmmeiCieOAgemdkuakkueC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cqOiAs+iCieeJh+OAgeiVqOiPnOeCkuiFiuiCieOAgemxvOmmmeiCieS4neOAgeez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OAgeeUsOWbreaXtuiUrOOAgeiCieeJh+axpO+8iOS4quWIq+iPnOWTgeS8mu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OaDheWGtei/m+ihjOW+ruiwg+OAguS6uuaVsOS4jei2szEw5Lq677yM6I+c5ZOB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ZmiIe+8iTxiciAvPg0KMTM6MzAtIOmpsei9puWJjeW+gOS4reWbveeTt+mDveaZ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h++8iOi9pueoi+e6pjEuNeWwj+aXtu+8iTxiciAvPg0KMTU6MDAtIOa4uOiniDRB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mv5b636ZWH57u157uj5piM5Y2X44CQ5Lit5Zu955O35ZutLS3mmIzljZfkuYvn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OAke+8muivpeaZr+WMuuaYr+aZr+W+t+mVh+W4guaUv+W6nOS4juW4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WFseWQjOaJk+mAoOeahO+8jOmbhuS4reWxleekuuaZr+W+t+mVh+W9ouixo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xleekuuS6huaZr+W+t+mVh+Wbm+Wkp+S8oOe7n+WQjeeTt+KAlOmdkuiKseOAge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yieW9qeOAgeminOiJsumHie+8jOS7peWPiueOsOS7o+mZtueTt+W3peiJuuaJg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QhOW8j+mZtueTt++8jOaYr+W9sOaYvueTt+mDvemtheWKm+S5i+Wc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AtIOmpsei9puWJjeW+gOS5neaxnyjovabnqIvnuqYyLjXlsI/ml7Yp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oxODozMC0g5Yqe55CG5omL57ut5YWl5L2P6YWS5bqX44CC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5Y2a5Zut5aSn6YWS5bqX44CB57qi57ur5ZWG5Yqh44CB5oOg5Lqm6ZqG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5L+h5a6+6aaG44CRPGJyIC8+DQoxOTowMC0g5pma6aSQ77yM6K+36Ieq55C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77ya5p+05qGR5aSn5biC5Zy65aSc5biC6b6Z6Jm+44CB5Lmd5rGf5rK5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d5Y2c6aW844CB6YWS6YW/5ZyG5a2Q44CC5o6o6I2Q5Y+v56qd56qd5Zui6aSQ5Y6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6Lev5q2l6KGM6KGX6YO95aSp5be36bq76L6j6bG844CR44CQ6aSQ6aSQ5LmQ57u/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44CR44CB44CQ5LiD5a2Q6L+36Liq6J+544CR44CQ6a2U55+z5rOh5rOh6bG8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2S6Iqx5bCP6ZWH44CR44CQ5a606YGH44CR44CQ5paZ55CGLeaxiemHnOi9qeOA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YnIgLz4NCjxiciAvPg0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5neaxn+aIlu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md5rGfLeW6kOWxsS3ov5TnqI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3OjAwLSDphZLlupflhoXml6nppJAo55So6aSQ5pe26Ze077yM57qmMz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zMC0g6L2m6LW044CQ5bqQ5bGx77yM57qmMS415bCP5pe26L2m56iL44CRLOaNouS5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aXhea4uOinguWFiei9pua4uOiniA0KMDk6MDAtIOa4uOOAkOW6kOWxseOAk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W+hOOAkeWcqOWUkOS7o+i/memHjOiiq+S6uuS7rOiqieS4uiDigJzljKHlupD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4oCd77ya5Li76KaB5pmv54K55pyJ77ya6Iqx5b6E5Lqt44CB5pmv55m95Lqt44CB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2J5aCC44CC5ri444CQ5aaC55C05rmW44CR77yM5rmW6Z2i6YW35Ly85LiA5oqK5aq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+Q55C077yM5Yqg5LmL5rmW6L6555qE55+z5LiK5pyJ5Y+k5Lq65Yi755qEIOKA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tCDigJ3kuozlrZfvvIzmlYXlkI0g4oCc5aaC55C05rmWIOKAneOAguOAkOWkqeahpe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ahpSDigJ3lrp7pmYXkuI3mmK/moaXvvIzogIzmmK/ljYPkvZnkuIjmlq3lsYLpq5jl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pLnn7PvvIznm7jogZrkuIDkuozljYHnsbPlr7nls5nlnKjmt7HmtqfkuYvkuIrjgIL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osLfjgJHku47lpKnmoaXliY3ooYzoh7Pku5nkurrmtJ7vvIzkuLrkuIDmrrXplb/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azph4znmoTnp4DkuL3lsbHosLfjgILnm7jkvKDkuLrmmYvku6PkuJzmlrnlkI3lg6fm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h4fmkrfoirHljYnjgIHojYnoja/lpITjgILmsr/pgJTmma/ngrnmnInvvJrlpb3ov5D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/ku5nkuq3jgIHosIjliKTlj7DjgIHop4Llppnkuq3nrYnjgILjgJDku5nkurrmtJ7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ZnnmoTnpo/lnLDmtJ7lpKnvvIzlhoXnva7lkJXmtJ7lrr7nn7Plg4/vvIzkvKDor7T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mraTkv67pgZPmiJDku5nnmoTjgILjgJDlvqHnopHkuq3jgJHoh7Pku4rov5j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nYDmnLHlhYPnkovnmoTlvqHnopHjgIINCjExOjMwLSDmma/ljLrlhoXkuK3ppJAo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7qmMeWwj+aXtikNCumZhOWPguiAg+iPnOWNle+8iDEw5Lq6L+ahjO+8ie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MOWFgy/moYzjgJHmuIXokrjnmpbpsbzjgIHnrIvooaPng6fogonjgIHnn7Ppsbzokrj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lpzkuLjlrZDjgIHlubLplIXokJ3ljZzjgIHogonmsqvlupDlsbHlnJ/osYbnhb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kbPlsI/ngpLogonjgIHliYHmpJLlhqznk5zjgIHpurvovqPosYbku5jjgIHml7bol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KbmjpLpqqjmsaTjgIHpnaLmnaHvvIjkuKrliKvoj5zlk4HkvJrmoLnmja7ml7bku6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lvq7osIPjgILkurrmlbDkuI3otrMxMOS6uu+8jOiPnOWTgeebuOW6lOWHj+Ww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IkNCjEyOjMwLSDmuLjop4jmuZblhYnlsbHoibLjgJDlkKvphLHlj6PjgJHkuLvopo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InvvJrmsZ/opb/nnIHnrKzkuIDku7vnnIHplb/popjlrZfnmoTnn7PniYzlnYrjgIH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uq3jgIHmnJvphLHkuq3jgILjgJDoiqbmnpfmuZbjgJExOTU05bm05Zyo5q2k562R5Z2d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q+b5rO95Lic5ZCM5b+X5pu+5aSa5qyh5LqO5rmW5Lit5Ye75rC055WF5ri4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5p6X5Y2a54mp6aaG44CR5q+b5rO95Lic5Zyo5bqQ5bGx5pyf6Ze05pu+5L2P6L+H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q656ew6Iqm5p6XMeWPt+WIq+WiheOAguOAkOavm+azveS4nOW6kOWxseivl+iv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WOn+WQjeKAnOW6kOWxseavm+azveS4nOivl+eikeWbreKAne+8jOS4uue6quW/teav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ivnui+sDEwMOWRqOW5tOiAjOW7uuOAguaYr+W6kOWxseS4gOW6p+WFt+aciee6quW/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ihuiiluS4u+mimOWFrOWbreOAgg0KMTU6MzAtIOmpsei9pui/lOWbnuS5neaxn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miJbljZfmmIzvvIjnuqYy5bCP5pe277yJ44CC5LmY54Gr6L2m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DQrngavovablm6ItIOS5mOeBq+i9puWNp+mTuui/lOWbnuWMl+S6rO+8iOaaguaMiTI4O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6Gs5Y2n5qC4566X77yJ77yM6L2m5qyh5LiN6ZmQ77yM5pu05pS56L2m5qyh6K+3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beu5Lu344CC44CQ5Y+C6ICD6L2m5qyh44CR77yaWjY45qyh77yIMjE6MDg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Dc6MznvvInmiJZaMTM05qyh77yIMjE6MTkt5qyh5pelMDg6MDPvvInmiJZUOTIoMTg6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jgp5oiWSzU3Muasoe+8iDIyOjUzLeasoeaXpTEzOjIz77yJ5oiWMTQ1NOasoe+8iDE5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eaXpTExOjEw77yJ5oiW5YW25LuW5ZCM57qn54Gr6L2m5Y2n6ZO644CC6L+U56i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l5a+85ri45YiG56Wo5Li65YeG77y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ljJfkuq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+k6ZWH5Lmh5p2R5q2H5LiK5LiA5aS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Imy5Lit5ZCs56eL6Jmr55qE5ZGk5ZSx5YWl55yg77yM5riF5pmo6KKr56qX5aSW55q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6bih5ZW85ZSk6YaS44CC5pep5LiK6LW35p2l55yL5pmo6Zu+6YeM55qE57KJ5aKZ6bub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7qm5Zyo57u/5qCR6Z2S5bGx5LmL5Lit77yM5oiW5Z2Q5Zyo6Zmi5a2Q6YeM5Zad5LiK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6Iy277yM6K6p6Ieq5bex55qE6IKg6IOD55qE6KKr5bGL6aG255qE54KK54Of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44CC57uI5LqO5piO55m977yM6L+Z5omN5piv6KKr5oiR5Lus5reh5b+Y5Zyo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+r5LmQ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p+WTgeWNh+e6p+WKoDE1MDwvc3Bhbj4g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YnIgLz4NCjxiciAvPg0KMeOAg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Ou+eoi+epuuiwg+eBq+i9puWNp+mTuu+8jOi/lOeoi+epuuiwg+eBq+i9pu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uYnNwOzxiciAvPg0KMuOAgeaZryAmbmJzcDvngrnvvJrlqbrmupAt55+z5Z+O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j5bGx5Y2n6b6Z6LC344CB5b2p6Jm55qGl44CB5p2O5Z2R44CB5rGf5rm+77yM5pmv5b6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jOWNl+S5i+eql++8jOW6kOWxsSvop4LlhYnovabjgII8YnIgLz4NCjPjgIHnlK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peF5ri45pyf6Ze05Lqk6YCa77yM56m66LCD5peF5ri46L2m77yM56Gu5L+dMTA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46H77yMMjbluqfku6XkuIvovablnovlnYfml6DooYzmnY7nrrHjgII8YnIgLz4NC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Jm5ic3A75oi/77ya6IiS6YCC5Z6L44CB5Y+M5Lq65qCH6Ze077yI6Z2e5oyC54mM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CH5YeG77yJ44CC6Ieq54S25Y2V6Ze06KGl5oi/5beu44CCPGJyIC8+DQo144CB5a+8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+8muWFqOiWquWcsOaOpeWvvOa4uOacjeWKoe+8jDEw5YWDL+S6ui/lpK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nlKggJm5ic3A76aSQ77yaM+aXqTTmraPppJDvvIzml6nppJAxMC/kurrmoYz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pJAyMOWFgy/kurov6aSQ77yM5pma6aSQMzDlhYMv5Lq6L+mkkO+8jOato+mkkC3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ljYHkurrkuIDmoYzvvIzkurrmlbDkuI3otrPljYHkurrvvIzmlbDph4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/lsJHvvIzmraPppJDlk4HlsJ3nibnoibLoj5wt6I235YyF6bKk6bG8LueyieiSuOi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xiciAvPg0KN+OAgeWEvyAmbmJzcDvnq6XvvJog5YS/56ul5LuF6ZmQ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Cr5b2T5Zyw6L2m5L2N5Y+K5Y2K5Lu36aSQ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WNlSDmiL8g5beu77ya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oiW5Y2V5aWz6K+36KGl5Lqk5oi/5beu5oiW55Sx5Zyw5o6l56S+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+M5qCH6Ze05Yqg5bqK77yI5Yqg5bqK5Li66ZKi5Lid5bqK77yJ5oiW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+Q5L6b6Ieq54S25Y2V6Ze044CCM+aZmumcgOimgeihpeaIv+W3rjM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hL/nq6XotLnnlKjvvJrlhL/nq6XljaDluoorMzAw5YWDL+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Cs0NDDlhYMv5Lq677yM5ZCr5b6A6L+U54Gr6L2m56WoKzY4MOWFgy/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kuKrkurrmtojotLnvvJrlpoLphZLlupflhoXmtJfooaPjgIHnlLXor53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otLnjgIHngavovabkuIrnlKjppJDvvIzooYznqIvkuK3pnIDopoHoh6rooY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KrkurrmtojotLnnrYnjgII8YnIgLz4NCjTjgIHovabnpajlt67ku7fvvJr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gavovabnpajpnZ7luLjntKflvKDvvIzlvoDov5TngavovabnpajlnYfmjI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s6jnmoTku7fmoLzmoLjnrpfvvIzlpoLlh7rnjrDngavovabova/ljafjgIHliq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or7fmuLjlrqLmjInnhafnpajpnaLooaXpvZDngav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ml7rlraPkuI3kv53or4Hngavovabov5vlh7rlnLDjgII8YnIgLz4NCjXjgIH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rmiqXku7fkuI3lkKvkv53pmanvvIzlu7rorq7muLjlrqLlh7rooYzliY3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kurrouqvmhI/lpJbkvKTlrrPkv53pmanjgIHoiKrnqbrpmanlj4r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manjgII8YnIgLz4NCjxkaXY+DQoJ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ikaDoi6U3MOWygeS7peS4iuiAgeS6uu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/hemhu+i6q+S9k+WBpeW6t++8jOWQjOaXtumhu+acieWutuWxnu+8iDcw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mq5ZCM44CCJm5ic3A7PGJyIC8+DQrikaHlh7rooYzlv4XlpIfvvJrmmZXovab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jgIHlpKrpmLPplZzjgIHpmLLmmZLpnJzjgIHpmLLomoromavoja/nr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uWHuuihjOi0tOekuu+8muaIkOS6uuivt+W4pum9kOacieaViO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5bKB5Lul5LiL5YS/56ul5bim5oi35Y+j5pys5Y6f5Lu244CCPGJyIC8+DQrikaPor7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Zrpl7TlvqHlr5LooaPnianlubblpIfluKbluLjnlKjoja/lk4Hlj4rpm6jlhbf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4XmuLjmhInlv6vvvIE8YnIgLz4NCuKRpOW9k+WcsOWcn+eJueS6p++8muWcn+icgu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eUn+iRm+eyieOAgem7hOmHkeiMtuOAgeeMleeMtOahg+OAgem4oeW/g+agl+OAgeS4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kembvuiMtuOAgeS4iea4heWxseWxseiMtuayuSDigKbigKbigKbjgII8YnIgLz4NCuK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mlrumjn+S5oOaDr+WPo+WRs+avlOi+g+mHjeWBj+i+o++8jOS4jeS4gOWumuiDve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uoueahOWPo+WRs++8m+mkkOWOheeahOacjeWKoeawtOWHhuS5n+eVpeW3ru+8jO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ivt+S4juacjeWKoeWRmOiBlOezu++8mzxiciAvPg0K4pGm5rGf6KW/6YWS5bqX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aF5Zyw5qCH5YeG5a6h5qC477yM5aSa5pWw5Li65oyJ5pe26Ze05q615o+Q5L6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YWl5L2P6YWS5bqX5pe25LqG6Kej5riF5qWa77yM5Yay5YeJ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WS5bqX55qE5q+b5be+6ZO65pS+5Zyo5reL5rW055qE5Zyw5pa577yM5Lul6Ziy5q2i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B5pGU5Lyk77yb5Y+m5aSW5pmv5Yy66ZmE6L+R55qE6YWS5bqX5aSn6YOo5YiG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5u45a+55q+U5Z+O5biC5L2O5Ye65LiA5Liq5qGj5qyh77yM6K+35ri45a6i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YC85aSq6auY77yM5L2G5L2P5Zyo5pmv5Yy66ZmE6L+R55yf5piv6L+c56a7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n6Ze577yM5Zue5b2S6Ieq54S277yM6IGG5ZCs56eL6Jmr5YWl55yg77yM5ZCs552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bij5Y+r5pmo6LW34oCm4oCm77ybUVNaT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9D244A5360800A5FBAA4D6314A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