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3A11F94DFD599C104D4F8B1A13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A11F94DFD599C104D4F8B1A13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5LiJ5riF5bGxIOaRhOW9seeIseWlveiAheeahOWkqeWgguOAkOWpuua6kOOAkeefs+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Eu5Y2n6b6Z6LC3LuW9qeiZueahpS7mnY7lnZEu5rGf5rm+IOaZr+W+t+mVh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Gf6KW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kzDQoNCjxicj4NCg0KCTw+5bqQ5bGxLuS4iea4heWxsS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jgJDlqbrmupDjgJHnn7Pln44u5aSn6YSj5bGxLuWNp+m+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anombnmoaUu5p2O5Z2RLuaxn+a5viDmma/lvrfplY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rGfL+WNl+aYjC3lqbrmupAt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uIXlsbHkuI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riF5bGx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m65rq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C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5bqQ5bGxLei/lOeo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WHuuWP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5YmN5b6A5Lmd5rGf5oiW5Y2X5piM77yI5pqC5oyJMjg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t6ZO656Gs5Y2n5qC4566X77yJ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44CQ5Y+C6ICD6L2m5qyh44CR77ya5YyX5Lqs6KW/56uZWjEzM+asoe+8iDE5OjQ1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A2OjIx77yJ5oiWWjY35qyh77yIMjA6MDYt5qyh5pelMDY6MzjvvInmiJZLNT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Et5qyh5pelMDg6NDLvvInmiJbljJfkuqznq5lUOTHmrKHvvIgxODo1NC3mrKHml6U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WQjOetieeBq+i9pui9puasoe+8mzxiciAvPg0K5Lul5LiK5Lqk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Y+C6ICD5pe26Ze077yM5YeG56Gu5pe26Ze05Lul5Ye65Zui6YCa55+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3lqbrmupAt5LiJ5riF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g5Lmd5rGf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pWj5ou85Zui5oq16L6+6L2m5qyh5pe26Ze05LiN5ZCM77yM5Lya5pyJ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oOF5Ya177yM6K+35ri45a6i57uZ5LqI55CG6Kej77yM6LCi6LCi77yB77yJ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5LuO5Lmd5rGf56uZ5LmY5peF5ri46L2m5YmN5b6A5Lit5Zu9Kue+juS4veeahOS5o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I6L2m56iL57qmMy415bCP5pe277yJ44CCDQoxMTowMC0g55So5Lit6aSQ77yM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e6pjHlsI/ml7Yp44CCDQrpmYTlj4LogIPoj5zljZXvvIg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jgJAyMDDlhYMv5qGM44CR5riF54KW5YWo6bih44CB6I235YyF57qi6bG844CB5qK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KJ44CB6IqZ6JOJ6JuL44CB5pyo6ICz6IKJ54mH44CB6Iq56I+c6IWK6IKJ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44CB5a625Lmh6LGG6IWQ44CB55Sw5Zut5pe26JSs44CB5LiJ6bKc5rGk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ya5qC55o2u5pe25Luk5oOF5Ya16L+b6KGM5b6u6LCD44CC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k4Hnm7jlupTlh4/lsJHlmaIh77yJDQoxMjowMC0g5ri46KeI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56uZ44CQ55+z5Z+O77yM57qmMS415bCP5pe244CR77ya5Zyo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6YSj5bGx5Lmh55+z5Z+O5p2R5p2R5aS05pyJ55+z5aOB5bKp5aaC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C455qE5Z+O4oCc5aKZ4oCd5YaF5aSW5Y+k5pyo6I2f6JCD77yM5aWH5qCR5oiQ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qCR56eN5Li65p6r5qCR77yM5pyJ55m+5L2Z5qO144CC5am65rqQ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bmF5Yir5pyJ6Z+15ZGz55qE55S75Y2344CC56eL6LaK5rWT77yM55+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bCx6LaK57qi77yM5pmo6Zu+44CB54KK54Of44CB6JOd5aSp44CB6Z2S5bG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7KJ5aKZ44CB6Z2S56CW44CB6bub55Om5aSp5Lq65ZCI5LiA55qE5am65rqQ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76O5pmv77yM5oy656uL5LqO5Y+k5p2R6JC95YmN5ZCO5Y2D5bm0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LiO55m95aKZ6buR55Om6ams5aS05aKZ5o6p5pig5LiA5L2T77yM54q55aaC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rex6L+c55qE5bGx5rC055S777yM5ZGI546w5Ye65qKm5aKD6Iis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yJ552A5b2S55yf6L+U5py05ZKM6LaF5Yeh6ISx5L+X55qE5oSf6KeJLOS7pO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tuS4reKApg0KMTM6MzAtIOi9pui1tOWkp+mEo+WxseOAgeWNp+m+meiwt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w5YiG6ZKf77yJDQoxNDowMC0g5ri46KeI44CQ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7qmMS415bCP5pe244CR77ya5Y+356ew4oCc5rGf5Y2X56ys5LiA6LCc6LC3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R5Zyo55+z5LiK55Sf77yM55+z5Zyo5rC05Lit6ZW/77yM54CR5Zyo5bKp5LiK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o5bGx6Ze05ZSx4oCd44CC5bOh6LC36ZW/5LuFMy415YWs6YeM77yM5aSp54S2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6+NzMw57Gz77yM5pyJ5pWw5p2h6auY6JC95beu55qE54CR5biD572u6Lqr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6aOe5rmN5Zan5Zqj77yM54CR5rWB6bij6Zu377yM5Yiw5aSE5piv5b2p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Yiw5aSE5piv6YeO5oCn55qE5byg5oms77yM5L+o54S25LiA6YOo6ZuE5rWR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6ICM5Y+I5YWF5ruh6YeO5oCn55qE5Lqk5ZON5puy44CCDQoxNTozMC0g6L2m6LW0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6L2m56iL57qmMzDliIbpkp/vvIkNCjE2OjAwLSDmuLjop4j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x5bCP5pe244CR77yM5Y6G5Y+y5oKg5LmF77yM5bu65LqO5Y2X5a6L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iv5Y+k5b695beeKuWPpOiAgeOAgSrplb/nmoT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igJzkuK3lm70q576O55qE5buK5qGl5LmL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wMC0g6L2m6LW05LiJ5riF5bGx5LiLKOi9pueoi+e6pjLlsI/ml7Yp44CC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m5Lya5bCG5LiN5Y675LiJ5riF5bGx55qE5a6i5Lq66YCB5Yiw5am65rqQ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ya56iN6K64562J5b6F6K+36LCF6Kej44CCDQoxOTowMC0g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+h5rGf5rqQ5aSn6YWS5bqX44CB6ZO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yw546L5bGx5bqE44CR44CCDQoxOTozMC0g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5So6aSQ5pe26Ze077yM57qmMeWwj+aXtu+8ieOAgg0K6ZmE5Y+C6ICD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kurov5qGM77yJ77ya44CQMzAw5YWDL+ahjOOAkeS4iea4heawtOW6k+mxvOOA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eElueMquaJi+OAgea1t+esi+eElueMquiCieOAgemmmeiPh+eDp+m4oeOAgeiFkOer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OAgemVv+ixhuinkueCkuiCieOAgeS4iuaxpOWog+Wog+iPnOOAgeeyieS4neWMh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iea7oeWgguOAgee+juWRs+ixhuiFkOOAgeeOieexs+aOkumqqOaxpOOAgeaJi+W3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1oOmAge+8mueZveexs+mlre+8iOWPi+aDheaPkOekuu+8muiwoue7neWklu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FkuawtOOAguS4quWIq+iPnOWTgeS8muagueaNruaXtuS7pOaDheWGtei/m+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OAguS6uuaVsOS4jei2szEw5Lq677yM6I+c5ZOB55u45bqU5YeP5bCR5ZmiIe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kuI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a4heWxsS3lqbr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AwLSDphZLlupflhoXoh6rliqnml6nppJDvvIzoh6rliqn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uS4quWTgeenje+8iOeUqOmkkOaXtumXtO+8mjMw5YiG6ZKf77yJDQowNjozMC0g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7Si6YGT56uZ5oiW5Y2X6YOo5aSW5Y+M5rqq57Si6YGT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j5DnpLrvvJrljYHkuIDpu4Tph5HlkajpgJrluLjnvIbovabpnIDopoH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mjpLpmJ/ml7bpl7TnuqYxLTLlsI/ml7blt6blj7PvvIznibnmrormg4Xlh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m7TkuYXvvIzor7fmuLjlrqLogJDlv4PnrYnlvoXjgIL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raTlpKnmnInlj6/og73mj5Dml6nlh7rlj5HmuLjkuInmuIXlsbHvvInjgII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DkuZjntKLpgZPnmbvkuIrvvIjnvIbovaboh6rnkIbvvInjgJDkuInmuIXlsbE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MTI15YWDL+S6uizmuLjop4jnuqY0LTXlsI/ml7bjgJHvvJrmuLjljZ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ot6KeC5beo6J+S5Ye65bGx44CB5Y+45pil5aWz56We44CB546J5aWz5byA5o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rW35bK45pmv5Yy677ya6auY56m65qCI6YGT44CB5LqR5rW344CB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ul6LSf5p2+44CB6KeC6Z+z6YCB5a2Q562J44CC6Ziz5YWJ5rW35bK4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6J55Sw55+z44CB5LqU6ICB5ouc5LiJ5riF44CB5rih5LuZ5qGl44CB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6YeR5rKZ57Si6YGT56uZ5oiW5Y2X6YOo5aSW5Y+M5rqq57Si6YGT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Ieq55CG77yJ44CCDQoxMjowMC0g5LiJ5riF5bGx5bGx5LiK77yM5Lit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76aSQ5Y6F5o6o6I2Q77ya44CQ5aWz56We5a6+6aaG44CR44CB44CQ5pel5LiK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aSp6Zeo5bGx5bqE44CR44CB44CQ5aSn5LiJ5riF6YWS5bqX44CR44CC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5pyJ6YeR6LGG44CB55+z6bih44CB5LiJ5riF5bGx57qi6I+H44CB6JW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SF5rC06bit44CB5LiJ5riF5bGx55+z6bih44CB5Zyw55Oc54KS6IKJ4oCm4oCm4oC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Yw5YWDL+S6uuW3puWPs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kkOWOheS5n+Wkh+acieW/q+mkkOebkumlre+8jOS7t+agvOe6pjQw5YWDL+S6ui/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gqjkuZ/lj6/ku6XpgInmi6noh6rlpIfpo5/lk4HjgIINCjE2OjAwLSDova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o6L2m56iL57qmMuWwj+aXtikgDQoxODowMC0g5Yqe55CG5YWl5L2P5omL57ut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7nqI3kvZzkvJHmga/jgILlj4LogIPphZLlupfjgJDkuaHpn7X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lrqLmoIjjgIHpmo/lv4PmiYDpgYflrqLmoIjjgIHogIHpgrHlsbHluoTjgJE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ZLlupflhoXkuqvnlKjmmZrppJDvvIjnlKjppJDml7bpl7TvvIz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YTlj4LogIPoj5zljZXvvIgxMOS6ui/moYzvvInvvJrjgJAzMDDlhYMv5qGM44CR55Om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Zyf6bih44CBIOa4heiSuOWFqOmxvOOAgeaiheW5suiPnOaJo+iCieOAgeW5sumUhe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n+axn+Wwj+ays+mxvOOAgSDmnKjogLPngpLom4vjgIHlnZvlrZDoj5zniIbmsrP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osYbohZDjgIHlhpzlrrbkuZDjgIHmsrnmt4vml7bolKzjgIEg6ZO254mZ6I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PjOiPh+axpCDvvIjkuKrliKvoj5zlk4HkvJrmoLnmja7ml7bku6Tmg4Xlhr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sIPjgILkurrmlbDkuI3otrMxMOS6uu+8jOiPnOWTgeebuOW6lOWHj+WwkeWZoiH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C0g6YWS5bqX5YaF5pep6aSQ77yI55So6aSQ5pe26Ze077yM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A4OjMwLSDovabotbTmnY7lnZHmma/ljLrvvIjovabnqIv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Dk6MDAtIOa4uOiniOOAkOadjuWdkSzmuLjop4jnuqYxLjXlsI/ml7bjgJHvvJr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po47lhYnml5bml47vvIzmmI7muIXlj6Tlu7rpgY3luIPvvJv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muqrmsLTotK/pgJrjgIHkuZ3mm7LljYHlvK/vvJvmlbDljYHluqfmuqrmoaX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vvIzmnoTnrZHkuobkuIDluYXlsI/moaXjgIHmtYHmsLTjgIHkurrlrrb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INCjEwOjMwLSDovabotbTmsZ/mub7mma/ljLr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a4uOiniOOAkOS8n+S6uuaVhemHjOaxn+a5viz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msZ/mub7lu7rmnZHkuo7llJDku6PvvIzljobmnaXmlofpo47pvI7nm5v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ojlh7rvvIzmmK/lvZPkuYvml6DmhKfnmoTlqbrmupDigJzkuabkuaHigJ3ku6P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lrZjnnYDigJzkuInnnIHloILigJ3jgIHigJzmlabltIfloILigJ3jgIHig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qrlv7XppobigJ3nrYnjgIINCjEyOjMwLSDkuK3ppJDvvIjnlKjppJDml7bpl7TvvJ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rpmYTlj4LogIPoj5zljZXvvIgxMOS6ui/moYzvvInvvJrjgJ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57KJ6JK46IKJ44CB57qi54On6bG85Z2X44CB5qKF6I+c6aaZ6IKJ44CB6Z2S5qSS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pyo6ICz6IKJ54mH44CB6JWo6I+c54KS6IWK6IKJ44CB6bG86aaZ6IKJ5Lid44C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Sw5Zut5pe26JSs44CB6IKJ54mH5rGk77yI5Liq5Yir6I+c5ZOB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oOF5Ya16L+b6KGM5b6u6LCD44CC5Lq65pWw5LiN6LazMTDkurrvvIzoj5zlk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lmaIh77yJDQoxMzozMC0g6amx6L2m5YmN5b6A5Lit5Zu955O36YO9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77yJDQoxNTowMC0g5ri46KeINEHnuqfpo47mma/lj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nu7Xnu6PmmIzljZfjgJDkuK3lm73nk7flm60tLeaYjOWNl+S5i+eqly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l5pmv5Yy65piv5pmv5b636ZWH5biC5pS/5bqc5LiO5biC5peF5ri45bGA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77yM6ZuG5Lit5bGV56S65pmv5b636ZWH5b2i6LGh77yM5Zyo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v5b636ZWH5Zub5aSn5Lyg57uf5ZCN55O34oCU6Z2S6Iqx44CB546y54+R44CB57K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c6Imy6YeJ77yM5Lul5Y+K546w5Luj6Zm255O35bel6Im65omA55Sf5Lqn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77yM5piv5b2w5pi+55O36YO96a2F5Yqb5LmL5Zyw44CCDQoxNjowMC0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d5rGfKOi9pueoi+e6pjIuNeWwj+aXtinvvIzlhaXkvY/phZLlupcNCjE4OjMwLS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lhaXkvY/phZLlupfjgILlj4LogIPphZLlupfjgJDph5HljZrlm63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u6vllYbliqHjgIHmg6DkuqbpmoblpKfphZLlupfjgIHor5rkv6Hlrr7ppobjgJE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mZrppJDor7foh6rnkIbvvIzmjqjojZDlvZPlnLDnibnoibLlsI/lkIPvvJrmn7T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lpJzluILpvpnomb7jgIHkuZ3msZ/msrnmhYjjgIHokJ3ljZzppbzjgIHphZL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DjgILmjqjojZDppJDljoXvvJrlj6/nqp3nqp3lm6LppJDljoXjgIHjgJDlpKfkuK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pg73lpKnlt7fpurvovqPpsbzjgJHjgIHjgJDppJDppJDkuZDnu7/ojLb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kuIPlrZDov7fouKron7njgJHjgIHjgJDprZTnn7Pms6Hms6Hpsb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oirHlsI/plYfjgJHjgIHjgJDlrrTpgYfjgJHjgIHjgJDmlpnnkIYt5rGJ6Yec6L2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+aIlua4qeaz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S3ov5TnqI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LSD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vvIznuqYzMOWIhumSn++8ieOAgg0KMDc6MzAtIOi9pui1tOW6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i9pueoi++8jOaNouS5mOW6kOWxseaXhea4uOinguWFiei9puOAg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Oa4uOOAkOW6kOWxseOAkea4uOiniOOAkOiKseW+hOOAkeWcqOWUkOS7o+i/memH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qieS4uiDigJzljKHlupDnrKzkuIDlooMg4oCd77ya5Li76KaB5pmv54K55pyJ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t44CB5pmv55m95Lqt44CB55m95bGF5piT6I2J5aCC44CC5ri444CQ5aaC55C0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6YW35Ly85LiA5oqK5aqa5Lq655qE5bCP5o+Q55C077yM5Yqg5LmL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pyJ5Y+k5Lq65Yi755qEIOKAnOWmgueQtCDigJ3kuozlrZfvvIzmlYXlkI0g4o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IOKAneOAguOAkOWkqeahpeOAkeKAnOWkqeahpSDigJ3lrp7pmYXkuI3mmK/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YPkvZnkuIjmlq3lsYLpq5jltJbnmoTlnpLnn7PvvIznm7jogZrkuIDkuoz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lnKjmt7HmtqfkuYvkuIrjgILjgJDplKbnu6PosLfjgJHku47lpKnmoaXliY3ooY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tJ7vvIzkuLrkuIDmrrXplb/nuqYxLjXlhazph4znmoTnp4DkuL3lsbHosLf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mmYvku6PkuJzmlrnlkI3lg6fmhafov5zph4fmkrfoirHljYnjgIHojYnoja/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ngrnmnInvvJrlpb3ov5Dnn7PjgIHorr/ku5nkuq3jgIHosIjliKTlj7D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nrYnjgILjgJDku5nkurrmtJ7jgJHpgZPmlZnnmoTnpo/lnLDmtJ7lpKnvvIzlho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tJ7lrr7nn7Plg4/vvIzkvKDor7Tku5blsLHmmK/lnKjmraTkv67pgZPmiJDku5nnmo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nopHkuq3jgJHoh7Pku4rov5jkv53lrZjnnYDmnLHlhYPnkovnmoTlvqHnopHjgII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Dmma/ljLrlhoXkuK3ppJDvvIjnlKjppJDml7bpl7TvvIznuqYx5bCP5pe277yJ44CC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yMDDlhYMv5qGM44CR5riF6JK4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yL6KGj54On6IKJ44CB55+z6bG86JK46JuL44CB5Zub5Zac5Li45a2Q44CB5bm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IKJ5rKr5bqQ5bGx5Zyf6LGG54Wy44CB5rmY5ZGz5bCP54KS6IKJ44CB5Ym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44CB6bq76L6j6LGG5LuY44CB5pe26JSs44CB5rW35bim5o6S6aqo5rGk44CB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vvIzoj5zlk4Hnm7jlupTlh4/lsJHlmaIh77yJDQoxMjozMC0g5ri46Ke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44CQ5ZCr6YSx5Y+j44CR5Li76KaB5pmv54K55pyJ77ya5rGf6KW/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yB6ZW/6aKY5a2X55qE55+z54mM5Z2K44CB5ZCr6YSx5Lqt44CB5pyb6YSx5Lq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rmW44CRMTk1NOW5tOWcqOatpOetkeWdneiThOawtO+8jOavm+azveS4nOWQjOW/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S6jua5luS4reWHu+awtOeVhea4uOOAguOAkOiKpuael+WNmueJqemmhuOAk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cqOW6kOWxseacn+mXtOabvuS9j+i/h+eahOWcsOaWue+8jOS6uuensOiKpuaelz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LjgJDmr5vms73kuJzlupDlsbHor5for43oi5HjgJHljp/lkI3igJzlupDlsbH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or5fnopHlm63igJ3vvIzkuLrnuqrlv7Xmr5vms73kuJzor57ovrAxMDDlkaj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mmK/lupDlsbHkuIDluqflhbfmnInnuqrlv7XmgKfnmoTpooboopb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LSDpqbHovabov5Tlm57kuZ3msZ/vvIjnuqYx5bCP5pe277yJ5oiW5Y2X5pi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OAguS5mOeBq+i9pui/lOWbnuWMl+S6rA0K54Gr6L2m5ZuiLS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zvvIjmmoLmjIkyODkuNeWFg+ehrOWNp+aguOeul+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o2OOasoe+8iDIxOjA4LeasoeaXpTA3OjM577yJ5oiWWjEz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5LeasoeaXpTA4OjAz77yJ5oiWVDkyKDE4OjU1LTA2OjI4KeaIlks1NzLmrKHvvIg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rKHml6UxMzoyM++8ieaIljE0NTTmrKHvvIgxOToxNC3mrKHml6UxMToxM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uOAgui/lOeoi+eBq+i9puelqOS7peWvvOa4uOWIh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57uT5p2f5oSJ5b+r5peF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i+adpeWpuua6kO+8jOS4jeWPr+S4jeWOu+eci+mCo+OAkOefs+WfjuOAk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eahOeni+iJs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ljYfnuqfliqAxNTA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kp+S6pOmAmu+8muWOu+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+8jOi/lOeoi+epuuiwg+eBq+i9puWNp+mTu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ZryAmbmJzcDvngrnvvJrlqbrmupAt55+z5Z+O44CB5aSn6YSj5bGx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bqQ5bGxK+inguWFiei9pu+8j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+8jO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eUqCAmbmJzcD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lnovjgIHlj4zkurrmoIfpl7TvvIjpnZ7mjILniYzjgIHmma/ljL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oh6rnhLbljZXpl7TpnIDooaXmiL/lt67jgII8YnIgLz4NCjXjgIHlr7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6Jaq5Zyw5o6l5a+85ri45pyN5Yqh77yMMTDlhYMv5Lq6L+Wk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UqCAmbmJzcDvppJDvvJoz5pepNeato+mkkO+8jOaXqemkkDEwL+S6uuahj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Iw5YWDL+S6ui/ppJDvvIzmmZrppJAz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to+mkkOWTgeWwneeJueiJsuiPnC3ojbfljIXpsqTpsbwu57KJ6JK46IKJ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ICZuYnNwO+erpe+8miDlhL/nq6Xku4XpmZAxLjLnsbPku6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ovabkvY3lj4rljYrku7fppJD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Y2VIOaIvyDlt67vvJr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miJbljZXlpbPor7fooaXkuqTmiL/lt67miJbnlLHlnLDmjqXnpL7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j4zmoIfpl7TliqDluorvvIjliqDluorkuLrpkqLkuJ3luorvvInmiJbmi7z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I8YnIgLz4NCjLjgIHlhL/nq6XotLnnlKjvvJr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zMw5YWDL+S6uu+8jOWQq+mXqOelqCs1OTDlhYMv5Lq677yM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Y4MOWFgy/kurrjgII8YnIgLz4NCjPjgIH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kuKrkurrmtojotLnnrYn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v53pmanotLnnlKjvvJrmiqXku7fkuI3lkKv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lj4rlpKfkuqTpgJrpmanjgII8YnIgLz4NCjbjgIHnvIbovabotLnnl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uInmuIXlsbHlvoDov5TnvIbovabotLnnlKjvvIwxMjX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pGh5Ye66KGM5b+F5aSH77ya5pmV6L2m6I2v44CB6Zuo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6Ziy6JqK6Jmr6I2v562J44CCPGJyIC8+DQrikaL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jxiciAvPg0K4pGj6K+35bim5aW95pma6Ze0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5bm25aSH5bim5bi455So6I2v5ZOB5Y+K6Zuo5YW344CC56Wd5oKo5peF5ri4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rikaTlvZPlnLDlnJ/nibnkuqfvvJrlnJ/onILonJzjgIHph47nlJ/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pu4Tph5HojLbjgIHnjJXnjLTmoYPjgIHpuKHlv4PmoJfjgIHkuInmuIXkupHpm7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sbHojLbmsrkg4oCm4oCm4oCm44CCPGJyIC8+DQrikaXmsZ/opb/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6PlkbPmr5TovoPph43lgY/ovqPvvIzkuI3kuIDlrprog73nrKblkIj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JvppJDljoXnmoTmnI3liqHmsLTlh4bkuZ/nlaXlt67vvIzlv4XopoHml7b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ogZTns7vvvJs8YnIgLz4NCuKRpuaxn+ilv+mFkuW6l+adoeS7tuaMieWGh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eaguO+8jOWkmuaVsOS4uuaMieaXtumXtOauteaPkOS+m+eDreaw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S6huino+a4healmu+8jOWGsuWHieaXtu+8jOivt+Wwh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3vumTuuaUvuWcqOa3i+a1tOeahOWcsOaWue+8jOS7pemYsuatoua7keWAkuOAge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PpuWkluaZr+WMuumZhOi/keeahOmFkuW6l+Wkp+mDqOWIhuadoeS7tuiuvuaWv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WfjuW4guS9juWHuuS4gOS4quaho+asoe+8jOivt+a4uOWuouS4jeimgeacn+acm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S9huS9j+WcqOaZr+WMuumZhOi/keecn+aYr+i/nOemu+WfjuW4gueah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iHqueEtu+8jOiBhuWQrOeni+iZq+WFpeecoO+8jOWQrOedgOWwj+m4n+m4o+W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KApuKApu+8mzxiciAvPg0KPGRpdj4NCglRU1pM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A11F94DFD599C104D4F8B1A13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