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51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E5A5C73F0488A1E4EF9D27F0224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5A5C73F0488A1E4EF9D27F0224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v5jlpb3ogIXnmoTlpKnloILjgJDlqbrmupDjgJHnsKflsq3ll67np4vnn7Pln44g5Li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LuaciOS6rua5viDnkbbph4zlj6TplYcg5pmv5b636ZWH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sZ/opb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yOTQNCg0KPGJyPg0KDQoJPD7mkYTlvbHov5jlpb3ogIXnmoTlpKnloILjgJD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JHnsKflsq3ll67np4vnn7Pln44g5LiJ5rqq5aSn5bOh6LC3LuaciOS6rua5viDnkb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cg5pmv5b636ZWH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sZ/opb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3O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WHuuWPk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S5neaxny/ljZfm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6YeMLeefs+Wfj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5+z5Z+O6ZmE6L+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fs+Wfji3mnY7lnZ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hOi/k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qbrmupAt5pmv5b636ZWHLeS5nea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WHuuWPk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yX5Lqs5LmY54Gr6L2m5Y2n6ZO65YmN5b6A5Lmd5rGfL+WNl+aYjO+8iOaaguaMi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15YWDL+S6uuS4remTuuehrOWNp+aguOeul++8ie+8jOi9puasoeS4jemZkO+8jOabtOaU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ivt+ihpem9kOeBq+i9puelqOW3ruS7t+OAguWHhuehrui9puasoe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u+OAguOAkOWPguiAg+i9puasoeOAke+8muWMl+S6rOilv+ermVoxMzPmrKHvvIgx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rKHml6UwNjoyMe+8ieaIllo2N+asoe+8iDIwOjA2LeasoeaXpTA2OjM477yJ5oiWSzU3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277yaNTHigJTmrKHml6UwODo0Mu+8ieaIluWMl+S6rOermVQ5Measoe+8iDE4OjU0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DY6NDXvvInmiJblhbbku5blkIznrYnngavovabovabmrKHvvJs8YnIgLz4NC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aXtumXtOWdh+S4uuWPguiAg+aXtumXtO+8jOWHhuehruaXtumXtO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S4u++8m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neaxny/ljZfmmIwt55G26YeMLeefs+Wfj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Y6MzDv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v5Y2X5piM56uZ5o6l5Zui77yI5pWj5ou85Zui5oq16L6+6L2m5qyh5pe26Ze0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5LqS55u4562J5b6F55qE5oOF5Ya177yM6K+35ri45a6i57uZ5LqI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77yB77yJDQowODowMO+8jeS7juS5neaxn+ermeS5mOaXhea4uOi9puWJjeW+gOeR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ijovabnqIvnuqYyLjXlsI/ml7YpDQoxMDozMO+8jeOAkOeRtumHjOeTt+iMtu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6pjEuNeWwj+aXtuOAkTrlm6Dnk7fnqpHpgY3luIPljp/lkI3nqpHph4zvvIz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iLblh7rnmoTnk7flmajnmb3lpoLnjonvvIzmlYXmlLnlkI3njonlrZfml4HnmoTnkb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plYflhoXkv53lrZjnnYDlpKfph4/muIXku6PmsJHlsYXjgIHllYblupfjgIHlj6T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pKfpgZPjgIINCjEyOjAw77yNIOS4remkkO+8iOeUqOmkkCDml7bpl7TvvIz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rpmYTlj4LogIPoj5zljZXvvIgxMOS6ui/moYzvvInvvJrjgJAyNTDlhYMv5qGM44CR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Wx6bit44CB56yL6KGj54On6IKJ44CB57qi54On5oiW5riF6JK46bG844CB6Z2S5qSS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B5pyo6ICz6buE55Oc54KS6IKJ44CB6Ium5qCq6LGG6IWQ44CB5pe26JSs44CB56yL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7qi5p+/5oiW6Z2S6I+c6JuL5rGk77yI5Liq5Yir6I+c5ZOB5Lya5qC55o2u5pe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+b6KGM5b6u6LCD44CC5Lq65pWw5LiN6LazMTDkurrvvIzoj5zlk4Hnm7jlupT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aIh77yJDQoxMzowMO+8jea4uOiniOOAkOe7leWNl+mjjuaZr+WMuu+8j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ui/veWvu+eTt+S5i+a6kO+8jOWPpOS7o+eqkeWdgOaYn+e9l+aji+W4g++8jOW5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PpOazleeTt+efs+WPiumrmOWyreWcn+WKoOW3peW3peiJug0KMTQ6MzDvvI3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armuZbpo47mma/ljLrvvIznuqYxLjXlsI/ml7bjgJHvvJrmsarmuZbpo47mma/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ok4rpg4Hlub3mt7HvvIzlsbHmuqrmuIXmvojop4HlupXjgIHljZflsbH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JTlir/no4XnpLTjgIINCjE2OjAw77yN6L2m5b6A55+z5Z+O5pmv5Yy6KOi9pueoi+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DQoxNzowMO+8jeaZmumkkO+8iOeUqOmkkCDml7bpl7TvvIznuqYx5bCP5pe277yJ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j4LogIPoj5zljZXvvIgxMOS6ui/moYzvvInvvJrjgJAzMDDlhYMv5qGM44CR56CC6ZSF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B5qSS6bG844CB57KJ6JK46IKJ44CB54iG54KS54mb5p+z44CB5rC054Wu6IKJ54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+c5oiW56yL6KGj54On6IKJ44CB5bmy6ZSF6LGG6IWQ44CB57qi54On6IyE5a2Q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44CB5o6S6aqo5rGk77yI5Liq5Yir6I+c5ZOB5Lya5qC55o2u5pe25Luk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CD44CC5Lq65pWw5LiN6LazMTDkurrvvIzoj5zlk4Hnm7jlupTlh4/lsJHlmaIh77yJ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+8jeWFpeS9j+mFkuW6l++8jOWPguiAg+mFkuW6l+OAkOefs+Wfjueoi+adk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WfjuWxseW6hOOAgeefs+WfjuS6uuWutuOAgeefs+WfjuWGnOWutuWuvummhuOAk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n7Pln47pmYTov5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fs+Wfji3mnY7lnZ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4OjAw77yN6YWS5bqX5YaF5pep6aSQ77yI55So6aSQIOaXtumXtO+8j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NCjA5OjAw77yN5ri46KeI5b2T5aSp6KGM56iL5Lit55qE56ys5LiA56uZ44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7qmMuWwj+aXtuOAkeWcqOWpuua6kOWOv+ilv+WMl+Wkp+mEo+WxseS5oeefs+Wf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keWktOacieefs+WjgeWyqeWmguWPpOWfju+8jOWNseiAuOeahOWfjuKAnOWimeKAn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OacqOiNn+iQg++8jOWlh+agkeaIkOe+pOOAguWFtuS4u+imgeagkeenjeS4uuaeq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ZvuS9meajteOAguWpuua6kOeahOeni+WkqeWImeaYr+S4gOW5heWIq+aciemfte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OAgueni+i2iua1k++8jOefs+WfjueahOminOiJsuWwsei2iue6ou+8jOaZqOm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ueDn+OAgeiTneWkqeOAgemdkuWxseOAgeS6uuWutuOAgeeyieWimeOAgemdkuegl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puWkqeS6uuWQiOS4gOeahOWpuua6kOefs+WfjueahOS5oeadkee+juaZr++8jOaM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pOadkeiQveWJjeWQjuWNg+W5tOmrmOWkp+eahOe6ouaeq+S4jueZveWimem7keeTpu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aOqeaYoOS4gOS9k++8jOeKueWmguS4gOW5heaEj+Wig+a3sei/nOeahOWxseawt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WHuuaipuWig+iIrOeahOS4luWkluahg+Wbre+8jOacieedgOW9kuecn+i/lOac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WHoeiEseS/l+eahOaEn+iniSzku6TkurrphonlnKjlhbbkuK3igKbigKYNCjExOjAw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W+gOS4iea6quWkp+Wzoeiwt+aZr+WMuijovabnqIvnuqYxLjXlsI/ml7YpDQoxMjo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remkkO+8iOeUqOmkkCDml7bpl7TvvIznuqYx5bCP5pe277yJDQrpmYTlj4LogIP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gxMOS6ui/moYzvvInvvJrjgJAyMDDlhYMv5qGM44CR6buE6LGG54SW54yq6LmE44CB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54On6IKJ44CB5LiJ5rqq5Ya35rC06bG844CB6aaZ5rGB5rKz6Jm+44CB54Gr6IW/55m+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44CB5bmy6ZSF5YyF6I+c44CB5Yac5a626JK46JuL44CB5Yac5a626LGG6IWQ44CB5rW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7Gz5rGk77yI5Liq5Yir6I+c5ZOB5Lya5qC55o2u5pe25Luk5oOF5Ya16L+b6KGM5b6u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pWw5LiN6LazMTDkurrvvIzoj5zlk4Hnm7jlupTlh4/lsJHlmaIh77yJDQoxMzo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OAkOS4iea6quWkp+Wzoeiwt+aZr+WMuu+8jOe6pjLlsI/ml7bjgJHls6HosLfkuKT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fmnKjmnp3moaDnm7jkupLkuqTlj4nvvIzlvaLmiJDkuIDpgZPnu7/ojavplb/lu4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j6rog73ku47moJHlj7bnmoTpl7TpmpnkuK3pgI/ov4fvvIznhaflnKjosLflupX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mYbnprvvvIzkvb/kurrmnInnp43moqblubvoiKznmoTmhJ/op4njgILku47kuInmuqr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msLTlj6Pkuq3ov5vlhaXmma/ljLrvvIzpppblhYjmmKDlhaXnnLzluJjnmoTmmK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lLDlm63po47lhYnlkozlvr3mtL7kuaHmnZHpo47mma/jgILmuLjlrqLml6L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K3muLjmhqnmkYTlvbHvvIzkuZ/lj6/muq/mupDov5vlhaXmoLjlv4Pml4XmuLj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ub3pnZnnmoTlsbHmnpfjgIHmuIXmvojnmoTmuqrmsLTlj6/orqnmuLjlrqL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kuIDmjK/vvJvmuLjlrqLml7bogIzmvKvmraXmuqrovrnlsI/pgZPvvIzml7bogIzo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ov4fmoaXvvIzoh7PpmanopoHlpITov5jpnIDmlIDniKzmoIjpgZPvvIzlnKjkuIn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nn6Xnp4vngJHjgIHnjonluKbngJHjgIHlpKnpl6jngJHnrYnlpITngJHpo57osLf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fnn7Pmnpfnq4vvvIzmuLjlrqLlnKjmraTlj6/op4LngJHmiI/msLTjgIHmuq/muqr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lr7vlub3mjqLnp5jjgIINCjE1OjMw77yNIOi9puWbnuWpuua6kCjovabnqIv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kNCjE2OjEw77yN44CQ5pyI5Lqu5rm+77yM5ouN54Wn5pe26Ze0MjDliIbpkp/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oh6rnlLHmi43nhafvvIzlm6DmgbDlpoLmnIjkuq7nmoTlvaLmgIHjgIHpmpTlsrjl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sJHlsYXnmoTlhbjpm4XjgIHlkajovrnnp4Dnvo7nmoTmma/oibLnm7jono3lkIjjgILl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kupTlhpzlpofkuLTmuZbmtYbmtJfvvIzml7bluLjlvJXlvpfot6/kurrnurfnurf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t7HlvpfmuLjlrqLllpzniLHvvIzmi43mkYTmraTml7bnvo7mma/jgILku6Xoh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kYTlvbHniLHlpb3ogIXku6wq5L2z5ouN5pGE5Zyw5LmL5LiA44CCDQoxNjozMO+8je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juWdkeW+t+mRq+WbreWxseW6hO+8iOi9pueoi+e6pjHlsI/ml7YpDQoxNzozMO+8j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eUqOmkkCDml7bpl7TvvIznuqYx5bCP5pe277yJDQrpmYTlj4LogIPoj5zljZXvvIg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oYzvvInvvJrjgJAzMDDlhYMv5qGM44CR55Om572Q54Wo5Zyf6bih44CBIOa4heiSuOWF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iheW5suiPnOaJo+iCieOAgeW5sumUheWcn+m4reOAgeaYn+axn+Wwj+ays+mxvOOA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ngpLom4vjgIHlnZvlrZDoj5zniIbmsrPomb7jgIHlpKfnopfosYbohZDjgIHlhp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msrnmt4vml7bolKzjgIEg6ZO254mZ6IKJ5LidIOOAgeiPjOiPh+axpCDvvIjkuKr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kvJrmoLnmja7ml7bku6Tmg4XlhrXov5vooYzlvq7osIPjgILkurrmlbDkuI3otrM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PnOWTgeebuOW6lOWHj+WwkeWZoiHvvIkNCjE4OjMw77yN5YWl5L2P6YWS5bqX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44CQ5Lmh6Z+15aSn6YWS5bqX44CB5Lmh5p2R5a6i5qCI44CB6ZqP5b+D5om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44CB6ICB6YKx5bGx5bqE44CR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djuWdkemZhOi/k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m65rqQLeaZr+W+t+mVhy3kuZ3msZ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Mw77y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77yI55So6aSQ5pe26Ze077yM57qmMzDliIbpkp/vvIkNCjA4OjAw77yN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B5bKtKOi9pueoi+e6pjMw5YiG6ZKfKQ0KMDg6MzDvvI3muLjop4jjgJDnr4Hlsq3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mmZLnp4vkurrlrrYs57qmMy415bCP5pe277yM5ZCr5pmv5Yy65Lqk6YCa44C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oyC5Zyo5bGx5bSW5LiK55qE5Y+k5p2R77yM5Zyw5peg5LiJ5bC65bmz77yM5p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p2R5rCR5pep5bey5Lmg5oOv55So5bmz5ZKM55qE5b+D5oCB5LiO5bSO5bK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2i4oCc5Lqk5rWB4oCd44CC6Ieq54S25p2h5Lu255qE5bGA6ZmQ5Y205r+A5Y+R5Lq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5oOz6LGh5ZKM5Yib6YCg5Yqb77yM5LuO6ICM5Zyo5peg5oSP6Ze06YCg5bCx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t5Zu957ud5peg5LuF5pyJ55qE4oCc5pmS56eL5Lq65a624oCd6aOO5oOF55S744CC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Y+k5p2R5pWw55m+5qCL5b695rS+5Y+k5rCR5bGF5Zyo55m+57Gz6JC95beu55qE5Z2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5pyJ5bqP77yM5q+P5b2T5pel5Ye65bGx5aS077yM5pmo5pum5pig54Wn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05p2R6JC96aWx57uP5rKn5qGR55qE5b695byP5rCR5bGF5Zyf56CW5aSW5aKZ5LiO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iK44CB5ZyG5ZyG5pmS5Yy+6YeM5LqU5b2p57yk57q35Liw5pS25p6c5a6e57uE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bCx5Ye65LiW55WM54us5LiA5peg5LqM55qE4oCc5pmS56eL4oCd5Yac5L+X5pmv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OS5oeadkeespuWPt+OAguWPr+S7peivtO+8jOevgeWyreWPpOadkeaXouaYr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uoOWEv++8jOS5n+aYr+S6uuaWh+eahOadsOS9nO+8jOabtOaYr+mAoOeJqeS4u+mB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6uumXtOeahOS4gOWdl+e+jueOieOAgui/memHjOS4gOW5tOWbm+Wto+mDveaYr+eU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RhOW9seWutueahOWIm+S9nOS5kOWbreOAgg0KMTI6MDDvvI3nlKjkuK3ppJDvvI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vvIznuqYx5bCP5pe277yJDQrpmYTlj4LogIPoj5zljZXvvIgxMOS6ui/moY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AyMDDlhYMv5qGM44CR57qi54On6bih5Z2X44CB5bmy54W45am65rqQ5bCP5rKz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JK46IKJ5oiW6JCd5Y2c54On6IKJ44CB5Yac5a625bCP54KS6IKJ44CB54KS5LiJ5L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6JuL44CB5Y2X55Oc44CB5pe26JSs44CB546J57Gz5o6S6aqo5rGk77yI5Liq5Yi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ya5qC55o2u5pe25Luk5oOF5Ya16L+b6KGM5b6u6LCD44CC5Lq65pWw5LiN6LazMT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lk4Hnm7jlupTlh4/lsJHlmaIh77yJDQoxMzowMO+8jeWJjeW+gOS4reWbveeTt+mD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mVh++8jOi9pueoi+e6pjLlsI/ml7bjgIINCjE1OjAw77yN5ri46KeINEHnuq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a/lvrfplYfnu7Xnu6PmmIzljZfjgJDkuK3lm73nk7flm60tLeaYjOWNl+S5i+eql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jgJHvvJror6Xmma/ljLrmmK/mma/lvrfplYfluILmlL/lupzkuI7luIL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hbHlkIzmiZPpgKDnmoTvvIzpm4bkuK3lsZXnpLrmma/lvrfplYflvaLosaH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ZXnpLrkuobmma/lvrfplYflm5vlpKfkvKDnu5/lkI3nk7figJTpnZLoirHjgIHnjrLn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onlvanjgIHpopzoibLph4nvvIzku6Xlj4rnjrDku6Ppmbbnk7flt6XoibrmiYD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lvI/pmbbnk7fvvIzmmK/lvbDmmL7nk7fpg73prYXlipvkuYvlnLDjgIINCjE2OjAw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Lmd5rGfKOi9pueoi+e6pjPlsI/ml7Yp77yM5LmY54Gr6L2m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bDQrngavovablm6ItIOS5mOeBq+i9puWNp+mTuui/lOWbnuWMl+S6rO+8iOaaguaMi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15YWD56Gs5Y2n5qC4566X77yJ77yM6L2m5qyh5LiN6ZmQ77yM5pu05pS56L2m5qyh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4Gr6L2m56Wo5beu5Lu344CC44CQ5Y+C6ICD6L2m5qyh44CR77yaWjY45qyh77yIMjE6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Dc6MznvvInmiJZaMTM05qyh77yIMjE6MTkt5qyh5pelMDg6MDPvvInmiJZUOTIo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5qyh5pelMDY6Mjgp5oiWSzU3Muasoe+8iDIyOjUzLeasoeaXpTEzOjIz77yJ5oiWMTQ1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5OjE0LeasoeaXpTExOjEw77yJ5oiW5YW25LuW5ZCM57qn54Gr6L2m5Y2n6ZO644CC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Gr6L2m56Wo5Lul5a+85ri45YiG56Wo5Li65YeG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ljJfkuq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nqIvvvI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PHNwYW4gc3R5bGU9ImZvbnQtc2l6ZToxNHB4OyI+56eL5a2j55qE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jeecn+ato+aYr+aRhOW9seeahOWkqeWggiwg5am65rqQ55qE56eL5pyJ56eN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JSa6JOd55qE5aSp56m65LiL54Gr57qi5p6r5qCR5pig6KGs552A6buR55Om55m9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p2R6JC977yM6YeR6buE6Imy55qE56i76LC36Z2Z6Z2Z5Zyw5rOK5Zyo6Z2S5bG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e0LCzmnoTmiJDkuIDluYXluYXkuJbpl7Tnu53nvo7nmoTlm77nlLvigKbigK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5Lqn5ZOB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MjAwPC9zcGFuPiAN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pKfkuqTpgJrvvJrljrvnqIvnqbrosIPngavovabljafpk7r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qbrosIPngavovabljafpk7rjgII8YnIgLz4NCjLjgIHmma8gJm5ic3A754K577ya55G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B5am65rqQLeefs+WfjuOAgeS4iea6quWkp+Wzoeiwt+OAgeaciOS6rua5vuOA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reOAgeaYjOWNl+S5i+eql+OAgjxiciAvPg0KM+OAgeeUqCAmbmJzcDvovabvvJ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qTpgJrvvIznqbrosIPml4XmuLjovabvvIznoa7kv50xMCXnqbrluqfnjofvvIwy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+i9puWei+Wdh+aXoOihjOadjueuseOAgjxiciAvPg0KNOOAgeWvvCAmbmJzcDv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olqrlnLDmjqXlr7zmuLjmnI3liqHvvIwxMOWFgy/kurov5aSp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ICZuYnNwO+aIv++8muiIkumAguWei+OAgeWPjOS6uuagh+mXtO+8iOaZr+WMuuS4iea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emdnuaMgueJjO+8ie+8jOWHuueOsOiHqueEtuWNlemXtOihpeaIv+W3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eUqCAmbmJzcDvppJDvvJoy5pepNeato+mkkO+8jOaXqemkkC0xMOWFgy/kurr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raPppJAt5Lit6aSQMjDlhYMv5Lq6L+mkkO+8jOaZmumkkDMw5YWDL+S6ui/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t5YWr6I+c5LiA5rGk77yM5Y2B5Lq65LiA5qGM77yM5Lq65pWw5LiN6Laz5Y2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5u45bqU5YeP5bCR77yM5q2j6aSQ5ZOB5bCd54m56Imy6I+cLeiNt+WMhemypOmxv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krjogonigKbigKY8YnIgLz4NCjfjgIHlhL8gJm5ic3A756ul77ya5YS/56ul5LuF6ZmQ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77yM5Y+q5ZCr5b2T5Zyw6L2m5L2N5Y+K5Y2K5Lu36aSQ6LS5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WNlSDm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5aaC5Ye6546w5Y2V55S35oiW5Y2V5aWz6K+36KGl5Lqk5oi/5beu5oiW55Sx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LiJ5Lq66Ze05oiW5Y+M5qCH6Ze05Yqg5bqK77yI5Yqg5bqK5Li6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ou85L2P77yM5LiN5o+Q5L6b6Ieq54S25Y2V6Ze044CCMuaZmumcgOimge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MOWFgy/kurrjgII8YnIgLz4NCjLjgIHlhL/nq6XotLnnlKjvvJrlhL/nq6XljaDluoor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Qq+mXqOelqCsyMzDlhYMv5Lq677yM5ZCr5b6A6L+U54Gr6L2m56WoKzY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I8YnIgLz4NCjPjgIHkuKrkurrmtojotLnvvJrlpoL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ooYzmnY7mkKzov5DotLnjgIHngavovabkuIrnlKjppJDvvIzooYznqIvkuK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ooYznlKjppJDjgIHkuKrkurrmtojotLnnrYnjgII8YnIgLz4NCjTjgIHovab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rml7rlraPmnJ/pl7TngavovabnpajpnZ7luLjntKflvKDvvIzlvoDov5T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jInooYznqIvkuK3moIfms6jnmoTku7fmoLzmoLjnrpfvvIzlpoLlh7rnjrDngavovab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gIHliqjovabnrYnnibnmrormg4XlhrXvvIzor7fmuLjlrqLmjInnhafnpajpnaLooaX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t67ku7fvvIzml7rlraPkuI3kv53or4Hngavovabov5vlh7rlnL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53pmanotLnnlKjvvJrmiqXku7fkuI3lkKvkv53pmanvvIzlu7rorq7muLjlrq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oh6rooYzotK3kubDml4XmuLjkurrouqvmhI/lpJbkvKTlrrPkv53pmanjgIHoiK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lpKfkuqTpgJrpmanjgII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ikaDoi6U3M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KpeWQjeWPguWbouW/hemhu+i6q+S9k+WBpeW6t++8jOWQjOaXtumhu+acieWutu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5bKB5Lul5LiL77yJ6Zmq5ZCM44CCJm5ic3A7PGJyIC8+DQrikaHlh7rooYzlv4XlpI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jgIHpm6jkvJ7jgIHlpKrpmLPplZzjgIHpmLLmmZLpnJzjgIHpmLLomoromav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uKRouWHuuihjOi0tOekuu+8muaIkOS6uuivt+W4pum9kO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+8jDE05bKB5Lul5LiL5YS/56ul5bim5oi35Y+j5pys5Y6f5Lu2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Por7fluKblpb3mmZrpl7TlvqHlr5LooaPnianlubblpIfluKbluLjnlKjoja/lk4H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fjgILnpZ3mgqjml4XmuLjmhInlv6vvvIE8YnIgLz4NCuKRpOW9k+WcsOWcn+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n+icguicnOOAgemHjueUn+iRm+eyieOAgem7hOmHkeiMtuOAgeeMleeMtOahg+OAgem4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l+OAgeS4iea4heS6kembvuiMtuOAgeS4iea4heWxseWxseiMtuayuSDigKbigKbig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peaxn+ilv+mlrumjn+S5oOaDr+WPo+WRs+avlOi+g+mHjeWBj+i+o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espuWQiOa4uOWuoueahOWPo+WRs++8m+mkkOWOheeahOacjeWKoeawtOWHhuS5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ru+8jOW/heimgeaXtuivt+S4juacjeWKoeWRmOiBlOezu++8mzxiciAvPg0K4pGm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2h5Lu25oyJ5YaF5Zyw5qCH5YeG5a6h5qC477yM5aSa5pWw5Li65oyJ5pe26Ze0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4Ot5rC077yM6K+35ri45a6i5YWl5L2P6YWS5bqX5pe25LqG6Kej5riF5qWa77y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pe277yM6K+35bCG6YWS5bqX55qE5q+b5be+6ZO65pS+5Zyo5reL5rW0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q2i5ruR5YCS44CB5pGU5Lyk44CC5Y+m5aSW5pmv5Yy66ZmE6L+R55qE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2h5Lu26K6+5pa955u45a+55q+U5Z+O5biC5L2O5Ye65LiA5Liq5qGj5qy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6KaB5pyf5pyb5YC85aSq6auY77yM5L2G5L2P5Zyo5pmv5Yy66ZmE6L+R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Z+O5biC55qE5Zan6Ze577yM5Zue5b2S6Ieq54S277yM6IGG5ZCs56eL6Jmr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52A5bCP6bif6bij5Y+r5pmo6LW34oCm4oCm77ybUVNaTD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5A5C73F0488A1E4EF9D27F0224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