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9300C094710ED3AFBD729040E1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9300C094710ED3AFBD729040E1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pGE5b2x54ix5aW96ICF55qE5aSp5aCC44CQ5am65rqQ44CRLeewp+WyreWXrueni+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uqrlpKfls6HosLcu5pyI5Lqu5rm+IOeRtumHjOWPpOmVhyDmma/lvrfplY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5NQ0KDQo8YnI+DQoNCgk8PuW6kOWxsSD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JDlqbrmupDjgJEt57Cn5bKt5Zeu56eL55+z5Z+OIOS4iea6quWkp+Wzoeiw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4g55G26YeM5Y+k6ZWHIOaZr+W+t+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lh7rlj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ZhOi/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7Pln44t5p2O5Z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Y7lnZHpmYTov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y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5bqQ5bGxLei/lOeoi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WHuuWP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5YmN5b6A5Lmd5rGfL+WNl+aYjO+8iOaaguaMiTI4OS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remTuuehrOWNp+aguOeul++8ie+8jOi9puasoeS4jemZkO+8jO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OAkOWPguiAg+i9puasoeOAke+8muWMl+S6rOilv+ermVoxMzPmrKHvvIgxOTo0N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joyMe+8ieaIllo2N+asoe+8iDIwOjA2LeasoeaXpTA2OjM477yJ5oiWSzU3Measoe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igJTmrKHml6UwODo0Mu+8ieaIluWMl+S6rOermVQ5Measoe+8iDE4OjU0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XvvInmiJblhbbku5blkIznrYnngavovabovabmrKHvvJs8YnIgLz4NCu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/ljZfmmIwt55G26YeMLeefs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Y6MzDvvI3kuZ3m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6uZ5o6l5Zui77yI5pWj5ou85Zui5oq16L6+6L2m5qyh5pe26Ze05LiN5ZC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S55u4562J5b6F55qE5oOF5Ya177yM6K+35ri45a6i57uZ5LqI55CG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wODowMO+8jeS7juS5neaxn+ermeS5mOaXhea4uOi9puWJjeW+gOeRtumH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abnqIvnuqYyLjXlsI/ml7Yp44CCDQoxMDozMO+8jeOAkOeRtumHjOeTt+iMtuWPpOmV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E65Zug55O356qR6YGN5biD5Y6f5ZCN56qR6YeM77yM55Sx5LqO54O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O35Zmo55m95aaC546J77yM5pWF5pS55ZCN546J5a2X5peB55qE55G26Ye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5L+d5a2Y552A5aSn6YeP5riF5Luj5rCR5bGF44CB5ZWG5bqX44CB5Y+k5b69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DQoxMjowMO+8jSDkuK3ppJDvvIjnlKjppJAg5pe26Ze077yM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ZmE5Y+C6ICD6I+c5Y2V77yIMTDkurov5qGM77yJ77ya44CQMjUw5YWDL+ahjOOAke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em4reOAgeesi+iho+eDp+iCieOAgee6oueDp+aIlua4heiSuOmxvOOAgemdkuak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cqOiAs+m7hOeTnOeCkuiCieOAgeiLpuagquixhuiFkOOAgeaXtuiUrOOAgeesi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6ouafv+aIlumdkuiPnOibi+axpO+8iOS4quWIq+iPnOWTgeS8muagueaNruaXtuS7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W+ruiwg+OAguS6uuaVsOS4jei2szEw5Lq677yM6I+c5ZOB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e+8iQ0KMTM6MDDvvI3muLjop4jjgJDnu5XljZfpo47mma/ljLr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v73lr7vnk7fkuYvmupDvvIzlj6Tku6PnqpHlnYDmmJ/nvZfmo4vluIPvvIzlub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ms5Xnk7fnn7Plj4rpq5jlsq3lnJ/liqDlt6Xlt6XoiboNCjE0OjMw77yN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mW6aOO5pmv5Yy677yM57qmMS415bCP5pe244CR77ya5rGq5rmW6aOO5pmv5Yy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JOK6YOB5bm95rex77yM5bGx5rqq5riF5r6I6KeB5bqV44CB5Y2X5bGx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DQoxNjowMO+8jei9puW+gOefs+WfjuaZr+WMu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MTc6MDDvvI3mmZrppJDvvIjnlKjppJAg5pe26Ze077yM57qmMe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zAw5YWDL+ahjOOAkeeggumU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geakkumxvOOAgeeyieiSuOiCieOAgeeIhueCkueJm+afs+OAgeawtOeFruiCi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PnOaIluesi+iho+eDp+iCieOAgeW5sumUheixhuiFkOOAgee6oueDp+iMhOWt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OAgeaOkumqqOaxpO+8iOS4quWIq+iPnOWTgeS8muagueaNruaXtuS7pO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wg+OAguS6uuaVsOS4jei2szEw5Lq677yM6I+c5ZOB55u45bqU5YeP5bCR5Zmi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vvI3lhaXkvY/phZLlupfvvIzlj4LogIPphZLlupfjgJDnn7Pln47nqIvmnZ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n47lsbHluoTjgIHnn7Pln47kurrlrrbjgIHnn7Pln47lhpzlrrblrr7ppob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+z5Z+O6ZmE6L+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n7Pln44t5p2O5Z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DowMO+8jemFkuW6l+WGheaXqemkkO+8iOeUqOmkk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44CCDQo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eUqOS4remkkO+8iOeUqOmkkOaXtumXtO+8jOe6pjHlsI/ml7bvvIk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IwMOWFgy/moYzjgJHpu4TosYbnhJbnjKrou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ng6fogonjgIHkuInmuqrlhrfmsLTpsbzjgIHpppnmsYHmsrPomb7jgIHngavohb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IXjgIHlubLplIXljIXoj5zjgIHlhpzlrrbokrjom4vjgIHlhpzlrrbosYbohZ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mb7nsbPmsaTvvIjkuKrliKvoj5zlk4HkvJrmoLnmja7ml7bku6T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kurrmlbDkuI3otrMxMOS6uu+8jOiPnOWTgeebuOW6lOWHj+WwkeWZoiHvvIk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i444CQ5LiJ5rqq5aSn5bOh6LC35pmv5Yy677yM57qmMuWwj+aXtuOAkeWzoeiwt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l+acqOaeneahoOebuOS6kuS6pOWPie+8jOW9ouaIkOS4gOmBk+e7v+iNq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PquiDveS7juagkeWPtueahOmXtOmameS4remAj+i/h++8jOeFp+WcqOiw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mZhuemu++8jOS9v+S6uuacieenjeaipuW5u+iIrOeahOaEn+inieOAguS7juS4iea6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eahOawtOWPo+S6rei/m+WFpeaZr+WMuu+8jOmmluWFiOaYoOWFpeecvOW4mO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eUsOWbremjjuWFieWSjOW+vea0vuS5oeadkemjjuaZr+OAgua4uOWuouaX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a4uOaGqeaRhOW9se+8jOS5n+WPr+a6r+a6kOi/m+WFpeaguOW/g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5vemdmeeahOWxseael+OAgea4hea+iOeahOa6quawtOWPr+iuqea4uOWuo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5i+S4gOaMr++8m+a4uOWuouaXtuiAjOa8q+atpea6qui+ueWwj+mBk++8jOaXtu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quawtOi/h+ahpe+8jOiHs+mZqeimgeWkhOi/mOmcgOaUgOeIrOagiOmBk++8jOWcq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efpeeni+eAkeOAgeeOieW4pueAkeOAgeWkqemXqOeAkeetieWkhOeAkemjnui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efs+ael+eri++8jOa4uOWuouWcqOatpOWPr+ingueAkeaIj+awtOOAgea6r+a6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eWvu+W5veaOouenmOOAgg0KMTU6MzDvvI0g6L2m5Zue5am65rqQKOi9pueoi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g0KMTY6MTDvvI3jgJDmnIjkuq7mub7vvIzmi43nhaf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iHqueUseaLjeeFp++8jOWboOaBsOWmguaciOS6rueahOW9ouaAgeOAgemalOW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FuOmbheOAgeWRqOi+ueengOe+jueahOaZr+iJsuebuOie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ieS6lOWGnOWmh+S4tOa5lua1hua0l++8jOaXtuW4uOW8leW+l+i3r+S6uue6t+e6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3seW+l+a4uOWuouWWnOeIse+8jOaLjeaRhOatpOaXtue+juaZr+OAguS7pe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RhOW9seeIseWlveiAheS7rCrkvbPmi43mkYTlnLDkuYvkuIDjgIINCjE2OjMw77y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O5Z2R5b636ZGr5Zut5bGx5bqE77yI6L2m56iL57qmMeWwj+aXtinjgIINCjE3OjM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I55So6aSQIOaXtumXtO+8jOe6pjHlsI/ml7bvvInjgIINCumZhO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iDEw5Lq6L+ahjO+8ie+8muOAkDMwMOWFgy/moYzjgJHnk6bnvZDnhajlnJ/puK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YWo6bG844CB5qKF5bmy6I+c5omj6IKJ44CB5bmy6ZSF5Zyf6bit44CB5pif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44CBIOacqOiAs+eCkuibi+OAgeWdm+WtkOiPnOeIhuays+iZvuOAgeWkp+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GnOWutuS5kOOAgeayuea3i+aXtuiUrOOAgSDpk7bniZnogonkuJ0g44CB6I+M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quWIq+iPnOWTgeS8muagueaNruaXtuS7pOaDheWGtei/m+ihjOW+ruiwg+OA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77yM6I+c5ZOB55u45bqU5YeP5bCR5ZmiIe+8iQ0KMTg6MzDvvI3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4LogIPphZLlupfjgJDkuaHpn7XlpKfphZLlupfjgIHkuaHmnZH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pgYflrqLmoIjjgIHogIHpgrHlsbHluoT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2O5Z2R6ZmE6L+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t5pmv5b636ZWHLeS5n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3phZLlupflhoXml6nppJDvvIjnlKjppJDml7bpl7TvvIz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vvI3ovabotbTnr4Hlsq0o6L2m56iL57qmMzDliIbpkp8p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+8jea4uOiniOOAkOevgeWyreaZr+WMuu+8jOa4uOaZkueni+S6uuWutu+8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aZr+WMuuS6pOmAmuOAke+8mui/meaYr+S4quaMguWcqOWxseW0lu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+8jOWcsOaXoOS4ieWwuuW5s++8jOaVsOeZvuW5tOadpe+8jOadkeawke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5s+WSjOeahOW/g+aAgeS4juW0juWylueahOWcsOW9ouKAnOS6pOa1ge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eahOWxgOmZkOWNtOa/gOWPkeS6huWFiOawkeeahOaDs+ixoeWSjOWIm+mA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cqOaXoOaEj+mXtOmAoOWwseS6huS4gOWkhOS4reWbvee7neaXoOS7heac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eni+S6uuWutuKAnemjjuaDheeUu+OAguevgeWyreWPpOadkeaVsOeZvuagi+W+ve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keWxheWcqOeZvuexs+iQveW3rueahOWdoemdoumUmeiQveacieW6j++8jOavj+W9k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tO+8jOaZqOabpuaYoOeFp++8jOaVtOS4quWxsemXtOadkeiQvemlse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W8j+awkeWxheWcn+egluWkluWimeS4juaZkuaetuS4iuOAgeWchuWchuaZkuWMv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S4sOaUtuaenOWunue7hOWQiO+8jOe7mOWwseWHuuS4lueV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KAnOaZkueni+KAneWGnOS/l+aZr+inguOAgSrnvo7nmoTkuaHmnZHnrKblj7f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nr4Hlsq3lj6TmnZHml6LmmK/oh6rnhLbnmoTlrqDlhL/vvIzkuZ/mmK/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zmm7TmmK/pgKDniankuLvpgZfokL3lnKjkurrpl7TnmoTkuIDlnZfnvo7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DlubTlm5vlraPpg73mmK/nlLvlrrblkozmkYTlvbHlrrbnmoTliJvkvZ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YnIgLz4NCjEyOjAw77yN55So5Lit6aSQ77yI55So6aSQ5pe26Ze077y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ZmE5Y+C6ICD6I+c5Y2V77yIMTDkurov5qGM77yJ77ya44CQ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OAkee6oueDp+m4oeWdl+OAgeW5sueFuOWpuua6kOWwj+ays+mxvOOAgeeyieiSuOi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neWNnOeDp+iCieOAgeWGnOWutuWwj+eCkuiCieOAgeeCkuS4ieS4neOAgeiKmeiTi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TnOOAgeaXtuiUrOOAgeeOieexs+aOkumqqO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Ew5Lq677yM6I+c5ZO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5ZmiIe+8iTxiciAvPg0KMTM6MDDvvI3liY3lvoDkuK3lm73nk7fpg73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y5bCP5pe277yJ44CCPGJyIC8+DQoxNTowMO+8jea4uOiniD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v5b636ZWH57u157uj5piM5Y2X44CQ5Lit5Zu955O35ZutLS3mmIzljZfkuYv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bCP5pe244CR77ya6K+l5pmv5Yy65piv5pmv5b636ZWH5biC5pS/5bqc5Li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YWx5ZCM5omT6YCg55qE77yM6ZuG5Lit5bGV56S65pmv5b636ZWH5b2i6LG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pmv5b636ZWH5Zub5aSn5Lyg57uf5ZCN55O34oCU6Z2S6Iqx44CB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B57KJ5b2p44CB6aKc6Imy6YeJ77yM5Lul5Y+K546w5Luj6Zm255O35bel6Im6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CE5byP6Zm255O377yM5piv5b2w5pi+55O36YO96a2F5Yqb5LmL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wMC0g6amx6L2m5YmN5b6A5Lmd5rGfKOi9pueoi+e6pjIuNeWwj+aXt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OjMwLSDlip7nkIbmiYvnu63lhaXkvY/phZLlupfvvIz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Dph5HljZrlm63lpKfphZLlupfjgIHnuqLnu6vllYbliqHjgIHmg6Dkuqb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5rkv6Hlrr7ppobjgJE8YnIgLz4NCjE5OjAwLSDmmZrppJDor7foh6rnkIbjgI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ibnoibLlsI/lkIPvvJrmn7TmoZHlpKfluILlnLrlpJzluILpvpnomb7jgIHkuZ3msZ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okJ3ljZzppbzjgIHphZLphb/lnIblrZDjgILmjqjojZDppJDljoXvvJrlj6/nqp3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ljoXjgIHjgJDlpKfkuK3ot6/mraXooYzooZfpg73lpKnlt7fpurvovqPpsbzjgJ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kuZDnu7/ojLbkuK3ppJDljoXjgJHjgIHjgJDkuIPlrZDov7fouKron7njgJHjgJD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6Hms6HpsbzjgJHjgJDpnZLoirHlsI/plYfjgJHjgJDlrrTpgYfjgJHjgJDmlpnnkIYt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6L2p44CR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axn+aIlua4qeaz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eW6kOWxsS3ov5TnqIs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LS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jnlKjppJDml7bpl7TvvIznuqYzMOWIhumSn++8ieOAgg0KMDc6MzAt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+8iOe6pjEuNeWwj+aXtui9pueoi++8ie+8jOaNouS5mOW6kOWxs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g0KMDk6MDAtIOa4uOOAkOW6kOWxseOAke+8mua4uOiniOOAkOiKseW+hO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kOS7o+i/memHjOiiq+S6uuS7rOiqieS4uiDigJzljKHlupDnrKzkuIDlooMg4oCd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pyJ77ya6Iqx5b6E5Lqt44CB5pmv55m95Lqt44CB55m95bGF5piT6I2J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aaC55C05rmW44CR77yM5rmW6Z2i6YW35Ly85LiA5oqK5aqa5Lq655qE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5rmW6L6555qE55+z5LiK5pyJ5Y+k5Lq65Yi755qEIOKAnOWmgueQtCDigJ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YXlkI0g4oCc5aaC55C05rmWIOKAneOAguOAkOWkqeahpeOAkeKAnOWkqeahpS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3mmK/moaXvvIzogIzmmK/ljYPkvZnkuIjmlq3lsYLpq5jltJbnmoTlnpL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DkuozljYHnsbPlr7nls5nlnKjmt7HmtqfkuYvkuIrjgILjgJDplKbnu6PosL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oaXliY3ooYzoh7Pku5nkurrmtJ7vvIzkuLrkuIDmrrXplb/nuqYxLjX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sbHosLfjgILnm7jkvKDkuLrmmYvku6PkuJzmlrnlkI3lg6fmhafov5zph4fmkr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ojYnoja/lpITjgILmsr/pgJTmma/ngrnmnInvvJrlpb3ov5Dnn7PjgIHorr/ku5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jliKTlj7DjgIHop4Llppnkuq3nrYnjgILjgJDku5nkurrmtJ7jgJHpgZPmlZ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7lpKnvvIzlhoXnva7lkJXmtJ7lrr7nn7Plg4/vvIzkvKDor7Tku5blsLHmmK/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miJDku5nnmoTjgILjgJDlvqHnopHkuq3jgJHoh7Pku4rov5jkv53lrZjnnYDmnLH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moTlvqHnopHjgIINCjExOjMwLSDmma/ljLrnlKjkuK3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DQrpmYTlj4LogIPoj5zljZXvvIgxMOS6ui/moYzvvInvvJrjgJ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GM44CR5riF6JK455qW6bG844CB56yL6KGj54On6IKJ44CB55+z6bG86JK46JuL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45a2Q44CB5bmy6ZSF6JCd5Y2c44CB6IKJ5rKr5bqQ5bGx5Zyf6LGG54Wy44CB5rm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S6IKJ44CB5YmB5qSS5Yas55Oc44CB6bq76L6j6LGG5LuY44CB5pe26JSs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rGk44CB6Z2i5p2h77yI5Liq5Yir6I+c5ZOB5Lya5qC55o2u5pe25Luk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44CC5Lq65pWw5LiN6LazMTDkurrvvIzoj5zlk4Hnm7jlupTlh4/lsJHlmaI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C0g5ri46KeI5rmW5YWJ5bGx6Imy44CQ5ZCr6YSx5Y+j44CR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6KW/55yB56ys5LiA5Lu755yB6ZW/6aKY5a2X55qE55+z54mM5Z2K44CB5ZCr6YS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YSx5Lqt44CC44CQ6Iqm5p6X5rmW44CRMTk1NOW5tOWcqOatpOetkeWdneiT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azveS4nOWQjOW/l+abvuWkmuasoeS6jua5luS4reWHu+awtOeVhea4uOOAguOAkOi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avm+azveS4nOWcqOW6kOWxseacn+mXtOabvuS9j+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nsOiKpuaelzHlj7fliKvlooXjgILjgJDmr5vms73kuJzlupDlsbHor5for43oi5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igJzlupDlsbHmr5vms73kuJzor5fnopHlm63igJ3vvIzkuLrnuqrlv7Xmr5vms7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AxMDDlkajlubTogIzlu7rjgILmmK/lupDlsbHkuIDluqflhbfmnInnuqrlv7X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kuLvpopjlhazlm63jgIINCjE1OjMwLSDpqbHovabov5Tlm57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5Y2X5piM77yI57qmMuWwj+aXtu+8ieOAguS5mO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4Gr6L2m5ZuiLSDkuZjngavovabljafpk7rov5Tlm57ljJfkuqzvvIjmmoLmjIkyODk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OAkOWPguiAg+i9puasoeOAke+8mlo2OOasoe+8iDIxOjA4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OjM577yJ5oiWWjEzNOasoe+8iDIxOjE5LeasoeaXpTA4OjAz77yJ5oiWVDkyKDE4OjU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KeaIlks1NzLmrKHvvIgyMjo1My3mrKHml6UxMzoyM++8ieaIljE0NTTmrKHvvIgxOTox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ToxMO+8ieaIluWFtuS7luWQjOe6p+eBq+i9puWNp+mTuuOAgui/lOeoi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vvOa4uOWIhuelqOS4uuWHh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PGJyIC8+DQo8YnIgLz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mVh+S5oeadkeOAkOefs+WfjuOAkemZhOi/keat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muaaruiJsuS4reWQrOeni+iZq+eahOWQn+WUseWFpeecoO+8jOaVsOa8q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ug+S7rOemu+aIkeS7rOi/keW+l+WHoOS5juS8uOaJi+WPr+W+l++8ge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mbvuS4jueCiueDn+mHjOmAj+edgOWwj+m4n+eahOm4o+WUse+8jOaIluWdkO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neS4iueil+eyl+iMtu+8jOiuqeiHquW3seeahOiCoOiDg+iiq+Wxi+mhtueah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WcsOWUpOmGkuOAgue7iOS6juaYjueZve+8jOi/meaJjeaYr+iiq+aIkeS7r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6ouWwmOmHjOeahOW/q+S5k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ljYfnuqfliqAyMDA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kp+S6pOmAmu+8muWOu+eoi+epuuiwg+eBq+i9puWNp+mTuu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eBq+i9puWNp+mTuuOAgiZuYnNwOzxiciAvPg0KMuOAgeaZryAmbmJzcDv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44CB55G26YeM5Y+k6ZWH44CB5am65rqQLeefs+WfjuOAgeS4ie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aciOS6rua5vuOAgeewp+WyreOAgeaYjOWNl+S5i+eql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ovabvvJrml4XmuLjmnJ/pl7TkuqTpgJrvvIznqbrosIPml4XmuLj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0xMCXnqbrluqfnjofvvIwyNuW6p+S7peS4i+i9puWei+Wdh+aXoOihjOadjueu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vvCAmbmJzcDvmuLjvvJrlhajolqrlnLDmjqXlr7zmuLjmnI3liqHvvI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144CB55SoICZuYnNwO+aIv++8muiIkumAguWei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Zr+WMuuS4ieaYn+agh+WHhuOAgemdnuaMgueJjO+8ieOA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hpeaIv+W3ruOAgjxiciAvPg0KNuOAgeeUqCAmbmJzcDvppJDvvJoz5pep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mkkC0xMOWFgy/kurrmoYzml6nvvIzmraPppJAt5Lit6aSQMj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DMw5YWDL+S6ui/ppJDvvIzmraPppJAt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LiN6Laz5Y2B5Lq677yM5pWw6YeP55u45bqU5YeP5bCR77yM5q2j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LeiNt+WMhemypOmxvC7nsonokrjogonigKbigKY8YnIgLz4NCjfjgIHlhL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ul77ya5YS/56ul5LuF6ZmQMS4y57Gz5Lul5LiL77yM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S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M+aZmuaIv+W3rumcgOihpTMwMOWFgy/kurrjgII8YnIgLz4NCjLjgIHlhL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L/nq6XljaDluoorMzAw5YWDL+S6uu+8jOWQq+mXqOelqCs0OTDlhYMv5Lq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KzY4MOWFgy/kurrjgII8YnIgLz4NCjPjgIH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ikaDoi6U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W/hemhu+i6q+S9k+WBpeW6t++8jOWQjOaXtumhu+acieWutuWxnu+8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Zmq5ZCM44CCJm5ic3A7PGJyIC8+DQrikaHlh7rooYzlv4XlpIf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r7fluKblpb3mmZrpl7TlvqHlr5LooaPnianlubblpIfluKbluLjnlKjoja/lk4H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npZ3mgqjml4XmuLjmhInlv6vvvIE8YnIgLz4NCuKRpOW9k+WcsOWcn+eJueS6p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uicnOOAgemHjueUn+iRm+eyieOAgem7hOmHkeiMtuOAgeeMleeMtOahg+OAgem4o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a4heS6kembvuiMtuOAgeS4iea4heWxseWxseiMtuayuSDigKbigKbig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axn+ilv+mlrumjn+S5oOaDr+WPo+WRs+avlOi+g+mHjeWBj+i+o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spuWQiOa4uOWuoueahOWPo+WRs++8m+mkkOWOheeahOacjeWKoeawtOWHhuS5n+eV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imgeaXtuivt+S4juacjeWKoeWRmOiBlOezu++8mzxiciAvPg0K4pGm5rGf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oyJ5YaF5Zyw5qCH5YeG5a6h5qC477yM5aSa5pWw5Li65oyJ5pe26Ze05q61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rC077yM6K+35ri45a6i5YWl5L2P6YWS5bqX5pe25LqG6Kej5riF5qWa77yM5Ya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G6YWS5bqX55qE5q+b5be+6ZO65pS+5Zyo5reL5rW055qE5Zyw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uR5YCS44CB5pGU5Lyk44CC5Y+m5aSW5pmv5Yy66ZmE6L+R55qE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2h5Lu26K6+5pa955u45a+55q+U5Z+O5biC5L2O5Ye65LiA5Liq5qGj5qyh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pyf5pyb5YC85aSq6auY77yM5L2G5L2P5Zyo5pmv5Yy66ZmE6L+R55yf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77yM5Zue5b2S6Ieq54S277yM6IGG5ZCs56eL6Jm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CP6bif6bij5Y+r5pmo6LW34oCm4oCm77ybUUxaT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9300C094710ED3AFBD729040E1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