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1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5144B283EEC95FAB4618621D14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5144B283EEC95FAB4618621D14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oh7vlk4Et5rGf5Y2X57O75YiXQzrljY7kuJzkupTluIIg57uN5YW0IOmAg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eJjOawtOS5oeS5jOmVh+OAgeWRqOW6hCAx5qyh5aSc5pmvIOOAkOawtOS5oeWRqO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kSDlj4zljafkuINfX+aXhea4uOe6v+i3r+WbveWGheaXhea4uOWNjuS4n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5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agvOael+ixquazsOaXl+S4i+mFkuW6lyAx5pma5rC05Lmh5ZGo5bqEL+mUpua6qi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6YCB5Lu35YC8NTDlhYMv5Lq65Lm+6ZqG5b6h6Iy2PuOAkOWNgeS4gOOAkeiHu+WTgS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s7vliJdDOuWNjuS4nOS6lOW4giDnu43lhbQg6YCB5Lik5aSn546L54mM5rC05Lmh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bqEIDHmrKHlpJzmma8g44CQ5rC05Lmh5ZGo5bqE5aSc5pmv44CRIOWPjOWNp+S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kupQ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2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ml6Dpl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peg6ZShLeiLj+W3ni3lkaj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RqOW6hOaIlumUpua6quaIluWNg+eB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ajluoQt5LmM6ZWHLee7jeWFtC3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reW3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na3lt54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LiK5rW3LeeBq+i9p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i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4Gr6L2m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ngavovabljafpk7rotbTljZfkuqw8c3Bhbj4oPC9zcGFuPuaaguaMiT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uWFgzxzcGFuPi88L3NwYW4+5Lq656Gs5Y2n5Lit6ZO65qC4566X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jgJDlj4LogIPovabmrKHjgJE8c3Bhbj5UNjUoMjE6NDEtPC9zcGFuPuaso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I4KTwvc3Bhbj7miJY8c3Bhbj5UMTA5DQooMTk6MzMtPC9zcGFuPuasoeaXp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A8L3NwYW4+5oiWPHNwYW4gc3R5bGU9ImxpbmUtaGVpZ2h0OjEuNTsiPksxMDEoMjM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C9zcGFuPjxzcGFuIHN0eWxlPSJsaW5lLWhlaWdodDoxLjU7Ij4xMzo1N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Il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RDMyMSgyMToyMy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aXpTwvc3Bhbj48c3BhbiBzdHlsZT0ibGluZS1oZWlnaHQ6MS41OyI+MDY6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Jblhbbku5blkIznrY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ljafpk7rjgILlh4bnoa7ovabmrKHku6Xlh7rlm6LpgJrnn6XkuLrkuL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Z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A8Yj7kuK3lsbHpmbU8L2I+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7qmPHNwYW4+MS0xLjU8L3NwYW4+5bCP5pe244CR77ya5Y+C6KeC5Y2a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YGT44CB6Zm16Zeo44CB56KR5Lqt44CB56Wt5aCC44CB5aKT5a6k562J44CC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k5Z+O54m56Imy5pmv6KeC5Yy644CB5Lit5Zu9KuWkp+eahOS8oOe7n+WPpOihl+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kq+WtkOW6meWVhuS4muihlzwvYj7vvIzoh6rnlLHmtLvliqjnuqY8c3Bhbj4xLT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JHvvJrmsr/pgJTmrKPotY/kuYzooaPlt7fjgIHmloflvrfmoaXjgIH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srPnvo7kuL3po47lhYnjgIHnpZ7lt57nrKzkuIDnhaflo4HjgIHoh6rotLnlk4Hls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lsI/lkIPjgILovabotbTml6DplKHvvIjnuqYyLjXlsI/ml7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Lqs5oiW5peg6ZS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W6h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ri46KeI5aSq5rmW56ys5LiA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pKrmuZbkvbPnu53lpIQ8c3Bhbj4pPC9zcGFuPuOAkDxiPum8i+Wk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wvYj7nuqYxLjUtMuWwj+aXtuOAke+8muS9k+mqjOmDreayq+iLpeivl+S4reKAnO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e7neWkhO+8jOavleern+WcqOm8i+WktOKAneeahOaEj+Wig++8jOinguKAn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KAneOAgei1sOmVv+aYpeahpeOAgeKAnOS5seiKsea4kOassui/t+S6uuecv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qLHoirHpmaLjgIHigJzljIXlrZXlkLTotorigJ3vvIzjgJA8Yj7kuZ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pKrmuZbjgJHvvJo8L2I+77yI6KeG5aSp5rCU5oOF5Ya16ICM5a6a77yJ55m75L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b77yM5qyj6LWP5rmW5YWJ5bGx6Imy77yM6aWx6KeI5aSq5rmW5LmL576O77yM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6aP5Zyw4oCd5pmv5Yy644CC6L2m6LW06IuP5bee77y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el5Lia5peF5ri456S66IyD54K544CQPGI+5LqU5rmW54+N54+g5bGV56S6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iPu+8jDxzcGFuPjEtMS41PC9zcGFuPuWwj+aXtuOAke+8iOaYr+S4gOWutumb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aWh+WMluS8oOaSreS4juePjeePoOWxleekuuS9k+mqjOS4u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iniOacuuaehO+8jOiHtOWKm+S6juaJk+mAoOWQtOaWh+WMluS4jua3oeawt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ebuOe7k+WQiOeahOaxn+WNl+ePjeePoOWTgeeJjO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yrljZPotorjgIHkuJPkuJrnmoTlsZXnpLrkvZPpqozmnI3liqHjgILlkIzml7b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nj43nj6Dml4XmuLjotK3nianooYzkuJrllK/kuIDkuIDkuKrigJzlt6X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rojIPngrnigJ3vvIzmmK/oi4/lt57lr7nlpJblrqPkvKDlnLDmlrnnibnoibL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CuKAnOaWh+WMluS8oOaSreWOheOAgeS6p+WTgeWxleekuuWOheOAgeWfjuW4gu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ui1sOi/m+S6lOa5luePjeePoOWxleekuuS9k+mqjOS4reW/g++8jO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nOW+ieWcqOa3oeawtOePjeePoOeahOa1t+a0i+mHjO+8jOi/mOiDveWwveiniOWOh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bveWbm+Wkp+WQjeWbreS5izxzcGFuPuKAlDwvc3Bhbj7jgJA8Yj7nlZnlm60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AtNzDliIbpkp/jgJHvvJrop4LotY/nlZnlm63kuInnu53vvJrlhqDkupHls7DjgIHm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r/jgIHpsbzljJbnn7PvvIzmuLjop4jkuK3jgIHkuJzjgIHopb/jgIHljJflm5v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abotbTmsLTkuaHlkajluoTvvIjnuqYxLjXlsI/ml7bvvInvvIzmuLjop4g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pmv5Yy64oCc5Lit5Zu956ys5LiA5rC05Lmh4oCd44CQPGI+5ZGo5bqE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EuNS0y5bCP5pe244CR5L2T6aqM5rGf5Y2X5rC05Lmh6aOO5oOF77yM6LWw5Y+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byg5Y6F44CB5rKI5Y6F562J5pmv54K577yM5pma5ri45a6i6Ieq55S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C05Lmh5b2T5Zyw54m56Imy5bCP5ZCD77yM6LWg6YCB5qyj6LWP44CQPG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PC9iPuOAkeiHqueUseeVhea4uOWknOawtOS5oe+8jOa0l+WOu+eZveWkqe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aCn+WknOeahOWugemdme+8jOWwj+ahpea1geawtOS6uuWutu+8jOWPpOmBk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mprO+8jOWNtOiogOe+jueahOaXoOaah+OAgui/meWwseaYr+WRqOW6hO+8j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aJgOWtleiCsuWHuueahOeahOe+juOAgui9pui1tOmUpua6quaIluWNg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w5YiG6ZKf77yJ44CCPHN0cm9uZz7kvY/lkajluoQ8c3Bhbj4vPC9zcGFu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qjxzcGFuPi88L3NwYW4+5Y2D54Gv77yb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RqOW6hOaIlumU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WNg+eB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o5bqELeS5jOmVhy3nu43l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sZ/ljZfmsLTkuaHkuYzplYfvvIjnuqYxLjXlsI/ml7bvvInvvIzmuL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lYc8L2I+77yM57qmPHNwYW4+MS0xLjU8L3NwYW4+5bCP5pe244CR5L2T6aq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PHNwYW4+LDwvc3Bhbj7muLjop4j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nm77mlYXlsYXnrYnkuLvopoHmma/ngrnjgILovabotbTmnIk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mL5biu77yM6bG857Gz5LmL5LmhPHNwYW4+4oCdPC9zcGFuPuS5i+ensOeah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xzcGFuPjI8L3NwYW4+5bCP5pe277yJ77yM5ri46KeI44CQPGI+6bKB6L+F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pjxzcGFuPjE8L3NwYW4+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L2m6LW05p2t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6L2m6LW06YWS5bqX77yM5YWl5L2P6YWS5bqX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aZr+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xzcGFuPjwvc3Bhbj48L2I+IA0KPC9wPg0KPGI+5pma5LiK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6IKh5Lu95omT6YCg5LiW55WM5LiJ5aSn5ZCN56eA5LmL5LiA44CK5a6L5Z+O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4oCc57uZ5oiR5LiA5aSp77yM6L+Y5L2g5Y2D5bm04oCd5piO5riF5LiK5rKz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N546w77yI6Zeo56Wo6Ieq55CG77yM5ZiJ5a6+5bit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B5bCK5a6+5bitPHNwYW4+Mz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7qmPHNwYW4+Mi0zLjU8L3NwYW4+5bCP5pe277yJ5oiW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LmL55WU55qE5aSn5Z6L5peF5ri45ryU6Im65LiT5Zy644CQ6KW/5rmW5LmL5aS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oh6rotLk8c3Bhbj4yODA8L3NwYW4+5YWDPHNwYW4+Lzwvc3Bhb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uK3vvIzmhJ/lj5fmna3lt57kvZzkuLrljZflrovlj6Tpg73jgIHniLHmg4X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jLbpg73jgIHkuJ3nu7jkuYvlupzjgIHkuJzljZfkvZvlm73nmoTmt7Hljp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s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yr5q2l6KW/5rmWPC9iPu+8jOe6pjxzcGFuPjEtMS41PC9zcGFuPuWwj+aXtuOAk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j+WgpOOAgeWPguinguilv+a5luWNgeaZr+S5i+S4gOOAkDxiPuiKsea4r+ing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qY8c3Bhbj4wLjU8L3NwYW4+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PGI+5Y+C6KeC5Lit5Zu95Lid57u4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pjxzcGFuPjEtMS41PC9zcGFuPuWwj+aXtuOAke+8muS9jeS6juadreW3n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eVlOeahOS4reWbveS4nee7uOWNmueJqemmhu+8jOaYr+esrOS4gOW6p+WFqOWb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S4k+S4muWNmueJqemmhu+8jOS5n+aYr+S4lueVjOS4iirlpKfnmoTkuJ3nu7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njrDkuLrmtZnmsZ/nnIHnnIHlsZ7lia/ljoXnuqfkuovkuJrljZXkvY3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kyPC9zcGFuPuW5tDxzcGFuPjI8L3NwYW4+5pyIPHNwYW4+MjY8L3NwYW4+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aSW5byA5pS+44CC5Lit5Zu95Lid57u45Y2a54mp6aaG546v5aKD5LyY6Zu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p+U576O6aOY6YC477yM6aaG5YaF5qGR5Zut5p+T6I2J77yM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s5bC95oOF6aKG55Wl5aSn6Ieq54S255qE6aOO5YWJ44CC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po47lkbPppJA8c3Bhbj4tPC9zcGFuPjwvc3Ryb25nPjxzdHJvbmc+5Lm+6ZqG5b6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R77yaPC9zdHJvbmc+PHN0cm9uZz7ov5nph4zmooXlrrblnZ7muqrosLfmt7H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ojYnmnKjnuYHnm5vvvIzls7Dls6blj6Dnv6DvvIzljbPkvb/mlbDkuZ3lr5Llh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qnlpoLmmKXlpKnmsJTosaHjgILpmo/ppJDotaDpgIHlk4HlsJ3pvpnkupXomb7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phovpsbznrYnlvZPlnLDnibnoibLpo47lkbPoj5zvvIzppJDlkI7otaDp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7flgLw8L3N0cm9uZz48c3Ryb25nPjM4PC9zdHJvbmc+PHN0cm9uZz7lhYPopb/muZb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mna/jgII8L3N0cm9uZz7muLjop4g8Yj4yMDA4PC9iPuW5tOi0uuWygeeJh+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i+aLjeaRhOWfuuWcsO+8jOaxn+WNlyrlpKfnmoTmub/lnLDlhazlm63jgJA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kuozmnJ88L2I+77yM57qmNDDliIbpkp/vvIzkuI3lkKvlvoDov5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jgILpqbHovabliY3lvoDkuIrmtbc8c3Bhbj4oPC9zcGFuPui9pueoi+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Y8c3Bhbj4pPC9zcGFuPu+8jOa4uOiniOS4iua1t+iAgeihl+OAkD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TwvYj7jgJHvvJroh6rnlLHmtLvliqjnuqY8c3Bhbj4yLTQ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Zr+eCueaOqOiNkO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S48L2I+PGI+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I6Ii556WoPHNwYW4+NTU8L3NwYW4+5YWDPHNwYW4+Lzwvc3Bhbj7kurr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02MDwvc3Bhbj7liIbpkp/vvInvvJrmrKPotY/opb/muZbigJzml5bml47po47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c3Bhbj48L3NwYW4+PC9iPiANCjwvcD4NCjxiPjIu5pma5LiK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c5pmv77yI6Ieq55CGPHNwYW4+MjY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uY5a+85ri477yM5ZCr77ya5rWm5rGf5ri46Ii544CB55m76YeR6IyC5aSn5Y6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g8L3NwYW4+5bGC5oiW546v55CD6YeR6J6N5Lit5b+DPHNwYW4+OTQ8L3NwYW4+5bG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Ws6YeM6LS555So77yM5ri46KeI57qmPHNwYW4+Mi0y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O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DxiPuWklua7qTwvYj7jgJH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llYbkuJrooZfigJ3nmoTjgJA8Yj7ljZfkuqzot6/jgJE8L2I+77yI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Zfkuqzot6/vvJrlr7zmuLjorrLop6PnuqYxMOWIhumSn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eBq+i9puWSjOmjnuacuuaXtumXtO+8jOiHqueUsea0u+WKqOe6pjIt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pjEzOjAw5bem5Y+z57uf5LiA5a6J5o6S6YCB56uZ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7oh6rnlLHmtLvliqg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W5rupPHNwYW4+Kzwvc3Bhbj7ljZfkuqzot6/oh6rnlLHmtLvliqjvvIj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c3Bhbj48L3NwYW4+IA0KPC9wPg0KPGI+54Gr6L2m5ZuiPC9iPi3ljZ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rmtbfmiJblmInlhbTnrYnlnLDkuZjngavovabljafpk7rov5Tlm57ljJfkuq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moLmjIk8c3Bhbj4yNjMuNTwvc3Bhbj7lhYM8c3Bhbj4vPC9zcGFuPu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zxzcGFuPik8L3NwYW4+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44CQ5Y+C6ICD6L2m5qyh44CR5Y2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DIyOjQ1LTwvc3Bhbj7mrKHml6U8c3Bhbj4xMDowNCk8L3NwYW4+5oiW5LiK5r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CgxODoxNC08L3NwYW4+5qyh5pelPHNwYW4+MDk6MjUpPC9zcGFuPuaIluWYieWF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MigxOToxNC08L3NwYW4+5qyh5pelPHNwYW4+MTA6MjEpPC9zcGFuPu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iPueBq+i9puWboj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DmirXovr7ljJfkuqz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JvZHlUZXh0SW5kZW5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GI+PHNwYW4gc3R5bGU9ImZvbnQtc2l6ZToxNHB4OyI+4peG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4K577yaPC9zcGFuPjwvYj48c3BhbiBzdHlsZT0iZm9udC1zaXplOjE0cHg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jgIHlpKvlrZDlupnjgIHpvIvlpLTmuJrjgIHoiLnmuLjlpKrmuZbjgIHnlZ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HkuYzplYfjgIHopb/muqrmub/lnLDkuozmnJ/jgIHpsoHov4XmlYXlsYXjgI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ljZfkuqzot6/jgIHln47pmo3lupnjgIHlkajluoTlpJzmma/igK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LquIOeCuSDkuID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S6jOWkp+eOi+eJjOawtOS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xn+WN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Twvc3Bhbj48c3BhbiBzdHlsZT0i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RqOW6hOOAgeaxn+WNl+ael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jOmVh+OAgiA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KXhuS6riDn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aPC9zcGFuPjwvYj48Yj48c3BhbiBzdHlsZT0i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mZrlkIzkuIDlk4HniY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sarms7DjgIvpm4blm6Lml5fkuIvlk4HniYzov57plIH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5a6/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qE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iDngrkg5LiJ77yaPC9zcGFuPjwv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sLTkuaHlkajluoTlpJzmma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nmb3lpKnnmoTlkaj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nhpnnhpnmlJjmlJjvvIzkuI7lub3lub3lj6TplYflvaLmiJDkuobkuIDnp4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43lt67jgILlpJzov5vlj6TplYfvvIznqoTnqoTnmoTlsI/ooZfmm7TmmL7lvpf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nnLzliY3nmoTkuIDniYfmsLToibLnga/lvbHvvIzov5jmnInmsLTms6LkuKTovr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IHmpq3nmoTooLnnqpc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CW6ZuVPC9zcGFuPjwvc3Bhbj48c3BhbiBzdHlsZT0iZm9udC1zaXplOjE0cHg7Ij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Dov4fmnaXnmoTnga/lhYnvvIzov57lkIzpgqPml6flroXkuK3pmpDpmpDnmoT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7nkuYvkuZDvvIzku7/kvZvmiormiYDmnInnmoTllqfpl7npg73nu5nov4fmu6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moTmma/oh7TkuIDniYfniYfkuIDkuJ3kuJ3lnLDmsoHlhaXmhJ/op4nkuK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il4bkuq4g54K5IOWbm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pep6aSQ5Y2H57qn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2H57qn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iOi1oOmAge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nmoTkub7pmoblvqHojLblrrT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LquIOeCuSDkupT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reW3numjjuWRsz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vumahuW+oeiMtuWut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r+Wig+S8mOmbheeahOeUqOmkkOWcsOeCue+8jOmkkOWOheS7peerueevseiMh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eTpueZveS4uuWfuuiwg++8jOWKoOS5i+iRseiRsemDgemDgeeahOeBjOWPtuael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iKseWNie+8jOS4juWRqOWbtOeahOmdkuWxsee7v+awtO+8jOiMtuWbreWGnOiI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aIkOi2o++8jOaegeWFt+W5vembhe+8jOa4heengOS5i+eUsOWbremjjuagvOOAg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kOWOheeUseWwj+ahpea1geawtOi/nuaOpe+8jOaxoOS4reacieiJsuW9qee7m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kemxvOOAguiPnOWTgeS4u+imgeS7pem+meS6leiZvuS7geOAgeilv+a5lumGi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doeiCieOAgeWPq+iKsem4oeetieW9k+WcsOeJueiJsumkkOOAgue9rui6q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j+S4iuS4gOWjtuW9k+WcsOS6p+eahOm+meS6leiMtu+8jOi/nOemu+WfjuW4guWW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S4tOmZtue/geS5i+S4luWkluahg+a6kOOAgui6q+WkhOmkkOWOheS5n+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eVquaDrOaEj+eahOS6q+WPl+OAguaiheWutuWdnuebm+S6p+iMtuWPtu+8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5lum+meS6leKAneS4reeahOePjeWTgeOAgumkkOWQjui1oOmAgeWTgeWwneS7t+W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pb/muZbpvpnkupXkuIDmna/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KX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grkg5YWt77yaPC9zcGFuPjwvYj48c3BhbiBzdHlsZT0iZm9udC1zaXplOjE0cHg7Ij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jJfkuqzlj4rljJfkuqzlkajovrnvvIjmsrPljJfjgIHlhoXokpnjgIHlsbHop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vvInmlaPlrqLmi7zlm6LvvIjpnZ7lhajlm73lpKfmlaPmi7zvvInvvIzmi7z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s8L3NwYW4+IA0KPC9wPg0KPHA+DQoJPHN0cm9uZz7kuq7ngrnkuIPvvJr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6/lgZrljYfnuqcg6K+m6K+i5a6i5pyNPC9zdHJvbmc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OAgeWkp+S6pOmAmu+8mjwvYj7ljrvnqIs8c3Bhbj4tPC9zcGFu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WNp+mTuuOAgeaIljxzcGFuPkc8L3NwYW4+5a2X5aS06auY6ZOB5LqM56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7uP5rWO6Iix5ZCr54eD5rK55py65bu6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1MS45NXB0OyI+DQoJ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nqbrosIPngavovabljafpk7rjgIHmiJY8c3Bhbj5HPC9zcGFuPu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mTgeS6jOetieW6p+OAgeaIlumjnuacuue7j+a1juiIseWQq+eHg+ayueacuuW7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yPC9iPjxi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ZuYnNwOyA8L3NwYW4+54K577yaPC9iPuS4reWxsemZtTxzcGFuPi48L3NwYW4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PHNwYW4+Ljwvc3Bhbj7pvIvlpLTmuJo8c3Bhbj4uPC9zcGFuPuiIuea4uOWkq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48L3NwYW4+55WZ5ZutPHNwYW4+Ljwvc3Bhbj7lkajluoQ8c3Bhbj4uPC9zcGFu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6KW/5rqq5rm/5Zyw5LqM5pyfPHNwYW4+Ljwvc3Bhbj7psoHov4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c3Bhbj4uPC9zcGFuPuWklua7qTxzcGFuPi48L3NwYW4+5Y2X5Lqs6Lev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47pmo3lupk8c3Bhbj4uPC9zcGFuPuWRqOW6hOWknOaZrzxzcGFuPuKA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PC9iPjxiPuOAgeeUq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6L2m77yaPC9iPuaXhea4uOacn+mXtOS6pOmAmu+8j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vj+S6uuS4gOS4quato+W6p++8iOaPkOekuuivtOaYju+8mjxzcGFuPiAy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ku6XkuIvovablnovlnYfml6DooYzmnY7nrr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DwvYj48Yj7jgIH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jwvYj7lkKs8c3Bhbj40PC9zcGFuPuaXqTxzcGFuPjQ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LTwvc3Bhbj7oh6rliqnml6nvvIzmraPppJA8c3Bhbj4t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mkkO+8iOWFtuS4r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5Lu35YC8PHNwYW4+NT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lvqHojLblrrTvvInvvIzlhavoj5zkuIDmsaTvvIzljYHkurrkuIDmoYz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mlbDph4/nm7jlupTlh4/lsJ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NTwvYj48Yj7jgIHlr7w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+8mjwvYj7lnLDmjqXlr7zmuLjmnI3liqHvvIw8c3Bhbj4x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i88L3NwYW4+5aS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Y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L/vvJo8L2I+5qC85p6X6LGq5rOw6ZuG5Zui5peX5LiL5ZOB54mM6L+e6ZSB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E8L3NwYW4+5pma5ZGo5bqE5oiW6ZSm5rqq5oiW5Y2D54Gv6ZmE6L+R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5qCH6Ze077yJPHNwYW4+LDwvc3Bhbj7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GI+N+OAgeWEvz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PC9iPueBq+i9puWbouWEv+erpTxzcGFuPjEuMjwvc3Bhbj7nsbPku6XkuIv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vabkvY3lj4rljYrku7fppJDvvIzpo57mnLrlm6I8c3Bhbj4xMjwvc3Bhb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po57mnLrnpajjgIHlvZPlnLDovabkvY3lj4rljYrku7f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PC9iPjxiPuOAgeWNlSDmiL8g5beuPC9iPu+8m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ivt+ihpeS6pOaIv+W3ruaIlueUseWcsOaOpe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jOagh+mXtOWKoOW6iu+8iOWKoOW6iuS4uumSouS4neW6iu+8ieaIluaLv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jxzcGFuPjQ8L3NwYW4+5pma5YqgPHNwYW4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PHNwYW4+NTwvc3Bhbj7mmZrliqA8c3Bhbj40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jwvYj48Yj7jgIHlhL/nq6XotLnnlKjvvJo8L2I+NOaZm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wvc3Bhbj7lhYM8c3Bhbj4vPC9zcGFuPuS6uu+8jDxzcGFuPjU8L3NwYW4+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gwPC9zcGFuPuWFgzxzcGFuPi88L3NwYW4+5Lq677yM5Y2g6Zeo56Wo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PC9zcGFuPuWFgzxzcGFuPi88L3NwYW4+5Lq644CCPHNwYW4+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PC9iPjxiPu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oLphZLlupflhoXmtJfooaPjgIHnlLXor53jgIHooYzmnY7mkKzov5DotLn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vvIzooYznqIvkuK3pnIDopoHoh6rooYznlKjppJDjgIHkuKrkurr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PHAgY2xhc3M9Ik1zb05vcm1hbCI+DQoJPG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vabnpajlt67ku7fvvJo8L2I+5pe65a2j5pyf6Ze054Gr6L2m56Wo6Z2e5bi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6A6L+U54Gr6L2m56Wo5Z2H5oyJ6KGM56iL5Lit5qCH5rOo55qE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4Gr6L2m6L2v5Y2n44CB5Yqo6L2m562J54m55q6K5oOF5Ya1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4Wn56Wo6Z2i6KGl6b2Q54Gr6L2m56Wo5beu5Lu377yM5pe65a2j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e65Zyw44CCPHNwYW4+PC9zcGFuPiANCjwvcD4NCjxiPjXjgIHkv53pma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ql5Lu35LiN5ZCr5L+d6Zmp77yM5bu66K6u5ri45a6i5Ye66KGM5YmN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yk5a6z5L+d6Zmp44CB6Iiq56m66Zmp5Y+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Gg6YCB56uZ6K+05piO77ya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Wj5a6i5ou85Zui55qE54m55q6K5oCn6LSo77yM54Gr6L2m5Zui5Li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7uf5LiA57qmPHNwYW4+MTQ8L3NwYW4+54K56ZuG5ZCI6YCB56uZ77yM5YWI6Y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N6YCB6auY6ZOB5ZKM6aOe5py677yI6aOe5py655qE6LW36aOe5pe26Ze06L6D5p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5u45a+55q+U6L6D5pep77yM5pWF5LmY6aOe5py66L+U56iL55qE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oiR56S+55qE6YCB5py677yM5qC55o2u6Ieq5bex55qE6LW36aOe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6YWN77yM6Ieq6KGM5YmN5b6A5py65Zy65LmY6aOe5py66L+U5Zue5YyX5Lqs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pyf6Ze05Y+R55Sf55qE5Lu75L2V5LqL5oOF5bCG5LqO5oiR56S+5peg5Y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L+U56iL5aaC5Ye6546wPHNwYW4+MjQ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PHNwYW4+MjQ8L3NwYW4+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7uT5p2f6KGM56iL77yM6K+35ri45a6i6LCF6Kej77yB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kaHlpoLmjIHmnIn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urror4HjgIHogIHlubLpg6jnprvpgIDkvJHor4HnrYnlj4Llm6LogIXvvIz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npL7lnYflt7LmjInnhaflm6LpmJ/ku7fmoLjnrpfvvIzkuI3lnKjph43lp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s8c3Bhbj48L3NwYW4+IA0KPC9wPg0KPHAgY2xhc3M9Ik1zb05vcm1hbCI+DQoJ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b2T5Zui5aSn5aSa5pWw5a6i5Lq65oSP6KeB5Y2V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aGr5YaZ5oSP6KeB5Y2V5pe25py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qV6K+J5oSP6KeB77yM6L+U5Lqs5ZCO5oiR56S+5LiN5YaN5o6l5Y+X5oqV6K+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kaPkuK3pgJTpgIDlm6LjgIHpobnnm67mnKr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ov5jvvJvmnKrnlKjmraPppJDmjInlrp7pmYXmnKrnlKjmraPppJ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jgILotaDpgIHpobnnm67kuI3pgIDotLnnlKjjgII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pOacuuelqOetieWmgumBh+WbveWutuaUv+etluaAp+iwg+aVtO+8jO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GteS4uuWHhu+8jOaIkeekvuS/neeVmeWvueihjOeoi+iwg+aVtOeahOadg+WIqe+8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vvIzor7fmuLjlrqLphY3lkIjvvI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iqXku7fkuK3moLjnrpfnmoTmnLrnpajvvIzlnYfkuLrmipjmiaPku7fmoLzvvI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ajpnaLvvInvvIzlkKvmnLrlu7rotLnnh4PmsrnnqI7vvIz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zor7fooaXpvZDotLnnlKjjgILkuIDnu4/noa7lrprmiqXlkI3ljbP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noa7lrprlkI7kuI3lvpfpgIDlm6LjgIHmlLnlm6LmiJbmjaLlkI3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b/mi4XmnLrnpajlkozovabotLnmjZ/lpLHvvIE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RpuS7peS4iuaZr+eCueeahOa4uOiniOaXtumXt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6puWumueahOWfjuW4guS5i+mXtOaZr+eCueS5i+mXtOeahOi9pueoi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aYr+agueaNruaXhea4uOeahOa3oeWto+WSjOaXuuWto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adpee6puWumueahOOAguWmguWboOWkqeawlOOAgei3r+WGteOAg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etieS4jeWPr+aKl+WKm+eahOWOn+WboO+8jOaOpeW+heekvu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WPguingumhueebrueahOaDheWGteS4i+abtOaUuea4uOiniOmhuuW6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uaXhea4uOaXuuWto++8jOeBq+i9puelqOWdh+S4jeS/neivgei9puasoeOA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9r+WNp++8jOivt+a4uOWuouihpem9kOeBq+i9puelqOW3ruS7t++8jO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aNn+WkseaIluWinuWKoOi0ueeUqOetie+8j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IA0KPC9wPg0KPHAgY2xhc3M9Ik1zb05vcm1hbCI+DQoJ4pGn5aaC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7O75Y2V5pWw77yM5oiR56S+5bC96YeP5a6J5o6S5o+S5L2P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rOV5Y2P6LCD77yM6ZyA55Sx5a6i5Lq65om/5ouF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eKRq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acieaViOi6q+S7veivgeS7tu+8iOWEv+erpemcgOaQuu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+8jOWmguWboOS4quS6uuWOn+WboOmAoOaIkOaXoOazle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ihjOaJv+aLheOAguaXheihjOekvuS4jeaOpeWPl+acqua7oT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OAgeS4jeWFt+Wkh+WujOWFqOawkeS6i+ihjOS4uuiDveWKm+eah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LrOWPguWbouOAguacquaIkOW5tOS6uuW/hemhu+acieaIkOW5t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OAgjxzcGFuPjwvc3Bhbj4gDQo8L3A+DQrikan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liY3lj4LliqDml4XmuLjmhI/lpJbpmak8c3Bhbj4sPC9zcGFuPuW7uuiu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eahOiAgeS6uuivt+aPkOS+m+WBpeW6t+ivgeaY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hruWumuiHquW3seeahOi6q+S9k+WBpeW6t+eKtuaAgemAguWQiO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WQjuaWueWPr+aKpeWQjeWPguWbou+8jOWboOS4quS6uuaXouacieeXhe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WcqOaXhea4uOihjOeoi+S4reW8lei1t+eahOeWvueX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SjOS8pOS6oe+8jOaXheihjOekvuS4jeaJv+aLheS7u+S9lei0o+S7u+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WFrOWPuOi0o+S7u+mZqeWSjOaEj+WklumZqeadoeasvuS4re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l+WFpeS/nemZqeWFrOWPuOeahOWFjei1lOiMg+WbtOOAguS4quS6uu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SjOaXoOihjOS4uuaOp+WItuiDveWKm+eahOS4jeiDveaKpeWQjeWPguWbo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5144B283EEC95FAB4618621D14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