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0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6000E923D698E1B3355B447A7D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6000E923D698E1B3355B447A7D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aSn55CGIOS4veaxnyDopb/lj4zniYjnurMg5LqU6aOeOO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qR5Y2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Mjk3DQoNCjxicj4NCg0KCTw+5piG5piOIOWkp+eQhiDkuL3msZ8g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OS6lOmjnjj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S6ke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Dg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aYhuaYj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iG5pi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huaYjuKAlOS4veaxn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9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veaxn++8jeeOiem+membqu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95rG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4veaxn+KAlOWkp+eQhuKA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C/mmIbmmI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mumbh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IbmmI4t54mI57q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iYjnu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mI57qzLemHjuixoeiwt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mI57q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JiOe6sy3mmIbmmI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IbmmI7igJT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piG5piO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kuZjpo57mnLrpo57lvoDmmIb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plb/msLTlm73pmYXmnLrlnLo05Y+36Zeo5Ye65Y+j5Li+4oCc5oCh576O5Zu96Zm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6l56uZ77yM5LmY5Z2Q5ZWG5Yqh6L2m5YmN5b6A6YWS5bqX5YWl5L2P44CC5pe26Ze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a6i5Lq65Y+v6Ieq6KGM6YCb5piG5piO55qE5aSc5biC77yM5ZOB5pil5Z+O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Ieq6KGM5YmN5b6A77y76YeR6ams56Kn6bih5Z2K44CB6ZmG5Yab6K6y5q2m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95ri46KeI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huaY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4oCU5Li95rG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mnLrpo57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vvIznhLblkI7liY3lvoDkuL3msZ8q576O55qE5Zyw5pa577yM5rSb5YWL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44CQ5LiJ6IKh5rC05pmv5Yy644CR77yI5ri46KeI5pe26Ze0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5ZCO5YmN5b6A5ri46KeI5Li95rGf5Y+k5Z+O55qE5aeK5aa556+H44CQ5p2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R77yI5ri46KeI5pe26Ze0NjDliIbpkp/vvInvvIzkuqvlj5f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ml6XvvIzmhJ/lj5fkuL3msZ/kuIDnsbPpmLPlhYnnmoTpl7LmmofvvJvlkI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3msZ/lkI7oirHlm63kuYvnp7DnmoTjgJDpu5Hpvpnmva3lhazlm63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zMOWIhumSn++8ie+8m+eEtuWQjua4uOiniOS4lueVjOiHqueEtuaWh+WMlumBl+S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5pmv5Yy677yM5pyJ6auY5Y6f5aeR6IuP5Z+O5biC5LmL56ew55qE44CQ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44CR77yM55yL6YKj54aZ54aZ5Lq65rWB77yM5ZCs6YWS5ZCn5YaF5Lyg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77yM6ZyT6Jm56Zeq54OB55qE5Y+k5Z+O5aSc5pmv5a6a5Lya6K6p5oK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Zyw56m/6LaK5Yiw5aSn5piO546L5pyd5Y675oSf5Y+X6YKj6LS15peP6aO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qKm5aKD5pe25YWJ44CC5pma6aSQ5ZOB5bCd5Li95rGf54m56Imy6ams5biu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veax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46J6b6Z6Zuq5bG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kuZjovabliY3lvoDlhbf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nkZ7lo6vigJ3kuYvnp7DnmoTjgJDnjonpvpnpm6rlsbHpo47mma/ljLr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5vlsbHjgIHkupHmnYnlnarntKLpgZPjgIHmma/ljLrnjq/kv53ovabmuLjop4jml7b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pkp/vvIzlkKvljYjppJDml7bpl7TvvInvvJvpmo/nnYDnvIbovabnmoTkuIrljY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4/ljobkuIDlpKnmnInlm5vlraPnmoTmhJ/op4njgILlkI7otaDpgIHnlLHokZflkI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vKDoibrosIvmiaflr7znmoTlpKflnovlrp7mma/mvJTlh7roioLnm67jgIrljbDosa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vvvIjop4LotY/ml7bpl7Q5MOWIhumSn++8ie+8m+S4i+WNiOa4uOini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elnuenmOiAjOi/nOWPpOeahOWPpOaWh+aYjuS5i+WcsOKAlOKAlOOAkOS4nOW3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OAke+8iOa4uOiniOaXtumXtDQw5YiG6ZKf77yJ77yb5LqG6Kej57qz6KW/5peP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oCc5Lic5be05paH5YyW4oCd77yM6LWw6L+b4oCc57qz6KW/5YWI5rCR5Y+k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6l5Y+X4oCc6ICB5Lic5be04oCd5Lus55So6Zuq5bGx5LmL54G15Li66L+c6Y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Ko6L+b6KGM4oCc5Lic5be056WI56aP4oCd77yb5ZCO5Y+C6KeC44CQ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5Lit5b+D44CR77yI5Y+C6KeC5pe26Ze0NDDliIbpkp/vvInvvJvmmZrppJD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L3msZ/lsI/lkIPvvIzlkI7lhaXkvY/phZLlup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/igJTlpKfnkIbigJTmpZrpm4Qv5piG5pi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iY3lvoDlpKfnkIbvvIzkuZjlnZDmtLHmtbf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iJLoiLnvvIzkuI7mtLHmtbfkurLlr4bmjqXop6bvvIzmjqLlr7vmtLHmtbf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lj4Lop4LjgIrkupTmnLXph5HoirHjgIvnmoTmi43mkYTlnLDjgIHjgIr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lofljJbpgZfkuqfjgIvkv53miqTpobnnm67vvIzmuZbljZfljavop4bjgIrosI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lIvjgIvigJTigJTpsbzpubDpqa/ljJbln7rlnLDvvIjmuLjop4jml7bpl7Q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cvOingeivgeWkp+eQhueZveaXj+S8oOaJv+WNg+W5tOeahOKAnOa0sea1t+mx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aNlemxvOeOsOWcuu+8jOiuqeaCqOS9k+WRs+WOn+a7i+WOn+WRs+eahOWkp+eQh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+8m+WQjuWPguinguOAkOeZveaXj+eJueiJsuawkeWxh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5YiG6ZKf77yJ77yM5LqG6Kej55m95peP54m56Imy5rCR5bGF6Z2S55Om55m95aKZ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6Zeo5aS077yM6aOO5rC054Wn5aOB77yb5qyj6LWP5Y6f55Sf5oCB5aSn55CG55m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6Iy25q2M6Iie6KGo5ryU77yI5LiA6Ium5LqM55Sc5LiJ5Zue5ZGz55qE5Lq655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J77yM5Y+C6KeC5Zu95a6257qn5rCR6Ze05bel6Im6576O5pyv5aSn5biI55qE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6CU5Yi25py65p6E77yM5LqG6Kej6ZO25Yi25ZOB55qE5Yqg5bel5bel6Im65ZKM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77yb5Y2I6aSQ5ZCO5ri46KeI5LiA5rC057uV6IuN5bGx77yM6IuN5bGx5oqx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n55CG5Y+k5Z+O44CB5rSL5Lq66KGX44CR77yI5ri46KeI5pe26Ze0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kI7kuZjovabov5Tlm57mmIbmmI7vvIzmmZrppJDlk4HlsJ3nibnoibLph47nlJ/o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IzlkI7lhaXkvY/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qWa6ZuE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t54mI57q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Lop4Llm73lrrY0Qee6p+aZr+WMuuKAlOKAlOS4g+W9qeS6keWNl+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MOWIhumSn++8ie+8jOS4juWtlOmbgOS4gOWQjOa8q+atpeWcqOWbm+Wto+iKsea1t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l+WbveWGhemmluS4qlXlnovluZXnv6Hnv6DoibrmnK/ppobvvIzlnKjnvo7ova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moTml7bnqbrnqb/otorkuK3mhJ/lj5fnv6Hnv6DnpLzotZ7jgILnva7ouqvkuo7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Krku7/nlJ/np5HmioDlkozoh6rnhLblrp7mma/mnoTlu7rnmoTojLbnpLzmlofljJ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lhpnkvaDkuI7ojLbpqazlj6TpgZPnmoTljYPlubTmlYXkuovjgILnmb7lubT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p6/mt4DvvIzojZ/okIPkupHljZfnsr7lvanvvIznqb/otormlofljJbml7bnqb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sL3op4jkupHljZfnmoTnlJ/mgIHlj4rkurrmlofnsr7nsrnvvJvlkI7kuZjovaboh7P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uLjop4jigJzlpKnkuIvnrKzkuIDlpYfop4LigJ3kuYvnp7DnmoTokZflkI3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nn7Pmnpfpo47mma/lkI3og5zljLrjgJEo5ri46KeIMTIw5YiG6ZKfKe+8m+efs+ae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QjeWJr+WFtuWunueahOeUseWyqeefs+e7hOaIkOeahOKAneajruael+KAn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WFtumXtO+8jOS9huingeaAquefs+ael+eri++8jOeqgeWFgOWzpeW1mO+8jOWnv+a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+8m+aZmumkkOWTgeWwneS6keWNl+eJueiJsui/h+ahpeexs+e6v++8jOaZmu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mjnueJiOe6s++8jOaKtei+vuWQjuWFpeS9j+mFkuW6l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iYjnur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iOe6sy3ph47osaHosL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Zjovaboh7Plm73lrrY0Qee6p+aZr+WMuuOAkOmHjuixoeiwt+OAkS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ov5vlhaXmma/ljLrlkI7lj6/op4LotY/orq3nu4Pov4fnmoT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oLnm67jgIHlkITnp43lkITmoLfnmoTom4fjgIHnu5rkuL3lpJrlvannmoTlvan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nmb7puJ/lm63vvIzonKXonLTlm63vvIzkuYvlkI7mvKvmraXkuo7ng63luKbm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mnpfkuK3vvIzlj4Lop4LlpKfosaHljZrnianppoblj4rop4LnnIvlpKfosaH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b/lj4zniYjnurPmmK/lsJHmlbDmsJHml4/nmoTng63lnJ/vvIzmrYzoiJ7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0q5pyJ5Luj6KGo55qE6IqC55uu5pyJ5YuQ5be05ouJ57qz6KW/44CB5rC06Ii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q2M5rC05pma5Lya77yb5Lit6aSQ5ZCO5ZCE5L2N6LS15a6+5Y+v6Ieq55S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KGo5ryU77yI6LS555So6ZyA6Ieq55CG77yJ77yb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rvvJo8YnIgLz4NCjHjgIHmma/mtKrluILlnLDlp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ur/ovrnpmbLvvIzor7flsIrph43lvZPlnLDlsJHmlbDmsJHml4/po47kv5fvvIzpgb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purvng6bvvJs8YnIgLz4NCjLjgIHmma/mtKrlnLDlpITng63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mkLrluKbpgILlrpzooaPnian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mI57q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iYjnurMt5piG5pi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lm73lrrY0Qee6p+aZr+WMuuOAkOilv+WPjOeJiOe6s+WOn+Wni+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SjmuLjop4jml7bpl7QxNTDliIbpkp8p77yM5ri46KeI5Zut5YaF5YyX5Zue5b2S57q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+d5a2YKuWujOWlveeahOeDreW4puayn+iwt+mbqOael++8jOingueci+WKqOeJq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tlOmbgOaUvumjnu+8jOS5nem+memjnueAke+8jOeIseS8suWxseWvqOaKouS6s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etie+8m+WNiOmkkOWQjua4uOiniOWbveWutjRB57qn5pmv5Yy644CQ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5Zut44CRKOWPguinguaXtumXtDYw5YiG6ZKfKe+8jOingui1j+eDreW4puakjeeJ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OAgeeDreW4puapoeiDtuWSjOeDreW4puawtOaenOWPiuWRqOaAu+eQhue6quW/tee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eJqeWMuu+8m+WQjua4uOiniOOAkOWCo+aXj+adkeWvqOOAke+8iOa4uOiniOaXtumX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6huino+WCo+aXj+eUn+a0u+S5oOS/l++8jOi/mOWPr+ingueci+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Co+aXj+awkemXtOatjOiInuihqOa8lO+8jOa4uOiniOe7k+adn+WQju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S5mOacuui/lOWbnuaYhuaYjuOAgjxiciAvPg0K5rip6aao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uK5aSp6aOe5b6A5piG5piO77yM5Y+C6KeC5YmN6ZyA5o+Q5YmN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K+35pW05L2T5aW96KGM5p2O77yM6K6k55yf5LuU57uG5qOA5p+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N6KaB6YGX5b+Y5Zyo54mI57qz77yM6YG/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oy44CB5Y6f5aeL5qOu5p6X5pmv5Yy65YaF77yM6K+35a6i5Lq6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mv5Yy66KeE56ug5Yi25bqm5ZKM6K2m56S654mM77yM5rOo5oSP6Ieq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huaYj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iG5piO4oCU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j4Lop4LkupHljZfnibnoibLjgJDpspzoirH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j4Lop4Lml7bpl7Q5MOWIhumSn++8ie+8jOWQjue7k+adn+aEieW/q+eahOS6keWN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agueaNruiIquePreaXtumXtOmAgeacuu+8jOi/lOWbnuaCqOa4qemmq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kuqflk4HnibnoibLvvJrkuI3otbD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lv6voioLlpY/jgIHmhaLnlJ/mtLvjgIHlsI/otYTmg4XosIPjgIHkvJHpl7LlgY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oOmZkOmjjuWFie+8mjHkuKrlm73lrrY0Qee6p+aZr+WMuuOAgTPkuKr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ivlkITlnLDnibnoibLnvo7mma/vvIjnn7Pmnpfpo47mma/lkI3og5zljLrjgIH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po47mma/ljLrjgIHkuL3msZ/lj6Tln47jgIHlpKfnkIblj6Tln47jgIHmnZ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pu5Hpvpnmva3jgIHkuJzlt7Tnjovlm73jgIHkuInogqHmsLTmma/ljLr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3niYzigJTigJTkuIPlvankupHljZfvvInkuIPlvankupHljZc8YnIgLz4NCue+jumj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muS4veaxn+mprOW4ruiPnOOAgealmumbhOmVv+ihl+WutOOAgeaYhuaYjui/h+ah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zxiciAvPg0K5bCW5Y+r5Y2H57qn77ya5Li95rGf5L2P6Laz5Lik5pma77yM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R5ZGG44CB6Imz6YGH44CB5LyR6Zey5bqm5YGH55qE6LS15peP5pe25YW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lrrbotaDpgIHvvJrml4XooYznpL7nu4TlkIjkv53pmanjgIHljbDosaHkuL3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q3lspvjgIHkuInpgZPojLbmrYzoiJ7ooajmvJTjgIHmr4/lpKnkuIDnk7bnn7/ms4n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ihjOS9k+mqjO+8muaYhuaYjuebtOmjnuS4veaxn++8jOecgeWOuzY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+8jOS4jei1sOWbnuWktOi3r++8jOWFjemZpOmVv+aXtumXtOWdkOi9pueahOWK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5Lqk6YCaCeWMl+S6rC3mmIbmmI7vvIzmmIbmmI4t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i/lOmjnuacuue7j+a1juiIse+8iOWQq+eoju+8ie+8m+aYhuaYji3kuL3msZ/ljZ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kKvnqI7vvIk8YnIgLz4NCuWboumYn+elqOS4gOe7j+WHuuelqO+8mu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C/pgIDnpagv5o2i5Lq677ybPGJyIC8+DQrmiYDmnInlh7rlj5HoiKrnj63ku6XmnL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ml7bpl7TkuLrlh4bjgII8YnIgLz4NCuS9j+WuvwnlhajnqIvlhaXkvY/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rrXnmoTlpIfpgInphZLlupflj4zkurrmoIflh4bpl7TvvIzmiJHlhazlj7jpgInmi6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5DkvpvphZLlupfkuK3nmoTkuIDlrrblronmjpLjgILlpoLpgYfljZXnlLfljZXlpbP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48YnIgLz4NCuWkh+mAiemFkuW6l+aYjue7hu+8mjxiciAvPg0K5piG5pi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byY5pet5aSn6YWS5bqX44CB5ZSQ6Z+15aSn6YWS5bqX44CB5Y2O5b636Iqx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uP5qGl6YWS5bqX44CB5LqR55Ge5YGH5pel6YWS5bqX44CB5paw5oCd5r2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YWD6YWS5bqXPGJyIC8+DQrkuL3msZ/phZLlupfvvJrpuY/nqIvphZLlupf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hZLlupfjgIHljY7lpKnphZLlupfjgIHnu7TkuZ/nurPphZLlupfjgIHlro/ms7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lmumbhOmFkuW6l++8muW9neWco+WVhuWKoemFkuW6l+ixquWNjuagh+OAgeaW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huWKoeWkp+mFkuW6l+OAgeagvOeRnuaXtuS7o+mFkuW6l+OAgeS4lue6quaYn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hOWuneWkp+mFkuW6l+OAgeW7uuWNjuWbvemZheWkp+mFkuW6l+OAgeW9neS6u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FkuW6lzxiciAvPg0K54mI57qz6YWS5bqX77ya6KeC5YWJ6YWS5bqX44CB5pmv5YW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Sn6YWS5bqX44CB6IW+5LqR5aSn6YWS5bqX44CB5LiW57qq6YeR5rqQQ+W6p+OAgea7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mZheWkp+mFkuW6l+OAgeWYieebm+WNjue+jui+vuW5v+WcuumFkuW6l+mZhOalv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kp+mFkuW6l0Lluqc8YnIgLz4NCiZuYnNwOyAmbmJzcDsgJm5ic3A7IOWkh+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Uv+W6nOaOpeW+heaIlueJueauiuS4jeiDveWNj+iwg+eahOWOn+WboO+8jO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h+mAiemFkuW6l++8jOaIkeekvuWuieaOkuWQjOe6p+WIq+eahOWFtuS7l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So6aSQCTfml6kxMeato+OAgeato+mkkDIw5YWDL+S6uu+8jOWFtuS4r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W9k+WkqeWNiOmkkOS4uuiQpeWFu+mkkOWMhe+8jOeJueiJsumkkO+8mumprOW4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5YWDL+S6uuOAgemHjueUn+iPjOeBq+mUhTMw5YWDL+S6uuOAgei/h+ahpeexs+e6v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6Zeo56WoCeihjOeoi+aJgOWIl+aZr+eCuemXqOelqOWPiuebuOWv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iciAvPg0K5a+85ri4CTXlubTku6XkuIrkvJjnp4DlnLDpma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vZzmga/nlLHpmo/lm6Llr7zmuLjlronmjpI8YnIgLz4NCueUqOi9pgkz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6Gu5L+d5LiA5Lq65LiA5q2j5bqnPGJyIC8+DQrlhL/nq6U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6L2m5L2N6LS544CB5Y2K5Lu36aSQ6LS544CB5ZCr5Y2K5Lu35py656Wo77yIMi0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e+8mzxiciAvPg0K5LiN5ZCr77ya5LiN5ZCr6Zeo56Wo77yI5Lul5pmv5Yy6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YWs5ZGK55qE5oqY5omj5Li65YeG77yJ77yb5LiN5ZCr5bqK5L2N77yb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mA5Lul5LiN5ZCr5pep6aSQ77yb5aaC5Lqn55Sf5YW25LuW6LS555So5YiZ55Sx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46w5LuY44CCPGJyIC8+DQrlu7rorq7vvJrlpoLlt7LotoXpq5j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bDnpajvvIzlvZPlnLDnjrDku5jliJnkvJrlh7rnjrDmr5Tlm6LpmJ/mipjmiaP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g4XlhrXvvJvor7fmgqjpooTnn6XvvIE8YnIgLz4NCui0reeJqQnkuIPlvankupH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rrml4vol7vjgIHnmb3ml4/msJHlsYXjgIHlgqPml4/mnZHlr6jlkozpspzoirH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nmma/ljLrlhoXorr7nq4vnmoTllYblupfvvIzmuLjlrqLotK3niankuLrkuKr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oYzkuLrvvIzlpoLmnpzlrqLkurrmnInotK3kubDmlLbol4/nmoTvvIzor7forrDkvY/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3kubDlsI/npajvvIznm7jlhbPor4HkuabvvIzlubblpqXlloTkv53nrqH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/nemZqQnlt7LlkKvml4XooYznpL7otKPku7vpmanjgII8YnIgLz4NCuS4j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+8iOW7uuiuruaCqOenr+aege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S/oiKrnqbrkv53pmanjgIHlpoLlh7rnjrDmhI/lpJblsIblpJrkuIDku73kv53pmp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5Y+K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77ybPGJyIC8+DQoy44CB6Ieq6LS56YCJ5oup6aG555uu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aSQ6aOf6LS55ZKM5Lqk6YCa6LS577ybPGJyIC8+DQoz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aC6YWS5bqX5YaF5rSX6KGj44CB55S16K+d5Y+K5pyq5o+Q5Yiw55qE5YW25a6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77ybPGJyIC8+DQo044CB5Lit5Zu95aKD5YaF5py65Zy677yI6L2m56uZ77yJ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4mp5ZOB5omY566h5oiW6LaF6YeN6LS577ybPGJyIC8+DQo144CB6YWS5bqX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Y2V6Ze05beu5oiW5Yqg5bqK6LS555So77ybPGJyIC8+DQo2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oiY5LqJ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oqX5ouS5Yqb5a+86Ie055qE6aKd5aSW6LS577ybPGJyIC8+DQo3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PGJyIC8+DQo4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y44CB6Ieq6LS56YCJ5oup6aG555uu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6aSQ6aOf6LS55ZKM5Lqk6YCa6LS577ybPGJyIC8+DQoz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I5aaC6YWS5bqX5YaF5rSX6KGj44CB55S16K+d5Y+K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N5Yqh77yJ77ybPGJyIC8+DQo044CB5Lit5Zu95aKD5YaF5py65Zy677yI6L2m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6KGM5p2O54mp5ZOB5omY566h5oiW6LaF6YeN6LS577ybPGJyIC8+DQo1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q86YeR77yM5Y2V6Ze05beu5oiW5Yqg5bqK6LS555So77ybPGJyIC8+DQo2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6L+d57qm44CB6Ieq6Lqr6L+H6ZSZ44CB6Ieq6Lqr55a+55eF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eF5ri46LS555So5YyF5ZCr4oCd5YaF5a655Lul5aSW55qE5omA5py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5LiA77ya6aWu6aOf5a6J5YWo5rOo5oSP5LqL6aG5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cn+mXtOWIh+WLv+WQg+eUn+mjn+OAgeeUn+a1t+mynOetie+8jOWcq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S4jeWPr+WFiemhvui3r+i+ueaXoOeJjOeFp+aRiuaho++8jOS4jeimgei0reS5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XoOKAnSDllYblk4HvvIzlv4zmmrTppa7mmrTpo5/vvIzlupTlpJrllp3lvID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olKzoj5zmsLTmnpzvvIzlsJHmir3ng5/vvIzlsJHllp3phZLjgILlm6Dnp4Hoh6r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mtIHpo5/lk4HlkozmtbfpspzlvJXotbfnmoTogqDog4Pnlr7nl4X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u4/mtY7otZTlgb/otKPku7vjgII8YnIgLz4NCjIu5LiN6KaB6ZqP5oSP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f55So6ZmM55Sf5Lq66LWg6YCB55qE6aaZ54Of44CB6aOf54mp5ZKM6aWu5ZOB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b+F6KaB55qE5Y2x6Zmp44CCPGJyIC8+DQozLuS4uumYsuatouaXhemAlOS4re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e+8jOaXhea4uOiAheW6lOiHquWkh+S4gOS6m+W4uOeUqOiNr+WTgeS7peWkh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cgO+8jOWIh+WLv+maj+aEj+acjeeUqOS7luS6uuaPkOS+m+eahO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lpoLlr7nppa7po5/mnInnibnmroropoHmsYLvvIzor7flnKjmiqXlkI3ml7b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ubbmj5DliY3kuI7lr7zmuLjor7TmmI7vvIzku6Xkvr/mm7Tlpb3lnLD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pa7po5/jgII8YnIgLz4NCjUu5peF5ri45Zui6Zif55So6aSQ77yM5peF6KGM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qCH5YeG56Gu5L+d6aSQ6aWu5Y2r55Sf5Y+K6aSQ6aOf5pWw6YeP77yM5L2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uh6Laz5Y+j5ZGz6ZyA5rGC77yM5pWs6K+35peF5ri46ICF6KeB6LCF77yb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Iis5LiN5ZCr6YWS57G75ZKM54m55q6K6aWu5paZ77yM5pyJ6aWu6YWS5Lmg5oO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LuY6LS56LSt5Lmw77yM5L2G5LiN5Y+v6LSq5p2v44CCPGJyIC8+DQrkuo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lhajms6jmhI/kuovpobk8YnIgLz4NCjEu5oq16L6+6YWS5bqX5ZCO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6aKG5Y+W6YWS5bqX5ZCN54mH77yM5aaC5p6c6L+36Lev5pe25Y+v5Lul5oyJ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5qE55S16K+d5a6J5YWo6aG65Yip6L+U5Zue6YWS5bqX44CC5pC65bi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aG75aeU5omY6aWt5bqX5a+E5a2Y5ZKM5L+d566h77yM5oiW5a2Y5pS+5LqO6YWS5bq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YaF77yM56a75byA6aWt5bqX5pe25Yir5b+Y5LqG5ou/6LWw6Ieq5bex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KGM5p2O44CCPGJyIC8+DQoyLuWFpeS9j+mFkuW6l+WQju+8jOW6lOS6huin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WFqOmhu+efpe+8jOeGn+aCieWuieWFqOi9rOenu+eahOi3r+e6v+OAguWFp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i+WNs+ajgOafpeaIv+mXtOWGheiuvuaWveaYr+WQpuacieaNn+Wdj+OAgee8uuWwk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OAguWPkeeOsOmXrumimOWPiuaXtuimgeaxguabtOaNouiwg+aVtO+8jOS7peWFje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PkeeUn+S4jeW/heimgeeahOm6u+eDpuOAgjxiciAvPg0KMy7lnKjmtJfmtbT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mLLmu5HvvIzlu7rorq7mj5DliY3pk7rlpb3pmLLmu5HlnqvvvIzpmLLmraLmu5H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LkuI3lvpflnKjluorkuIrlkLjng5/vvIzmraPnoa7kvb/nlKjnlLXlmajjgI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YnIgLz4NCjQu552h5YmN5Y+K56a75bqX5pe26K+356Gu5L+d5YWz6Zet5oi/6Ze0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566h5aW95oi/5Y2h5oiW6ZKl5YyZ77yM5YiH5Yu/5bCG5oi/6Ze05Y+35ZGK6K+J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5oiW6YKA6K+36ZmM55Sf5Lq65Yiw5oi/6Ze05YaF5Lqk6LCI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6Lqr5ZKM6LSi54mp5a6J5YWo6Zeu6aKY44CCPGJyIC8+DQrkuInvvJrnlKjova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6jmhI/kuovpobk8YnIgLz4NCjEu6L2m6L6G6KGM6am25pe25bC96YeP6YG/5YWN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YaF6LWw5Yqo5oiW56uZ56uL77yM6ZyA6KaB6LWw5Yqo5oiW56uZ56uL5pe277yM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6iz5om25aW95bm25ZGK55+l5a+85ri45ZKM5Y+45py644CC6K+35Yu/5LiO5Y+45p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iW5YKs5L+D5Y+45py65byA5b+r6L2m77yM56aB5q2i5Zyo6L2m5YaF5ZC454Of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CG5aS044CB5omL44CB6ISa5oiW6ICF6KGM5p2O54mp5ZOB5Ly45Ye656qX5aS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5LiN6KaB5ZCR6L2m56qX5aSW5omU54mp5ZOB77yM5Lul5YW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yLuS4i+i9puaXtuivt+S4jeimgeaLpeaMpO+8jOazqOaEj+iEmu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5tumaj+i6q+aQuuW4pui0temHjeeJqeWTgeOAguS4i+i9puWQjuazqOaEj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i+huWuieWFqO+8jOS7peWFjeWPkeeUn+WNsemZqeOAgjxiciAvPg0KMy7kuZjlnZ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or7fmj5DliY3mirXovr7vvIzku6XlhY3lu7bor6/ooYznqIvjgILkuZjlnZ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uKblpb3mnInmlYjmnJ/lhoXnmoTouqvku73or4HvvIzlsI/lranpobvluKbmiL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rYnmnInmlYjor4Hku7bvvIzkuI3mkLrluKbov53npoHnianlk4HkuIrpo57mnLrmiJb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YnIgLz4NCjQu6K+35Lil5qC86YG15a6I5a+85ri45ri46KeI5pe26Ze0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Ieq6KGM5ri46KeI77yM5peg6KeG5a+85ri46KeE5a6a5pe26Ze0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W25LuW5ri45a6i5ri46KeI6KGM56iL44CCPGJyIC8+DQo1LueUseS6j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a4uOWuouadpeiHquWFqOWbveWQhOWcsO+8jOaXoOazleWuieaOkuS4gOS4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gOaOpemAge+8jOesrOS4gOWkqeaOpeacuuWFpeS9j+mFkuW6l+WSjCrlkI7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lLHmiJHnpL7kuJPkuJrkurrlkZjotJ/otKPmjqXpgIHvvIzor7fmuLjlrqL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bm++8mua4uOiniOWuieWFqOazqOaEj+S6i+mhuTxiciAvPg0KMS7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qHliJLooYznqIvpobrliKnlrozmiJDvvIzor7fpgbXlrojlm6LpmJ/kvZzmga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phY3lkIjlr7zmuLjlt6XkvZzjgILlnKjmma/ljLrlhoX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t5/pmo/lr7zmuLjmuLjop4jml7bvvIzms6jmhI/ohJrkuIvlronlhaj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DigJzml4XmuLjogIXmraLmraXigJ3ljLrln5/muLjop4jjgII8YnIgLz4NCjI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6a75Zui5rS75Yqo77yM5aaC56Gu5pyJ6ZyA6KaB77yM6K+35o+Q5YmN5Lu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m6Z2i5pa55byP6YCa5oql5a+85ri477yM5bm25Zyo57qm5a6a5pe26Ze05YaF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if44CC6Z2e5pys5YWs5Y+457uE57uH5a6J5o6S55qE5ri46KeI5rS75Yqo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6aOO6Zmp44CC55Sx5q2k5Y+R55Sf55qE5o2f5aSx5Y+K57qg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5ZKM6Kej5Yaz77yM5peF6KGM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44CCPGJyIC8+DQozLuazleWumuiKguWBh+aXpeWPiuaakeacn+etie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Wuoua1gemHj+aApeWJp+S4iuWNh++8jOaZr+WMuumXqOWJjeOAgee8hui9pu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ggeWktOeZu+iIueWkhOetieS8muWHuueOsOaOkumVv+mYn+eOsOixo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gueaNruaZr+eCueOAgee8hui9puOAgea4uOiIueetieW8gOaUvueah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eWPq+aXqeOAgeWHuuWPkeetieaXtumXtOWBmumAguW9k+eahOaPkOWJjeaIlumU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aVtO+8jOivt+aXhea4uOiAheenr+aegemFjeWQiOOAgjxiciAvPg0KNC7ms6H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4XmuLjogIXlupTms6jmhI/msLTmuKnlkoznn7/nianotKjmmK/lkKbov4fml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mlY/njrDosaHmiJbljLvnlJ/kuqTku6PkuI3lrpzms6HmuKnms4nvvIzor7fpgbX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gILlj4LliqDmsLTkuIrmtLvliqjmiJbkuZjlnZDmuLjoiLnml7bvvIzor7fmjIn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mlZHnlJ/ooaPvvIzlubbpgbXnhaflt6XkvZzkurrlkZjnmoTmjIflr7zjgIL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i43nhafvvIzor7fkuI3opoHntKfpnaDnlLLmnb/lm7TmoI/vvIzku6XlhY3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jgILkuZjlnZDnvIbovabmiJbogIXlhbbku5bop4LlhYnov5Dovb3lt6Xlhb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3ku47mma/ljLrlt6XkvZzkurrlkZjlronmjpLjgILpgYfpm7fpm6jml7bkuI3opoH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s7DvvIzkuI3opoHnlKjmiYvmibbpk4Hpk77vvIzkuZ/kuI3lrpzlnKjmoJHkuIv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JbmjqXmiZPnp7vliqjnlLXor53vvIzku6XpmLLpm7flh7vjgILlr7nkuo7lg4/mtbf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ovrnnrYnov5nnsbvlnLDmlrnvvIzliIflv4zkuI3og73kuIvmsLTjgII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6YOR6YeN5o+Q6YaS5peF5ri46ICF77yM5a6h5oWO5Y+C5Yqg6auY5Y2x6Zmp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5YyF5ous5L2G5LiN6ZmQ5LqO77ya6L+H5bGx6L2m44CB6am+6am2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B5r2c5rC044CB5ruR5rC044CB5ruR6Zuq44CB6Lez5Lye44CB5pSA5bKp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b6L2m44CB6LWb6ams44CB5ruR57+U44CB5o6i6Zmp5oCn5ryC5rWB44CB54Ot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44CB5Yay5rWq562J77yM5peF5ri46ICF5bqU5LuU57uG6ZiF6K+75rS75Yq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W5pmv5Yy65o+Q56S677yM5oWO6YeN6YCJ5oup5Y+C5Yqg44CC5peF5ri46ICF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5bqU6YG15a6I5rS75Yqo6aG555uu5Lit5pyJ5YWz5L+d6Zqc5Lq6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55qE5o6q5pa95Y+K6KeE5a6a77yM5Zyo5pmv5Yy65oyH5a6a5Yy65Z+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rS75Yqo77yM5rOo5oSP5Lq66Lqr5a6J5YWo44CC5peF6KGM56S+5LiN6LWe5o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C5Yqg5q2k57G75rS75Yqo77yM5peF5ri46ICF5Zug5Y+C5Yqg6auY5Y2x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Cg5oiQ5Lq66Lqr5ZKM6LSi5Lqn5o2f5aSx77yM5peF6KGM56S+5qaC5LiN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56aB5q2i5Y+C5Yqg6auY6aOO6Zmp5aix5LmQ6aG555uu44CCPGJyIC8+DQo2L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MDDnsbPku6XkuIrnmoTpq5jljp/lnLDluKbvvIzmsJTljovkvY7vvIznqbrmsJTlkKvm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mJPlr7zoh7TkurrkvZPnvLrmsKfvvIzlvJXotbfpq5jljp/lj43lup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b/lhY3liafng4jov5Dliqjlkozmg4Xnu6rlhbTlpYvvvIzmtJfmvqHms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4fng63vvIzlrabkvJrmraPnoa7lkbzlkLjmlrnms5XjgILmgqPmnInotKvooYDjgIH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l4XjgIHmhaLmgKfogrrnl4XjgIHovoPkuKXph43lv4PohJHooYDnrqHnlr7nl4X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nsr7npZ7nl4Xlj4rmgIDlrZXnrYnml4XmuLjogIXkuI3lrpzov5vlhaX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I8YnIgLz4NCjcu6K+35Yu/5oqV5ZaC5pmv5Yy65YaF5Y+K5b2T5Zyw5L2P5oi3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Yqo54mp77yM5Lul5YWN5Y+X5Lyk5oiW6KKr572a5qy+44CC5Yi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5Yy65ri46KeI5pe277yM6K+35rOo5oSP6YG15a6I5rCR5peP56aB5b+M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77yM5Lul5YWN5Y+R55Sf5LiN5b+F6KaB55qE5Yay56qB44CC5LiA5Lqb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ar5oOF44CB6Zmp5oOF55qE5Zyw5pa577yM5YiH5Yu/5YmN5b6A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aQuuW4puacquaIkOW5tOeahOa4uOWuouaXtu+8jOivt+iupOecn+WxpeihjO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o+S7u++8jOeuoeWlveiHquW3seeahOWtqeWtkO+8jOS4jeiDveiuqeacquaIkOW5t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ihjOWKqO+8jOW5tuazqOaEj+WuieWFqOOAgjxiciAvPg0K5LqU77ya6LSt54m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GJyIC8+DQoxLuaXheihjOekvuimgeaxguWuouS6uuWIh+WLv+i9u+S/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aOqOmUgOS6uuWRmOeahOWVhuWTgeaOqOiNkOOAgueUseS6juWwj+aRiuS9jeeJqeWT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quWPiui0qOmHj+mavuS7peS/nemanO+8jOS4jeimgeWcqOWwj+aRiuS9jei0reS5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XoOaEj+i0reS5sOaXtu+8jOivt+WLv+WQkeWVhuWutumXruS7t+aIluiAhei/m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S6ieaJp+OAgjxiciAvPg0KMi7ml4XooYznpL7opoHmsYLlrqL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nianml7bvvIzkuIDlrpropoHms6jmhI/llYblk4HotKjph4/lj4r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4blv4PpibTliKvllYblk4HnnJ/kvKrvvIzkuJTlv4XpobvlkJHllYblrrbntKLlj5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HnpajnrYnkv53miqTmtojotLnogIXmnYPnm4rnmoTlh63or4HjgII8YnIgLz4NCjM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KaB5rGC5a6i5Lq65YiH5Yu/6ZqP5ZWG5ZOB5o6o6ZSA5Lq65ZGY5Yiw5YGP5YO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St54mp5oiW6ICF5Y+W54mp44CC5Zyo54Ot6Ze55oul5oyk55qE5Zy65omA6LSt54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ix5LmQ5pe277yM5YiH6K6w5rOo5oSP5L+d566h5aW96Ieq5bex55qE6ZKx5YyF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6LS16YeN54mp5ZOB5Y+K6K+B5Lu244CCPGJyIC8+DQrlha3vvJrlqLHkuZD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YnIgLz4NCjHvvI7lj4LliqDlqLHkuZDmtLvliqjor7fpgInmi6nmnIn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gaXlurflnLrmiYDvvIzljYPkuIfkuI3og73ov5vpu5HlupfjgIHpu4Tlup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nuqDnurflkozkurrouqvlronlhajjgII8YnIgLz4NCjLvvI7lqLHkuZD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oLlpY/vvIzkuI3opoHov4fluqbnlrLlirPogIzlvbHlk43ouqvkvZPvvIz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pkrHjgIHotKLjgIHnianjgILokKXpgKDmlofmmI7jgIHlkozos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jq/looPvvIzlhbPns7vliLDmr4/kvY3muLjlrqLnmoTliIfouqvliKnnm4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g++8mueqgeWPkeS6i+S7tuWuieWFqOazqOaEj+S6i+mhuTxiciAvPg0KMS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avovablu7bor6/vvJrpu4Tph5HlkajmiJbml4XmuLjml7rlraPvvIzlpI/lraPpm7f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zlraPlhrDpm6rlpKnmsJTnrYnljp/lm6DvvIzmnoHmmJPlr7zoh7ToiKrnj63miJ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7bor6/jgILlpoLpgYfmraTmg4XlhrXvvIzor7fml4XmuLjogIXlnKjlgJnmnLrljo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ablrqTogJDlv4PnrYnlvoXvvIzlr4bliIflhbPms6joiKrnj63miJbngavovab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kKzku47mnLrlnLrmiJbngavovabnq5nlt6XkvZzkurrlkZjnmoTlronmjp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lpITkubHot5HvvIzku6XlhY3or6/mnLrmiJbor6/ovabjgILlpoLml4XooYzlm6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vvIzor7fkuI7ml4XooYznpL7ov5DkvZzkurrlkZjkv53mjIHogZTns7v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oiKrnj63ml7bpl7TosIPmlbTmgqjnmoTmjqXmnLrmiJbmjqXovab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lronmjpLvvIzmlazor7fphY3lkIjkuI7osIXop6PjgII8YnIgLz4NCuWQ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SqOivoueUteivne+8mjxiciAvPg0K5Zu96Iiq5pyN5Yqh54Ot57q/77yaNDAw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Tk5Lzk1NTgzICZuYnNwOyAmbmJzcDvlpaXlh6/mnI3liqHng63nur/vvJo0MDAwLTY2O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YnIgLz4NCuWkqeiIquacjeWKoeeDree6v++8mjk1MDcxMC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Lic6Iiq5pyN5Yqh54Ot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MzA8YnIgLz4NCua1t+iIquacjeWKoeeDree6v++8mjk1MDcxO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6Wl6bmP5pyN5Yqh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UwNzE5NTAgJm5ic3A7ICZuYnNwOyZuYnNwOzxiciAvPg0K5piG6Iiq5pyN5Yqh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AwOC04NzYtNzM3ICZuYnNwOyAmbmJzcDsgJm5ic3A7ICZuYnNwOyAmbmJzcDvljZf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g63nur/vvJo5NTUzOTxiciAvPg0K5pil56eL5pyN5Yqh54Ot57q/77yaNjI1M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5piG5pi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S16K+d77yaNjcwODMwMDAvMTExLzQ0NDxiciAvPg0K5piG5piO6ZOB6Lev5pyN5Yq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OTUxMDUxMDUgJm5ic3A7ICZuYnNwOyAmbmJzcDsgJm5ic3A7ICZuYnNwO+Wuou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EyMzA2PGJyIC8+DQoyLumZpOmdnuaYr+WboOaXheihjOekvuWOn+Wbo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WFtuS7luS9leenjeWOn+WboOWvvOiHtOiIquepuuWFrOWPuOiIquePreaIlueBq+i9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OAgeWPmOabtO+8jOS9v+W+l+aXhea4uOihjOeoi+S4jeW+l+S4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abtOaXtu+8jOaXheihjOekvuWvueatpOS4jeaJv+aLheS7u+S9lei/nee6p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S4jeW+l+S4uuatpOmHh+WPluS4jeWQiOS9nOaAgeW6pu+8jOabtOS4je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aLkue7neeZu+acuuOAgei9puetiemdnuW4uOaJi+autei/m+ihjOWvueaKl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eatpOmAoOaIkOeahOaNn+WkseWPiuWFtuS7luWQjuaenOeUseaXhea4uOiAhe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kuqTpgJrkuovmlYXvvJrlvZPlj5HnlJ/ovabovobkuqTpgJrkuovmlY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kKzku47lr7zmuLjlj4rml4XooYznpL7nm7jlhbPlt6XkvZzkurrlkZjnmoT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fmjKXvvIzkuI3opoHmhYzlvKDvvJvlj5HnlJ/kurrlkZjkvKTlrrPml7b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lsL3lipvmlr3mlZHmiJboh6rmlZHvvIzlkIzml7bms6jmhI/kv53miqTnjrD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jZ/lpLHmianlpKfjgII8YnIgLz4NCjQu56qB5Y+R5oSP5aSW5Lyk5a6z77yI5aa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yk5a6z77yJ5oiW5oCl5oCn55eF77ya5peF5ri46KGM56iL5Lit5bqU5o+Q6auY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5Yqo54mp5L616KKt77yM6YG/5YWN6YCg5oiQ5oSP5aSW5Lyk5a6z44CC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Gt5Y+X5oSP5aSW5Lyk5a6z5oiW5Zug5Liq5Lq65Y6f5Zug56qB5Y+R5oCl5oCn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ZCR5a+85ri46K+35rGC5o+05Yqp77yM5Zyo5a+85ri45oi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Y2P5Yqp5LiL5Yiw5LqM57qn5ZCI5qC85oiW6ICF5LqM57qn5ZCI5qC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76Zmi5bCx6K+K77yM6LS555So55Sx5pys5Lq65pSv5LuY44CC5aaC5bey6LSt5Lm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M6K+36YCa55+l5peF6KGM56S+6L+Q5L2c5Lq65ZGY5bm2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YWz56Wo5o2u77yM5Lul5L6/5ZCR5L+d6Zmp5YWs5Y+455Sz5oql55CG6LW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Wkseeqg+OAgeiiq+aKou+8muW9k+WPkeeUn+i0oueJqeiiq+ebl+aIlumBreWP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aXtu+8jOivt+WFiOWQkeWFrOWuieacuuWFs+aKpeahiO+8jOiusuaYjuS6i+Wun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huWkseeqg+aIluiiq+aKoueJqeWTgeWIl+WHuua4heWNle+8jOS/neaKpOWlv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neWtmOivgeaNrui1hOaWme+8jOenr+aegemFjeWQiOWFrOWuieacuuWFs+S+puaf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iOOAguW5tuWPiuaXtuiBlOezu+WvvOa4uO+8jOivt+axguaXheihjOekvuWNj+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kuI3lj6/mipflipvjgIHkuI3lj6/pooTop4HvvJrooYznqIvkuK3lm6D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mgbbliqPlpKnmsJTmnaHku7bjgIHmlL/lupzooYzkuLrjgIHnpL7kvJrlvIL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IjlpoLnvaLlt6XjgIHmlL/lj5jjgIHpqprkubHjgIHmuLjooYznrYnvvInjgIH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gKfnlr7nl4XmmrTlj5HnrYnkuI3lj6/mipflipvmiJbmhI/lpJbkuovku7bvvIz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miJbmnI3liqHmoIflh4bnmoTvvIzml4XooYznpL7kuI3mib/mi4X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vvIzkvYbkvJrku6Xnoa7kv53lm6LpmJ/lronlhajjgIHlh4/lsJHmjZ/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iJnvvIzph4flj5bnp6/mnoHooaXmlZHmjqrmlr3vvIzor7fml4XmuLjogIXnu5n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kozosIXop6PvvIHnlLHmraTlop7liqDnmoTotLnnlKjnlLHml4XmuLjogIX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nnIHnmoTotLnnlKjpgIDov5jml4XmuLjogIXjgII8YnIgLz4NCuWFq++8mu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S5ieWKoeazqOaEj+S6i+mhuTxiciAvPg0KMS4J57u05oqk546v5aKD5Y2r55S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5ZCQ55ew5ZKM5Y+j6aaZ57OW77yM5LiN5Lmx5omU5bqf5byD54mp77yM5LiN5Zyo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y65omA5ZC454Of44CCPGJyIC8+DQoyLgnpgbXlrojlhazlhbHmrKHluo/jgILkuI3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LXpl7nvvIzmjpLpmJ/pgbXlrojmrKHluo/vvIzkuI3lubbooYzmjKHpgZPvvI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pq5jlo7Dllqflk5fjgIHkuqTosIjjgII8YnIgLz4NCjMuCeS/neaKp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OAguS4jei4qei4j+e7v+WcsO+8jOS4jeaRmOaKmOiKseacqOWSjOaenOWu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aNieOAgeaKleaJk+OAgeS5seWWguWKqOeJqeOAgjxiciAvPg0KNC4J5L+d5oqk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44CC5LiN5Zyo5paH54mp5Y+k6L+55LiK5raC5Yi777yM5LiN5pSA54is6Kem5pG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uN54Wn5pGE5YOP6YG15a6I6KeE5a6a44CCPGJyIC8+DQo1LgnniLHmg5zlha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kuI3msaHmjZ/lrqLmiL/nlKjlk4HvvIzkuI3mjZ/lnY/lhaznlKjorr7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rljaDlsI/kvr/lrpzvvIzoioLnuqbnlKjmsLTnlKjnlLXvvIznlKjppJDkuI3mta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YuCeWwiumHjeWIq+S6uuadg+WIqeOAguS4jeW8uuihjOWSjOWkluWuvu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vueedgOWIq+S6uuaJk+WWt+Waj++8jOS4jemVv+acn+WNoOeUqOWFrOeUq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iumHjeacjeWKoeS6uuWRmOeahOWKs+WKqO+8jOWwiumHjeWQhOawkeaXj+Wul+a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OAgjxiciAvPg0KNy4J6K6y56m25Lul56S85b6F5Lq644CC6KGj552A5pW05rSB5b6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YWs5YWx5Zy65omA6KKS6IO46LWk6IaK77yb56S86K6p6ICB5bm855eF5q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K6p5aWz5aOr77yb5LiN6K6y57KX6K+d44CCPGJyIC8+DQo4Lgnmj5DlgKHlgaXlur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irXliLblsIHlu7rov7fkv6HmtLvliqjvvIzmi5Lnu53pu4TjgIHotYzjgIHmr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6000E923D698E1B3355B447A7D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