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5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70448C4AC8C3B8D132D99CEC01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70448C4AC8C3B8D132D99CEC01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Sn55CGIOS4veaxnyDopb/lj4zniYjnurMg5LqU6aOeO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qR5Y2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jk3DQoNCjxicj4NCg0KCTw+5piG5piOIOWkp+eQhiDkuL3msZ8g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OS6lOmjnjj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ke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iG5pi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huaYjuKAlO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++8jeeOiem+membqu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9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veaxn+KAlOWkp+eQhu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/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emHjuixoeiw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mI57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iOe6sy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7igJT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po57mnLrpo57lvoD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lb/msLTlm73pmYXmnLrlnLo05Y+36Zeo5Ye65Y+j5Li+4oCc5oCh576O5Zu96Zm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l56uZ77yM5LmY5Z2Q5ZWG5Yqh6L2m5YmN5b6A6YWS5bqX5YWl5L2P44CC5pe26Ze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a6i5Lq65Y+v6Ieq6KGM6YCb5piG5piO55qE5aSc5biC77yM5ZOB5pil5Z+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KGM5YmN5b6A77y76YeR6ams56Kn6bih5Z2K44CB6ZmG5Yab6K6y5q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5ri46KeI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4oCU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nhLblkI7liY3lvoDkuL3msZ8q576O55qE5Zyw5pa577yM5rSb5YWL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44CQ5LiJ6IKh5rC05pmv5Yy644CR77yI5ri46KeI5pe26Ze0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YmN5b6A5ri46KeI5Li95rGf5Y+k5Z+O55qE5aeK5aa556+H44CQ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77yI5ri46KeI5pe26Ze0NjDliIbpkp/vvInvvIzkuqvlj5f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l6XvvIzmhJ/lj5fkuL3msZ/kuIDnsbPpmLPlhYnnmoTpl7LmmofvvJv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3msZ/lkI7oirHlm63kuYvnp7DnmoTjgJDpu5Hpvpnmva3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+8m+eEtuWQjua4uOiniOS4lueVjOiHqueEtuaWh+WMlumBl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77yM5pyJ6auY5Y6f5aeR6IuP5Z+O5biC5LmL56ew55qE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R77yM55yL6YKj54aZ54aZ5Lq65rWB77yM5ZCs6YWS5ZCn5YaF5Ly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6ZyT6Jm56Zeq54OB55qE5Y+k5Z+O5aSc5pmv5a6a5Lya6K6p5oK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Zyw56m/6LaK5Yiw5aSn5piO546L5pyd5Y675oSf5Y+X6YKj6LS15peP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Km5aKD5pe25YWJ44CC5pma6aSQ5ZOB5bCd5Li95rGf54m56Imy6ams5biu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6J6b6Z6Zuq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liY3lvoD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kuYvnp7DnmoTjgJDnjonpvpnpm6rlsbHpo47mma/lj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jgIHkupHmnYnlnarntKLpgZPjgIHmma/ljLrnjq/kv53ovab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zlkKvljYjppJDml7bpl7TvvInvvJvpmo/nnYDnvIbovabnmoTkuIrljY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/ljobkuIDlpKnmnInlm5vlraPnmoTmhJ/op4njgILlkI7otaDpgIHnlLH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vKDoibrosIvmiaflr7znmoTlpKflnovlrp7mma/mvJTlh7roioLnm67jgIrljbDosa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jop4LotY/ml7bpl7Q5MOWIhumSn++8ie+8m+S4i+WNiOa4uOini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b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Lic5be05paH5YyW4oCd77yM6LWw6L+b4oCc57qz6KW/5YWI5rCR5Y+k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6l5Y+X4oCc6ICB5Lic5be04oCd5Lus55So6Zuq5bGx5LmL54G15Li6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Ko6L+b6KGM4oCc5Lic5be056WI56aP4oCd77yb5ZCO5Y+C6KeC44CQ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44CR77yI5Y+C6KeC5pe26Ze0NDDliIbpkp/vvInvvJvmmZrppJD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L3msZ/lsI/lkIPvvIzlkI7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/igJTlpKfnkIbigJTmpZrpm4Qv5piG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lpKfnkIbvvIzkuZjlnZDmtLHmtbf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iJLoiLnvvIzkuI7mtLHmtbfkurLlr4bmjqXop6bvvIzmjqLlr7vmtLHmtbf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4Lop4LjgIrkupTmnLXph5HoirHjgIvnmoTmi43mkYTlnLDjgIH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jgIvkv53miqTpobnnm67vvIzmuZbljZfljavop4bjgIros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jgIvigJTigJTpsbzpubDpqa/ljJbln7rlnLD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cvOingeivgeWkp+eQhueZveaXj+S8oOaJv+WNg+W5tOeahOKAnOa0sea1t+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NlemxvOeOsOWcuu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+8m+WQjuWPguinguOAkOeZveaXj+eJueiJsuawkeWxh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77yJ77yM5LqG6Kej55m95peP54m56Imy5rCR5bGF6Z2S55Om55m95aK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Zeo5aS077yM6aOO5rC054Wn5aOB77yb5qyj6LWP5Y6f55Sf5oCB5aSn55CG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5q2M6Iie6KGo5ryU77yI5LiA6Ium5LqM55Sc5LiJ5Zue5ZGz55qE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J77yM5Y+C6KeC5Zu95a6257qn5rCR6Ze05bel6Im6576O5pyv5aSn5biI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CU5Yi25py65p6E77yM5LqG6Kej6ZO25Yi25ZOB55qE5Yqg5bel5bel6Im6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b5Y2I6aSQ5ZCO5ri46KeI5LiA5rC057uV6IuN5bGx77yM6IuN5bGx5oq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n55CG5Y+k5Z+O44CB5rSL5Lq66KGX44CR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7kuZjovabov5Tlm57mmIbmmI7vvIzmmZrppJDlk4HlsJ3nibnoibLph47nlJ/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Wa6Zu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lm73lrrY0Qee6p+aZr+WMuuKAlOKAlOS4g+W9qeS6keWNl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MOWIhumSn++8ie+8jOS4juWtlOmbgOS4gOWQjOa8q+atpeWcqOWbm+Wto+iKs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bveWGhemmluS4qlXlnovluZXnv6Hnv6DoibrmnK/ppobvvIzlnKj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ml7bnqbrnqb/otorkuK3mhJ/lj5fnv6Hnv6DnpLzotZ7jgILnva7ouqvku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7/nlJ/np5HmioDlkozoh6rnhLblrp7mma/mnoTlu7rnmoTojLbnpLz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vaDkuI7ojLbpqazlj6TpgZPnmoTljYPlubTmlYXkuovjgILnmb7lubT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6/mt4DvvIzojZ/okIPkupHljZfnsr7lvanvvIznqb/otormlofljJbml7bnqb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L3op4jkupHljZfnmoTnlJ/mgIHlj4rkurrmlofnsr7nsrnvvJvlkI7kuZjovaboh7P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uLjop4jigJzlpKnkuIvnrKzkuIDlpYfop4LigJ3kuYvnp7DnmoTokZflkI3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n7Pmnpfpo47mma/lkI3og5zljLrjgJEo5ri46KeIMTIw5YiG6ZKfKe+8m+efs+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QjeWJr+WFtuWunueahO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eJiOe6s++8jOaKtei+vuWQj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3ph47osaH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Zjovaboh7Plm73lrrY0Qee6p+aZr+WMuuOAkOmHjuixoeiwt+OAkS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vlhaXmma/ljLrlkI7lj6/op4LotY/orq3nu4Pov4f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jgIHlkITnp43lkITmoLfnmoTom4fjgIHnu5rkuL3lpJrlvannmoTlva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puJ/lm63vvIzonKXonLTlm63vvIzkuYv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lj4zniYjnurPmmK/lsJHmlbDmsJHml4/nmoTng63lnJ/vvIzmrYzoiJ7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q5pyJ5Luj6KGo55qE6IqC55uu5pyJ5YuQ5be05ouJ57qz6KW/44CB5rC06Ii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2M5rC05pma5Lya77yb5Lit6aSQ5ZCO5ZCE5L2N6LS15a6+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KGo5ryU77yI6LS555So6ZyA6Ieq55CG77yJ77yb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o8YnIgLz4NCjHjgIHmma/mtKrluILlnLDlp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r/ovrnpmbLvvIzor7flsIrph43lvZPlnLDlsJHmlbDmsJHml4/po47kv5f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purvng6bvvJs8YnIgLz4NCjLjgIHmma/mtKr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mI57q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YjnurM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m73lrrY0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jmuLjop4jml7bpl7QxNTDliIbpkp8p77yM5ri46KeI5Zut5YaF5YyX5Zue5b2S57q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d5a2YKuWujOWlveeahOeDreW4puayn+iwt+mbqOael++8jOingueci+WKqOeJq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lOmbgOaUvumjnu+8jOS5nem+memjnueAke+8jOeIseS8suWxseWvqOaKouS6s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etie+8m+WNiOmkkOWQjua4uOiniOWbveWutjRB57qn5pmv5Yy644C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Zut44CRKOWPguinguaXtumXtDYw5YiG6ZKfKe+8jOingui1j+eDreW4puakjeeJ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eDreW4puapoeiDtuWSjOeDreW4puawtOaenOWPiuWRqOaAu+eQhue6quW/tee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Muu+8m+WQjua4uOiniOOAkOWCo+aXj+adkeWvqOOAke+8i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6huino+WCo+aXj+eUn+a0u+S5oOS/l++8jOi/mOWPr+ingueci+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Co+aXj+awkemXtOatjOiInuihqOa8lO+8jOa4uOiniOe7k+adn+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acuui/lOWbnuaYhuaYjuOAgjxiciAvPg0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6aOe5b6A5piG5piO77yM5Y+C6KeC5YmN6ZyA5o+Q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K+35pW05L2T5aW96KGM5p2O77yM6K6k55yf5LuU57uG5qOA5p+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6YGX5b+Y5Zyo54mI57qz77yM6YG/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44CB5Y6f5aeL5qOu5p6X5pmv5Yy65YaF77yM6K+3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6KeE56ug5Yi25bqm5ZKM6K2m56S654mM77yM5rOo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4oCU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j4Lop4LkupHljZfnibnoibLjgJDpspzoir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Q5MOWIhumSn++8ie+8jOWQjue7k+adn+aEieW/q+eah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gueaNruiIquePreaXtumXtOmAgeacuu+8jOi/lOWbnuaCq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qflk4HnibnoibLvvJr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v6voioLlpY/jgIHmhaLnlJ/mtLvjgIHlsI/otYTmg4XosIPjgIHkvJHpl7Llg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oOmZkOmjjuWFie+8mjHkuKrlm73lrrY0Qee6p+aZr+WMuuOAgTPkuKr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ivlkITlnLDnibnoibLnvo7mma/vvIjnn7Pmnpfpo47mma/lkI3og5zljLr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po47mma/ljLrjgIHkuL3msZ/lj6Tln47jgIHlpKfnkIblj6Tln47jgIHmnZ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pu5Hpvpnmva3jgIHkuJzlt7Tnjovlm73jgIHkuInogqHmsLTmma/lj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niYzigJTigJTkuIPlvankupHljZfvvInkuIPlvankupHljZc8YnIgLz4NC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veaxn+mprOW4ruiPnOOAgealmumbhOmVv+ihl+WutOOAgeaYhuaYjui/h+ah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zxiciAvPg0K5bCW5Y+r5Y2H57qn77ya5Li95rGf5L2P6Laz5Lik5pma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R5ZGG44CB6Imz6YGH44CB5LyR6Zey5bqm5YGH55qE6LS15peP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lrrbotaDpgIHvvJrml4XooYznpL7nu4TlkIjkv53pmanjgIHljbDosaH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lspvjgIHkuInpgZPojLbmrYzoiJ7ooajmvJTjgIH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S9k+mqjO+8muaYhuaYjuebtOmjnuS4veaxn++8jOecgeWOuzY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+8jOS4jei1sOWbnuWktOi3r++8jOWFjemZpOmVv+aXtumXtOWdkOi9pueahO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CeWMl+S6rC3mmIbmmI7vvIzmmIbmmI4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jnuacuue7j+a1juiIse+8iOWQq+eoju+8ie+8m+aYhuaYji3kuL3msZ/ljZ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nqI7vvIk8YnIgLz4NCu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PGJyIC8+DQrmiYDmnInlh7rlj5HoiKrnj63ku6X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ml7bpl7TkuLrlh4bjgII8YnIgLz4NCuS9j+WuvwnlhajnqIvlhaXkvY/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moTlpIfpgInphZLlupflj4zkurrmoIflh4bpl7TvvIzmiJHlhazlj7j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5DkvpvphZLlupfkuK3nmoTkuIDlrrblronmjpLjgILlpoLpgYfljZXnlLfljZXlpbP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8YnIgLz4NCuWkh+mAiemFkuW6l+aYjue7hu+8mjxiciAvPg0K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yY5pet5aSn6YWS5bqX44CB5ZSQ6Z+15aSn6YWS5bqX44CB5Y2O5b63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P5qGl6YWS5bqX44CB5LqR55Ge5YGH5pel6YWS5bqX44CB5paw5oCd5r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WD6YWS5bqXPGJyIC8+DQrkuL3msZ/phZLlupfvvJrpuY/nqIv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hZLlupfjgIHljY7lpKnphZLlupfjgIHnu7TkuZ/nurPphZLlupfjgIHlro/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lmumbhOmFkuW6l++8muW9neWco+WVhuWKoemFkuW6l+ixquWNjuagh+OAgeaW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WKoeWkp+mFkuW6l+OAgeagvOeRnuaXtuS7o+mFkuW6l+OAgeS4lue6q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OWuneWkp+mFkuW6l+OAgeW7uuWNjuWbvemZheWkp+mFkuW6l+OAgeW9neS6u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FkuW6lzxiciAvPg0K54mI57qz6YWS5bqX77ya6KeC5YWJ6YWS5bqX44CB5pmv5Y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6YWS5bqX44CB6IW+5LqR5aSn6YWS5bqX44CB5LiW57qq6YeR5rqQQ+W6p+OAgea7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Wkp+mFkuW6l+OAgeWYieebm+WNjue+jui+vuW5v+WcuumFkuW6l+mZhOal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kp+mFkuW6l0Lluqc8YnIgLz4NCiZuYnNwOyAmbmJzcDsgJm5ic3A7IO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OpeW+heaIlueJueauiuS4jeiDveWNj+iwg+eahO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+8jOaIkeekvuWuieaOkuWQjOe6p+WIq+eahOWFtuS7l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o6aSQCTfml6kxMeato+OAgeato+mkkDIw5YWDL+S6uu+8jOWFtuS4r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W9k+WkqeWNiOmkkOS4uuiQpeWFu+mkkOWMhe+8jOeJueiJsumkkO+8m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5YWDL+S6uuOAgemHjueUn+iPjOeBq+mUhTMw5YWDL+S6uuOAgei/h+ahpeexs+e6v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6Zeo56WoCeihjOeoi+aJgOWIl+aZr+eCuemXqOelqOWPiuebuO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5a+85ri4CTXlubTku6XkuIrkvJjnp4DlnLDpma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vZzmga/nlLHpmo/lm6Llr7zmuLjlronmjpI8YnIgLz4NCueUqOi9pgk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6Gu5L+d5LiA5Lq65LiA5q2j5bqnPGJyIC8+DQrlhL/nq6U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L2m5L2N6LS544CB5Y2K5Lu36aSQ6LS544CB5ZCr5Y2K5Lu35py656Wo77yIMi0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+8mzxiciAvPg0K5LiN5ZCr77ya5LiN5ZCr6Zeo56Wo77yI5Lul5pmv5Yy6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Ws5ZGK55qE5oqY5omj5Li65YeG77yJ77yb5LiN5ZCr5bqK5L2N77y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mA5Lul5LiN5ZCr5pep6aSQ77yb5aaC5Lqn55Sf5YW25LuW6LS555So5YiZ55Sx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46w5LuY44CCPGJyIC8+DQrlu7rorq7vvJrlpoLlt7LotoXpq5j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bDnpajvvIzlvZPlnLDnjrDku5jliJnkvJrlh7rnjrDmr5Tlm6LpmJ/mipjmiaP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g4XlhrXvvJvor7fmgqjpooTnn6XvvIE8YnIgLz4NCui0reeJqQnkuIPlvankupH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ml4vol7vjgIHnmb3ml4/msJHlsYXjgIHlgqPml4/mnZHlr6jlkozpspzoirH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nmma/ljLrlhoXorr7nq4vnmoTllYblupfvvIzmuLjlrqLotK3niankuLr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oYzkuLrvvIzlpoLmnpzlrqLkurrmnInotK3kubDmlLbol4/nmoTvvIzor7forrDkvY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lsI/npajvvIznm7jlhbPor4HkuabvvIzlubblpqXlloTkv53nrqH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Qnlt7LlkKvml4XooYznpL7otKPku7vpmanjgII8YnIgLz4NC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aCqOenr+aeg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/oiKrnqbrkv53pmanjgIHlpoLlh7rnjrDmhI/lpJblsIblpJrkuIDku73kv53pm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y44CB6Ieq6LS56YCJ5oup6aG555uu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PGJyIC8+DQoz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5Y+K5pyq5o+Q5Yiw55qE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bPGJyIC8+DQo0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4mp5ZOB5omY566h5oiW6LaF6YeN6LS577ybPGJyIC8+DQo144CB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2V6Ze05beu5oiW5Yqg5bqK6LS555So77ybPGJyIC8+DQ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77ybPGJyIC8+DQ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y44CB6Ieq6LS56YCJ5oup6aG555u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77ybPGJyIC8+DQo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GM5p2O54mp5ZOB5omY566h5oiW6LaF6YeN6LS577yb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86YeR77yM5Y2V6Ze05beu5oiW5Yqg5bqK6LS555So77ybPGJyIC8+DQo2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a6aWu6aOf5a6J5YWo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WIh+WLv+WQg+eUn+mjn+OAgeeUn+a1t+mynOetie+8jOWcq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4jeWPr+WFiemhvui3r+i+ueaXoOeJjOeFp+aRiuaho++8jOS4jeimge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oOKAnSDllYblk4HvvIzlv4zmmrTppa7mmrTpo5/vvIzlupTlpJrllp3lvI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msLTmnpzvvIzlsJHmir3ng5/vvIzlsJHllp3phZLjgILlm6D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r7nl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otZTlgb/otKPku7vjgII8YnIgLz4NCjIu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uS4uumYsuatouaXhemAlOS4r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aXhea4uOiAheW6lOiHquWkh+S4gOS6m+W4uOeUqOiNr+WTge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+8jOWIh+WLv+maj+aEj+acjeeUqOS7luS6uuaPkOS+m+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YnIgLz4NCjU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rkuo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lhajms6jmhI/kuovpobk8YnIgLz4NCjEu5oq16L6+6YWS5bqX5ZCO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6aKG5Y+W6YWS5bqX5ZCN54mH77yM5aaC5p6c6L+36Lev5pe25Y+v5Lul5oyJ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5qE55S16K+d5a6J5YWo6aG65Yip6L+U5Zue6YWS5bqX44CC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75aeU5omY6aWt5bqX5a+E5a2Y5ZKM5L+d566h77yM5oiW5a2Y5pS+5Lq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6a75byA6aWt5bqX5pe25Yir5b+Y5LqG5ou/6LWw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GM5p2O44CCPGJyIC8+DQoyLuWFpeS9j+mFkuW6l+WQju+8jOW6lO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WFqOmhu+efpe+8jOeGn+aCieWuieWFqOi9rOenu+eahOi3r+e6v+OAgu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WNs+ajgOafpeaIv+mXtOWGheiuvuaWveaYr+WQpuacieaNn+Wdj+OAgee8uuWwk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OAguWPkeeOsOmXrumimOWPiuaXtuimgeaxguabtOaNouiwg+aVtO+8jOS7peWFj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PkeeUn+S4jeW/heimgeeahOm6u+eDpuOAgjxiciAvPg0KMy7lnKjmtJfmtbT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u5HvvIzlu7rorq7mj5DliY3pk7rlpb3pmLLmu5HlnqvvvIzpmLLmraL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kuI3lvpflnKjluorkuIrlkLjng5/vvIzmraPnoa7kvb/nlKjnlLXlmaj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YnIgLz4NCjQu552h5YmN5Y+K56a75bqX5pe26K+356Gu5L+d5YWz6Zet5oi/6Ze0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66h5aW95oi/5Y2h5oiW6ZKl5YyZ77yM5YiH5Yu/5bCG5oi/6Ze05Y+35ZGK6K+J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oiW6YKA6K+36ZmM55Sf5Lq65Yiw5oi/6Ze05YaF5Lqk6LCI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qr5ZKM6LSi54mp5a6J5YWo6Zeu6aKY44CCPGJyIC8+DQrkuInvvJrnlKj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6jmhI/kuovpobk8YnIgLz4NCjEu6L2m6L6G6KGM6am25pe25bC96YeP6YG/5YWN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aF6LWw5Yqo5oiW56uZ56uL77yM6ZyA6KaB6LWw5Yqo5oiW56uZ56uL5pe2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6iz5om25aW95bm25ZGK55+l5a+85ri45ZKM5Y+45py644CC6K+35Yu/5LiO5Y+45p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W5YKs5L+D5Y+45py65byA5b+r6L2m77yM56aB5q2i5Zyo6L2m5YaF5ZC454O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5aS044CB5omL44CB6ISa5oiW6ICF6KGM5p2O54mp5ZOB5Ly45Ye656qX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5LiN6KaB5ZCR6L2m56qX5aSW5omU54mp5ZOB77yM5Lul5YW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yLuS4i+i9puaXtuivt+S4jeimgeaLpeaMpO+8jOazqOaEj+iE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maj+i6q+aQuuW4pui0temHjeeJqeWTgeOAguS4i+i9puWQjuazqOaE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+huWuieWFqO+8jOS7peWFjeWPkeeUn+WNsemZqeOAgjxiciAvPg0KMy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or7fmj5DliY3mirXovr7vvIzku6XlhY3lu7bor6/ooYznqIvjgIL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uKblpb3mnInmlYjmnJ/lhoXnmoTouqvku73or4HvvIzlsI/lranpobv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rYnmnInmlYjor4Hku7bvvIzkuI3mkLrluKbov53npoHnianlk4HkuIrpo57mnLr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jQu6K+35Lil5qC86YG15a6I5a+85ri45ri46KeI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Ieq6KGM5ri46KeI77yM5peg6KeG5a+85ri46KeE5a6a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25LuW5ri45a6i5ri46KeI6KGM56iL44CCPGJyIC8+DQo1L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4uOWuouadpeiHquWFqOWbveWQhOWcs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r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HmiJHnpL7kuJPkuJrkurrlkZjotJ/otKPmjqXpgIHvvIzor7fmuLjlrq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bm++8mua4uOiniOWuieWFqOazqOaEj+S6i+mhuTxiciAvPg0KMS7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qHliJLooYznqIvpobrliKnlrozmiJDvvIzor7fpgbXlrojlm6LpmJ/kvZz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phY3lkIjlr7zmuLjlt6XkvZzjgILlnKjmma/ljLrlhoX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5/pmo/lr7zmuLjmuLjop4jml7bvvIzms6jmhI/ohJrkuIvlronlhaj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igJzml4XmuLjogIXmraLmraXigJ3ljLrln5/muLjop4jjgII8YnIgLz4NCjI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a75Zui5rS75Yqo77yM5aaC56Gu5pyJ6ZyA6KaB77yM6K+35o+Q5YmN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m6Z2i5pa55byP6YCa5oql5a+85ri477yM5bm25Zyo57qm5a6a5pe26Ze05Ya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if44CC6Z2e5pys5YWs5Y+457uE57uH5a6J5o6S55qE5ri46KeI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aOO6Zmp44CC55Sx5q2k5Y+R55Sf55qE5o2f5aSx5Y+K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5ZKM6Kej5Yaz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zLuazleWumuiKguWBh+aXpeWPiuaakeacn+eti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uoua1gemHj+aApeWJp+S4iuWNh++8jOaZr+WMuumXqOWJjeOAgee8hui9p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ggeWktOeZu+iIueWkhOetieS8muWHuueOsOaOkumVv+mYn+eOsOixo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aZr+eCueOAgee8hui9puOAgea4uOiIueetieW8gOaUvu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WPq+aXqeOAgeWHuuWPkeetieaXtumXtOWBmumAguW9k+eah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ivt+aXhea4uOiAheenr+aegemFjeWQiOOAgjxiciAvPg0KNC7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muLjogIXlupTms6jmhI/msLTmuKnlkoznn7/nianotKjmmK/lkKbov4fm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lY/njrDosaHmiJbljLvnlJ/kuqTku6PkuI3lrpzms6HmuKnms4nvvIzor7f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Llj4LliqDmsLTkuIrmtLvliqjmiJbkuZjlnZDmuLjoiLnml7bvvIzor7fmjIn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pgbXnhaflt6XkvZzkurrlkZjnmoTmjIflr7z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43nhafvvIzor7fkuI3opoHntKfpnaDnlLLmnb/lm7TmoI/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LkuZjlnZDnvIbovabmiJbogIXlhbbku5bop4LlhYnov5Dovb3lt6Xlh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3ku47mma/ljLrlt6XkvZzkurrlkZjlronmjpLjgILpgYfpm7fpm6jml7bkuI3opo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vvIzkuI3opoHnlKjmiYvmibbpk4Hpk77vvIzkuZ/kuI3lrpzlnKjmoJHkuIv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bmjqXmiZPnp7vliqjnlLXor53vvIzku6XpmLLpm7flh7vjgILlr7nkuo7lg4/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rYnov5nnsbvlnLDmlrnvvIzliIflv4zkuI3og73kuIvmsLT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YOR6YeN5o+Q6YaS5peF5ri46ICF77yM5a6h5oWO5Y+C5Yqg6auY5Y2x6Zmp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YyF5ous5L2G5LiN6ZmQ5LqO77ya6L+H5bGx6L2m44CB6am+6am2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2c5rC044CB5ruR5rC044CB5ruR6Zuq44CB6Lez5Lye44CB5pSA5bKp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6L2m44CB6LWb6ams44CB5ruR57+U44CB5o6i6Zmp5oCn5ryC5rWB44CB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ay5rWq562J77yM5peF5ri46ICF5bqU5LuU57uG6ZiF6K+75rS75Yq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pmv5Yy65o+Q56S677yM5oWO6YeN6YCJ5oup5Y+C5Yqg44CC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bqU6YG15a6I5rS75Yqo6aG555uu5Lit5pyJ5YWz5L+d6Zqc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5qE5o6q5pa95Y+K6KeE5a6a77yM5Zyo5pmv5Yy65oyH5a6a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rS75Yqo77yM5rOo5oSP5Lq66Lqr5a6J5YWo44CC5peF6KGM56S+5LiN6LWe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q2k57G75rS75Yqo77yM5peF5ri46ICF5Zug5Y+C5Yqg6auY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g5oiQ5Lq66Lqr5ZKM6LSi5Lqn5o2f5aSx77yM5peF6KGM56S+5qaC5LiN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56aB5q2i5Y+C5Yqg6auY6aOO6Zmp5aix5LmQ6aG555uu44CCPGJyIC8+DQo2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YnIgLz4NCjcu6K+35Yu/5oqV5ZaC5pmv5Yy65YaF5Y+K5b2T5Zyw5L2P5oi3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Yqo54mp77yM5Lul5YWN5Y+X5Lyk5oiW6KKr572a5qy+44CC5Yi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Yy65ri46KeI5pe277yM6K+35rOo5oSP6YG15a6I5rCR5peP56aB5b+M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M5Lul5YWN5Y+R55Sf5LiN5b+F6KaB55qE5Yay56qB44CC5LiA5Lq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ar5oOF44CB6Zmp5oOF55qE5Zyw5pa577yM5YiH5Yu/5YmN5b6A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QuuW4puacquaIkOW5tOeahOa4uOWuouaXtu+8jOivt+iupOecn+Wxpe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o+S7u++8jOeuoeWlveiHquW3seeahOWtqeWtkO+8jOS4jeiDveiuqeacquaIkOW5t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W5tuazqOaEj+WuieWFqOOAgjxiciAvPg0K5LqU77ya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oxLuaXheihjOekvuimgeaxguWuouS6uuWIh+WLv+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OAgueUseS6juWwj+aRiuS9jeeJqe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WPiui0qOmHj+mavuS7peS/nemanO+8jOS4jeimgeWcqOWwj+aRiuS9je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oOaEj+i0reS5sOaXtu+8jOivt+WLv+WQkeWVhuWutumXruS7t+aIluiAhe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S6ieaJp+OAgjxiciAvPg0KMi7ml4XooYznpL7opoHmsYL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nianml7bvvIzkuIDlrpropoHms6jmhI/llYblk4HotKjph4/lj4r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v4PpibTliKvllYblk4HnnJ/kvKrvvIzkuJTlv4XpobvlkJHllYblrrbntKLlj5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npajnrYnkv53miqTmtojotLnogIXmnYPnm4rnmoTlh63or4HjgII8YnIgLz4NCjM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KaB5rGC5a6i5Lq65YiH5Yu/6ZqP5ZWG5ZOB5o6o6ZSA5Lq65ZGY5Yiw5YGP5YO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t54mp5oiW6ICF5Y+W54mp44CC5Zyo54Ot6Ze55oul5oyk55qE5Zy65omA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ix5LmQ5pe277yM5YiH6K6w5rOo5oSP5L+d566h5aW96Ieq5bex55qE6ZKx5YyF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LS16YeN54mp5ZOB5Y+K6K+B5Lu244CCPGJyIC8+DQrlha3vvJrlqLHkuZ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YnIgLz4NCjHvvI7lj4LliqDlqLHkuZDmtLvliqjor7fpgInmi6nmnI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gaXlurflnLrmiYDvvIzljYPkuIfkuI3og73ov5vpu5HlupfjgIHpu4T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nuqDnurflkozkurrouqvlronlhajjgII8YnIgLz4NCjLvvI7lqLHkuZ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oLlpY/vvIzkuI3opoHov4fluqbnlrLlirPogIzlvbHlk43ouqvkvZP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krHjgIHotKLjgIHnianjgILokKXpgKDmlofmmI7jgIH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jq/looPvvIzlhbPns7vliLDmr4/kvY3muLjlrqLnmoTliIfouqvliKnnm4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+8mueqgeWPkeS6i+S7tuWuieWFqOazqOaEj+S6i+mhuTxiciAvPg0KMS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lu7bor6/vvJrpu4Tph5HlkajmiJbml4XmuLjml7rlraPvvIzlpI/lraPpm7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hrDpm6rlpKnmsJTnrYnljp/lm6DvvIzmnoHmmJPlr7zoh7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LlpoLpgYfmraTmg4XlhrXvvIzor7fml4XmuLjogIXlnKjlgJnmnLr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blrqTogJDlv4PnrYnlvoXvvIzlr4bliIflhbPms6joiKrnj63miJbngavovab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ku47mnLrlnLrmiJbngavovabnq5nlt6XkvZzkurrlkZjnmoT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kubHot5HvvIzku6XlhY3or6/mnLrmiJbor6/ovabjgILlpoLml4XooYz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vvIzor7fkuI7ml4XooYznpL7ov5DkvZzkurrlkZjkv53mjIH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iKrnj63ml7bpl7TosIPmlbTmgqjnmoTmjqXmnLrmiJbmjqXova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lronmjpLvvIzmlazor7fphY3lkIjkuI7osIXop6PjgII8YnIgLz4NCu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qOivoueUteivne+8mjxiciAvPg0K5Zu96Iiq5pyN5Yqh54Ot57q/77yaNDAw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k5Lzk1NTgzICZuYnNwOyAmbmJzcDvlpaXlh6/mnI3liqHng63nur/vvJo0MDAwLTY2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YnIgLz4NCuWkqeiIquacjeWKoeeDree6v++8mjk1MDcxMC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Lic6Iiq5pyN5Yqh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zA8YnIgLz4NCua1t+iIquacjeWKoeeDree6v++8mjk1MDc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6Wl6bmP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UwNzE5NTAgJm5ic3A7ICZuYnNwOyZuYnNwOzxiciAvPg0K5piG6Iiq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wOC04NzYtNzM3ICZuYnNwOyAmbmJzcDsgJm5ic3A7ICZuYnNwOyAmbmJzcDvljZ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/vvJo5NTUzOTxiciAvPg0K5pil56eL5pyN5Yqh54Ot57q/77yaNjI1M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6K+d77yaNjcwODMwMDAvMTExLzQ0NDxiciAvPg0K5piG5piO6ZOB6Lev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OTUxMDUxMDUgJm5ic3A7ICZuYnNwOyAmbmJzcDsgJm5ic3A7ICZuYnNwO+Wuo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yMzA2PGJyIC8+DQoyLumZpOmdnuaYr+WboOaXheihjOekvuWOn+Wb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WFtuS7luS9leenjeWOn+WboOWvvOiHtOiIquepuuWFrOWPuOiIquePreaIlu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+8jOS9v+W+l+aXhea4uOihjOeoi+S4jeW+l+S4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btOaXtu+8jOaXheihjOekvuWvueatpOS4jeaJv+aLheS7u+S9lei/nee6p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S4jeW+l+S4uuatpOmHh+WPluS4jeWQiOS9nOaAgeW6pu+8jOabtOS4j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aLkue7neeZu+acuuOAgei9puetiemdnuW4uOaJi+autei/m+ihjOWvueaKl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tpOmAoOaIkOeahOaNn+WkseWPiuWFtuS7luWQjuaenOeUseaXhea4uOiAh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uqTpgJrkuovmlYXvvJrlvZPlj5HnlJ/ovabovobkuqTpgJrkuovml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kKzku47lr7zmuLjlj4rml4XooYznpL7nm7jlhbPlt6XkvZzkurrlkZj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vvIzkuI3opoHmhYzlvKDvvJvlj5HnlJ/kurrlkZjkvKTlrrPml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sL3lipvmlr3mlZHmiJboh6rmlZHvvIzlkIzml7bms6jmhI/kv53miqT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pLHmianlpKfjgII8YnIgLz4NCjQu56qB5Y+R5oSP5aSW5Lyk5a6z77yI5aa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yk5a6z77yJ5oiW5oCl5oCn55eF77ya5peF5ri46KGM56iL5Lit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Yqo54mp5L616KKt77yM6YG/5YWN6YCg5oiQ5oSP5aSW5Lyk5a6z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Gt5Y+X5oSP5aSW5Lyk5a6z5oiW5Zug5Liq5Lq65Y6f5Zug56qB5Y+R5oCl5oCn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CR5a+85ri46K+35rGC5o+05Yqp77yM5Zyo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Y2P5Yqp5LiL5Yiw5LqM57qn5ZCI5qC85oiW6ICF5LqM57qn5ZCI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bCx6K+K77yM6LS555So55Sx5pys5Lq65pSv5LuY44CC5aaC5bey6LSt5Lm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M6K+36YCa55+l5peF6KGM56S+6L+Q5L2c5Lq65ZGY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56Wo5o2u77yM5Lul5L6/5ZCR5L+d6Zmp5YWs5Y+455Sz5oql55CG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kseeqg+OAgeiiq+aKou+8muW9k+WPkeeUn+i0oueJqeiiq+ebl+aIlumBr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aXtu+8jOivt+WFiOWQkeWFrOWuieacuuWFs+aKpeahiO+8jOiusuaYjuS6i+Wun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Wkseeqg+aIluiiq+aKoueJqeWTgeWIl+WHuua4heWNle+8jOS/neaKpO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WtmOivgeaNrui1hOaWme+8jOenr+aegemFjeWQiOWFrOWuieacuuWFs+S+pua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iOOAguW5tuWPiuaXtuiBlOezu+WvvOa4uO+8jOivt+axguaXheihjOekvu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I3lj6/mipflipvjgIHkuI3lj6/pooTop4HvvJrooYznqIvkuK3lm6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gbbliqPlpKnmsJTmnaHku7bjgIHmlL/lupzooYzkuLrjgIHnpL7kvJr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jlpoLnvaLlt6XjgIHmlL/lj5jjgIHpqprkubHjgIHmuLjooYznrYnvvInjgI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lr7nl4XmmrTlj5HnrYnkuI3lj6/mipflipvmiJbmhI/lpJb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miJbmnI3liqHmoIflh4bnmoTvvIzml4XooYznpL7kuI3mib/mi4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kvYbkvJrku6Xnoa7kv53lm6LpmJ/lronlhajjgIHlh4/lsJH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ph4flj5bnp6/mnoHooaXmlZHmjqrmlr3vvIzor7fml4XmuLjogIX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kozosIXop6PvvIHnlLHmraTlop7liqDnmoTotLnnlKj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nIHnmoTotLnnlKjpgIDov5jml4XmuLjogIXjgII8YnIgLz4NCuWFq++8m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S5ieWKoeazqOaEj+S6i+mhuTxiciAvPg0KMS4J57u05oqk546v5aKD5Y2r55S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ZCQ55ew5ZKM5Y+j6aaZ57OW77yM5LiN5Lmx5omU5bqf5byD54mp77yM5LiN5Zy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44CCPGJyIC8+DQoyLgnpgbXlrojlhazlhbHmrKHluo/jgIL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J/pgbXlrojmrKHluo/vvIzkuI3lubbooYzmjKHpgZP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q5jlo7Dllqflk5fjgIHkuqTosIjjgII8YnIgLz4NCjMuCe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uS4jei4qei4j+e7v+WcsO+8jOS4jeaRmOaKmOiKseacqOWSjOaen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NieOAgeaKleaJk+OAgeS5seWWguWKqOeJqeOAgjxiciAvPg0KNC4J5L+d5oqk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LiN5Zyo5paH54mp5Y+k6L+55LiK5raC5Yi777yM5LiN5pSA54is6Kem5pG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uN54Wn5pGE5YOP6YG15a6I6KeE5a6a44CCPGJyIC8+DQo1LgnniLHmg5z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I3msaHmjZ/lrqLmiL/nlKjlk4HvvIzkuI3mjZ/lnY/lhaznlK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jaDlsI/kvr/lrpzvvIzoioLnuqbnlKjmsLTnlKjnlLXvvIznlKjppJDkuI3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WwiumHjeWIq+S6uuadg+WIqeOAguS4jeW8uuihjOWSjOWkluWuv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vueedgOWIq+S6uuaJk+WWt+Waj++8jOS4jemVv+acn+WNoOeUqOWFrOeU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iumHjeacjeWKoeS6uuWRmOeahOWKs+WKqO+8jOWwiumHjeWQhOawkeaXj+Wul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jxiciAvPg0KNy4J6K6y56m25Lul56S85b6F5Lq644CC6KGj552A5pW05rSB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Ws5YWx5Zy65omA6KKS6IO46LWk6IaK77yb56S86K6p6ICB5bm855eF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aWz5aOr77yb5LiN6K6y57KX6K+d44CCPGJyIC8+DQo4Lgnmj5DlgKHlgaXlur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rXliLblsIHlu7rov7fkv6HmtLvliqjvvIzmi5Lnu53pu4TjgIHotYzjgIHm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70448C4AC8C3B8D132D99CEC01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