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F7E7AB7B3AE9FE22F2FB494CE1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F7E7AB7B3AE9FE22F2FB494CE1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cnOmDveW4leiMueWymyBBZGFhcmFuIE1lZWRodXBhcnUg44CQI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X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1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icnOmDveW4leiMueWymyBBZGFhcmFuIE1l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cnUg44CQIOS6lO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uuacrOi1hOaWmTwvc3Ryb25nPg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ronJzpg73luJXojLnlsps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luaWh+WQjeensO+8mkFkYWFyYW4gTWVlZGh1cGFyd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ir5ZCN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cnOadnOW4leWNouWym+OAgee+juW6puiDoeW4lemy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yw55CG5L2N572u77ya5L2N5LqO5aa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yX546v56SBPC9zcGFuPjxiciAvPg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kupTmmJ/nuq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mbhuWbou+8mumYv+i+vumDjumbhuWbou+8iEFkYWFyYW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Iv+mXtOaVsOmHj++8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6Ze0PC9zcGFuPjxiciAvPgo8c3BhbiBzdHlsZT0iZm9udC1zaXplOjE0cHg7Ij7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vvJrnuqYxMzDlhazph4zvvIzkuZjmsLTkuIrpo57mnLrnuqY0MO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bKb5bG/6K+E57qn77ya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C9zcGFuPjxiciAvPgo8c3BhbiBzdHlsZT0iZm9udC1zaXplOjE0cHg7Ij7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nuqfvvJrimIXimIXimIXimIXimIU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7uuaIkC/nv7vmlrDvvJoyMDEw5bm057+75paw5Y2H57qn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eUteivnS/kvK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OTYwLTY2NDAzNzUvKzk2MC0zMzE1MjM3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FLW1haWzvvJo8L3NwYW4+cmVzLm1pckBhZGFhcmFuLmNvbS5td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rpjnvZH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aHR0cDovL3d3dy5hZGFhcmFuLmNvbS9zZWxlY3RtZWVk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dS88YnIgLz4KPC9zcGFuPjxzdHJvbmc+Mjwvc3Ryb25nPjxzdHJvbmc+44CB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GJyIC8+Cjwvc3Ryb25n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iYDlsZ7lnLDljLrvvJrpqazlsJTku6PlpKvlhbHlkozlm70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lL/lupz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rpqazntK88YnIgLz4KPC9zcGFuPjxzdHJvbmc+M+OAgeWcsOeQhuS/oeaBr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bGluZS1oZWlnaHQ6MS41OyI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aNzAwbcOXMjUwbe+8jOWxnuS6juS4reWei+Wym+Wxvz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aWueiogO+8mui/qu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TxiciAvPgo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WAmeadoeS7tu+8muW4uOW5tOW5s+Wdh+awlOa4qTMw5bqmL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phZLlupfnibnoibI8L3N0cm9uZz48YnIgLz4K5LiA5Lu35YWo5YyF77yM5bKb5LiK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mB6IyC77yM6L+Y5pyJ5rKZ5rup546v57uV77yM5rWu5r2cQee6p++8jO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qOWkp+eahOeEpueziu+8jOaYr+awtOS4iui/kOWKqOeahOWlveWcsOaW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TWVlZGh1cHBhcnXluqblgYflspvljaDlnLA0M+WFrOmht++8jOWym+S4i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e/oOe5geiMgu+8jOaYr1JhYeeOr+ekgeS4iuW8gOWPkeeahOWUr+S4gOS4gOW6p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OAguWym+S4iuaciee+juS4veeahOa1t+a7qeeOr+e7le+8jOi/mOacieS4gO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kgea5lu+8jOaYr+awtOS4iui/kOWKqOeahOWlveWcsOaWueOAguWug+aYr+S4q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W8gOWPkeeahOe7neWmmeeahOa9nOawtOiDnOWcsOOAguWcqOi/memHjO+8jOi/nO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eahOaxvei9puWSjOWQtemXueeahOeUteivneWjsO+8jOa1t+a0i+S8vOS5juWcq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+evruabsu+8jOa4qeaflOeahOWjsOmfs+WPiOWGjeasoeaBouWkjea0u+WKm++8jO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aCqOWuieivpuWFpeedoeOAguWym+eahOWRqOWbtOWbtOe7leedgOa0u+i3g+eahO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qOWPr+S7peWwveaDheaso+i1j+i/meWPpuS6uuaDiuWPueeahOa1t+a0i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mbmJzcDsgJm5ic3A7IE1lZWRodXBwYXJ1IElzbGFuZCBSZXNvcnTorr7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5pa55L6/55qE5Zyw54K577yM5LiU5pyJKueOsOS7o+WMluS5i+S8mOmbheeOr+Wig+OA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l7TlrqLmiL/mi6XmnInoo4XmvaLkvJjpm4Xpq5jotLXotoXlh7rmsLTlubPnmoT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j5Dkvpsq6IiS6YCC55qE5YGc55WZ44CC5a6i5oi/54m56Imy77yMIOWMheaL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CDlkLnpo47mnLrvvIwg5a6k5YaF5L+d6Zmp566x77yMIOa3i+a1tOWZqO+8jC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jgILkuLrkuobkvY/lrqLkvr/liKnvvIzov5nlrrbpqazlsJTku6PlpKvppa3lupf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YWS5ZCn44CB6YWS6aaG77yMIOa0l+iho+acjeWKoeOAgeW5sua0l++8jCD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vvIzkuLrkvb/miYDmnInmr4/kvY3lrqLkurrlnYfog73lop7liqDkuZDotqP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uqvlv4PvvIzppa3lupfmj5DkvpvlgaXouqvmiL/jgIHlgaXouqvorr7mlr3vvIwg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77yMIOiSuOa1tOWupO+8jCDmsLTkuIrov5Dliqjpobnnm64o6Z2e5py65Yqo6aG555u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46ZuF55qE6K6+5pa95aaC77yM56m66LCD77yMIOWQuemjjuacuu+8jCDlrqTlho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vvIwg5reL5rW05Zmo77yMIOi/t+S9oOWQp+WSjOaut+WLpOWlveWuou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9v+avj+S9jeaXheWuouWcqE1lZWRodXBwYXJ1IElzbGFuZCBSZXNvcnTojr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gZznlZnlm57lv4bjgII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PHAgc3R5bGU9InRleHQtYWxpZ246Y2VudGVyOyI+Cg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IzMjJfNzcyNTEuanBnIiBhbHQ9IiIgLz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TxiciAv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T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spnmu6nlsYsgQmVhY2ggVmlsbGFzPC9zcGFu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TxiPuaIv+mXtOaVsOmHj++8mjIxNe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0NuW5s+exszwvYj4KCTwvcD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KCQkJPHN0cm9uZz7lhaXkvY/opoHmsYLvvJo8L3N0cm9uZz4KCQk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Lqr5Y+X5peg6L6557ud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77yM5rKZ5rup5Yir5aKF5LiO5bKb5LiK55qE55m95rKZ5rup5ZKr5bC65LmL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peg57q/5Lqy6L+R5rW35rSL5rKZ5rup5LmL576O44CC5LyY6ZuF55qE6KOF6aW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Ko5a696ZiU55qE56m66Ze05pS+5p2+6IiS5bGV44CC5pyo6LSo55qE5YaF6aWw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rip5pqW55qE5oSf6KeJ44CCPGJyIC8+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oi/6Ze06K6+5pa977ya56m66LCD44CB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5Y2r5pif55S16KeG44CBSURE5Zu96ZmF6ZW/6YCU55S16K+d44CB6Iy25ZKM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K6+5pa944CB55S15a2Q5L+d6Zmp566x44CC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zIzNTZfNTY3OT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8L3A+Cg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GJyIC8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yLzIwMTMxMjEyMTcyMzU2XzM2NTg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iciAvPgoJCTwvcD4K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i8yMDEzMTIxMjE3MjM1N181ODY5NS5qcGciIGFsdD0iIiAv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YnIgLz4KCQk8L3A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I0NTVfMzYzNDMuanBnIiBhbHQ9IiIgLz4KCQk8L3A+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GJyIC8+CgkJPC9wPgoJ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auY57qn5rC05LiK5bGLIFByZXN0aWdlIFdhdGVyIFZpbGxh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iPuaIv+mXtOaVsOmHj++8mjIw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uW5s+exszwvYj4KCQk8L3A+Cg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oJCQ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KCQkJCg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L+Z6YeM5pyJ6LGq5Y2O5pyo6LSo55qE5LyY6ZuF6KOF6aWw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6K6p5oKo5oul5pyJ5Zyo5aSp5aCC5LmL5Lit55qE5peg56m35Lqr5Y+X44C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pyJ5LiA5Liq5a696ZiU55qE5rC05LiK6Ziz5Y+w77yM6L+Z5piv55yL5pel6JC9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jee9ruOAgui/mOWPr+S7pemAj+i/h+aIv+mXtOmHjOeahOeOu+eSg+adv++8jOS4gOeq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OOAgjxiciAvPg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Iv+mXtOiuvuaWve+8muepuuiwg+OAgei/t+S9oOmFkuWQp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nhuOAgUlEROWbvemZhemVv+mAlOeUteivneOAgeiMtuWSjOWSluWVoe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S/nemZqeeuseOAgeWptOWEv+W6iuOAg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o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cyNDM2XzQ5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TwvcD4K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iciAvPg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i8yMDEzMTIxMjE3MjQzNl8zOTk2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8L3A+Cg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Yn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IvMjAxMzEyMTIxNzI0MzdfOTAzOT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PC9wPgo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GJy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ppJDppa7orr7m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ESU5JTkcmbmJzcDtGQUNJTElUSUVTJm5ic3A74peG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SQ5Y6FIE1haW4gUmVzdGF1cmFudCZuYnNwOyZuYnNwOzwvc3Ryb25nPj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PHNwYW4gc3R5bGU9ImZvbnQtc2l6ZToxNHB4OyI+5Li76aSQ5Y6F5Y+q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6Ieq5Yqp6aSQ56eN57G75aSa5qC377yM5pyJ5paw6bKc55qE5rC0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GB6aWx5ruh55qE6IKJ57G75piv6L+Z5a626aSQ5Y6F55qE54m56Imy44CC6aSQ5Y6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K5LmY55qE57Sg6aOf77yM5ruh6Laz5aSa56eN6ZyA5rGC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8cCBzdHlsZT0idGV4dC1hbGlnbjpjZW50ZXI7Ij4K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IvMjAxMzEyMTIxNzI1MTVfMTc5OTI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Y2VudGVyOyI+Cg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wvcD4K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+jumjn+mkkOWOhSBGaW5lIERpbmluZyBSZXN0YXVyYW50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L+Z6YeM6I+c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q+U6L6D5aSa77yM6KOF5L+u5b6I5LyY6ZuF6LGq5Y2O77yM5Zyo6L+Z6YeM6YCJ5LiA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P55qE576O6aOf44CB5LiA5p2v576O6YWS77yM5Lqr5Y+X54us5LiA5peg5LqM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5Sf5rS744CCPC9zcGFuPgoJCQkJPC9wPgo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YnIgLz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IvMjAxMz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MDZfNjg3NzMuanBnIiBhbHQ9IiIgLz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TxiciAvPgoJCQkJCTwvcD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MzN0ZFNTsiPumFkuWQ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m7hOaYj+aIluaZmuS4iuingui1j+e+juS4veeahOaXpeiQve+8jOWQjOaXt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oeWwvumFku+8jOS5n+WPr+S7peWKoOWFpeavj+WRqOeahOa1t+a7qea0vuWvue+8g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QpeS4muaXtumXtO+8muS4u+mimOS5i+WknOaYrzEwOjAw6IezMTg6MzDvvIzl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iLAyMzowMOOAgjwvc3Bhbj4KCQkJCTwvcD4K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yLzIwMTMxMjEyMTcyNzM1XzkzNTY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8L3A+Cg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TxiciAv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3MjUxN184NzIz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PC9wPgo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YnIgLz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NjI4MTRfNzcx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TwvcD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gmbmJzcDtFTlRFUlRBSU5NRU5UJm5ic3A7QUNUSVZJVE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dGRTU7Ij7lqZrnpLwgV2VkZGluZ3M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cqOijhemlsOedgOajleamiOagkeWP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e8pOe6t+eahOiKseWNieeahOWpmuekvOS7quW8j+S4iuivtOWHuuW9vOatp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WcqOaymea7qeS4iuS6q+WPl+eCuee8gOedgOe+juWRs+awtOaenOeahOWpmuek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m8k+aJi+S8muS4uuS9oOmAgeS4iuS4k+mXqOWHhuWkh+eahOmmmean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GJyIC8+Cg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zI4MzdfNTA0Mj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PC9wPgo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8L3A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yLzIwMTMxMjEyMTcyODM3XzQwMDAz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ic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IERpdmluZzwvc3Bhbj48YnIgLz4KPC9zdHJvbmc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vueS6jumCo+S6m+Wvu+axguS4gOWcuuaDiuW/g+WKqOmth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5i+aXheeahOa4uOWuouadpeivtO+8jOa9nOawtOaYr+S4jeiDvemUmei/h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Dvea7oei2s+S9oOWlveWlh+eahOaOoumZqeacrOaAp++8jOi/mOWPr+S7pemlsein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ahOWjruS4vee+juaZr+OAgjwvc3Bhbj4KCQkJCQk8L3A+Cg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GJyIC8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xNzI4NTRfMjcxOTEuanBnIiBhbHQ9IiIgLz4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TxiciAvPgo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mtbfmjZXpsbwgRmlzaGluZ3M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zaXplOjE0cHg7Ij7kuI3nrqHmmK/kuZ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pJrlsLzoiLnov5jmmK/lhajlia/oo4XlpIfnmoTmjZXpsbzoiLnvvIzov5npg73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qnkurrml6Dmr5TlvIDmgIDnmoTov5DliqjjgILmjZXpsbznmoQq5L2z5pe26IqC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j6aOO5a2j77yaNSDmnIjoh7MgOSDmnIjvvIwxMiDmnIjoh7MgNCDmnI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iciAvPgo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yLzIwMTMxMjEyMTcyOTIyXzQzOTQ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TwvcD4K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PC9wPgoJCQkJCTwvcD4K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5Y+v5Lu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6YCU5peF6KGMPC9zcGFuPjxiciAvPg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2T5Zyw5riU5rCR5bKb5LmL5peFVHJhZGl0aW9uYWwgRmlz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3MgSXNsYW5k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mjqLlsptMb3ZlcidzIFBhcmFkaXNl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jZLlspvmjqLpmakgRGVzZXJ0IGlzbGFuZ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6JC95LmL5peFIFN1bnNldCBwaG90byBm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spnmu6n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U3VuIHlvdXJzZWxmIG9uIGEgc2FuZGJhbms8L3NwYW4+PGJyIC8+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zMzdGRTU7Ij7mvZzmsLQmYW1wO+a1rua9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1lZWRodXBwYXJ15piv5r2c5rC054ix5aW9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5a6D5pyJ5LqU6aKc5YWt6Imy55qEcmVlZnPlkozmiJDnvqTnmoTlrp3nn7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lhL/jgILmm7Tlr4zmnInliLrmv4DnmoTmmK/vvIzmnInnu4/pqoznmoTmsLTogr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IXlj6/ku6XkvZPpqozkuI7lj4vlpb3nmoRTaGFyaywg6a2U6ay86bG8KE1hbnRhKS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iLrpsbznrYnpsbznsbvnlYXmuLjnmoTmv4Dmg4XjgII8L3NwYW4+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Q5YqoJmFtcDvkvJHpl7I8L3NwYW4+PGJyIC8+C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rC06IK6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biG44CB5rex5rW35o2V6bG844CB5qGM55CD44CB572R55CD44CB5pyJ5rCn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k5YaF5ri45oiP44CB5rC055CD44CB5rW35rup5o6S55CD44CBQW5pbWF0aW9uI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L3NwYW4+CgkJCQkJPC9wPgo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PC9zcGFuPgoJCQkJCTwvcD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i8yMDEzMTIxMjE3MzEwNl8zMTA2O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YnIgLz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zMxMDdfMTAxOT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8L3A+Cg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GJyIC8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yLzIwMTMxMjEyMTczMTA4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LmpwZyIgYWx0PSIiIC8+CgkJCQkJPC9w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yJ5pGpU1BBPC9zcGFuPjxiciAvPg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uuOWkmuS8kemXsuaUvuadvueahOaWueW8j++8jOeZveWkqe+8jOi1sOi/m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+WklumcsuWPsO+8iOaXpeWFieeUsuadv++8ie+8jOiIkumAgueahOi6uuWcqOaXpeWF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aIluaXpeWFieeUsuadv+S4iuaHkuaVo+eahOaUvuadvui6q+W/g++8jOaIluaYr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1sOi/m+aIkeS7rOeDremXueeahOi/quaWr+enkeiInuWOhe+8jOWwveaDheeah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gOaDhe+8jOWKs+e0r+S4gOWkqeWQju+8jOWcqOaIkeS7rOixquWNjueOsOS7o+eahO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+8jOWGsuS4gOS4quiIkuacjeeahOeDreawtOa+oe+8jOWGjeWOu+aIkeS7rOeahO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++8jOS6q+WPl+S4gOe/u+S4lueVjOmhtue6p+eahOaUvuadvueWl+eoi++8j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Ks+mmmeaMieaRqeW4puadpeWFqOS4lueVjOaCoOS5heeahOe+juWuue+8jOWkjeWO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iAgei/mOerpeeahOeWl+azleOAgeS4k+S4mueahOaMieaRqeaKgOacr++8jOmHh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o+elluS8oOeahOaMieaRqeaKgOW3p+adpeeFp+aWmeaCqOOAgui/meiuqeaCqOa0u+WK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eahOaVtOS9k+aEn+WumOe7j+mqjOOAgjxiciAvPgrov5nph4znmoRTUEHmnInlj43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5XlkozkvKDnu5/nlpfms5XjgILlj43lsITnlpfms5XljIXmi6zohJrlupXmjInmka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6jmjInmkanjgILkvKDnu5/nlpfms5XljIXmi6znsr7msrnmjInmkannkIbnlpfvvIhX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pbCBNYXNzYWdl77yJ44CB5Y2w5bqm5ru05rK55oyJ5pGp55CG55aX77yIU2hpcm9kaGFy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NsOW6pua7tOayueWktOWPkeaKpOeQhu+8iFNoaXJvZGhhcmEgd2l0aCBIYWlyIFR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O+8iTwvc3Bhbj4KCQkJCQk8L3A+Cg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TxwIHN0eWxlPSJ0ZXh0LWFsaWduOmNlbnRlcjsiPgo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IvMjAxMzEyMTIxNzMwMjhfNjU1NTQ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dGV4dC1hbGlnbjpjZW50ZXI7Ij4KCQ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wvc3Bhbj4KCQkJCQk8L3A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IvMjAxMzEyMTIxNzMxMDVfNjE5NzAuanBnIiBhbHQ9Ii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GJyIC8+CgkJCQkJPC9wPg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yLzIwMTMxMjEyMTczMDI5XzQwMDc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iciAv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3MzAyOV81Njcw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TwvcD4KCQ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Yn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GJyIC8+CgkJCQkJPC9wPgo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woJCQkJPC9wPgoJCQk8L3A+CgkJPC9wPgoJPC9wPgo8L3NwYW4+Cjwv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0cm9uZz4x44CB5Z+65pys6LWE5paZPC9zdHJvbmc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aWh+WQjeensO+8muicnOmDveW4leiMueWym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aSW5paH5ZCN56ew77yaQWRhYXJh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aHVwYXJ1PC9zcGFuPjxiciAvPgo8c3BhbiBzdHlsZT0iZm9udC1zaXplOjE0cHg7Ij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ombmJzcDsmbmJzcDsmbmJzcDsg6Jyc5p2c5biV5Y2i5bKb44CB576O5bqm6IOh5biV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nLDnkIb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lpq7lhbDmnLXljJfnjq/np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aYn+e6p++8muS6lOaYn+e6p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6ZuG5Zui77ya6Zi/6L6+6YOO6ZuG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YXJhbu+8iTwvc3Bhbj48YnIgLz4KPHNwYW4gc3R5bGU9ImZvbnQtc2l6ZToxNHB4Oy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IDIzNSDpl7Q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3neemu+mprOe0r++8mue6pjEzMOWFrOmHjO+8jOS5mOawtOS4iumjnuacuu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iciAvPgo8c3BhbiBzdHlsZT0iZm9udC1zaXplOjE0cHg7Ij7lspvl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uqfvvJrimIXimIXimIXimIXimIU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rua9nOetiee6p++8muKYheKYheKYheKYheKYh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u65oiQL+e/u+aWsO+8mjIwMTDlubTnv7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wYW4+PGJyIC8+CjxzcGFuIHN0eWxlPSJmb250LXNpemU6MTRweDsiPumCru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+8mjk5OTA5N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L+S8oOecn++8mis5NjAtNjY0MDM3NS8rOTYwLTMzMTUyMz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UtbWFpbO+8mjwvc3Bhbj5yZXMubWlyQGFk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Y29tLm12PGJyIC8+CjxzcGFuIHN0eWxlPSJmb250LXNpemU6MTRweDsiPuWumOe9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odHRwOi8vd3d3LmFkYWFyY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bGVjdG1lZWRodXBwYXJ1LzxiciAvPgo8L3NwYW4+PHN0cm9uZz4y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HooYzmlL/ljLrln588YnIgLz4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aJgOWxnuWcsOWMuu+8mumprOWwlOS7o+Wkq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ciAvPg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Uv+W6nOmpu+WcsO+8mumprOe0rzxiciAvPgo8L3NwYW4+PHN0cm9uZz4z44C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GJyIC8+Cjwvc3Ryb25n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pnaLnp6/vvJo3MDBtw5cyNTBt77yM5bGe5LqO5Lit5Z6L5bKb5bG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bGluZS1oZWlnaHQ6MS41OyI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6L+q57u05biM6K+tPGJyIC8+C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rCU5YCZ5p2h5Lu277ya5bi45bm05bmz5Z2H5rCU5ripMzDluq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dHJvbmc+NOOAgemFkuW6l+eJueiJsjwvc3Ryb25nPjxiciAvPgr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spvkuIrmpI3niannuYHojILvvIzov5jmnInmspnmu6nnjq/nu5XvvIzmta7mvZx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Liq5beo5aSn55qE54Sm57OK77yM5piv5rC05LiK6L+Q5Yqo55qE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GJyIC8+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BNZWVkaHVwcGFydeW6puWBh+Wym+WNoOWcsDQz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5qSN54mp6Z2S57+g57mB6IyC77yM5pivUmFh546v56SB5LiK5byA5Y+R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qn5bqm5YGH5bKb44CC5bKb5LiK5pyJ576O5Li955qE5rW35rup546v57u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eo5aSn55qE56SB5rmW77yM5piv5rC05LiK6L+Q5Yqo55qE5aW9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q5pyJ5b6F5LqO5byA5Y+R55qE57ud5aaZ55qE5r2c5rC06IOc5Zyw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c56a75Zan5Zqj55qE5rG96L2m5ZKM5ZC16Ze555qE55S16K+d5aOw77y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Zyo5ZSx552A5pGH56+u5puy77yM5rip5p+U55qE5aOw6Z+z5Y+I5YaN5qyh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Lqm5Y+v5L2/5oKo5a6J6K+m5YWl552h44CC5bKb55qE5ZGo5Zu0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55qE56SB5rmW77yM5oKo5Y+v5Lul5bC95oOF5qyj6LWP6L+Z5Y+m5Lq65oOK5Y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rS744CCPGJyIC8+CiZuYnNwOyAmbmJzcDsgTWVlZGh1cHBhcnUgSXNsYW5k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OiuvuWcqOS4gOS4qirmlrnkvr/nmoTlnLDngrnvvIzkuJTmnIkq546w5Luj5YyW5Lm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46v5aKD44CCIDIxNemXtOWuouaIv+aLpeacieijhea9ouS8mOmbhemrmOi0tei2he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iuvuWkh++8jOS/neivgeaPkOS+myroiJLpgILnmoTlgZznlZnjgILlrqLmiL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wg5YyF5ous56m66LCD77yMIOWQuemjjuacuu+8jCDlrqTlhoXkv53pmannrrHvvIwg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mo77yMIOi/t+S9oOWQp+OAguS4uuS6huS9j+WuouS+v+WIqe+8jOi/meWut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mlreW6l++8jCDmi6XmnInphZLlkKfjgIHphZLppobvvIwg5rSX6KGj5pyN5Yqh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IOmkkOWOheOAguWPpuWklu+8jOS4uuS9v+aJgOacieavj+S9jeWuouS6uuWdh+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5kOi2o+W5tuaUvuadvui6q+W/g++8jOmlreW6l+aPkOS+m+WBpei6q+aIv+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vuaWve+8jCDmoZHmi7/vvIwg6JK45rW05a6k77yMIOawtOS4iui/kOWKqOmhueebrij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pobnnm67vvInjgILlhbjpm4XnmoTorr7mlr3lpoLvvIznqbrosIPvvIwg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upOWGheS/nemZqeeuse+8jCDmt4vmtbTlmajvvIwg6L+35L2g5ZCn5ZKM5q635Yu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pyN5Yqh77yM5L+d6K+B5L2/5q+P5L2N5peF5a6i5ZyoTWVlZGh1cHBhcnUg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29ydOiOt+W+l+mavuW/mOeahOWBnOeVmeWbnuW/huOAg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gk8cCBzdHlsZT0idGV4dC1hbGlnbjpjZW50ZXI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i8yMDEzMTIxMjE3MjMyMl83NzI1M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yI+CgkJPGJyIC8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/5Z6L5YiG57G7Jm5ic3A7Uk9PTSZuYnNwO0NBVEVHT1J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gk8cCBzdHlsZT0idGV4dC1hbGlnbjpsZWZ0OyI+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ymea7qeWxiyBCZWFjaCBWaWxsY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sZWZ0OyI+Cgk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6Ze0PC9iPjxiPuaIv+mXtOWkp+Wwj++8mjQ25bmz57GzPC9i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oJCQ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7kuqvlj5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3nvo7nmoTmtbflubPnur/vvIzmspnmu6nliKvlooXkuI7lspvkuIrnmoTnmb3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kuYvot53vvIzorqnmgqjml6Dnur/kurLov5HmtbfmtIvmspnmu6nkuYvnvo7jgIL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o4XppbDmj5Dkvpvmgqjlrr3pmJTnmoTnqbrpl7TmlL7mnb7oiJLlsZXjgILmnK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ppbDoo4Xkv67liKvlhbfmuKnmmpbnmoTmhJ/op4n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iL/pl7Torr7mlr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ov7fkvaDphZLlkKfjgIHljavmmJ/nlLXop4bjgIFJRETlm73pmYXplb/pgJ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ojLblkozlkpbllaHorr7mlr3jgIHnlLXlrZDkv53pmannrrHjgII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3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Njc5Mi5qcGciIGFsdD0iIiAvPgoJCTwvcD4K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YnIgLz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IvMjAxMzEyMTIxNzIzNTZfMzY1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8L3A+Cg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GJyIC8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yLzIwMTMxMjEyMTcyMzU3XzU4Njk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PC9wPgo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TxiciAvPgoJCTwvcD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i8yMDEzMTIxMjE3MjQ1NV8zNjM0My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YnIgLz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q5jnuqfmsLTkuIrlsYsgUHJlc3Rp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FzPC9zcGFuPgoJCTwvcD4K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l7Q8L2I+PGI+5oi/6Ze05aSn5bCP77ya5bmz57GzPC9i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Ryb25nPuWFpeS9j+imgeaxgu+8mjwvc3Ryb25nPgoJCQkK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ov5nph4zmnInosarljY7mnKjotKjnmoT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o4XppbDvvIzmsLTkuIrlsYvorqnmgqjmi6XmnInlnKjlpKnloILkuYvkuK3nmoTml6D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LmsLTkuIrlsYvmnInkuIDkuKrlrr3pmJTnmoTmsLTkuIrpmLPlj7D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XokL3nmoQq5L2z5L2N572u44CC6L+Y5Y+v5Lul6YCP6L+H5oi/6Ze06YeM55qE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LiA56ql5rW35bqV5LiW55WM44CCPGJyIC8+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oi/6Ze06K6+5pa977ya56m66LCD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ZCn44CB5Y2r5pif55S16KeG44CBSURE5Zu96ZmF6ZW/6YCU55S16K+d44CB6Iy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6K6+5pa944CB55S15a2Q5L+d6Zmp566x44CB5am05YS/5bqK44CC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zI0MzZfNDkzOTguanBnIiBhbHQ9IiIgLz4KCQkJPC9w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TwvcD4K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y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NDM2XzM5OTY3LmpwZyIgYWx0PSIiIC8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g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i8yMDEzMTI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N185MDM5MS5qcGciIGFsdD0iIiAvPgoJCQk8L3A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lruiuvuaWvSZuYnNwO0RJTklORyZuYnNwO0ZBQ0lMSVR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LvppJDljoUgTWFpbiBSZXN0YXVyYW50Jm5ic3A7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ZuYnNwOzxiciAvPgo8c3BhbiBzdHlsZT0iZm9udC1zaXplOjE0cHg7Ij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rmj5Dkvpvoh6rliqnppJDvvIzoh6rliqnppJDnp43nsbvlpJrmoLfvvIzmnI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oTmsLTmnpzjgIHlpJrmsYHppbHmu6HnmoTogonnsbvmmK/ov5nlrrbppJDljoX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ppJDljoXov5jmj5DkvpvkuIrkuZjnmoTntKDpo5/vvIzmu6HotrPlpJrnp43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CQk8L3A+Cg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iciAv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3MjUxNV8xNzk5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TwvcD4K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PC9wPgoJCQkJPC9wPgo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576O6aOf6aSQ5Y6FIEZpbmUgRGluaW5nIFJ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nQmbmJzcDs8L3N0cm9uZz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j5zlk4Hnp43nsbvmr5TovoPlpJrvvIzoo4Xkv67lvojkvJjpm4XosarljY7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gInkuIDnm5jkuK3mhI/nmoTnvo7po5/jgIHkuIDmna/nvo7phZLvvIzkuqvlj5f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pqazlsJTku6PlpKvnlJ/mtLvjgII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i8yMDEzMTIxMjE3MjYwNl82ODc3My5qcGciIGFsdD0iIiAvPgo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PGJyIC8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Ryb25nPjxzcGFuIHN0eWxlPSJmb250LXNpemU6MTR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PC9zcGFuPjxiciAvPgo8L3N0cm9uZ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yo6buE5piP5oiW5pma5LiK6KeC6LWP576O5Li955qE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qr5Y+X6bih5bC+6YWS77yM5Lmf5Y+v5Lul5Yqg5YWl5q+P5ZGo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+577yB6YWS5ZCn55qE6JCl5Lia5pe26Ze077ya5Li76aKY5LmL5aSc5pivMTA6MDD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+8jOW4uOinhOWknOaZmuWIsDIzOjAw44CC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zI3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NjYuanBnIiBhbHQ9IiIgLz4KCQkJCTwvcD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yLzIwMTMxMjEy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Xzg3MjMwLmpwZyIgYWx0PSIiIC8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MjgxNF83NzEzNS5qcGciIGFsdD0iIiAvPgoJCQkJPC9w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cD4KCQ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zcGFuIHN0eWxlPSJjb2xvcjojMDA1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WoseS5kOa0u+WKqCZuYnNwO0VOVEVSVEFJTk1FTlQmbmJzcDtBQ1RJV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goJCQkJPC9wPgo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MzN0ZFNTsiPuWpmuekvCBXZWRkaW5n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ZvbnQtc2l6ZToxNHB4OyI+5Zyo6KOF6a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qCR5Y+25ZKM6Imy5b2p57yk57q355qE6Iqx5Y2J55qE5ama56S85Luq5byP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285q2k55qE6KqT6KiA77yM5Zyo5rKZ5rup5LiK5Lqr5Y+X54K557yA552A576O5ZG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ama56S86JuL57OV77yM6byT5omL5Lya5Li65L2g6YCB5LiK5LiT6Zeo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ef44CCPC9zcGFuPgoJCQkJCTwvcD4K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YnIgLz4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3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1MDQyNC5qcGciIGFsdD0iIiAvPgoJCQkJCQk8L3A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PGJyIC8+CgkJCQkJCTwvcD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IvMjAxMzEyMTIxNzI4MzdfNDAwMD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8L3A+Cg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GJyIC8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yI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vZzmsLQgRGl2aW5nPC9zcGFuPjxiciAvPg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+55LqO6YKj5Lqb5a+75rGC5LiA5Zy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6a2E55qE5rW35bqV5LmL5peF55qE5ri45a6i5p2l6K+077yM5r2c5rC0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6YCJ5oup77yM6IO95ruh6Laz5L2g5aW95aWH55qE5o6i6Zmp5pys5oCn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Wx6KeI5rW35bqV55qE5aOu5Li9576O5pmv44CC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PHAgc3R5bGU9InRleHQtYWxpZ246Y2VudGVyOyI+Cg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i8yMDEzMTIxMjE3Mjg1NF8yNzE5MS5qcGciIGFsdD0iIiAv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TxwIHN0eWxlPSJ0ZXh0LWFsaWduOmNlbnRlcjsiPgo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L3A+Cg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3sea1t+aNlemxvCBGaXNoaW5nc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dHJvbmc+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S5mOS8oOe7n+WkmuWwvOiIuei/mOaYr+WFqOWJr+ijheWkh+eahOaNlemxv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DveaYr+S4gOmhueiuqeS6uuaXoOavlOW8gOaAgOeahOi/kOWKqOOAguaNlemxvOea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7boioLpgJrluLjlnKjlraPpo47lraPvvJo1IOaciOiHsyA5IOaciO+8jDEyIOaciOiHs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OAgjwvc3Bhbj4KCQkJCQk8L3A+Cg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GJyIC8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zI5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NDMuanBnIiBhbHQ9IiIgLz4KCQkJCQkJPC9w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TxiciAvPgoJCQkJCQk8L3A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/ku6Xlj4LliqDnmoTnn63pgJTml4XooYw8L3NwYW4+PGJyIC8+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vZPlnLDmuJTmsJHlspvkuYvml4VU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25hbCBGaXNoZXJtYW4ncyBJc2xhbmQ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DheS+o+aOouWym0xvdmVyJ3MgUGFyYWRpc2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NkuWym+aOoumZqSBEZXNlcnQgaXNsYW5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l6XokL3kuYvml4Ug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HBob3RvIGZsaX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7qeaXpeWFiea1tCBTdW4geW91cnNlbGYgb24gYSBzYW5kYmFua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zMzN0ZFNTsiP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bXA75rWu5r2cPC9zcGFuPjxiciAvPgo8L3N0cm9uZ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TWVlZGh1cHBhcnXmmK/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LHlpb3ogIXnmoTlpKnloILjgILlroPmnInkupTpopzlha3oibLnmoRyZWVmc+WSjO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uneefs+agt+eahOmxvOWEv+OAguabtOWvjOacieWIuua/gOeahOaYr++8jOaci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iCuua9nOawtOiAheWPr+S7peS9k+mqjOS4juWPi+WlveeahFNoYXJrLCDprZT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TWFudGEpICZhbXA7IOWIuumxvOetiemxvOexu+eVhea4uOeahOa/gOaD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dHJvbmc+PHNwYW4gc3R5bGU9ImNvbG9yOiMzMzdGRT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v5DliqgmYW1wO+S8kemXs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ogrrmvZzmsLTjgIHpo47luIbjgIHmt7HmtbfmjZXpsbzjgIHmoYznkIPjgIHnvZH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sKfov5DliqjjgIHlrqTlhoXmuLjmiI/jgIHmsLTnkIPjgIHmtbfmu6nmjpLnkIP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YXRpb24g5rS75YqoLjwvc3Bhbj4KCQkJCQk8L3A+Cg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8L3NwYW4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czMTA2XzMxMDY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PC9wPgo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ic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3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MDE5OS5qcGciIGFsdD0iIiAv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L3A+Cg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xNzMxMDhfOTk5NDEuanBnIiBhbHQ9IiIgLz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PC9wPgo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jInmkalTUE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bqm5YGH5p2R5pyJ6K645aSa5LyR6Zey5pS+5p2+55qE5pa55byP77yM55m9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Lus55qE5oi35aSW6Zyy5Y+w77yI5pel5YWJ55Sy5p2/77yJ77yM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pel5YWJ5bqG5LiK5oiW5pel5YWJ55Sy5p2/5LiK5oeS5pWj55qE5pS+5p2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Zyo5pma5LiK6LWw6L+b5oiR5Lus54Ot6Ze555qE6L+q5pav56eR6Iie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4eD54On5r+A5oOF77yM5Yqz57Sv5LiA5aSp5ZCO77yM5Zyo5oiR5Lus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qE5rW05a6k6YeM77yM5Yay5LiA5Liq6IiS5pyN55qE54Ot5rC05r6h77yM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rC055aX5Lit5b+D77yM5Lqr5Y+X5LiA57+75LiW55WM6aG257qn55qE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iL77yM5Lyg57uf55qE6Iqz6aaZ5oyJ5pGp5bim5p2l5YWo5LiW55WM5oKg5Lm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SN5Y6f5ZKM6L+U6ICB6L+Y56ul55qE55aX5rOV44CB5LiT5Lia55qE5oyJ5pG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6YeH55So5aSa5Luj56WW5Lyg55qE5oyJ5pGp5oqA5ben5p2l54Wn5paZ5oK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S75Yqb54SV5Y+R55qE5pW05L2T5oSf5a6Y57uP6aqM44CCPGJyIC8+C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QeacieWPjeWwhOeWl+azleWSjOS8oOe7n+eWl+azleOAguWPjeWwhOeWl+azleWMheaL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eaMieaRqeWSjOaJi+mDqOaMieaRqeOAguS8oOe7n+eWl+azleWMheaLrOeyvuayu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eWl++8iFdhcm0gT2lsIE1hc3NhZ2XvvInjgIHljbDluqbmu7TmsrnmjInmkannkIbn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aGlyb2RoYXJh77yJ44CB5Y2w5bqm5ru05rK55aS05Y+R5oqk55CG77yIU2hpcm9kaGFy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EhhaXIgVHJlYXRtZW5077yJPC9zcGFuPgoJCQkJCTwvcD4K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i8yMDEzMTIxMjE3MzAyOF82NTU1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8L3A+Cg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CTwvcD4KPC9zcGFu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i8yMDEzMTIxMjE3MzEwNV82MTk3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TwvcD4K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YnIgLz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IvMjAxMzEyMTIxNzMwMjlfNDAw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8L3A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yLzIwMTMxMjEy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XzU2NzAxLmpwZyIgYWx0PSIiIC8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TwvcD4K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YnIgLz4KCQkJCQk8L3A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CgkJCQk8L3A+CgkJCTwvcD4KCQk8L3A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Vs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DQoJPGxpIHN0eWxlPSJ0ZXh0LWluZGVudDo4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6YWS5bqX5pif57qn77yaPHNwYW4gc3R5bGU9ImNvbG9yOiNmZjk5MDA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3BhbjIiPjxpbWcgc3JjPSJodHRwOi8vbWQuc3oxOTUwLmNvbS90ZW1wbGV0cy9mYW5u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cHhqNC5wbmciIC8+PC9zcGFuPiANCgk8L2xpPg0KCTxsaS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HB4O2ZvbnQtc2l6ZToxNHB4OyI+DQoJCeS6pOmAmuW3peWFt++8muawtOS4iumjnuac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0ZXh0LWluZGVudDo4cHg7Zm9udC1zaXplOjE0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2N572u77ya5bC85YWw5py15YyX546v56SBDQoJPC9saT4NCgk8bGk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tmb250LXNpemU6MTRweDsiPg0KCQnmta7mvZznrYnnuqfvvJpB57qn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jwvdWw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2ZXJ0aWNhbC1hbGlnbjpiYXNlbGluZTsiPjHjgIHooYznqIvkuK3nm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ku6Xlj4rlooPlpJbnmoTmnLrlnLrnqI7vvJs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yI+MuOAgemprOWwlOS7o+Wkq+Wym+WxvzTmmZr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Js8L3NwYW4+PGJyIC8+DQo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6Iez5py65Zy65b6A6L+U5o6l6YCB77ybPC9zcGFuPjxiciAv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TjgIHlspvlsb/phZLlupflhoXml6n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vkvJrlkZjotLnjgII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nIgLz4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iYWNrZ3JvdW5kLWNvbG9yOiNmNmZiZmY7bWFyZ2lu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Q0NDQ0O2ZvbnQtc2l6ZToxNHB4OyIgY2xhc3M9Im1hbGRpdmVzX2wxX3hma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5oi/5Lu35LiA6KeI6KGoPC9zdHJvbmc+IA0KCTwvZGl2Pg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Q0NDQ0NDtmb250LXNpemU6MTRweDs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k3JSIgYWxpZ249ImNlbnRlci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iBjbGFzcz0idHIxIj4NCgkJCQk8dGQ+DQoJCQkJCemFkuW6l+aIv+Wei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kvJjmg6Dku7c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DQoJCQkJPC90ZD4NCgkJCQk8dGQ+DQoJCQkJCSZuYnNwO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NOaZmuaymea7qeWIq+WihU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DQoJCQkJPC90ZD4NCgkJCQk8dGQgc3R5bGU9Im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zczMztmb250LXdlaWdodDpib2xkOyIgY2xhc3M9InRkMSI+DQoJCQkJCe+/pTcy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5rC06aOe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y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QmVhY2ggdmlsbGErMuaZmuawtOS4iuWIq+WihVdhdGVyIHZpbGx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k0NT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rC06aOe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05pma5rC05LiK5Yir5aKFV2F0ZXIgdmlsbG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E2OD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rC06aOe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5pma5rKZ5rup5Yir5aKFQmVhY2g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CgkJCQk8L3RkPg0KCQkJCTx0ZCBzdHlsZT0iZm9udC1mYW1pbHk6VmVyZGFu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NzMzO2ZvbnQtd2VpZ2h0OmJvbGQ7IiBjbGFzcz0idGQxIj4NCgkJCQkJ77+lNzY3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msLTpo54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LmmZrmspnmu6nliKvl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2aWxsYSsy5pma5rC05LiK5Yir5aKFV2F0ZXIgdmlsbG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kJ77+lMTAyMTM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C06aOeDQoJCQkJPC90ZD4NCgkJCQk8dGQ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05pma5rC05LiK5Yir5aKFV2F0ZXIgdmlsbG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mYW1pbHk6VmVyZGFuYTtjb2xvcjojZm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iBjbGFzcz0idGQxIj4NCgkJCQkJ77+lMTI3NT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5rC06aOe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05pma5rKZ5rup5Yir5aKFQmVhY2ggdml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mYW1pbHk6VmVyZGFuYTtjb2xvcjo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d2VpZ2h0OmJvbGQ7IiBjbGFzcz0idGQxIj4NCgkJCQkJ77+lNzM3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msLTpo54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LmmZrmspnmu6nliKvlooV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aWxsYSsy5pma5rC05LiK5Yir5aKFV2F0ZXIgdmlsbGE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mVyZGFuYTtjb2xvcjojZmY3NzMz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dGQxIj4NCgkJCQkJ77+lOTg0Mg0KCQkJCTwvdGQ+DQoJCQkJPHRk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54NCgkJCQk8L3RkPg0KCQkJCTx0Z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TmmZrmsLTkuIrliKvlooVXYXRlciB2aWxsY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WZhbWlseTpWZXJkYW5hO2NvbG9yOiNmZjc3M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J0ZDEiPg0KCQkJCQnvv6UxMjMx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sLTpo54NCgkJCQk8L3RkPg0KCQkJCTx0Z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CTxwPg0KCQk8YnIgLz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8YnIgLz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cuuelqO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TwvcD4NCgkJPHRhYmxlIHN0eWxlPSJtYXJnaW46MHB4O3dpZHRoOjQ5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2NTkiPg0KCQkJPHRib2R5Pg0KCQkJCTx0cj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HuuWPkeWcs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9sc3Bhbj0iNCI+DQ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aaZ5rivJm5ic3A7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jb2x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lub/lt5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RhZWVmMztmb250LXNpemU6MTNweDt2ZXJ0aWNhbC1hbGlnbjpiYXNlbGluZTs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CQkJCQkJPHA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ZuYnNwO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yX5Lqs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iJDpg70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tY29sb3I6I2RhZWVm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YhuaYjjwvc3Bhbj4gDQoJCQkJCQk8L3A+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Iquepu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nvo7kvbM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v6Iiq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Ws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2X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nvo7kvbM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rW36Iiq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3ne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Jz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Y0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7fmoLw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w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Q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w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4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Y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1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NT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kaXYgc3R5bGU9Im1hcmdpb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GJyIC8+DQo8L3NwYW4+DQoJCQkJCQk8L2Rpd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PC90Ym9keT4NCgkJPC90YWJsZT4NCgkJPHA+DQo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siPuW6puWBh+adkeWGheiHqui0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i0reS5sOeahOaXhea4uOaEj+WkluS8pOWus+S/nemZqe+8m+Wig+WGhe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uWmguacuuWcuuaOpemAgeetie+8m+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WQhOenjea0l+iho+OAgeeUteivneOAgemlruaWm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+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+8m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S7peWklueahOaJgOaci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bGluZS1oZWlnaHQ6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NHB4OyI+MeOAgeS7peS4iuaKpeS7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mFkuW6l+mkkOmjn++8m+S4uuS6uuawkeW4gee7k+eul++8m+W3suWMheWQq+mprOe0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W+gOi/lOaOpemAgeOAgTEwJemFkuW6l+acjeWKoei0ue+8jDgl5pS/5bqc56i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+P5pma5q+P5Lq6OOe+juWFg+eahOW6iueoj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X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ul5LiK5oi/5Z6L5Lik5Lq66LW36K6i77yM5YS/56ul44CB56ys5LiJ5Lq6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t5L2P5Lu35qC86K+35Y+m6K+i5a6i5pyN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u7fmoLzku4Xlhazlj4LogIPvvIzmoLnmja7kuI3lkIzlh7rlj5Hml6XmnJ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sJHorrjmta7liqjvvIzlhbfkvZPku6XlrqLmiLfnu4/nkIbmiqXku7f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F7E7AB7B3AE9FE22F2FB494CE1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