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4:3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0EE716B76592ADA7D58BF3D907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0EE716B76592ADA7D58BF3D907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m5vpo54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3nm7Tpo57kuZ3lr6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0MDkNCg0KPGJyPg0KDQoJPD7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sp/jgIHpu4TpvpnjgIHkuZDlsbHjgIHls6jnnInlsbHlm5vpo54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7Tpo57kuZ3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kQxCeWMl+S6rC3miJDpg70o6aOe6KGM5pe26Ze057qmM0jvvInigJT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IkO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gnmiJDpg70tIC0t5bed5Li75a+6Lem7hOm+mS0g5bed5Li75a+6L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yDjgJDpo57ooYzml7bpl7TnuqY0NeWIhumSn+OAk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kQzCeS5neWvqO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ayn++8iOa4uOiniOaXtumXtDctOOWwj+aXtuW3puWPs++8iSAgICAgICAgICAg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Z3lr6jms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RDQJ5Lmd5a+o5rKf4oCULeW3neS4u+WvuuKAlC0t5oiQ6YO9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RDUJ5oiQ6YO9Le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9my3kuJzmlrnkvZvpg70t5bOo55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RDYg5bOo55yJ5bGx77yI5YWo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eKAlOKAl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kQxCeWMl+S6r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6aOe6KGM5pe26Ze057qmM0jvvInigJTphZLlup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kQxCeWMl+S6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o6aOe6KGM5pe26Ze057qmM0jvvInigJTphZLlupc8YnIgLz4NCuWMl+S6rOS5mOWd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i1tOOAkOaIkOmDveOAkSDvvIzlj7jmnLrmnLrlnLrmjqXlrqLkurrlkI7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phZLlupfkvJHmga/jgILlkI7oh6rnlLHmtLvliqguPGJyIC8+DQo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xiciAvPg0KMS/lm6DmlaPlrqLkurrmlbDovoPlsJEs55So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KDE15bqn5Lul5LiKKeaOpeWuouS6uuaIkOacrOWkqumrmCwg5pWF5pys5pel5o6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o6L2m5Li66Z2i5YyF6L2mLOmdnuato+inhOaXhea4uOi9pui+hi7lpoLkuI3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Is6K+36Ieq6KGM5omT6L2m5YmN5b6A5oiR56S+5Zyo5oiQ6YO95biC5Yy6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a55qE6YWS5bqXLOaIkeekvumAgOi/mOa4uOWuouaOpemAgei0ueeUqDYw5YWDL+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zxiciAvPg0KMi/lm6DmrKHml6Xlh7rlj5HovoPml6ks6YWS5bqX5pep6aSQ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6K+35ri45a6i6Ieq6KGM5Yiw6YWS5bqX5YmN5Y+w6aKG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IkOmDv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RDI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AtLeW3neS4u+Wvui3pu4TpvpktIOW3neS4u+Wvui/kuZ3lr6jmsp8g44CQ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DXliIbpkp/jgJ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mAgea4uOWuouWIs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jOS5mOWdkOmjnuacuuWJjeW+gOW3neS4u+WvuuOAguWkp+e6pjQ15YiG6ZK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ed5Li75a+677yM5a+85ri45o6l5a6i5Lq65YmN5b6A5p2+5r2Y5Y6/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66Ze055G25rGg4oCd44CQ6buE6b6Z5pmv5Yy644CR77yM6buE6b6Z5rKf55qE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KZ5YyW5b2p5rGg5b2i5oCB5ZCE5byC77yM5rWB5YWJ5rOb5b2p77yM6ZW/6L6+Mj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SmeWMluehq+aYr+S4lueVjOS5iyoq44CC5rK/6YCU5Li76KaB5pmv54K55pyJ5r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YeR5rKZ6ZO65Zyw44CB55uG5pmv5rGg44CB6buE6b6Z5rSe44CB6buE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GU6ZWH5rW344CB5LqU5b2p5rGg562J44CC6buE6b6Z5ri46KeI5pe26Ze0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4uOiniOWQjuWJjeW+gOW3neS4u+WvuuaIluayn+WPo+WFpeS9j+OAg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uKnppqjmj5DnpLo6DQo8L3A+DQrlpoLmnKzml6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kuZ3lr6jkuLrkuIvljYjmiJbmmZrnj60s5YiZ5pys5pel5oq16L6+5Lmd5a+o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buE6b6ZRDTlpKnmuLjop4jjgIIqKue7iOiIquePreaXtumXtCwg5Lul5oiR56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LiAmbmJzcDvmma/ngrnmuLjop4jpobrluo/lsIb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lgZrosIPmlbQu5Lmd5a+o5rKf5q2M6Iie5oiW54Ok576K5pma5Lya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LiO77yM6LS555So6Ieq55CG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3neS4u+WvuuaIl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RDMJ5Lmd5a+o5rKf5LiJ5p2h5rKf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y045bCP5pe25bem5Y+z77yJICAgICAgICAgIC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OAkOS5neWvqOayn+aZr+WMuuOAke+8jOaNouS5mOaZr+WMu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jOa4uOiniOOAkOaXpeWImeayn+eahOeureeruea1t+OAgeeGiueMq+a1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sea1t+OAgeePjeePoOa7qeOAgeePjeePoOa7qeeAkeW4g+OAgemVnOa1t++8m+WImea4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eahOmVv+a1t+OAgeS6lOW9qeaxoO+8m+agkeato+ayn+eahO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OeJm+a1t+OAgeiAgeiZjua1t+OAgeagkeato+eAkeW4g+OAgeagkeato+e+pOa1t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a1t+OAgeeBq+iKsea1t+OAgeiKpuiLh+a1t+OAgeebhuaZr+a7qeOAkeetieaZr+eC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iL5Y2IMTfvvJowMOW3puWPs+aZr+WMuumXqOWPo+mbhuWQiO+8jOS5mOi9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ZmumkkOOAguaZmumkkOWQjuWPr+iHqui0ueWPguWKoOiXj+e+jOawkeaXj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aZmuS8mu+8iDE4MOi1ty/kurrvvInjgILnlLHkuo7kurrlpJrlnLrlnLD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mlrnop4TlrprorqLnpajlkI7lsLHkuI3og73pgIDnpajjgII8YnIgLz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rip6aao5o+Q56S677yaDQo8L3A+DQox44CB5Lmd5a+o5rK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2h5rKf77yM5Y2V56iLMzXlhazph4zvvIzmsp/lhoXmr4/kuKrmma/ngr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LlhYnovabkuIrkuIvnmoTovabnq5nvvIzlh63op4LlhYnovabnpajlvZPml6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uIDnq5nngrnoh6rnlLHmjaLkuZjvvIzmr4/ovobop4LlhYnovabpg73mn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Lop6Plr7zmuLjjgILmjqXlvoXnpL7lr7zmuLjmnKzml6XkuI3ov5vlhaX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3lr6jmma/ljLrnpoHmraLlkLjng5/jgII8YnIgLz4NCjLjgIHmma/ljLrlhoXor7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pJDljoXlj6/ku6XnlKjppJDvvIzoh6rliqnppJA2MOWFgy/kurrotbfvvIznlKjppJ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oDljZXvvIzogIzkuJTkvJrlvbHlk43mgqjnmoTmuLjop4jml7bpl7TvvIzlu7rorq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ov5vmsp/jgII8YnIgLz4NCjPjgIHlh7rmsp/lkI7lpoLphZLlupfnpr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v5HvvIzlr7zmuLjkvJrlronmjpLmuLjlrqLmraXooYzoh7PphZLlupf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ovoPov5znmoTvvIzlr7zmuLjkvJrluKblpKflrrbljrvlgZzovablnL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hZLlupfjgILlpoLmnpzmnKrlnKjop4Tlrprml7bpl7TlhoXmirXovr7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vabnmoTmuLjlrqLvvIzor7foh6rooYzkuZjlnZDlh7rnp5/ovab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YxMC0yMOWFg+S4jeetie+8ieWvueS6juaVo+WuouWPgu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/m+WFpeS5neWvqOayn+WQjuWuueaYk+i1sOaVo++8jOWvvOa4uOWcq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mavui3n+maj+avj+S4gOS9jea4uOWuou+8jOS4u+imgeS7peiHquW3sea4uOin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aZr+WMuuWGhea4uOiniO+8jOinhOWumuaXtumXtOOAgeWcsOeCue+8jO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mXqOWPo+mbhuWQi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Z3lr6jmsp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kQ0CeS5neWvqOayn+KAlC3lt53kuLvlr7rigJQtLeaIkOmDv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d5a+o5rKf6YWS5bqX5pep6aSQ4oaSMDbvvJozMOeCuembhuWQiOe7n+S4g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KGkuaKteW3neS4u+Wvuu+8iOi9puS4iuaXtumXtOe6pjEuNS0y5bCP5pe2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C6KeC5bed55uY5paH5YyW5LiA5p2h6KGX77yM6L+R6Led56a75LqG6Kej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4m56Imy44CB5bu6562R6Im65pyv5Y+K55Sf5rS75pa55byP77yM5L2T6aq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paH5YyW54m56Imy5Y+K57uP5rWO5bu66K6+5oiQ5bCx4oaS6ZqP5ZCO5Y+C6Ke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WG5Lia5bm/5Zy66auY5Y6f54m55Lqn5bGV6ZSA5Lit5b+D77yM5LqG6Kej6auY5Y6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l6K+G5ZKM56We5aWH55qE6auY5Y6f5rC05pm25LmL6L+377yb5LmL5ZCO5YmN5b6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4m55Lqn6LaF5biC5YWN6LS55ZOB5bCd6auY5Y6f54m55Lqn54mm54mb6IK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A5Lqb5b2T5Zyw54m56Imy5Lqn5ZOB6aaI6LWg5Lqy5oia5pyL5Y+L4oaS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6aSQ77yM5ZCO6YCB5a6i5Lq65Yiw5Lmd6buE5py65Zy64oaS5a+85ri45o2i5aW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4oaS5ri45a6i5o6S6Zif6L+H5a6J5qOA77yI6KGM56iL57uT5p2f77yJ4oaS562J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yH5a6a6Iiq54+t6L+U5Zue5oiQ6YO9Lua4uOWuouaKtei+vuaIkOmDve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sI/ovablj7jmnLrmjqXlrqLkurrliLDmiJDpg73lhaXkvY/nmoTphZLlupcu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RDUJ5oiQ6YO9LeS5kOWxseWkp+S9my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t5bOo55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Aw5bem5Y+z5bCP6L2m5Y+45p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ri45a6i5Yiw6ZuG5ZCI5Zyw77yM5o2i5LmY5peF5ri46L2m5Ye65Y+R77yM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6YCf5Yiw6L6+5LmQ5bGx57u156u55Lmh77yI5YWo56iLMTI4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uNeWwj+aXtu+8ieOAguWNiOmkkOWQjui/m+WFpeOAkOS5kOWxseWkp+S9m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+8iOeUseS6juaZr+WMuuWGheayoeacieeUqOmkkOmkkOWOhe+8jOaVheacrO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XqeOAgu+8iemkkOWQjui/m+WFpeaZr+WMuu+8jOWPguingueahO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KirlpKfnmoTnn7PliLvluqfkvZvkuZDlsbHlpKfkvZvjgIHlh4zkupHlr7rjgIHlh4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Z3mm7LmoIjpgZPjgIHkuIvkvZvohJrnrYnmma/ngrnjgILkuYvlkI7oh6rot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kI7lsbHkuJzmlrnkvZvpg73mma/ljLrvvIjkuI3ljrvnmoTmuLjlrqLvvIz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vvIzkvJHmga/vvInlkI7kuZjovabliY3lvoD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igJTls6jnnInlsbHjgILliLDovr7ls6jnnInlkI7liY3lvoD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LjgIDjgIDjgIDjgIDjgIDjgIA8YnIgLz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DQo8L3A+DQrml6nkuIrlsI/ovabliLDlkITphZLlupf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oLpgYfliLDliY3kuIDmibnmuLjlrqLmmZrngrnvvIzlkI7nu63mjqXnq5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oHlu7bor6/vvIzor7fmuLjlrqLlh4bml7blnKjphZLlupflpKfljoXnrYnlgJn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j7jmnLrmmZrngrnor7fogJDlv4PnrYnlgJnvvIzmiJblj4rml7blkozlj7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mbmJzcD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ihjOeoi+S4reivtOaYj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Oo55yJ5bG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5ENiDls6jnnInlsbHvvIjlhajlsbHvvIkt5oiQ6YO9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pep6aSQ77yMMDfvvJowMOW3puWPs+S5mOaZr+WMuuinguWFiei9pu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iHs+mbt+a0nuWdquS4i+i9pu+8jOatpeihjOiHs+aOpeW8le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8hui9puaIluatpeihjOeZu+iHs+S4u+WzsOmHkemhtu+8iOa1t+aLlDMwNzf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qKumrmOeahOinguaZr+W5s+WPsOingumHkeOAgemTtuOAgemTnOauv+OAgeS4lue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YeR5L2b5Zub6Z2i5Y2B5pa55pmu6LSk6YeR5YOP77yI6YCa6auYNDjnsbP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82NjDlkKjvvInjgIHmuLjph5HpobbljY7ol4/lr7rjgIHljafkupHlurXjgILotY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kvJjnvo7po47lhYnvvIzoiI3ouqvltJbnu53lo4HljYPku57vvIzljY7ol4/lr7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jgILkuYvlkI7ov5Tlm57pm7fmtJ7lnarkuZjop4LlhYnovaboh7PkuIflubT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jYjppJDlkI7kuZjnvIbovabmiJbmraXooYzoh7PkuIflubTlr7rjgIH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lvIDlsbHnrKzkuIDlpKflr7rlupnigJTkuIflubTlr7rvvIjpl6jnpag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kIbvvInvvIzor6Xlr7rmmK/ls6jnnInlsbHop4TmqKEqKuWkp+OAgSoq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KirmgqDkuYXnmoTlvIDlsbHkuLvlr7rjgIHop4Lml6DmooHnoJbmrr/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YflsbHkuYvlrp3igJTigJQ2MuWQqOeahOaZrui0pOmqkeWDj+OAgue7j+eZvem+m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a4hemfs+mYge+8jOiBhuWQrOWzqOecieWxsSoq5LyY576O55qE6Ieq54S2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M5qGl5riF6Z+z4oCd5aaC6K+X55qE5rC05aOw44CC5Y+C6KeC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44CC5Y+K5Lit5Zu9KirlpKfnmo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jgILngbXnjLTmhqjmgIHlj6/mjqzjgIHmnoHpgJrkurrmgKfjgIHop4Hkurr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urrnm7jkurLvvIzkvJrluKbnu5nkvaDml6DpmZDnmoTkuZDotqPjgIL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ee7j+S4reaXpeivl+eikeS6reOAgea4hemfs+W5s+a5luetieaZr+eCueWQju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OAgui/lOaIkOmDvee7k+adn+aEieW/q+eahOaXheeoi+OAgjxiciAv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uKnppqjmj5DnpLrvvJoNCjwvcD4NCjHjgIHls6jnnIn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q5jlsbHljLrvvIzlpoLmraXooYzkuIrph5HpobYs5Y+w6Zi25Z2h5bqm5b6I6Zmh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XtumXtOWkp+e6pjEuNeWwj+aXtuOAgue0oumBk+i0ueeUqDE4NeWFgy/kurrlm6L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muLjlrqLmoLnmja7oh6rouqvouqvkvZPmg4XlhrXoh6rooYzpgInmi6n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vvJs8YnIgLz4NCjLjgIHnlLHkuo7mlL/nrZbkv53miqTvvIzliLDkuZDlsbHlko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aPlrqLlm6LpmJ/lnYfpnIDkuqTlvZPlnLDml4XooYznpL7mk43kvZz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bHvvI3ls6jnnInkuKTml6Xmma/ljLrlhoXlr7zmuLjlsIbmmK/lvZPlnLDlr7zmu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7rlupnlhoXms5XnianmtYHpgJrlpITmnInms5Xnianlh7rllK7vvJvpgZPot6/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sI/llYbotKnvvIzotKnljZbls6jnnInlsbHnibnkuqfvvJvov5nkup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ianlnLrmiYDpg73kuI3lj5fml4XooYznpL7nrqHmjqfvvIzor7fmuLjlrqLnkI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s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D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3igJTigJT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/lOeoi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uieaOkuiHqueUsea0u+WKqOaXtumXtOOAguWPuOacuuWkp+e6p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tuiBlOezu+WuouS6uu+8jOmAgeWuouS6uuWIsOacuuWcuu+8jOS5mO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+8iOazqO+8mumBteeFp+mFkuW6l+inhOWumuatpOaXpTEy77yaMDDliY3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lj6blpJbkuqfnlJ/nmoTotLnnlKjnlLHlrqLkurrnjrDku5jphZLlup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ivt+a4uOWuouacrOaXpeS4jeimgei/nOihjO+8jOmBv+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uemu+i1t+mjnuaXtumXtOi/mOacieS4pOWwj+aXtueahOaXtuWAmeWPuOac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lOezu+a4uOWuoizor7fmuLjlrqLlj4rml7blkozmiJHnpL7ogZTns7s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eaX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77ya5YyX5Lqs4oCU5oiQ6YO9LeS5neWvqC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YyX5Lqs5b6A6L+U57uP5rWO6Iix77yI5ZCr5Z+65bu65ZKM54eD5rK5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55So6L2m77ya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iANCjwvcD4NCjxw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K3mloflr7zmuLjvvIzmjqXpgIHpo57mnLrkuLrlj7jmnLrmjqXpgIH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5L+d6Zmp77ya5peF6KGM56S+6LSj5Lu76Zm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K+35ri45a6i6Ieq6KGM6LSt5LmwDQo8L3A+DQo8cD4NCgnnlKjppJDvvJo25pep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iYDlkKvml6nmmZrppJDlnYflnKjmiYDkvY/lrr7ppobnlKjppJDvvIzlm6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iL/ppJDlnYfkuLrnu4TlkIjmtojotLnvvIzku7vkuIDpobnlj5bmtojlnYfkuI3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DlnKjmsr/ot6/mjIflrprppJDljoXnlKjppJDvvIzppJDmoIfnu5/kuIDkuLo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oLlrqLkurrkuI3nlKjkuK3ppJDlj6/mj5DliY3kuIDlpKnlkYrnn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oLmlbDpgIDov5jjgII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pl6jnpajvvJrkuZ3lr6jmsp/jgIHpu4TpvpnjgIHkuZDlsbHlpKfkvZvjgIH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pppbpgZPpl6jvvJvkuZ3lr6jmsp/lhoXnu7/oibLnjq/kv53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IA0KPC9wPg0KPHNwYW4gc3R5bGU9ImxpbmUtaGVpZ2h0OjEuNT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rmiJDpg73llYbliqHphZLlupflj4zkurrmoIfpl7QmbmJzcD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+DQoJPHNwYW4+MS4gPC9zcGFuPuaXhea4uOaEj+WklumZqe+8m+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WPiuiIquepuuaEj+WklumZqe+8iOW7uuiuruaXhea4uOiAhei0reS5s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j4NCgk8c3Bhb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q6YCJ6Ieq6LS56aG555uu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QbGFpblRleHQiPg0KCTxzcGFuPjMuIDwvc3Bhbj7ljZXmiL/lt67miJbliqD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PHNwYW4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Ml+S6rOWHuuWPkeacuuWcuu+8iOeBq+i9puerme+8ieaOpemAg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j4NCgk8c3Bhbj41L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omY566h5oiW6LaF6YeN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QbGFpblRleHQiPg0KCTxzcGFuPjYuIDwvc3Bhbj7kuKrkurrotLn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v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v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7jlhbPnmoTkvovlpoLmnKrmiJDlubTkurrlhazor4HvvIzorqTor4HnrYn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1BsYWluVGV4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+DQoJPHNwYW4+ODwvc3Bhbj7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1BsYWluVGV4dCI+DQoJPHNwYW4+OTwvc3Bhbj7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+DQoJ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Pg0KCTxzcGFuPjEx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pWj5a6i5Lit6L2s5o6l6YCB44CR77ya5oiQ6YO95py65Zy65Yiw5oiQ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o6l6YCB55qE5Lit6L2s5o6l56uZ77yM5piv5bCP5Z6L6Z2i5YyF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qflk4Hor7TmmI7jgJHvvJrmlaPlrqLmi7zlm6LmnInml7bkvJrlh7rnjrDljZX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mjaLlr7zmuLjnmoTmg4XlhrXvvIzor7flrqLkurrnn6Xmgon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mr4/kuIDmnaHmuKnppqjmj5DnpLrvvIzor7fms6jmhI/lkITmma/ljLrlvKD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pobvnn6XjgILooYznqIvmsr/pgJTkvJrmnInml4XmuLjovabliqDmsLTmiJb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ljpXmiYDmlrnkvr/nmoTot6/ovrnnq5nngrnvvIzkuIrljpXmiYDkvJr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lLbotLnvvIjoh6rotLnvvJrkuIDoiKzkuLox5YWDL+S6ui/mrKHvvI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iqDmsLTjgIHkuIrljpXmiYDjgIHnlKjppJDlkI7liLDkuIrovabliY3jgIH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lnYfkuLroh6rnlLHmtLvliqjml7bpl7TvvIzoh6rnlLHmtLvliqjml7bpl7T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oh6rouqvkurrnlJ/lronlhajlj4rotKLkuqflronlhajjgILor7f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mg4Xnu6rvvIzlpoLmnInlv4PnkIbotJ/mi4XkvJrliqDph43pq5jljp/lj43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JPkurrkvZPpgILlupTpq5jljp/msJTlgJnjgILooYznqIvlhoXnmoT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hbfkvZPku6Xlrp7pmYXooYzovabpgJ/luqblj4rnm7jlhbPot6/lhrXlj4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uLjop4jlv6vmhaLkuLrlh4bvvJvooYznqIvlhYjlkI7pobrluo/lnKjlrp7pmYX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kvJrosIPmlbTvvIzkvYbmma/ngrnkuI3lh4/lsJHvvIzlhazkuqT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phY3lpZforr7mlr3orr7lpIfnmoTlrrnosozlj4rljavnlJ/nirblhrX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ooYznpL7nmoTmnI3liqHotKjph4/ojIPnlbTvvIzlpoLmnInmhI/op4HmiJb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JHnm7jlhbPkuLvnrqHpg6jpl6jlj43mmKDjgII8YnIgLz4NCuOAkOivgeS7tu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vt+aCqOWcqOetvuiuouWQiOWQjOeahOaXtuWAmeaPkOS+m+acieaViOeah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WPiumaj+ihjOS6uuWRmOeahOi6q+S7veivgeS7tuWPiuWnk+WQje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vt+aCqOmaj+i6q+aQuuW4puacieaViOacn+WGheeahOi6q+S7veivgeS7tu+8i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ou+8mui6q+S7veivgeOAgeWGm+WumOivge+8jOWbvemZhea4uOWuou+8mu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j+Wuv+WPiuaZr+WMuuWQjOagt+WHuuekuuivgeS7tu+8ge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4puacieaViOi6q+S7veivgeS7tumAoOaIkOaXoOazle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mAoOaIkOeahOaNn+Wkse+8jOa4uOWuouiHquihjOaJv+aLhe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77ya55Sx5LqO5LiN5Y+v5oqX5Yqb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S6LSj5LqO5peF6KGM56S+55qE55qE5a6i6KeC5Y6f5Zug5oiW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Cg5oiQ5peF5ri46ICF57uP5rWO5o2f5aSx55qE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6LSj5Lu744CC5aaC5oG25Yqj5aSp5rCU44CB6Ieq54S254G+5a6z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G96L2m5aGe6L2m562J5LiN5Y+v5oqX5Yqb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Zug5q2k5Y+R55Sf55qE6LS555So5aKe5YeP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5ri45a6i77yM6LaF5pSv6LS555So55Sx5ri45a6i5om/5ouF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5Zui6K+05piO44CROiDmuLjlrqLmiqXlkI3lkI7lm6DmlYXkuI3og7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vvIzlj6/lnKjlh7rlj5HliY3mjaLkurrlj4Llm6LvvIz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43mlrDnrb7orqLlkIjlkIwo5Zug5o2i5Lq65Lqn55Sf55qE5py656WoL+eBq+i9p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aNn+WksSzmuLjlrqLoh6rnkIYp77yb5aaC5p6c56Gu6K6k6YCA5Zui77yM5ri45a6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aSn5bCP5Lqk6YCa5o2f5aSx6LS544CC5Ye65Y+R5ZCO5aaC5Lit6YCU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i5qy+5LiN6YCA44CCPGJyIC8+DQrjgJDkvY/lrr/or7TmmI7jgJHvvJ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sr/nur/kvY/lrr/noazku7blkozova/ku7bmnaHku7bpg73ovoPlt67vvIz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nmoTmoIflh4bmnaXooaHph4/vvIHkuLrmj5DlgKHnu7/oibLnjq/kv53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7rmnKzkuI3mj5DkvpvkuIDmrKHmgKfmtJfmvLHnlKjlk4HvvIzmuLjlrqLpnID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j5DliLDnmoTphZLlupflkI3np7DvvIzkuLrnu4/mtY7oiJLpgILlno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mK/pnZ7lm73lrrbml4XmuLjlsYDmjojniYznmoTmmJ/nuqfphZLlupfvvIzku4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oYzkuJrlhoXpg6jor4Tnp7DvvIznibnliKvlkYrnn6XvvIHlnLDljLr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3liqHkurrlkZjmnKrnu4/ov4fkuJPkuJrln7norq3kuIrlspfvvJv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sJTlgJnphZLlupfmmJPmva7mub/vvIznlLXlipvkvpvlupTml6Dms5UyNOWwj+aXt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u+imgeaYr+epuuiwg++8ie+8jOeDreawtOmZkOaXtuS+m+W6lO+8jOS4gOiIr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77yaMzAtMDjvvJowMO+8jOaZmjIw77yaMDDigJQyNO+8mjAw77yM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qC55o2u5aSp5rCU5ZKM5L2/55So5Lq65pWw5Yaz5a6a5rC05rip77yM5LiN56i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05pe25pat5rC05pat55S1562J5Zug57Sg6YCg5oiQ6YOo5YiG6K6+5pa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M5pWs6K+36LCF6Kej44CC5ZCM562J57qn6YWS5bqX55qE6K6+5pa95Zu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6L6D5aSn5beu6Led77yM6YGH54m55q6K5Y6f5Zug77yI5aaC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Zyw6Z2i77yM6YWS5bqX5o6l5b6F6IO95Yqb77yJ77yM5Y+v6IO9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6i5Lq65LiN5Y+v5oyH5a6a5L2P5ZOq5Liq6YWS5bqX77yM6aG7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qCH5YeG5LiN5Y+Y44CCMuS6uuWPiuS7peS4i+WHuuihjO+8iDHlpKfvvIw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+8jDLlpKfopoHmsYLliIbmiL/kvY/nmoTvvInpobvooaXmiL/lt67jgIIz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l5oi/5beu5a6J5o6S5Yqg5bqK77yI5Yqg5bqK5Li66ZKi5Lid5bqK5oiW5bqK5Z6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Zyo6KGM56iL5Lit5o+Q5L6b6Ieq54S25Y2V6Ze05ZKM5ou85oi/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qm5LiN5o6l5Y+X5qW85bGC5Y+K54m55q6K5oi/5Z6L5oyH5a6a77yb5Zug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77yM5oi/5beu6ZyA5LqO5Ye66KGM5YmN5Zui5qy+5Lit5LuY5riF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oq86YeR5Z2H5Li65a6i5Lq66Ieq5LuY6Ieq6YCA44CCPGJyIC8+DQ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jgJHvvJrooYznqIvlhoXnmoTmiYDmnInotK3nianlkozoh6rotL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nYfmnKznnYDmuLjlrqLoh6rmhL/mtojotLnnmoTljp/liJn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wgKOWQhOWBnDQ15YiG6ZKf5bem5Y+zKe+8jOivt+a4uOWuoumFjeWQi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inguOAguWcqOaXheihjOekvuWumueCuei0reeJqeWcuuaJgOi0reS5sO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W5tuS/neeuoeWlveWPkeelqOWSjOWOn+WMheijhe+8jOWbnuWbou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Ghe+8jOWPkeeOsOWtmOWcqOi0qOmHj+mXrumimOeahO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mAgOi0pyjpo5/lk4HjgIHoja/mnZDjgIHppa7lk4HpmaTlpJYp77yM6YOo5Lu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KM5rK/6YCU5YGc55WZ55qE56uZ54K56ZmE6L+R5Z2H5Y+v6IO95Lya5pyJ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Su5Y2W54K577yM5rOV54mp5rWB6YCa5aSE77yM57qi5pmv5aSp5Y+K5b6h5a+S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Su5Y2W54K577yM5rK/6YCU5LyR5oGv56uZ77yI5Yqg5rC054K577yM5Y6V5omA77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LiN5bGe5LqO6LSt54mp5bqX6IyD5Zu044CC5b2T5Zyw5bGF5rCR6LSp5Y2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Zyf54m55Lqn77yM6Z2e5oiR56S+5o+Q5L6b5pyN5Yqh77yM6K+36LCo5oW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K5b2T44CC4pGh6Ieq6LS55ri46KeI5rS75Yqo77ya5ri45a6i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eF6KGM56S+5Y+K5a+85ri45o6o6I2Q55qE6Ieq6LS55ri46KeI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b+F6aG75bCG6Ieq6LS56aG555uu55qE5Lu35qC85ZCR5ri45a6i5pi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6YWN5aWX6Ieq6LS56K6+5pa95ri45a6i6Ieq5oS/6YCJ5oup77yM5pmv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R5ri45a6i5piO56S644CC5aaC5pyJ5by66L+r5raI6LS555qE546w6LG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uo5omT6LSo6YeP55uR552j55S16K+d44CCPGJyIC8+DQrjgJD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ml4XmuLjkurrouqvmhI/lpJbkvKTlrrPpnID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TmiZjml4XooYznpL7ku6PkuLrotK3kubDjgILlpoLmuLjlrqLlnKjooYz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vvIzml4XooYznpL7miqXmoYjlkI7vvIzotZTlgb/nmoTnm7jlhbPlt6XkvZ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anlhazlj7jlkozmuLjlrqLnm7TmjqXlr7nmjqXvvIzml4XooYz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kuovlrpznmoTmnI3liqHlt6XkvZzjgII8YnIgLz4NCuOAkOWvvOa4uOacjeWKo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mAlOihjOeoi+S4re+8jOaXheihjOekvuWuieaOkumaj+i9puWvvOa4u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PkOS+m+ihjOeoi+ino+ivtOWPiuayv+mAlOmjn+Wuv+WuieaOkuWPiuayv+mAl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S7i+e7jeacjeWKoe+8jOS4jemZquWQjOWuouS6uui/m+WFpeacieiusuino+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nuS6juiHqueEtumjjuaZr+inguWFieeahOaXhea4uOaZr+WMuu+8iOS+i+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Jn+aJmOWvqOaZr+WMuuacieS4k+S4muiusuino+WRmO+8jOm7hOm+meaZr+WMuu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S4uuiHqueEtumjjuaZr+inguWFie+8ieOAgjxiciAvPg0K44CQ5YGl5bq3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pys5qyh6ZW/6YCU5peF6KGM77yM5pe26Ze06ZW/44CB5rip5beu5aSn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W35ouU6auY44CC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KRo+acieW/g+OAgeiCuuOAgeiEkeWSjOihgOa2suezu+e7n+eWvueXheaCo+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Wug+S4jemAguWQiOmVv+mAlOeWsuWKs+eahOS6uue+pOS7peWPijc1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5LiN5a6c5oql5ZCN5Y+C5Yqg5peF6KGM56S+5Zui44CCPGJyIC8+DQrjgJ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7TmmI7jgJHvvJrml4XooYznpL7nmoTlr7zmuLjkurrlkZjlkozlhbbku5b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l6Dms5XkuLrmuLjlrqLmj5DkvpvkuIDlr7nkuIDnmoTmnI3liqHvvIzml4XmuLj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lv4Xpobvms6jmhI/oh6rouqvlronlhajlkozpmo/ooYz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v53nrqHlpb3kuKrkurrotKLliqHvvIzotLXph43nianlk4Hpmo/ouqvmkLr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miYDlnKjlnLDljLrkuLrol4/nvoznrYnlsJHmlbDmsJHml4/ogZrlsYX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kuK3or7flsIrph43lvZPlnLDlsJHmlbDmsJHml4/nmoTlrpfmlZnkv6Hku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JvkuLrkuobmgqjnmoTlronlhajvvIzor7flhaXlpJzlkI7pgb/lhY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7rooYzvvIHoh6rnlLHmtLvliqjmnJ/pl7TvvIzor7fms6jmhI/kv53miqToh6rou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nlhajlj4rotKLnianlronlhajvvIzov4fpqazot6/or7flsI/lv4PvvJvmsr/pgJT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qDmsLTmiJbkuIrljpXmiYDnrYnku7vkvZXkuIDkuKrlgZznlZnlnLDngrn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ms6jmhI/ohJrkuIvjgIHlpLTpobblj4rlkajovrnlronlhajvvIz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pgZPlhazot6/ovrnltJbovrnmtLvliqjlgZznlZnvvIzmsr/pgJTkuIrljpXmi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pg73mnInlvZPlnLDkurrmlLbotLnvvIzor7fkuLvliqjku5jotLnvvIzkuI3opo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j5HnlJ/ml6DosJPnmoTkuonlkLXvvJvpg6jliIbphZLlupfpl6jlj6P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5XlsI/lub/lkYrvvIzmuLjlrqLkuI3opoHnkIbkvJrjgILlpoLpgYfljbHpma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iZMxMTDnlLXor53miqXorabjgII8YnIgLz4NCuOAkOacquaIkOW5tOS6uuS/neaKp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aXheihjOekvuS4jeaOpeWPl+acqua7oeWNgeWFq+WRqOWygeOAgeS4je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wkeS6i+ihjOS4uuiDveWKm+eahOacquaIkOW5tOS6uuWNleeLrOWPguWbouOA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cieaIkOW5tOS6uumZquS8tOaWueWPr+WPguWbou+8jOS4gOi1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eahOaIkOS6uuWNs+S4uuWFtuWPguWboui/h+eoi+S4reeahOebkeaKp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WSjOS5ieWKoeWBmuWlveacquaIkOW5tOS6uueahOWuieWFqOmYsuiMg+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pa55Luj6KGo5LiO5ZCI5ZCM5Y+Y5pu06K+05piO44CR77ya55S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peF5ri46ICF77yJ562+6K6i5ZCI5ZCM55qE5Luj6KGo5b+F6aG75b6B5b6X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5ri45a6i55qE5ZCM5oSP77yM5pa55Y+v5Luj6KGo55Sy5pa5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ZCI5ZCM77yM5ZCI5ZCM5Y+Y5pu055qE55u45YWz5LqL5a6c5Lmf5b+F6aG7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Lq65pC65bim5ZCI5ZCM5Yiw5peF6KGM56S+6L+b6KGM5Y+Y5pu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sJTlgJnor7TmmI7jgJHvvJrkuZ3lr6jmsp/kuLrpq5jlsbHmsJTlgJ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vLrvvIzntKvlpJbnur/lvLrjgILniZ/lsLzmsp8o6buE6b6ZKeaZr+WMuua1t+aL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jgwMOexsyzpg6jliIbmuLjlrqLlj6/og73mnInovbvlvq7pq5jljp/lj43lup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ipfpq5jljp/lj43lupTnmoToja/nianmiJbmsKfmsJTjgILkuZ3lr6jmsp/lj6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uqYxOTAw57Gz77yM5rKf5YaF5rW35ouUKirpq5jngrnplb/mtbczMTAw57Gz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bnliKvnuqblrpror7TmmI7jgJHvvJrikaDooYznqIvkuK3lj5HnlJ/nuqDnurf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I3lvpfku6Xmi5Lnu53nmbvvvIjkuIvvvInovabvvIjmnLrjgIHoiLnvvIn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nrYnooYzkuLrmi5blu7booYznqIvmiJbogIXohLHlm6LvvIzlkKbliJn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u5nml4XooYznpL7pgKDmiJDnmoTlrp7pmYXmjZ/lpLHlpJbvvIzov5jopoH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gyMC0zMCXnmoTov53nuqbph5HjgILikaHml4XooYznpL7llK7lkI7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uLjlrqLmipXor4nku6XlnKjkuZ3lr6jpgJTkuK3loavlhpnnmoTjgIr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osIPmn6XooajmiJbml4XooYznpL7mnI3liqHotKjph4/ot5/ouKrooajjgIv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6Llj4vorqTnnJ/loavlhpnvvJvlnKjooYznqIvkuK3vvIzlpoLlr7nmnI3li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oIflh4bmnInlvILorq7vvIzor7flj4rml7bkuI7luKblm6Llr7zmuLjmsp/pgJ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j43ppojlm57ml4XooYznpL7jgILikaLor7fmgqjku5Tnu4bpmIXor7vooYznq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nn6XvvIzlpoLmnInlvILorq7vvIzor7flnKjnrb7orqLmnKzmrKHooYznqIv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IjnuqbliY3mj5Dlh7rvvIzljY/orq7kuIDml6bnrb7orqLvvIzml4XooYznpL7ljbP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lronmjpLmjqXlvoXvvIzlpoLoi6XmgqjmsqHmnInmjInnm7jlhbP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iafooYzvvIzpgKDmiJDnmoTotKPku7vlkI7mnpzlj4rnm7jlhbPmjZ/lpLH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oYzmib/mi4XjgII8YnIgLz4NCuOAkOWFtuWug+aPkOmGkuOAke+8muW7uuiur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2s+a5v+e6uOW3vuOAgeS4quS6uuWNq+eUn+eUqOWTgeOAgumAgumHj+mlrueUqOm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OAgeWltuWItuWTgeOAgee6ouaZr+WkqeetiemlruaWmeWPr+WinuW8uuWvuemrm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mAguW6lOiDveWKm++8m+WFheeUteiuvuWkh+WkmueahCzlu7rorq7lh4b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bvkvr/nmoTlpJrnlKjmj5Lnur/mnb/jgII8YnIgLz4NCuivt+S7lOe7humYheiv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WPiuacjeWKoeagh+WHhuivtOaYju+8jOWQjOaEj+W5tuS/neivgemBteWu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OAguWmguS6p+eUn+WQiOWQjOe6oOe6t+aIluS6uui6q+aEj+Wklu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OAiuS4reWNjuS6uuawkeWFseWSjOWbveWQiOWQjOazleOAi+OAge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aXhea4uOazleOAi+OAgeOAiumBk+i3r+S6pOmAmuazleOAi+OAgeOA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lOWBv+adoeS+i+OAi+ijgeWumuOAguatpOihjOeoi+S9nOS4uuaXhea4uOWQiOWQjOmZ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aXhea4uOWQiOWQjOWQjOetieazleW+i+aViOWKm+OAg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0EE716B76592ADA7D58BF3D907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