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01BD5AB026B233FA354B928369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01BD5AB026B233FA354B928369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lEWDrljY7kuJzkupTluIIg5Y2X5bGx56u55rW3LumAgeawtOS5oeS5jOmVh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aHlj6TplYfmnKjmuI4gIOWPjOWNp+S4g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b5pif57qv546pRFg65Y2O5Lic5LqU5biCIOWNl+Wxseeruea1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kuYzplYcu5Zut5p6X5rC05Lmh5Y+k6ZWH5pyo5riOICDlj4zljafkuI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gavovaY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sbHnq7n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LqsLeaXoOmUo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4/lt54t5LmM6ZWHLS3mna3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4Gr6L2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kuZjngavovabljafpk7rotbTljZfkuq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aguaMiTxzcGFuPjI2My41PC9zcGFuPuWFgzxzcGFuPi88L3NwYW4+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PHNwYW4+KTwvc3Bhbj7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E8c3Bhbj5U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PC9zcGFuPuasoeaXpTxzcGFuPjA4OjI4KTwvc3Bhbj7miJY8c3Bhbj5UMTA5ICgxOToz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c6MDApIDwvc3Bhbj7miJ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SgyMzoyMC3mrKHml6U8c3Bhbj4xMzo1NCk8L3NwYW4+5oiWPHNwYW4+RDMyMSgyMToy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zMpPC9zcGFuPuaIluWFtuS7luWQjOetie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uWHhuehrui9puasoeS7peWHuuWboumAmuefpeS4uuS4u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Bq+i9pi3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Nl+S6rCrlhbfljoblj7LjgIHmlofljJbku6Pooaj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Yj7kuK3lsbHpmbU8L2I+77yM5ZGo5LiA6Zet6Zm177yM57qm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jgJA8Yj7lpKvlrZDlupnllYbkuJrooZc8L2I+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vvJrkuYzooaPlt7fjgIHmloflvrfmoaXjgI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kuL3po47lhYnjgIHnpZ7lt57nrKzkuIDnhaflo4HjgIHoh6rotLn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I8c3Ryb25nPuWFpeS9j+mFkuW6l++8jOiHqueUsea0u+WKqOOAg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sbHnq7n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otbTmuqfpmLPvvIjnuqY8c3Bhbj4yLjU8L3NwYW4+5bCP5pe277y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5BQUFBPC9zcGFuPue6p+aZr+WMuuOAkDwvc3Ryb25nPjxzdHJvbmc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77yMPC9zdHJvbmc+PHN0cm9uZz7muLjop4j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p4Lnq7nmtbfplZzmuZbvvIzmhJ/lj5c8c3Bhbj4zNjAwMDwvc3Bhbj7po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nmoTmtanngJrvvIzkuqvlj5flpKnnhLbmsKflkKfnmoTmuIXmlrD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vvIzmhJ/lj5flr7/mr5TljZflsbHkuYvmhI/looPvvIjkuI3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IbovabvvInvvJs8L3N0cm9uZz7ovabotbTml6DplKH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mprOWxseOAkDxiPuWkqua5lumjjuWFieW4pjwvYj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c3Bhbj4yLTM8L3NwYW4+5bCP5pe244CR77ya5aSq5rmW5piv6ZW/5rGf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U5aSn5reh5rC05rmW5LmL5LiA77yM5rmW5rOK6Z2i56evPHNwYW4+MjQyNy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+8jOaYr+S4reWbveiRl+WQjeeahOmjjuaZr+WQjeiDnOWM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aso+i1j+Wkqua5lumjjuWFie+8jOWxsea4heawtOengO+8jOaYr+S4gOW5h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xseawtOeUu+OAgumpsei9puWJjeW+g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YWl5L2P6YWS5bqXPC9zdHJvbmc+6Ieq55Sx5rS75Yq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jqjojZDmma/ngrn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8L2I+PGI+44CBPC9iPjx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aZr+WMujwvYj7jgJA8Yj7ngbXlsbHlnKPlooPjgJ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i0uTxzcGFuPjIxMC88L3NwYW4+5Lq677yI5ri46KeI5pe26Ze0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a55675Luw5LiW55WMKumrmOmHiui/puaRqeWwv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mTnOeri+WDj++8jOingueci+S5nem+meeBjOa1tOWkp+Wei+WKqOaAgeaZr+ing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ellumHiui/pueJn+WwvOivnueUn+aXtueahOWuj+Wkp+Wcuumdou+8m+S6suS4t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n+W7uuetkeS4u+S9k+aiteWuq++8jOS9k+mqjOe+juS7kee+juWlguOAgeWmgu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+8jOW6hOS4peelnuWco++8jOmbhOS8n+WjruingueahOS9m+aVmeW7uuetke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GI+MuOAgeaZmuS4iuWPr+iHqui0uea4uOiniOiLj+W3nuWPp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aIluS4g+mHjOWxseWhmO+8iOiHqueQhjxzcGFuPjE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4uOiniOaXtumXtOe6pjxzcGFuPjEuNT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S5jOmVhy0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Ryb25n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Ryb25nPjxzdHJvbmc+5ri46KeI5Lit5Zu95Zut5p6X5rC05Lmh5Y+k6ZWH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h5Y676L+H55qE5Zyw5pa544CQPC9zdHJvbmc+PHN0cm9uZz7mnKjmu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6pjwvc3Ryb25nPjxzdHJvbmc+MS0xLjU8L3N0cm9uZz48c3Ryb25n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ZueW9semlruWxseaIv++8iOaxn+WNl+eah+WutuWbreael+OAgeWPpO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XqOmmhuetie+8ieOAgemmmea6qua4uOiIueOAgTwvc3Ryb25nPjxzdHJvbmc+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4oCU5pyo5riOPC9zdHJvbmc+PHN0cm9uZz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j6Tmnb7lm63vvIw8L3N0cm9uZz48c3Ryb25nPu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Ryb25nPua4uOiniOiLj+W3nuWbreael+S5i+S4gOS4lueVjOiRl+WQj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DxiPuiApuWbre+8jOe6pjwvYj48Yj40MC02MDwvYj48Yj7liIbpkp88L2I+44CR77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+E5by577yM5LmY5pGH5qm55bCP6Ii56LWP5bCP5qGl5rWB5rC05Lq65a62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GH5bGx44CB5Yag5LqR5bOw562J44CCPHN0cm9uZz7kuZjovabliY3lvoDmoZDkua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kvLzmsLTlubTljY7nmoTmi43mkYTlnLDjgJA8Yj7kuYzplYfkuJz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ri46KeIMS41LTLlsI/ml7bjgJHvvJrkvZPpqozmsZ/ljZfmsLTkuaH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pk7rlrZDjgIHnmb7luorppobjgIHnn5vnm77mlYXlsYXnrYnmma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a3lt57vvIjnuqYxLjXlsI/ml7bvvIk8c3Ryb25nPu+8jO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Ryb25nPjxzdHJvbmc+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6o6I2Q5pmv54K5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opb/muZbkuYvlpJzjgJHvvJr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nmoTlpKflnovml4XmuLjmvJToibrkuJPlnLrjgJDopb/muZbkuYvlpJz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Hqui0uTxzcGFuPjI4MDwvc3Bhbj7lhYM8c3Bhbj4vPC9zcGFuPuS6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e+8jOaEn+WPl+adreW3nuS9nOS4uuWNl+Wui+WPpOmDveOAgeeIseaDheS5i+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tumDveOAgeS4nee7uOS5i+W6nOOAgeS4nOWNl+S9m+WbveeahOa3seWO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Yj48L2I+IA0KPC9wPg0KPGI+5pma5LiK5Y+v6Ieq6LS55ri46KeI5a6L5Z+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iJ5aSn5ZCN56eA5LmL5LiA44CK5a6L5Z+O5Y2D5Y+k5oOF44C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4oCd5piO5riF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iJ5a6+5bit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B5bCK5a6+5bitPHNwYW4+Mz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LjU8L3NwYW4+5bCP5pe277yJ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OAkDxiPua8q+atpeilv+a5lu+8jDwvY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jgJHvvJrmvKvmraXoi4/loKTjgIHlj4Lop4L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A8Yj7jgJDoirHmuK/op4Lpsbw8L2I+77yM57qmPHNwYW4+MC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uOAkTwvYj7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lj4Lop4LkuK3lm73kuJ3nu7jljZrnianppoY8L2I+77yM57qmPHNwYW4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Wkp+eahOS4nee7uOWNmueJqemmhuOAgueOsOS4u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xnuWJr+WOhee6p+S6i+S4muWNleS9je+8jOS6jjxzcGFuPjE5OTI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nIg8c3Bhbj4yNjwvc3Bhbj7ml6XmraPlvI/lr7nlpJblvIDmlL7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njq/looPkvJjpm4XvvIzlu7rnrZHpo47moLzmn5Tnvo7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moZHlm63mn5PojYnvvIzlsI/moaXmtYHmsLTvvIzorqnkurrku6zlsL3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o47lhYnvvIjlpIfms6jvvJrmraTmma/ngrnlhoX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pnIDopoHor7fosKjmhY7otK3kubDlubbntKLopoHlj5Hnpaj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Ryb25nPjxzdHJvbmc+6KW/5rqq5rm/5Zyw5YWs5Zut5LqM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PC9zdHJvbmc+PHN0cm9uZz7vvI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WFrOWFseW8gOaUvuWMuuWfn+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72V6KeB55qE5Z+O5Lit5qyh55Sf5rm/5Zyw44CC5pu+5LiO6KW/5rmW44CB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p2t5beePC9zdHJvbmc+PHN0cm9uZz7igJw8L3N0cm9uZz48c3Ryb25nPuS4i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dPC9zdHJvbmc+PHN0cm9uZz7vvIzmmK/nm67liY3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vvIzlhbfmn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nDwvc3Ryb25nPjxzdHJvbmc+5p2t5bee5LmL6IK+PC9zdHJvbmc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c3Ryb25nPuWSjDwvc3Ryb25nPjxzdHJvbmc+4oCc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/opb/muZY8L3N0cm9uZz48c3Ryb25nPuKAnTwvc3Ryb25nPjxzdHJvbmc+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t6aSQ5ZOB5bCd44CQ5p2t5bee6aOO5ZGz6aSQPHNwYW4+LTwvc3Bhb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JHvvJrov5nph4zmooXlrrblnZ7muqrosLfmt7Hlub/vvIzluLjlub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ls7Dls6blj6Dnv6DvvIzljbPkvb/mlbDkuZ3lr5LlhqzvvIzkuZ/kuI3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msJTosaHjgIL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hYPopb/muZbpvpnkupXkuIDmna/vvIjlpIfms6jvvJrmra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K3nianlnLrmiYDvvIzlpoLpnIDopoHor7fosKjmhY7otK3kubDlubb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c3Ryb25nPumpsei9puWJjeW+gOS4iua1tzxzcGFuPi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PC9zdHJvbmc+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6KGX44CQPGI+5Z+O6ZqN5bqZPC9iPuOAke+8muiHqueUsea0u+WKqOe6pj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zoh6rotLnlk4HlsJ3lvZPlnLDnibnoibLlsI/lkI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OqOiNkOaZr+eCue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TwvYj48Yj7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uZbvvIjoiLnnpag8c3Bhbj41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QwLTYwPC9zcGFuPuWIhumSn++8ie+8muaso+i1j+ilv+a5luKAn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neOAgjxzcGFuPjwvc3Bhbj48L2I+IA0KPC9wPg0KPGI+MuOAge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S4iua1t+WknOaZr++8iOiHqueQh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OsOS7mOWvvOa4uO+8jOWQq++8mua1puaxn+a4uOiIueOAgeeZu+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jxzcGFuPjg4PC9zcGFuPuWxguaIlueOr+eQg+mHkeiejeS4reW/gzxzcGFuPj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Piui2heWFrOmHjOi0ueeUqO+8jOa4uOiniOe6pjxzcGFuPjIt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bWFyZ2luLWxlZ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l6nppJDlkI7vvIzovabotbTlpJbmu6nvvIzmuL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jgJA8Yj7lpJbmu6k8L2I+44CR44CB4oCc5Lit5Y2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Lia6KGX4oCd55qE44CQPGI+5Y2X5Lqs6LevPC9iPuOAke+8iOWklua7qSv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lr7zmuLjorrLop6PnuqYxMOWIhumSn++8jOagueaNrui/lOeoi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iHqueUsea0u+WKqOe6pjItM+Wwj+aXtu+8ieOAgue6pjEzOjA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6YCB56uZ44CCDQo8L3A+DQo8cCBjbGFzcz0iTXNvTm9ybWFs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a5LiK5rW35aSW5rupPHNwYW4+Kzwvc3Bhbj7ljZfkuqzot6/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I8c3Bhbj48L3NwYW4+IA0KPC9wPg0KPGI+54Gr6L2m5ZuiLSA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pqC5oyJPHNwYW4+MjYzLjU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c8c3Bhbj4pPC9zcGFuPu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eWN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2NigyMjo0NS08L3NwYW4+5qyh5pelPHNwYW4+MTA6MDQpPC9zcGFuPuaIluS4i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MTAoMTg6MTQtPC9zcGFuPuasoeaXpTxzcGFuPjA5OjI1KTwvc3Bhbj7miJblmIn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IoMTk6MTQtPC9zcGFuPuasoeaXpTxzcGFuPjEwOjIxKTwvc3Bhbj7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avovaY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ngavovablm6ItI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i0x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3B0OyIgY2xhc3M9Ik1zb0JvZHlUZXh0SW5kZW5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PC9zcGFuPjwvYj48c3BhbiBzdHlsZT0iZm9udC1zaXplOjE0cHg7Ij7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U8L3NwYW4+PHNwYW4gc3R5bGU9ImZvbnQtc2l6ZToxNHB4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vlrZDlu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8c3BhbiBzdHlsZT0iZm9udC1zaXplOjE0cHg7Ij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NwYW4+PGI+PHNwYW4gc3R5bGU9ImZvbnQtc2l6ZToxNHB4OyI+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o5r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M6ZWH5Lic5qC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ZvbnQtc2l6ZToxNHB4OyI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PC9zcGFuPjxzcGFuIHN0eWxlPSJmb250LXNpemU6MTRwe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qq5LqM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X5Lqs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IOeCuSDkuID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axn+WNlyrlkI7nmoTmnpXmsLT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xiPjxzcGFuIHN0eWxlPSJmb250LXNpemU6MTRweDsiPuS6riDngrkg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rotaDpgIHmnKjm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mkYfmqbnoiLnlk4HlkbPlm63mnpfmsLTkuaHlj6TplY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jgIvmi43mkYTln7rlnLDigJTigJTmnKjm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m63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S43NXB0O21hcmdpbi1sZWZ0O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4g54K5IOS4i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6auY5qGj6YWS5bqX5Y+M5Lq65qCH5YeG6Ze077yI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77yJ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uNzVwdDttYXJnaW4tbGVmdDo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IOeCuSDlm5v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WGheiHquWKqeaXqe+8jOato+mkkOWNh+e6p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5Lm+6ZqG5b6h6Iy25a6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GI+PHNwYW4gc3R5bGU9ImZvbnQtc2l6ZToxNHB4OyI+5LquIOeCuSD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i0reeJqeW6l+OAgei0reeJqemaj+WuouaEj++8jOehruS/n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5q2k6KGM56iL5b6A6L+U5Y+v5Y2H57qn6auY6ZOB5Zui5ZK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MTwvYj48Yj7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756iLPHNwYW4+LTwvc3Bhbj7nqbrosIPngavovabljafpk7rjgIHmiJY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zcGFuPjwvc3Bhbj4gDQo8L3A+DQo8cCBzdHlsZT0idGV4dC1pbmRlbnQ6N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i/lOeoizxzcGFuPi08L3NwYW4+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PHNwYW4+Rzwvc3Bhbj7lrZflpLTpq5jpk4HkuoznrYnluqfjgI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lkKvnh4PmsrnmnLrlu7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mma88c3Bhbj4mbmJzcDsg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K3lsbHpmbXjgIHlpKvlrZDlupnjgIHljZflsbHnq7nmtbf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kuJzmoIXjgIHmvKvmraXopb/muZbjgIHopb/muqrkuozmnJ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jgIHln47pmo3lupk8c3Bhbj4uLi48Yj4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Q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+8jOato+mkkDxzcGFuPi0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6aSQ77yI5YW25LitPHNwYW4+MTwvc3Bhbj7ppJD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1MDwvc3Bhbj7lhYM8c3Bhbj4vPC9zcGFuPuS6uueahOS5vumahuW+oe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PC9iPjxiPuOAgeWvvDxzcGFuPiZuYnNwOyA8L3NwYW4+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xzcGFuPjE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jwvYj48Yj7jgIHnlKg8c3Bhbj4mbmJzcDsgPC9zcGFuPuaI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novphZLlupflj4zkurrmoIflh4bpl7TvvIjlm5vmmJ/pnZ7mjILniYzvvI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ooaXmiL/lt648c3Bhbj48L3NwYW4+IA0KPC9wPg0KPGI+N+OAgeW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6ul77yaPC9iPueBq+i9puWbouWEv+erpT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lj6rlkKvlvZPlnLDovabkvY3lj4rljYrku7fppJDvvIzpo57mnLrlm6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xPC9iPjxiPuOAgeWNlSDmiL8g5b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OAgjxzcGFuPjQ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FgzxzcGFuPi88L3NwYW4+5Lq677yMPHNwYW4+N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c3Bhbj41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Ev+erpei0ueeUqO+8m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DAwPC9zcGFuPuWFgzxzcGFuPi88L3NwYW4+5Lq6PHNwYW4+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TAwPC9zcGFuPuWFgzxzcGFuPi88L3NwYW4+5Lq677yM5Y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gPHNwYW4+MTAwPC9zcGFuPuWFgzxzcGFuPi88L3NwYW4+5Lq6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iPjM8L2I+PGI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PC9iPu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Bq+i9puS4iueUqOmkkO+8jOihjOeoi+S4remcgOimgeiHquihjOeUqOmkk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OAgeS4quS6uua2iOi0ueet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i9puelqOW3ruS7t++8mjwv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eOAgeS/nemZqei0ueeUqO+8mjwvYj7miqXku7fkuI3lkKv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ooYzliY3oh6rooYzotK3kubD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pmanlj4rlpKfkuqTpgJr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ikaD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7zmuLjkvJrmoLnmja7ml4XooYzlm6L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jgILnlLHkuo7mlaPlrqLmi7zlm6LnmoTnibnmror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lm6LkuI7po57mnLrlm6LlsIbnu5/kuIDnuqY8c3Bhbj4xNDwvc3Bhbj7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nq5nvvIzlhYjpgIHngavovablho3pgIHpq5jpk4Hlkozpo57mnLrvvIjpo57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oPmmZrogIzpgIHnq5nnm7jlr7nmr5TovoPml6nvvIzmlYX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lrqLkurrlj6/oh6rmhL/mlL7lvIPmiJHnpL7nmoTpgIHmnLr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bfpo57ml7bpl7Toh6rooYzosIPphY3vvIzoh6rooYzliY3lvoD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prvlm6Lml7bpl7TmnJ/pl7Tlj5HnlJ/nmoTku7vkv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iJHnpL7ml6DlhbPvvInjgILpo57mnLrov5TnqIvlpoLlh7rnjrA8c3Bhb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ku6XlkI7mirXovr7ljJfkuqzlnYfop4bkuLo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iY3nu5PmnZ/ooYznqIv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KRo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aui+eWvuS6uuivgeOAgeiAgeW5sumDqOemu+mAgOS8keiv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+8jOaJgOacieaZr+eCueaIkeekvuWdh+W3suaMieeFp+WboumYn+S7t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HjeWkjeS6q+WPl+S8mOaDo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LlnLDmjqXotKjph4/ku6XlvZPlm6LlpKflpJrmlb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ml7bmnKrms6jmmI7mipXor4nmhI/op4HvvIzov5TkuqzlkI7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mipXor4n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pGj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pyq5Y+C5Yqg77yM6LS555So5LiN6YCA6L+Y77yb5pyq55So5q2j6aSQ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q55So5q2j6aSQ5pWw6YCA6L+Y5ri45a6i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RpOacuuelqOetie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unumZheWHuuelqOaDheWGteS4uuWHhu+8jOaIkeekvuS/neeVmeWvue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Crnu4jooYznqIvku6Xlh7rlm6LpgJrnn6XkuLrlh4b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l5oql5Lu35Lit5qC4566X55qE5py656Wo77yM5Z2H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LiN5L+d6K+B56Wo6Z2i77yJ77yM5ZCr5py65bu66LS554eD5rK556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pW077yM6K+36KGl6b2Q6LS555So44CC5LiA57u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z5Ye656Wo77yM5oql5ZCN56Gu5a6a5ZCO5LiN5b6X6YCA5Zui44CB5pS5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N77yM5ZCm5YiZ5bCG5om/5ouF5py656Wo5ZKM6L2m6LS55o2f5aSx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+8j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OAguWmg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uuWKm+S4jeWPr+aKl+aLkuWboOe0oOetieS4jeWPr+aKl+WKm+eahOWOn+Wb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cqOS4jeWHj+WwkeWPguingumhueebrueahOaDheWGteS4i+abtO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uWboOmAouaXhea4uOaXuuWto++8jOeBq+i9puelq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mTuuS9je+8jOWmguWHuueOsOi9r+WNp++8jOivt+a4uOWuou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jOWboOmAoOaIkOaXhea4uOiAheaNn+WkseaIluWinuWKoOi0ueeUq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g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oLlrqLkurrmiqXlkI3kurrmlbDns7vljZXmlbDvvIzmiJHnpL7lsL3ph4/lronmjp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vvIzlpoLml6Dms5XljY/osIPvvIzpnIDnlLHlrqLkurrmib/mi4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o6K+35pC65bim5pys5Lq65pyJ5pWI6Lqr5Lu96K+B5Lu2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77yJ77yM5aaC5Zug5Liq5Lq65Y6f5Zug6YCg5oiQ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77yM6Ieq6KGM5om/5ouF44CC5peF6KGM56S+5LiN5o6l5Y+X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44CCPHNwYW4+PC9zcGFuPiANCjwvcD4NCuKRq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PHNwYW4+NjA8L3NwYW4+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01BD5AB026B233FA354B928369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