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2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50091CA6055148D552A5E13943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50091CA6055148D552A5E13943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pppnmoLzph4zmi4njgIHopb/lj4zniYjnurM16aOe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Zu95YaF5peF5ri45LqR5Y2X5piG5aSn5Li954mI6aaZ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zAwDQoNCjxicj4NCg0K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njq/po54+5piG5piO44CB5aSn55CG44CB5Li95rGf44CB6aaZ5qC86YeM5ouJ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Nemjnjj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aYh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iOmmm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TA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hu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IbmmI4tLemmmeagvOmHjOaL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mmeagvOmHjOaLiS0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L3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lpKfnkIYtLeaYhuaY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iG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huaYji0t55+z5p6XLS3niYjnurM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iOe6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iYjnur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iOe6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iYjnurMtLeaYhuaY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YhuaYj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tLS0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piG5piO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moLnmja7oiKrnj63ml7bpl7TkuZjoiKrnj63liY3lvoDntKDmnInigJz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47igJ3nvo7oqonnmoTmmIbmmI7vvIzmjqXmnLrvvIzlhaXkvY/phZLlupfjgIIo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+45py66LSf6LSj5o6l56uZ77yM5b2T5aSp5peg5a+85ri477yM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YCC5bqU5LuO5bmz5Y6f5Yiw6auY5Y6f55qE6JC95beuKSZuYnNw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jHjgIHnlLHkuo7mmIbmmI7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ljLrovoPov5zvvIzor6Xml4XmuLjkuqflk4Hlj4jkuLrlhajlm73pq5jnq6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iJHku6zpnIDopoHlnKjmmIbmmI7mnLrlnLrmiormnaXoh6rlhajlm73lk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I3lkIzoiKrnj63nmoTotLXlrr7mjqXlhaXphZLlupfvvIzlkITlnLDoiKrnj6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lj4Llt67kuI3pvZDvvIzmiJHku6zkvJrlsIbnm7jpgrvmirXovr7nmoT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kuK3mjqXpgIHvvIzml7rlraPlj6/og73pnIDopoHmgqjlnKjmnLrlnLrlgZr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nrYnlgJnjgILlsI/lsI/kuI3lkajvvIzmlazor7fosIXop6PvvIE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lhaXkvY/phZLlupflkI7opoHms6jmhI/kvJHmga/vvIzlgZrlpb3kvZPlipvlgqj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liJ3kuIrpq5jljp/nmoTotLXlrr7vvIzor7fms6jmhI/kuI3opoHliaf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kozov4fph4/ppa7phZLvvIzku4rlpKnmsqHmnInlronmjpLlm6LkvZPohrP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j6/oh6rooYzlk4HlsJ3kupHljZflsI/lkIPjgII8YnIgLz4NCjP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nlZnkuIvmgqjlnKjml4XmuLjmnJ/pl7Tkvb/nlKjnmoTmiYvmnLrlj7fno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r7zmuLjnlKjnn63kv6HkuI7mgqjogZTnu5zvvIzlipvkuonlnKjmnLrlnLrlh7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KzkuIDml7bpl7Tog73mjqXliLD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IbmmI4tLemmmeagvOmHjOaL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iG5piO5LmY6Iiq54+t6aOe6LW06aaZ5qC86YeM5ouJ77yM5LmY6L2m5YmN5b6A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5qE5p6i57q944CQ54us5YWL5a6X5Y+k5Z+O44CR77yI5ri46KeI5pe26Ze0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nu5PmnZ/lkI7ov5Tlm57phZLlupfnqI3kvZzkvJHmga/vvIzljYjppJD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nibnoibLppJDniabniZvogonngavplIXvvJvjgJDmma7ovr7mjqr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JHvvIjmuLjop4jml7bpl7QyMTDliIbpkp/vvInnoqfloZTmtbfjgIH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ZbkuKTkuKrnvo7kuL3nmoTmt6HmsLTmuZbms4rntKDmnInpq5jljp/mmI7nj6D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KvmraXlnKjmnpfpl7TnmoTniaflnLrkuIrpqazlhL/lj67lkprnmoTohJbpk4Plo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niafmo5rph4zmgqDmgqDlhpLotbfnmoTngorng5/vvIzmmL7lvpfkuI7lkajlm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mmK/pgqPkuYjlkozosJDvvIzmg4XotqPnm47nhLbvvJvkuLrmlrn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7TliqDmt7HlhaXlnLDkvZPpqozni6znibnnmoTol4/ml4/mlofljJbvvIz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i6zlhbfol4/ml4/nibnoibLnmoTlrrborr/mtLvliqjigJTol4/msJHlrrborr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vvIzmmZrppJDlkI7lhaXkvY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oLzph4zmi4k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aZ5qC86YeM5ouJ5LmY6L2mMTgw5YWs6YeM57qmMy415bCP5pe25YmN5b6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ri46KeI6ZW/5rGf6L2s6Lqr55qE5Zyw5pa544CQ6ZW/5rGf56ys5LiA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yj6LWP5pe26Ze0MTXliIbpkp/vvInvvJvljYjppJDlkI7kuZjovabliY3lvoD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+8jOiDlumHkeWTpeS4juiDlumHkeWmueeahOeIseaDheiDnOWcsOOAkO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OAkeS5mOWdkOS6keadieWdque0oumBk+ingumbquWxsee+juaZr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yMOWIhumSn++8ie+8m+eEtuWQjuWJjeW+gOWPguinguOAkOieuuaXi+iXu+mF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+8iOa4uOiniOaXtumXtDQw5YiG6ZKf77yJ77yb5Y+C6KeC57uT5p2f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5paH5YyW6YGX5Lqn5pyJ4oCc6auY5Y6f5aeR6IuP4oCd5LmL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95rGf5Y+k5Z+O44CR6Zey6YCb5Zyo5LqU6Iqx55+z6ZO656CM55qE6KGX5be36Ye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oCc5a625a626Zeo5YmN5pyJ5rqq5rC077yM5oi35oi36Zeo5YmN5oyC5Z6C5p2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pma6aSQ6Ieq6KGM5ZOB5bCd5Li95rGf5Y+k5Z+O54m56Imy5bCP5ZC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lpKfnkIYtLe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MTgw5YWs6YeM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Wkp+eQhu+8jOOAkOmxvOm5sOmpr+WMluWfuuWcsOeci+mxvOm5sO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Yw5YiG6ZKf77yJ77yM5Y+C6KeC55m95peP5rCR5bGF5Luj6KGo44CQ55m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R5LqG6Kej55m95peP54m56Imy5rCR5bGF6Z2S55Om55m95aKZ77yM5LiJ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077yM6aOO5rC054Wn5aOB77yb5qyj6LWP5Y6f55Sf5oCB5aSn55CG55m95peP5L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q2M6Iie6KGo5ryU77yI5LiA6Ium5LqM55Sc5LiJ5Zue5ZGz55qE5Lq655Sf5oSf5o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qG6Kej5rCR6Ze05bel6Im6576O5pyv5aSn5biI55qE5omL5bel6Im6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bm26L+b6KGM546w5Zy65Yqg5bel5L2T6aqM77yI5ri46KeI5pe26Ze0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jYjppJDlkI7muLjop4jkuIDmsLTnu5Xoi43lsbHvvIzoi43lsbHmirH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KfnkIblj6Tln47jgIHmtIvkurrooZfjgJHvvIjmuLjop4j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5mOi9pjM4MOWFrOmHjOe6pjQuNeWwj+aXtuiHs+almumbhOaIluaYhuaYju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LS3niYjnurM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jgw5YWs6YeM57qmMS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95a62NEHnuqfmma/ljLrigJTkuIPlvankupHljZfvvIzkuI7lrZTpm4DkuIDlk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lm5vlraPoirHmtbfkuK3jgILmhJ/lj5flm73lhoXpppbkuKpV5Z6L5bmV57+h57+g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77yM5Zyo576O6L2u576O5aWC55qE5pe256m656m/6LaK5Lit5oSf5Y+X57+h57+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C572u6Lqr5LqO5Zu95YaF6aaW5Liq5Lu/55Sf56eR5oqA5ZKM6Ieq54S25a6e5pmv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Iy256S85paH5YyW5Zut77yM5Lmm5YaZ5L2g5LiO6Iy26ams5Y+k6YGT55qE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5m+5bm055qE5ZOB54mM56ev5reA77yM6I2f6JCD5LqR5Y2X57K+5b2p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aH5YyW5pe256m677yM5LiA56uZ5bC96KeI5LqR5Y2X55qE55Sf5oCB5Y+K5Lq65pa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I5ri46KeI5pe26Ze0MTgw5YiG6ZKf77yJ77yb5Y2I6aSQ77yI5oCh5b+D5Zut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OO5ZGz6Ieq5Yqp6aSQ77yJ5ZCO5YmN5b6A55+z5p6X77yM5ri46KeI5pyJ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WH6KeC4oCd5LmL56ew55qE6JGX5ZCN5pmv5Yy644CQ55+z5p6X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KOa4uOiniDEyMOWIhumSnynkuIDluqflkI3lia/lhbblrp7nmoTnlLHlsqnnn7P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igJzmo67mnpfigJ3vvIznqb/ooYzlhbbpl7TvvIzml6DmlbDnmoTnn7Pls7D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Hnn7PnrIvjgIHnn7Poir3nqoHlhYDls6XltZjvvIzlp7/mgIHlkITlvILvvIz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lpKfoh6rnhLbnmoTprLzmlqfnpZ7lt6XlkoznpZ7lpYfpgKDljJbvvIHvvIH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mIbmmI7lj4Lop4LjgJDoirHkuYvln47jgJEo5Y+C6KeC5pe26Ze0MTgw5YiG6ZKf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S4reWbvSrlpKc0ROeQg+W9ouepueW5leW9seWOheS5i+S4gOKAlOiKseS5i+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S4gOauteWlh+W5u+e7mueDgueahOiKseaipuaXheeoi++8m+WPguinguS6mu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XkvZPmuKnlrqTigJzkuK3lm73nmoTlupPogq/pnI3lpKvoirHlm63igJ3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q5aSn54+g5a6d6ZuV5aGRLOe+juS4jeiDnOaUtu+8m+WPguinguWFqOeQg+mml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j+WNmueJqemmhu+8jOWkmuS4u+mimOWcuuaZr+iuqea4uOWuoue7j+WOhuS4gOau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XtuepuueahOaipuW5u+aXheeoi++8m+aZmumkkOWwhuWcqOWFqOS6keWNlyrlpKc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aOO5ZGz6aSQ5Y6F5bCx6aSQ77yM5ZOB5bCd5LqR5Y2XMjbkuKrlsJHmlbD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np43lnLDpgZPpo47lkbPlsI/lkIPvvJvmmZrppJDlkI7kuZjmnLrpo57lvoD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vvIjniYjnurPoiKrnj63kuLoyMu+8mjAw5ZCO77yJ77yM5oq16L6+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5LmY6L2m5YmN5b6A5py65Zy677yM6aOe5b6A54mI57qz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JiOe6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4mI57q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m73lrrY0Qee6p+aZr+WMuuOAkOmHjuixoeiwt+OAkeKAnOWLkOW3tOaL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KAne+8jOeQhuaDs+iAjOelnuWlh+eahOS5kOWcn+OAguaOqeaYoOS6jueDreW4p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eahOS9m+WvuuW7uuetkeOAgeWHneWIu+edgOWPpOiAgee7j+aWh+eahOi0ne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epv+m7hOiijeeahOWDp+S+o+OAgeS4juWCo+aXj+adkeWvqOeUn+a0u+iej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ZlOivmueahOWCo+aXj+S/oeW+kuS7rO+8jOS4juWRqOWbtOiHqueEtuW9ouaIkOa1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9k+eahOWSjOiwkOaZr+ixoeOAgui1sOWcqOeJiOe6s+eahOmHjuixoeiwt+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+juaZr+WwveaUtuecvOW6le+8jOmihueVpeWkp+iHqueEtue+juS4veeahOaXoOmZ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S4juePjeaDnOWKqOeJqeS7rOi/kei3neemu+aOpeinpu+8jOS9k+S8muS4l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eeahOe+juWmmeOAgueci+edgOmHjuixoee+pOWHuuayoeOAgea8q+atpeOAgeWsie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mXtO+8jOeci+edgOWPr+eIseWwj+ixoeS+neWBjuWcqOavjeS6sui6q+i+ue+8jO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vhOaJmOWcqOi/meS6m+WPr+eIseeahOeUn+eBteS4iu+8jOW4puS9oOeVhea4u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+8jOiuqeS6uuS7rOa3seWIu+aEn+aCn++8jOWFs+eIseS4juS6suaDhe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i6q+i+ue+8m+WPguingue/oee/oOW6l++8iDkwLTE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WPjOeJiOe6s+aYr+WwkeaVsOawkeaXj+eahOeDreWcn++8jOatjOiInu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SrmnInku6PooajnmoToioLnm67mnInli5Dlt7Tmi4nnurPopb/jgIHmsLToiJ7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mrYzmsLTmmZrkvJrvvJvmmZrppJDlkI7lkITkvY3otLXlrr7lj6/oh6rnlL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oajmvJTvvIjotLnnlKjpnIDoh6rnkIbvvInvvJv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mI57q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iYjnurMtLeaYhuaYj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YKj5peP5p2R5a+o44CR77yI5ri46KeI5pe26Ze0MTIw5YiG6ZKf77yJ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55Sf5rS75Lmg5L+X77yM5Zu95a62NEHnuqfmma/ljLrjgJDopb/lj4zniYjnur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hazlm63jgJHvvIjmuLjop4jml7bpl7QxMjDliIbpkp/vvInkvZPpqo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jp/lp4vpo47osozjgILlsYLlj6DnmoTpm6jmnpfkuIvvvIzph47nlJ/liqjnian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annq6XlpKnnnJ/ml6DpgqrnmoTlpZTot5HvvIznnIvnnYDlgqPml4/kuI7oh6rnhL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kvb/miJHku6zlpKflvIDnnLznlYzvvIzmgKHmg4XlhbvnnLzvvJvkuK3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Y0Qee6p+aZr+WMuuOAkOeDreW4puiKseWNieWbreOAke+8iOa4uOiniOaXtumX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KeC6LWP5aWH5byC55qE54+N56iA6Iqx6I2J44CC5Y+C6KeC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vvIzmmZrppJDlkI7kuZjoiKrnj63ov5Tlm57mmIbmm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4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6bKc6Iqx5biC5Zy644CR77yI5ri46KeI5pe26Ze057qmOTDliIbpkp/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lnKgxMueCueS7peWJjeWImeS4jeWuieaOkuWJjeW+gO+8ieaYr+S4gOS4qumb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inguWFieWSjOi0reeJqeS4uuS4gOS9k+eahOWkp+Wei+e7vOWQiOaAp+WNl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OiKseOAgeW5suiKseOAgeS7v+ecn+iKseOAgeiKseWNieWItuWTgeOAgeS6keWNl+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r+adkOOAgeWcn+eJueS6p+OAgeawtOaenOOAgeW3peiJuuWTgeOAgeWSluWVoeWSjO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6lOacieWwveacieOAgueEtuWQjuagueaNruiIquePreaXtumXtOaIkeS7rOWw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S4muS6uuWRmOS4uuaCqOmAgeacuuOAguS5mO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S6keWNl+S5i+aXh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tLS0t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q2k5Lqn5ZOB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ou85Zui77yM6YCC5LqO5o6l5b6FMjYtNTjlsoHkuYvpl7TnmoTmuLjlrq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ZXmibnmiqXlkI3pmZA25Lq65Lul5LiL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qu54K577ya55yB5YaF546v6aOe77yI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mmmeagvOmHjOaLieOAgeaYhuaYji0t54mI57qzLS3mmIbmmI4tLeWMl+S6rO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Ikue8k++8jOecgeWOu+aYhuaYji0t6aaZ5qC86YeM5ouJODAw5YWs6YeM6L2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5Yqz57Sv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6O6aOf77ya5q2j6aSQMjDlhYMv5Lq677yM54m56Imy6aSQMzDlhYMv5Lq677yM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m54mb6IKJ54Gr6ZSFNjDlhYMv5Lq677yM5ouS57ud5Zyw5rKf5rK544CB6IW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6aOf5ZOB5rWB5ZCR5peF5ri46aSQ5qG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2P5a6/77ya5YWl5L2P6aKE5aSHNOaYn+mFkuW6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HmmZrljYfnuqflh4bkupTmmJ/phZLlup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v53pmpzvvJrlhajnqIvmraPop4TovpPljZXmk43kvZ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raPop4TkuInlubTlhoXml4XmuLjokKXov5DovabovobkuLrkvaDkv53pqb7miqT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5bm05Lul5LiK55+l6K+G5Z6L5a+85ri45ZKM5pyJ5LiT5Lia57Sg5YW755qE5LyY56e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+85ri4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LiD5b2p5LqR5Y2XK+iKseS5i+WfjlBhcmsgbWFsbCsgQ2l0eSBDb21tZXJj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cmVldOOAgeiKseW4gueJueS6p+OAgeieuuaXi+iXu+OAgeWkp+eQhumTtuWZqOOAg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o+WutuadkeWvqCsx5aSpMeW6l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jJfkuqwt5piG5piOLe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SvmmIbmmI4t54mI57qzLeaYhuaYji3ljJfkuqzkupTnqIvpo57mnLr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qI7vvInvvJvlm6LpmJ/npajkuIDnu4/lh7rnpajvvJrkuI3lvpfnrb7ovaw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ouS6uu+8m+WHuuWPkeiIquePreS7peacuuelqOaYvuekuuaXtumXtOS4uuWH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WFpeS9j+aIkeWFrOWPuOWQhOauteeahOWkh+mAie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mAieaLqeS7peS4i+aPkOS+m+mFkuW6l+S4reeahOS4gOWutuWuieaOk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fml6kxMeatoyDphZLlupfml6nppJDvvIzmraPppJAxMOS6ujHmoYwx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kuI3lkKvphZLmsLTjgIHlm7TmoYzlvaLlvI/vvIHkuLrkv53or4H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nKjnu7TmjIHppJDmoIfkuI3lj5jjgIHkv53or4Hoj5zlk4HnmoTmg4XlhrXkuI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moLnmja7lrp7pmYXkurrmlbDphYzmg4Xlop7liqDmiJblh4/lsJHosIPmlb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IHppJDljoXkvJrmoLnmja7lraPoioLlj5jljJbvvIzpgILlvZPosIPmlb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rrTlk4Hnp43vvIzppJDmoIcyMOWFgy/kurrvvIznibnoibLppJAzMOWFgy/kurrvvIz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ngavplIU2MOWFgy/kuro8YnIgLz4NCjTjgIHpl6jnpajvvJrnn7PmnpfjgIH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mtLHmtbfpsbzpubDooajmvJTjgIHljYHlhavph4zpk7rjgIHkuL3msZ/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t7TosLfjgIHnjonmsLTlr6jjgIHnjonpvpnpm6rlsbHpo47mma/ljLot5LqR5p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K+eOr+e6v+i9puOAgeiZjui3s+WzoeOAgeaZrui+vuaOquajruael+WFrOWb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i9pu+8mkQx77yMRDjlpKnmjqXpgIHpg6jovabovobpgIHmnLrvvIxEMuKA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6LCD6L2m77yM56Gu5L+d5LiA5Lq65LiA5q2j5bqn77yM5L+d6Zmp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ri477ya5b2T5Zyw5Lit5paH5a+85ri45pyN5Yqh44CB5oy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WE5qC86K+B5LiK5bKXKOWkh+azqO+8muaYhuaYjuaOpemAgeacuu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mAgeacuuW3peS9nOS6uuWRmOaIluWPuOacuui0n+i0o+WuieaOkik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kv53pmak8YnIgLz4NCjxzdHJvbmc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mIbmmI7vvJropb/ln47oirHlm63phZLlupfjgIHml7rnqZ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J/ogIDphZLlupfjgIHlj4vljY7kuYvmmJ/lpKfphZLlupfjgIHmtbfkuYvkvK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mmmeagvOmHjOaLie+8muiXj+W4nemFkuW6l+OAgeW+t+WQieWkruW6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Xj+m8jumFkuW6l+OAgeeah+acnemFkuW6l+OAgeW6t+ePoOWVhuWKoemFkuW6l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el+WNoemFkuW6lzxiciAvPg0K5Li95rGf77ya56aP5oWn6aWt5bqX44CB6b6Z5r2t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6aOO5YWJ6YWS5bqX44CB5aSn5ZKM6YWS5bqX44CB5Zac5p2l56a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J6I6O5aSn6YWS5bqX44CB5LiD5b2p6b6Z5Yek6YWS5bqXPGJyIC8+DQrniYj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6ZSh5a6J5bGx6YWS5bqX44CB6aqP5oCh6YWS5bqX44CB5paH56eR6YWS5bqX44CB6ZSm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56Kn6YWS5bqX44CB55Ge5ZCJ6YWS5bqXPGJyIC8+DQrmmIbmmI7vvJr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hZLlupfjgIHlkJvpgLjosarluq3phZLlupfjgIHlvJjml63lpKfphZLlupfjgIHllJD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nu4/moaXphZLlupfjgIHmu4fkuYvmoqblpKfphZLlupfjgIHpm6joir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WmgumBh+aUv+W6nOaOpeW+heaIluWFtuWug+eJueauiuWOn+Wb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ieaOkuWkh+mAiemFkuW6l+aXtu+8jOaIkeekvuacieadg+WuieaOkuWQjOe6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gh+WHhueahOWFtuS7lumFkuW6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mXtOW3ruOAge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IquepuuaEj+WklumZqe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dHJvbmc+5LiA77ya6aWu6aOf5a6J5YW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dHJvbmc+PGJyIC8+DQoxLiDml4XmuLjmnJ/pl7TliIfli7/lkIPnlJ/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bfpspznrYnvvIzlnKjml4XmuLjnm67nmoTlnLDkuI3lj6/lhYnpob7ot6/ovr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mkYrmoaPvvIzkuI3opoHotK3kubDigJzkuInml6DigJ0g5ZWG5ZOB77yM5b+M5pq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f77yM5bqU5aSa5Zad5byA5rC077yM5aSa5ZCD6JSs6I+c5rC05p6c77yM5bCR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ad6YWS44CC5Zug56eB6Ieq6aOf55So5LiN5rSB6aOf5ZOB5ZKM5rW36bKc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g6IOD55a+55eF77yM5peF6KGM56S+5LiN5om/5ouF57uP5rWO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kuI3opoHpmo/mhI/mjqXlj5flkozpo5/nlKjpmYznlJ/kurrotaDp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jgIHpo5/nianlkozppa7lk4HvvIzpmLLmraLkuI3lv4XopoHnmoTljbH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S4uumYsuatouaXhemAlOS4reawtOWcn+S4jeacje+8jOaXhea4uOiAheW6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4uOeUqOiNr+WTgeS7peWkh+S4jeaXtuS5i+mcgO+8jOWIh+WLv+maj+aEj+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aPkOS+m+eahOiNr+WTgeOAgjxiciAvPg0KNC4g5aaC5a+56aWu6aOf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K+35Zyo5oql5ZCN5pe25ZGK55+l5peF6KGM56S+5bm25o+Q5YmN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Lul5L6/5pu05aW95Zyw57uZ5oKo5a6J5o6S6aWu6aOf44CCPGJyIC8+DQo1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nlKjppJDvvIzml4XooYznpL7mjInmib/or7rmoIflh4bnoa7kv53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lj4rppJDpo5/mlbDph4/vvIzkvYbkuI3kuIDlrprmu6HotrPlj6PlkbPpnID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l4XmuLjogIXop4HosIXvvJvlm6LpmJ/ppJDkuK3kuIDoiKzkuI3lkKvphZLnsb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pa7mlpnvvIzmnInppa7phZLkuaDmg6/ogIXor7foh6rooYzku5jotLnotK3k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j6/otKrmna/vvJs8YnIgLz4NCjxzdHJvbmc+5LqM77ya5L2P5a6/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dHJvbmc+PGJyIC8+DQoxLiDmirXovr7phZLlupflkI7or7fmgqjlnKjliY3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phZLlupflkI3niYfvvIzlpoLmnpzov7fot6/ml7blj6/ku6XmjInlkI3niYfmj5D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ronlhajpobrliKnov5Tlm57phZLlupfjgILmkLrluKbotLXph43nianlk4H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ppa3lupflr4TlrZjlkozkv53nrqHvvIzmiJblrZjmlL7kuo7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prvlvIDppa3lupfml7bliKvlv5jkuobmi7/otbDoh6rlt7HnmoT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mnY48YnIgLz4NCjIuIOWFpeS9j+mFkuW6l+WQju+8jOW6lOS6huino+mFkuW6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fpe+8jOeGn+aCieWuieWFqOi9rOenu+eahOi3r+e6v+OAguWFpeS9j+aXtueri+WN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Iv+mXtOWGheiuvuaWveaYr+WQpuacieaNn+Wdj+OAgee8uuWwkeOAgeaxoeafk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XrumimOWPiuaXtuimgeaxguabtOaNouiwg+aVtO+8jOS7peWFjemAgOaIv+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mgeeahOm6u+eDpuOAgjxiciAvPg0KMy4g5Zyo5rSX5rW05pe26K+3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bu66K6u5o+Q5YmN6ZO65aW96Ziy5ruR5Z6r77yM6Ziy5q2i5ruR5YCS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yo5bqK5LiK5ZC454Of77yM5q2j56Gu5L2/55So55S15Zmo44CB55S15rq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nnaHliY3lj4rnprvlupfml7bor7fnoa7kv53lhbPpl63miL/pl7Tpl6jnqpfjgIL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miL/ljaHmiJbpkqXljJnvvIzliIfli7/lsIbmiL/pl7Tlj7flkYror4n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goDor7fpmYznlJ/kurrliLDmiL/pl7TlhoXkuqTosIjvvIzku6XlhY3lj5H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nianlronlhajpl67popjjgII8YnIgLz4NCjxzdHJvbmc+5LiJ77ya55So6L2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o5oSP5LqL6aG5PC9zdHJvbmc+PGJyIC8+DQoxLiDovabovobooYzpqbbml7b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nKjovabljqLlhoXotbDliqjmiJbnq5nnq4vvvIzpnIDopoHotbDliqjmiJbnq5n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lvZPmibbnqLPmibblpb3lubblkYrnn6Xlr7zmuLjlkozlj7jmnLrjgIL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7jmnLrkuqTosIjmiJblgqzkv4Plj7jmnLrlvIDlv6vovabvvIznpoHmraLlnKjova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Lor7fli7/lsIblpLTjgIHmiYvjgIHohJrmiJbogIXooYzmnY7nianlk4Hkv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vvIzku6XlhY3lj5HnlJ/mhI/lpJbjgILkuI3opoHlkJHovabnqpflpJbmiZ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vKTkurrjgII8YnIgLz4NCjIuIOS4i+i9puaXtuivt+S4jeimgeaLpeaM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EmuS4i+WuieWFqO+8jOW5tumaj+i6q+aQuuW4pui0temHjeeJqeWTgeOAguS4i+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aEj+WRqOWbtOi9pui+huWuieWFqO+8jOS7peWFjeWPkeeUn+WNse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LmY5Z2Q5Lqk6YCa5bel5YW36K+35o+Q5YmN5oq16L6+77yM5Lul5YWN5bu26K+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Z2Q6aOe5py65pe25bim5aW95pyJ5pWI5pyf5YaF55qE6Lqr5Lu96K+B77y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oi35Y+j57C/562J5pyJ5pWI6K+B5Lu277yM5LiN5pC65bim6L+d56aB54mp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iW5rG96L2m44CCPGJyIC8+DQo0PHNwYW4+LiZuYnNwOzwvc3Bhbj7or7f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muLjop4jml7bpl7TlronmjpLvvIzliIfli7/oh6rooYzmuLjop4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r7zmuLjop4Tlrprml7bpl7TvvIzku6XlhY3ogL3or6/lhbbku5bmuLjlrqLmuLjop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jUuIOeUseS6juavj+e7hOa4uOWuoueahOW+gOi/lOiIquePr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XoOazleWuieaOkuS4gOS4quWvvOa4uOS4gOS4gOaOpemAge+8jOesrOS4gO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FpeS9j+mFkuW6l+WSjCrlkI7kuIDlpKnpgIHmnLrnlLHmiJHnpL7kuJPkuJr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mjqXpgIHvvIzor7fmuLjlrqLnkIbop6PjgII8YnIgLz4NCjxzdHJvbmc+5Zub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J5YWo5rOo5oSP5LqL6aG5PC9zdHJvbmc+PGJyIC8+DQoxLiDkuLrkv53or4H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iKnlrozmiJDvvIzor7fpgbXlrojlm6LpmJ/kvZzmga/ml7bpl7TvvIz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lt6XkvZzjgILlnKjmma/ljLrlhoXor7flkKzku47lr7zmuLj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lr7zmuLjmuLjop4jml7bvvIzms6jmhI/ohJrkuIvlronlhajjgILor7fkuI3opoH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gIXmraLmraXigJ3ljLrln5/muLjop4jjgII8YnIgLz4NCjIuIOivt+mBv+WF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0u+WKqO+8jOWmguehruaciemcgOimge+8jOivt+aPkOWJjeS7peefreS/oeaIlu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eW8j+mAmuaKpeWvvOa4uO+8jOW5tuWcqOe6puWumuaXtumXtOWGheWHhuaXtuW9k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acrOWFrOWPuOe7hOe7h+WuieaOkueahOa4uOiniOa0u+WKqO+8jO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mjjumZqeOAgueUseatpOWPkeeUn+eahOaNn+WkseWPiue6oOe6t++8j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WSjOino+WGs+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My4g5rOV5a6a6IqC5YGH5pel5Y+K5pqR5pyf562J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WB6YeP5oCl5Ymn5LiK5Y2H77yM5pmv5Yy66Zeo5YmN44CB57yG6L2m5YWl5Y+j44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6Ii55aSE562J5Lya5Ye6546w5o6S6ZW/6Zif546w6LGh77yM5peF6KGM56S+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44CB57yG6L2m44CB5ri46Ii5562J5byA5pS+55qE5YW35L2T5pe26Ze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44CB5Ye65Y+R562J5pe26Ze05YGa6YCC5b2T55qE5o+Q5YmN5oiW6ZSZ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eF5ri46ICF56ev5p6B6YWN5ZCI44CCPGJyIC8+DQo0LiDms6HmuKnms4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ms6jmhI/msLTmuKnlkoznn7/nianotKjmmK/lkKbov4fmlY/vvIzmnI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jrDosaHmiJbljLvnlJ/kuqTku6PkuI3lrpzms6HmuKnms4nvvIzor7fpgbXljLvlm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sLTkuIrmtLvliqjmiJbkuZjlnZDmuLjoiLnml7bvvIzor7fmjInop4Tlrpr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lubbpgbXnhaflt6XkvZzkurrlkZjnmoTmjIflr7zjgILlnKjmuLj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vvIzor7fkuI3opoHntKfpnaDnlLLmnb/lm7TmoI/vvIzku6XlhY3lj5HnlJ/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nZDnvIbovabmiJbogIXlhbbku5bop4LlhYnov5Dovb3lt6Xlhbfml7bvvIzlupT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a/ljLrlt6XkvZzkurrlkZjlronmjpLjgILpgYfpm7fpm6jml7bkuI3opoHmlID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I3opoHnlKjmiYvmibbpk4Hpk77vvIzkuZ/kuI3lrpzlnKjmoJHkuIvpgb/pm6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ZPnp7vliqjnlLXor53vvIzku6XpmLLpm7flh7vjgILlr7nkuo7lg4/mtbfovrnjgIH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Ynov5nnsbvlnLDmlrnvvIzliIflv4zkuI3og73kuIvmsLTjgII8YnIgLz4NCjUuI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DkemHjeaPkOmGkuaXhea4uOiAhe+8jOWuoeaFjuWPguWKoOmrmOWNsemZq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heaLrOS9huS4jemZkOS6ju+8mui/h+Wxsei9puOAgempvumptuaRqeaJmO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OAgea7keawtOOAgea7kembquOAgei3s+S8nuOAgeaUgOWyqeOAgeaOoumZq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OAgei1m+mprOOAgea7kee/lOOAgeaOoumZqeaAp+a8gua1geOAgeeDreawlOeQg+OA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OAgeWGsua1quetie+8jOaXhea4uOiAheW6lOS7lOe7humYheivu+a0u+WKqOivtO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aPkOekuu+8jOaFjumHjemAieaLqeWPguWKoOOAguaXhea4uOiAheWPguWK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W6lOmBteWuiOa0u+WKqOmhueebruS4reacieWFs+S/nemanO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eahOaOquaWveWPiuinhOWumu+8jOWcqOaZr+WMuuaMh+WumuWMuuWfn+WGh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u+WKqO+8jOazqOaEj+S6uui6q+WuieWFqOOAguaXheihjOekvuS4jei1nuaIk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atpOexu+a0u+WKqO+8jOaXhea4uOiAheWboOWPguWKoOmrmOWNsemZqea0u+WK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WSjOi0ouS6p+aNn+Wkse+8jOaXheihjOekvuamguS4jei0n+i0o+OAg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geatouWPguWKoOmrmOmjjumZqeWoseS5kOmhueebruOAgjxiciAvPg0KNi4g5rW35ouU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S7peS4iueahOmrmOWOn+WcsOW4pu+8jOawlOWOi+S9ju+8jOepuuawlOWQq+awp+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k+WvvOiHtOS6uuS9k+e8uuawp++8jOW8lei1t+mrmOWOn+WPjeW6lO+8j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Bv+WFjeWJp+eDiOi/kOWKqOWSjOaDhee7quWFtOWli++8jOa0l+a+oeawtOS4jeWu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e+8jOWtpuS8muato+ehruWRvOWQuOaWueazleOAguaCo+aciei0q+ihgO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FouaAp+iCuueXheOAgei+g+S4pemHjeW/g+iEkeihgOeuoeeWvueXhe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yvuelnueXheWPiuaAgOWtleetieaXhea4uOiAheS4jeWunOi/m+WFpemrmO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Ny4g6K+35Yu/5oqV5ZaC5pmv5Yy65YaF5Y+K5b2T5Zyw5L2P5oi36aW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4mp77yM5Lul5YWN5Y+X5Lyk5oiW6KKr572a5qy+44CC5Yiw5bCR5pWw5rCR5pe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yw5Yy65ri46KeI5pe277yM6K+35rOo5oSP6YG15a6I5rCR5peP56aB5b+M5Y+K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ul5YWN5Y+R55Sf5LiN5b+F6KaB55qE5Yay56qB44CC5LiA5Lqb5a655p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ar5oOF44CB6Zmp5oOF55qE5Zyw5pa577yM5YiH5Yu/5YmN5b6A44CCPGJyIC8+DQo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QuuW4puacquaIkOW5tOeahOa4uOWuouaXtu+8jOivt+iupOecn+WxpeihjOebkeaK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euoeWlveiHquW3seeahOWtqeWtkO+8jOS4jeiDveiuqeacquaIkOW5tOS6u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W5tuazqOaEj+WuieWFqOOAgjxiciAvPg0KPHN0cm9uZz7kupTvvJ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L3N0cm9uZz48YnIgLz4NCjEuIOaXheihjOekvuimgeax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+WLv+i9u+S/oea1geWKqOaOqOmUgOS6uuWRmOeahOWVhuWTgeaOqOiNkOOAgueUs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iuS9jeeJqeWTgeecn+S8quWPiui0qOmHj+mavuS7peS/nemanO+8jOS4jeimgeWcqOWw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i0reS5sOeJqeWTgeOAguaXoOaEj+i0reS5sOaXtu+8jOivt+WLv+WQkeWVhuWutumX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iAhei/mOS7t++8jOS7peWFjeWPkeeUn+S6ieaJp+OAgjxiciAvPg0KMi4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i5Lq65Zyo6Ieq6KGM6LSt54mp5pe277yM5LiA5a6a6KaB5rOo5oSP5ZW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K5Lu35qC877yM5bm257uG5b+D6Ym05Yir5ZWG5ZOB55yf5Lyq77yM5LiU5b+F6aG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57Si5Y+W5q2j5byP5Y+R56Wo562J5L+d5oqk5raI6LS56ICF5p2D55uK55qE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ml4XooYznpL7opoHmsYLlrqLkurrliIfli7/pmo/llYblk4Hmjqj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iLDlgY/lg7vlnLDmlrnotK3nianmiJbogIXlj5bnianjgILlnKjng63pl7nmi6X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otK3nianmiJbogIXlqLHkuZDml7bvvIzliIforrDms6jmhI/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krHljIXjgIHmj5DljIXjgIHotLXph43nianlk4Hlj4ror4Hku7b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t77ya5aix5LmQ5a6J5YWo5rOo5oSP5LqL6aG5PC9zdHJvbmc+PGJyIC8+DQox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oseS5kOa0u+WKqOivt+mAieaLqeaciei1hOi0qOeahOWBpeW6t+WcuuaJg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i/m+m7keW6l+OAgem7hOW6l++8jOS7peWFjeWPkeeUn+e6oOe6t+WSj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Mi7lqLHkuZDopoHms6jmhI/oioLlpY/vvIzkuI3opoHov4fluqb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lvbHlk43ouqvkvZPvvIzkuIDlrpropoHnrqHlpb3oh6rlt7HnmoTpkrHjgIHotK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okKXpgKDmlofmmI7jgIHlkozosJDnmoTml4XmuLjnjq/looPvvIzlhbPns7v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nmoTliIfouqvliKnnm4r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50091CA6055148D552A5E13943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