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1:41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BA9208F316B14CA7191B8D6D5BE9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A9208F316B14CA7191B8D6D5BE9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oh7vlk4HjgJFDSjrnuq/njqnljY7kuJzkupTluIIu54G15bGx5aSn5L2bLuWNl+Wx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yDkuKTlpKfnjovniYzmsLTkuaHlkajluoQu5LmM6ZWHLumAgeWRqOW6hOWknOaZr+WP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lOaXpSDpgIEt6LWg6YCB5p2t5bee54m56Imy6aSQ5Lu35YC8NTDlhYMv5Lq655qE5Lm+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Iy25a60X1/ml4XmuLjnur/ot6/lm73lhoXml4XmuLjljY7kuJw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zMDENCg0KPGJyPg0KDQoJPOmHke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1j+ahgi7lk4Hon7nvvIzlpb3npLznm7jpgIEt5YWo56iL6YWS5bqX5o+Q5L6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GSe+8jOmAgeS7t+WAvDUw5YWDL+S6uj7jgJDljYHkuIDoh7vlk4HjgJFDSjrnuq/njqn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TluIIu54G15bGx5aSn5L2bLuWNl+Wxseeruea1tyDkuKTlpKfnjovniYzmsLTkua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5LmM6ZWHLumAgeWRqOW6hOWknOaZr+WPjOmrmOS6lOaXpSDpgIEt6LWg6YCB5p2t5be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5Lu35YC8NTDlhYMv5Lq655qE5Lm+6ZqG5b6h6Iy25a60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7kuJw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wOT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C0g6auY6ZOBLeWN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oiW5peg6ZSh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XoOmUoS3oi4/lt5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Lj+W3n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5LiK5rW3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rmtb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K5rW3LeS5jOmVhy3mna3lt5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na3lt54t5Y2X5bGx56u55rW3LeWN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WKqO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KfkuqTpgJrvvJrljJfkuqwtIOmrmOmTg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iZuYnNwO+a4uOWNl+S6rCrlhbfljoblj7LjgIHmlofljJb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oTmoIflv5fmgKfmma/ngrnjgJDkuK3lsbHpmbXvvIzlkajkuIDpl63ppobvvIznuqYx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OAke+8muWPguinguWNmueIseWdiuWik+mBk+OAgemZtemXqOOAgeeikeS6re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guOAgeWik+WupOetieOAgua4uOiniOWNl+S6rOWPpOWfjueJueiJsuaZr+inguWM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SrlpKfnmoTkvKDnu5/lj6TooZfluILjgJDlpKvlrZDlupnllYbkuJrooZf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uqYxLTEuNeWwj+aXtuOAke+8muayv+mAlOaso+i1j+S5jOiho+W3t+OAgeaWh+W+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npua3ruays+e+juS4vemjjuWFieOAgeelnuW3nuesrOS4gOeFp+WjgeOAgeiHqui0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JueiJsumjjuWRs+Wwj+WQg+OAgui9pui1tOaXoOmUoe+8iOe6pjI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y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Y2X5Lqs5oiW5peg6ZSh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l6DplKEt6IuP5bee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ppJDlkI7vvIzmuLjml6DplKHjgJDngbXlsbHlpKfkvZvvvIzmuLjop4j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JHvvIjlkKvkuInmnJ/lm63ljLrvvInvvIzop4LkuZ3pvpnngYzmtbTvvIj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pZbph4rov6bmkanlsLzor57nlJ/ml7bnmoTlro/lpKflnLrpnaLvvInvvIzmkbjkvZ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pYjnpo/vvIzlj4Lop4LnrKzkuozlsYrkuJbnlYzkvZvmlZnorrrlnZvkuL7lip7lnL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gbXlsbHmorXlrqvjgILovabotbTmsLTkuaHlkajluoTvvIjnuqYxLjX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gQUFBQUHmma/ljLrigJzkuK3lm73nrKzkuIDmsLTkuaHigJ3jgJDlkajluoTvvI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MuWwj+aXtuOAkeS9k+mqjOaxn+WNl+awtOS5oemjjuaDhe+8jOi1sOWPjOahpeOA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oOWOheOAgeayiOWOheetieaZr+eCue+8jOaZmua4uOWuouiHqueUseiHqui0ueWTge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W9k+WcsOeJueiJsuWwj+WQg++8jOi1oOmAgeaso+i1j+OAkOWRqOW6hOWknOaZr+OA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Vhea4uOWknOawtOS5oe+8jOa0l+WOu+eZveWkqeeahOWWp+Wao++8jOaEn+aCn+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gemdme+8jOWwj+ahpea1geawtOS6uuWutu+8jOWPpOmBk+ilv+mjjueYpumprO+8jOWN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XoOaah+OAgui/meWwseaYr+WRqOW6hO+8jOS4gOS4quWNg+W5tOWPpOmVh+aJ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WHuueahOeahOe+juOAgui9pui1tOiLj+W3nu+8iOe6pjHlsI/ml7bvvIk8YnIgLz4N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aZr+eCue+8muWPr+iHqui0uea4uOiniOiLj+W3nuWPpOi/kOays+a4uOiIueaIluS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hmO+8iOiHqueQhjEyMOWFgy/kurrvvIzmuLjop4jml7bpl7TnuqYxLjX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uP5bee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i4/lt54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nml6nppJDlkI7vvI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5vlpKflkI3lm63kuYvigJTjgJDnlZnlm63vvIznuqY1MC03MOWIhumSn+OAke+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eVmeWbreS4iee7ne+8muWGoOS6keWzsOOAgealoOacqOauv+OAgemxvOWMluefs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reOAgeS4nOOAgeilv+OAgeWMl+Wbm+S4quaZr+WMuuOAgui9pui1tOS4iua1t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invvIzmuLjop4gyMDEw5LiW5Y2a5Li76aKY6aaG44CQ5Lit5Zu96aaGLe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iJuuacr+Wuq++8jOe6pjHlsI/ml7bvvIzkuI3lkKvmuIXmmI7kuIrmsrPlm77vvIz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3ppobjgJHvvJrlsZXppoblu7rnrZHlpJbop4Lku6XigJzkuJzmlrnkuYvlhqDvvIz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3ljY7vvIzlpKnkuIvnsq7ku5PvvIzlr4zlurbnmb7lp5PigJ3nmoTmnoTmgJ3kuLv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ovr7kuK3lm73mlofljJbnmoTnsr7npZ7kuI7msJTotKjvvIzkuJbljZrmnJ/pl7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uLjlrqLmraTnlarlrprlj6/ku6XlpKfppbHnnLznpo/jgILvvIj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6Xmma/ngrnpnIDmj5DliY3pooTnuqbvvIzlpoLpooTnuqbkuI3miJDlip/liJnmlL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kuK3lm73ppoblpJbmma/vvInmuLjigJzkuIflm73lu7rnrZHljZrop4jigJ3nmo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6njgJHjgIHigJzkuK3ljY7nrKzkuIDllYbkuJrooZfigJ3nmoTjgJDljZfkuqzot6/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mu6kr5Y2X5Lqs6Lev77ya5a+85ri46K6y6Kej57qmMTDliIbpkp/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uqYyLTPlsI/ml7bvvInjgILmuLjop4jkuIrmtbfogIHooZfjgJDln47pmo3lupnjgJ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nuqYy5bCP5pe277yM6Ieq6LS55ZOB5bCd5b2T5Zyw54m56Imy5bCP5Z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a/ngrnmjqjojZDvvJo8YnIgLz4NCuaZmuS4iuWPr+iHqui0uea4uOini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nOaZr++8iOiHqueQhjI4MOWFgy/kurrvvIznjrDku5jlr7zmuLjvvIzlkKvvvJrmtab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jgIHnmbvph5HojILlpKfljqY4OOWxguaIlueOr+eQg+mHkeiejeS4reW/gzk05bG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Ws6YeM6LS555So77yM5ri46KeI57qmMi0yLjXlsI/ml7bvvIn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Irmtbct5LmM6ZWHLeadreW3n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5pep6aSQ5ZCO77yM6L2m6LW0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uWwj+aXtu+8ie+8jOa4uOOAkOS5jOmVh++8jOe6pjEtMS415bCP5pe244CR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rC05Lmh6aOO5oOFLOa4uOiniOael+WutumTuuWtkOOAgeeZvuW6iummhuOAgeiM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heWxheetieS4u+imgeaZr+eCueOAguOAkOa8q+atpeilv+a5lu+8jOe6pjEt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ryr5q2l6IuP5aCk44CB5Y+C6KeC6KW/5rmW5Y2B5pmv5LmL5LiA44CQ6Iqx5ri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7qmMC415bCP5pe244CR77yI5ZCr57qi6bG85rGg44CB5a2U6ZuA5Zut44CB5b6h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62J77yJ44CC44CQ5p2t5bee6aOO5ZGz6aSQLeS5vumahuW+oeiMtuWutOOAke+8m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heWutuWdnua6quiwt+a3seW5v++8jOW4uOW5tOiNieacqOe5geebm++8jOWzsOWzpuWPo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s+S9v+aVsOS5neWvkuWGrO+8jOS5n+S4jeaOqeWmguaYpeWkqeawlOixoeOAguma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oOmAgeWTgeWwnem+meS6leiZvuS7geOAgeilv+a5lumGi+mxvOetieW9k+WcsOeJueiJ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iPnO+8jOmkkOWQjui1oOmAgeWTgeWwneS7t+WAvDM45YWD6KW/5rmW6b6Z5LqV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aSH5rOo77ya5q2k6aSQ5Y6F5YaF5pyJ6LSt54mp5Zy65omA77yM5aaC6ZyA6Ka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6LSt5Lmw5bm257Si6KaB5Y+R56Wo77yJ44CCPGJyIC8+DQrmma/ngrnmjqjojZ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5LmY6Ii55ri46KeI6KW/5rmW77yI6Ii556WoNTXlhYMv5Lq677yM57qmNDAt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rmrKPotY/opb/muZbigJzml5bml47po47lhYnigJ3jgII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j6/oh6rotLnmuLjop4jlrovln47ogqHku73miZPpgKDkuJbnlYzkuInlpKflkI3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rlrovln47ljYPlj6Tmg4XjgIvigJznu5nmiJHkuIDlpKnvvIzov5jkvaDljYPl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I7muIXkuIrmsrPlm77nmoTnnJ/lrp7lho3njrDvvIjpl6jnpajoh6rnkIbvvIwz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qmMi0zLjXlsI/ml7bvvInmiJboh6rotLnmuLjop4jopb/muZbkuYvnlZT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l4XmuLjmvJToibrkuJPlnLrjgJDopb/muZbkuYvlpJzjgJEt6Ieq6LS5MzAw5YWDL+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W4re+8jOaEn+WPl+adreW3nuS9nOS4uuWNl+Wui+WPpOmDveOAgeeIseaDheS5i+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iMtumDveOAgeS4nee7uOS5i+W6nOOAgeS4nOWNl+S9m+WbveeahOa3seWOm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w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na3lt5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dreW3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nq7nmtbct5Y2X5LqsLeWMl+S6rCAo5Yqo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d57u45Y2a54mp6aaG77yM57qmMS415bCP5pe244CR77ya5piv5LiA5a626ZuG5Lid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65LiA5L2T77yM5aSn5Z6L57u85ZCI5oCn5Y2a54mp6aaG77yM5oC7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ik5LiH5bmz57Gz77yM5oC75oqV6LWE6LaF5Lq/5YWD77yM6aaG5YaF5YiG5Li6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L2T6aqM5Yy644CB6KGo5ryU5Yy6562J77yM6auY5aSn5pe25bCa55qE5aSW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yg57uf5paH5YyW5ZKM5pe25Luj57K+56We5ben5aaZ5Zyw6J6N5Li65LiA5L2T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6v5aKD5LyY6ZuF77yM5bu6562R6aOO5qC85p+U576O6aOY6YC477yM6aaG5YaF5qGR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6I2J77yM5bCP5qGl5rWB5rC077yM6K6p5Lq65Lus5bC95oOF6aKG55Wl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I5aSH5rOo77ya5q2k5pmv54K55YaF5pyJ6LSt54mp5Zy65omA77yM5aaC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o5oWO6LSt5Lmw5bm257Si6KaB5Y+R56Wo77yJ44CC6L2m6LW05rqn6Ziz77yI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ri46KeIQUFBQee6p+aZr+WMuuOAkOWNl+Wxseeruea1t++8j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MS415bCP5pe244CR77ya6KeC56u55rW36ZWc5rmW77yM5oSf5Y+XMzYwMDDpobfnu7/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tanngJrvvIzkuqvlj5flpKnnhLbmsKflkKfnmoTmuIXmlrDvvIzmuLjplb/lr7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LrvvIzmhJ/lj5flr7/mr5TljZflsbHkuYvmhI/looPvvIjkuI3lkKvnlLXnk7bovab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vvInjgILovabotbTljZfkuqzvvIjnuqYxLjXlsI/ml7bvvIk8YnIgLz4NCumrmOmT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ljZfkuqzkuZjkuqzmsqrpq5jpk4HkuoznrYnluqfov5Tlm57ljJfkuqwo5pqC5oyJNDQz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guOeulynjgJDlj4LogIPovabmrKHjgJFHMTU077yIMTg6MzgtMjI6NDPvvInmiJZH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ODoxNi0yMjoxNu+8ieaIlkcxNTLvvIgxNzozNS0yMTo1OO+8ieaIluWFtuS7luWQjOe6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S6jOetieW6p+OAguaKteS6rOWQju+8jOe7k+adn+aEieW/q+eahOaXheeoi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nil4blm4rmi6z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sbHpmbXjgIHlpKvlrZDlupnjgIHngbXlsbHlpKfkvZvjgIHnlZnlm63jgIHlkaj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zplYfjgIHmvKvmraXopb/muZbjgIHljZflsbHnq7nmtbfjgIHkuK3lm73ppoYt546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Im65pyv5a6r44CB5aSW5rup44CB5Y2X5Lqs6Lev44CB5Z+O6ZqN5bqZ44CB5ZGo5b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oCmPGJyIC8+DQril4bkuq4g54K5IOS4gO+8mui1oOmAgeS4ieWkp+eOi+eJjOawtOS5o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nrKzkuIDmsLTkuaEt5ZGo5bqE44CB5rGf5Y2X5p6V5rC05Lq65a62LeS5jOmVh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G5LquIOeCuSDkuozvvJrlhajnqIvlpJzlrr/kuInmmZrmjIflrpo05a625b+r5o2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qC85p6X6LGq5rOw5oiW6I6r5rOw5oiW6ZSm5rGf5LmL5pifL+WmguWutu+8iemA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m5vmmJ/nuqfphZLlupfvvIjpnZ7mjILniYzvvInvvJs8YnIgLz4NCuKXhuS6riDngrk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Wg6YCB5rC05Lmh5ZGo5bqE5aSc5pmvLeeZveWkqeeahOWRqOW6hO+8jOa4uOS6uueG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mOaUmO+8jOS4juW5veW5veWPpOmVh+W9ouaIkOS6huS4gOenjemynOaYjueahOWPje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Oi/m+WPpOmVh++8jOeqhOeqhOeahOWwj+ihl+abtOaYvuW+l+eDremXueOAgu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awtOiJsueBr+W9se+8jOi/mOacieawtOazouS4pOi+uealvOWggumYgeamreea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l+eglumbleS5i+S4reaYoOi/h+adpeeahOeBr+WFie+8jOi/nuWQjOmCo+aXp+Wuhe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OeahOaxn+WNl+S4neerueS5i+S5kO+8jOS7v+S9m+aKiuaJgOacieeahOWWp+mXue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7pOS6hu+8jOWPpOmVh+eahOaZr+iHtOS4gOeJh+eJh+S4gOS4neS4neWcsOaygeWF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4readpeOAgjxiciAvPg0K4peG5LquIOeCuSDlm5vvvJrml6nppJDljYfnuqf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raPppJDljYfnuqcyMOWFgy/kurov6aSQ77yI6LWg6YCB5Lu35YC8NTDlhYM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6ZqG5b6h6Iy25a6077yJ77ybPGJyIC8+DQril4bkuq4g54K5IOS6lO+8muadreW3nu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ub7pmoblvqHojLblrrTmmK/lvZPlnLDnjq/looPkvJjpm4XnmoTnlKjppJDlnLDng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6Xnq7nnr7HojIXoiI3jgIHpnZLnk6bnmb3kuLrln7rosIPvvIzliqDkuYvokbHok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g4HnmoTngYzlj7bmnpfmnKjvvIzlm5vlraPoirHljYnvvIzkuI7lkajlm7TnmoTpnZ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LTvvIzojLblm63lhpzoiI3nm7jmmKDmiJDotqPvvIzmnoHlhbflub3pm4XvvIzmuIX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lLDlm63po47moLzjgILlh6DkuKrppJDljoXnlLHlsI/moaXmtYHmsLTov57mjqXvvIz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oibLlvannu5rkuL3nmoTop4LotY/ph5HpsbzjgILoj5zlk4HkuLvopoHku6Xpvpnk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4HjgIHopb/muZbphovpsbzjgIHkuJzlnaHogonjgIHlj6voirHpuKHnrYnlvZP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jgILnva7ouqvlhbbkuK3vvIzlho3mso/kuIrkuIDlo7blvZPlnLDkuqfnmoTpvpnk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ov5znprvln47luILllqflmajvvIzlpoLkuLTpmbbnv4HkuYvkuJblpJbmoYPmup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ITppJDljoXkuZ/kuI3kvJrplJnov4fov5nnlarmg6zmhI/nmoTkuqvlj5fjgILmooX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m5vkuqfojLblj7bvvIzkuLrigJzopb/muZbpvpnkupXigJ3kuK3nmoTnj43lk4HjgIL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aDpgIHlk4HlsJ3ku7flgLwzOOWFg+ilv+a5lum+meS6leS4gOadr++8mzxiciAvPg0K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IOeCuSDlha3vvJrmraTlm6LkuLrljJfkuqzlj4rljJfkuqzlkajovrnvvIjmsrPlj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njgIHlsbHopb/jgIHovr3lroHvvInmlaPlrqLmi7zlm6LvvIjpnZ7lhajlm73lpKf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vInvvIzmi7zlm6Lml6Dlv6fvvJs8YnIgLz4NCjxwIGNsYXNzPSJNc29Cb2R5VGV4dE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BjbTsiPg0KCTxiciAv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Wkp+S6pOmAmu+8muWOu+eo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gavovabljafpk7rjgIHmiJZH5a2X5aS06auY6ZOB5LqM562J5bqn44CB5oiW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5ZCr54eD5rK55py65bu6PGJyIC8+DQrov5TnqIst56m66LCD54Gr6L2m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WR+Wtl+WktOmrmOmTgeS6jOetieW6p+OAgeaIlumjnuacuue7j+a1juiIseWQq+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uuW7ujxiciAvPg0KMuOAgeaZryAmbmJzcDvngrnvvJrkuK3lsbHpmbUu5aSr5a2Q5bqZ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seWkp+S9my7nlZnlm60u5ZGo5bqELuS5jOmVhy7mvKvmraXopb/muZYu5Y2X5bGx56u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bvemmhi3kuK3ljY7oibrmnK/lrqsu5aSW5rupLuWNl+S6rOi3ry7ln47pmo3lupku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aSc5pmv4oCmPGJyIC8+DQoz44CB55SoICZuYnNwO+i9pu+8muaXhea4uOacn+mXt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puuiwg+aXhea4uOi9pu+8jOehruS/neavj+S6uuS4gOS4quato+W6p++8iOaPkOek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iAyNuW6p+S7peS4i+i9puWei+Wdh+aXoOihjOadjueuse+8ie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CAmbmJzcDvppJDvvJrlkKs05pepNeato++8jOaXqemkkC3oh6rliqnml6nvvIzmraPp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L+mkkO+8iOWFtuS4rTHppJDnibnliKvotaDpgIHku7flgLw1MOWFgy/kurrk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vqHojLblrrTvvInvvIzlhavoj5zkuIDmsaTvvIzljYHkurrkuIDmoYzvvIz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YHkurrvvIzmlbDph4/nm7jlupTlh4/lsJHvvJs8YnIgLz4NCjXjgIHlr7wgJm5ic3A7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w5o6l5a+85ri45pyN5Yqh77yMMTDlhYMv5Lq6L+WkqeOAgjxiciAvPg0KNuOAgeeU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iL/vvJoz5pma5b+r5o236YWS5bqX6YCBMeaZmuWbm+aYn+e6p+mFkuW6l++8iOmd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+8ie+8iOWPjOS6uuagh+mXtO+8iSzlh7rnjrDoh6rnhLbljZXpl7TooaXmiL/lt6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lhL8gJm5ic3A756ul77ya54Gr6L2m5Zui5YS/56ulMS4y57Gz5Lul5Li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6L2m5L2N5Y+K5Y2K5Lu36aSQ77yM6aOe5py65ZuiMTLlkajlsoH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6rlkKvpo57mnLrnpajjgIHlvZPlnLDovabkvY3lj4rljYrku7fppJDjgII8YnIgLz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ciAvP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ljZUg5oi/IOW3ru+8muWmgu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luWNleWls+ivt+ihpeS6pOaIv+W3ruaIlueUseWcsOaOpeekvuWuieaOk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jOagh+mXtOWKoOW6iu+8iOWKoOW6iuS4uumSouS4neW6iu+8ieaIluaLvOS9j++8j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OAgjxiciAvPg0K5oi/5beu5YqgNOaZmuWKoDQwMOWFgy/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hL/nq6XotLnnlKjvvJrljaDpl6jnpajliqAyMDDlhYMv5Lq677yM5Y2g5bq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KoDQwMOWFgy/kuro8YnIgLz4NCjPjgIHkuKrkurrmtojotLnvvJrlpoL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jgIHooYzmnY7mkKzov5DotLnjgIHngavovabkuIrnlKjppJD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nIDopoHoh6rooYznlKjppJDjgIHkuKrkurrmtojotLnnrYnjgII8YnIgLz4N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t67ku7fvvJrml7rlraPmnJ/pl7TngavovabnpajpnZ7luLjntKflvKDvvIz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nYfmjInooYznqIvkuK3moIfms6jnmoTku7fmoLzmoLjnrpfvvIzlpoL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a/ljafjgIHliqjovabnrYnnibnmrormg4XlhrXvvIzor7fmuLjlrqLmjInnhaf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oaXpvZDngavovabnpajlt67ku7fvvIzml7rlraPkuI3kv53or4Hngavovabov5vlh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kv53pmanotLnnlKjvvJrmiqXku7fkuI3lkKvkv53pman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7rooYzliY3oh6rooYzotK3kubDml4XmuLjkurrouqvmhI/lpJbkvKTlrrP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pmanlj4rlpKfkuqTpgJrpman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nikaDlj4Llm6LnmoTmiYDmnInmuLjlrqLvvIz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ouqvkvZPlgaXlurfvvIzml6Dku7vkvZXnlr7nl4XvvIzlpoLpmpDnnpLnl4X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hI/lpJbvvIznlLHmuLjlrqLmnKzkurrmib/mi4Xlhajpg6jotKPku7vlj4rlhaj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kuLrkuobmgqjnmoTlronlhajnnYDmg7PvvIzmgIDmnInouqvlrZXogIX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vvIzor7fop4HosIXvvIHvvInjgIImbmJzcDs8YnIgLz4NCuKRoeWkqeawlO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S4nOWcsOWMujHjgIEy5pyI5Lu955m95aSp5bmz5Z2H5rCU5rip57qm5Li6MTLluq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njgII8YnIgLz4NCuKRouWHuuihjOW/heWkh++8muaZlei9puiNr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OAgeWkqumYs+mVnOOAgemYsuaZkumcnOOAgemYsuiaiuiZq+iNr+etie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j5Ye66KGM6LS056S677ya5oiQ5Lq66K+35bim6b2Q5pyJ5pWI6Lqr5Lu96K+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MTTlsoHku6XkuIvlhL/nq6XluKbmiLflj6PmnKzljp/ku7bjgII8YnIgLz4NCuKR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y/npoHlv4zvvJror7fkuI3opoHlnKjot6/ovrnpo5/nlKjlsI/lkIPvvIzml4X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oh6rouqvnmoTkurrouqvlronlhajlj4rkv53nrqHlpb3oh6rlt7HnmoT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ubbnhafnnIvlpb3ogIHkurrlkozlranlrZDnmoTlronlhajjgII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iciAvPg0K4pGl5b2T5Zyw5Zyf54m55Lqn77ya5peg6ZShLeaOkum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oOWxseazpeS6uuetie+8jOS4iua1ty3kupTpppnosYbjgIHlsI/nrLzljIXnrYnvvIz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5Lid57u444CB5Yi657uj44CB6IuP5byP57OV54K5562J77yM5p2t5beeLeadreW3nu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nu4fplKbjgIHopb/muZbnu7jkvJ7jgIHlpKnnq7rnrbfjgIHmna3oj4rnrYn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kaXY+DQoJPGJyIC8+DQo8L2Rpdj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A9208F316B14CA7191B8D6D5BE9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