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7:3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F58F8C7DA9E6BE75E14ED9F341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F58F8C7DA9E6BE75E14ED9F341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5Y2O5LiJ57O75YiXQzI66IuP5bee6Ieq5Yqp44CB5p2t5bee44CB5LiK5rW344CB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awtOS5oeWRqOW6hOOAgeS5jOmVhyDjgJDpgIHmsLTkuaHlkajluoTlpJzmma/jgJEg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bm19f5peF5ri457q/6Lev5Zu95YaF5peF5ri45Y2O5L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zAzDQoNCjxicj4NCg0KCTwy5pma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Ow5peX5LiL6YWS5bqXIDHmmZrmsLTkuaHlkajluoQv6ZSm5rqqL+WNg+eBry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OWFgy/kurrkub7pmoblvqHojLY+6Ie75ZOBLeWNjuS4ieezu+WIl0MyOuiLj+W3n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dreW3nuOAgeS4iua1t+OAgee7jeWFtCDlj4zmsLTkuaHlkajluoTjgIHkuYzplYc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C05Lmh5ZGo5bqE5aSc5pmv44CRICDlj4zpq5jlm5s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iSzmmJ/mnJ/kupQ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Dk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IOmrmOmTgS8gLeiLj+W3ni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Go5bqEI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5LmM6ZWHLee7jeWFtC3mna3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a3lt54t5LiK5rW3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K5rW35oiW5Y2X5LqsL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jJfkuqwgKOWKqO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IOmrmOmTgS8gLeiLj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ZCO44CQ5peg5Lq65o6l56uZ77yM5oiR56S+57uZ5Lq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rnmoTooaXotLTmiZPovab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ku5jvvIzmuLjlrqLlj6/lnKjoi4/lt57oh6rnlLHmtLvliqjvvIjmoLnmja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rXovr7ml7bpl7TvvIzoh6rnlLHmtLvliqjnuqY8c3Bhbj4xLTQ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M5YmN5b6A5oyH5a6a6ZuG5ZCI5Zyw54K577yM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6K+35o+Q5YmN5LiO5a+85ri45qC45a6a77yI5Y+C6ICD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WZ5Zut6aOO5pmv5Yy66Zeo5Y+j77yM5Y+C6ICD6ZuG5ZCI5pe26Ze077yaPHNwYW4+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77yJ44CR77yMPHN0cm9uZz7ovabotbQ8L3N0cm9uZz7msLTkuaHlkajluo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77yM5ri46KeI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c5Lit5Zu956ys5LiA5rC05Lmh4oCd44CQPGI+5ZGo5bqEPC9iPu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S0yPC9zcGFuPuWwj+aXtuOAkeS9k+mqjOaxn+WNl+awtOS5oemjjuaDhe+8jOi1sO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4uOiniOW8oOWOheOAgeayiOWOheetieaZr+eCue+8jOaZmua4uOWuouiHqueUs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awtOS5oeW9k+WcsOeJueiJsuWwj+WQg++8jOi1oOmAgeaso+i1j+OAkDxiPu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zwvYj7jgJHoh6rnlLHnlYXmuLjlpJzmsLTkuaHvvIzmtJfljrvnmb3lpKn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mhJ/mgp/lpJznmoTlroHpnZnvvIzlsI/moaXmtYHmsLTkurrlrrbvvIzlj6TpgZP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KbpqazvvIzljbToqIDnvo7nmoTml6DmmofjgILov5nlsLHmmK/lkajluoT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miYDlrZXogrLlh7rnmoTnmoTnvo7vvIw8c3Ryb25nPuS9j+WRqOW6h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kajluoQ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Qt5LmM6ZWHLee7jeWFtC3mna3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+8jOmpsei9puWJjeW+gOaxn+WNl+awtOS5oeS5jOmVh+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vvIzmuLjjgJA8Yj7kuYzplYc8L2I+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jU8L3NwYW4+5bCP5pe244CR5L2T6aqM5rGf5Y2X5rC05Lmh6aOO5oOF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mnpflrrbpk7rlrZDjgIHnmb7luorppobjgIHojIXnm77mlYXlsYXnrYn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ovabotbTmnIk8c3Bhbj7igJw8L3NwYW4+5paH54mp5LmL5biu77yM6bG857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wYW4+4oCdPC9zcGFuPuS5i+ensOeahOe7jeWFtO+8i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KeI44CQPGI+6bKB6L+F5pWF5bGFPC9iPu+8jO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55m+6I2J5Zut44CB5LiJ5ZGz5Lmm5bGL44CB6bKB6L+F57qq5b+1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Lqo6YWS5bqX44CC6L2m6LW05p2t5bee77yI57qmPHNwYW4+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i1tOmFkuW6l++8jOWFpeS9j+mFkuW6l+iHqueUsea0u+WK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7mma/ngrnmjqjojZD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iPuaZmuS4iuWPr+iHqui0uea4uOiniOWui+Wfj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mAoOS4lueVjOS4ieWkp+WQjeengOS5i+S4gOOAiuWui+WfjuWNg+WPpOaDheOAi+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Wkqe+8jOi/mOS9oOWNg+W5tOKAneaYjua4heS4iuays+WbvueahOecn+Wun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mXqOelqOiHqueQhu+8jOWYieWuvuW4rTxzcGFuPjI4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eWwiuWuvuW4rTxzcGFuPjMw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ItMy41PC9zcGFuPuWwj+aXtu+8ieaIluiHqui0ueOAkOilv+a5luS5i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4uOiniOilv+a5luS5i+eVlOeahOWkp+Wei+aXhea4uOa8lOiJuuS4k+WcuuOAk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WknOOAkTxzcGFuPi08L3NwYW4+6Ieq6LS5PHNwYW4+Mj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LS15a6+5bit77yM5oSf5Y+X5p2t5bee5L2c5Li65Y2X5a6L5Y+k6YO9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6YO944CB5Lit5Zu96Iy26YO944CB5Lid57u45LmL5bqc44CB5Lic5Y2X5L2b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paH5YyW44CC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a3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3kuIr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OAkDxiPua8q+atpeilv+a5ljwvYj7vvIznuqY8c3Bhbj4xLT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vvJrmvKvmraXoi4/loKTjgIHlj4Lop4Lopb/muZbljYHmma/kuYvkuIDjgJA8Yj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psbw8L2I+77yM57qmPHNwYW4+MC41PC9zcGFuPuWwj+aXtuOAke+8iOWQq+e6oumx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tlOmbgOWbreOAgeW+oeeikeS6reetie+8ieOAguOAkDxiPuWPguinguS4reWbv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mueJqemmhjwvYj7vvIznuqY8c3Bhbj4xLTEuNTwvc3Bhbj7lsI/ml7bjgJHvvJr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b/lrZDmuZbnlZTnmoTkuK3lm73kuJ3nu7jljZrnianppobvvIzmmK/nrK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gKfnmoTkuJ3nu7jkuJPkuJrljZrnianppobvvIzkuZ/mmK/kuJbnlYzku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44CC546w5Li65rWZ5rGf55yB55yB5bGe5Ymv5Y6F57qn5LqL5Li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qOPHNwYW4+MTk5Mjwvc3Bhbj7lubQ8c3Bhbj4yPC9zcGFuPuaciDxzcGFuPjI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peato+W8j+WvueWkluW8gOaUvuOAguS4reWbveS4nee7uOWNmueJqemmhu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W7uuetkemjjuagvOaflOe+jumjmOmAuO+8jOmmhuWGheahkeWbreafk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iuqeS6uuS7rOWwveaDhemihueVpeWkp+iHqueEtueahOmjjuWF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p2t5bee6aOO5ZGz6aSQPHNwYW4+LTwvc3Bhbj7kub7pmoblvqHojLblrr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c3Ryb25nPui/memHjOaiheWutuWdnua6quiwt+a3seW5v++8jOW4uOW5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5geebm++8jOWzsOWzpuWPoOe/oO+8jOWNs+S9v+aVsOS5neWvkuWGrO+8jOS5n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YpeWkqeawlOixoeOAgumaj+mkkOi1oOmAgeWTgeWwnem+meS6leiZvuS7geOAg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i+mxvOetieW9k+WcsOeJueiJsumjjuWRs+iPnO+8jOmkkOWQjui1oOmAgeWTgeWwn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jM4PC9zcGFuPuWFg+ilv+a5lum+meS6leS4gOadr+OAgjwvc3Ryb25nPu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wMDg8L3NwYW4+PC9iPuW5tOi0uuWygeeJh+OAiumdnuivmuWLv+aJsO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+8jOaxn+WNlyrlpKfnmoTmub/lnLDlhazlm63jgJA8Yj7opb/muqrmub/lnL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2I+77yM57qmPHNwYW4+NDA8L3NwYW4+5YiG6ZKf77yM5LiN5ZCr5b6A6L+U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6amx6L2m5YmN5b6A5LiK5rW3PHNwYW4+KDwvc3Bhbj7ovabnqIvnuqY8c3Bhb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PHNwYW4+KTwvc3Bhbj7vvIzmuLjop4jkuIrmtbfogIHooZfjgJA8Yj7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upk8L2I+44CR77ya6Ieq55Sx5rS75Yqo57qmPHNwYW4+Mi00PC9zcGFuPuWwj+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9k+WcsOeJueiJsuWwj+WQg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ma/ngrnmjqjojZD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uPC9iPjxiPuS5mOiIue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iOiIueelqDxzcGFuPjU1PC9zcGFuPuWFgzxzcGFuPi88L3NwYW4+5Lq677yM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tNjA8L3NwYW4+5YiG6ZKf77yJ77ya5qyj6LWP6KW/5rmW4oCc5peW5peO6aOO5YW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48L2I+IA0KPC9wPg0KPGI+Mi7mmZrkuIrlj6/oh6rotLnmuLjop4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zmma/vvIjoh6rnkIY8c3Bhbj4yNjA8L3NwYW4+5YWDPHNwYW4+Lzwvc3Bhbj7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lr7zmuLjvvIzlkKvvvJrmtabmsZ/muLjoiLnjgIHnmbvph5HojILlpKfljqY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sYLmiJbnjq/nkIPph5Hono3kuK3lv4M8c3Bhbj45NDwvc3Bhbj7lsYLlj4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tLnnlKjmuLjop4jnuqY8c3Bhbj4yLTIuNTwvc3Bhbj7lsI/ml7bvvInjgII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5oiW5Y2X5LqsL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jJfkuqwgKOWKqO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KAnOS4h+WbveW7uuetkeWNmuiniOKAneeahOOAkDxiPuWklua7qTwvYj7jgJH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nrKzkuIDllYbkuJrooZfigJ3nmoTjgJA8Yj7ljZfkuqzot6/jgJE8L2I+77yI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ljZfkuqzot6/vvJrlr7zmuLjorrLop6PnuqYxMOWIhumSn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eBq+i9puWSjOmjnuacuuaXtumXtO+8jOiHqueUsea0u+WKqOe6pjIt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6pjEzOjAw5bem5Y+z57uf5LiA5a6J5o6S6YCB56uZ44CC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j7oh6rnlLHmtLvliqg8L2I+77ya5LiK5rW35aSW5ru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ljZfkuqzot6/oh6rnlLHmtLvliqjvvIjnuqYyLTPlsI/ml7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wIGNsYXNzPSJNc29Ob3JtYWwiPg0KCQk8Yj7pq5jpk4Hlm6I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kuIrmtbfkuZjkuqzmsqrpq5jpk4HkuoznrYnluqfov5Tlm57ljJfkuqw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aguaMiTxzcGFuPjU1Mzwvc3Bhbj7lhYM8c3Bhbj4vPC9zcGFuPuS6uuaguOeu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44CC44CQ5Y+C6ICD6L2m5qyh44CRPHNwYW4+RzE1NCgxNzoxNC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IyOjM3KeaIljxzcGFuPkcxNTgoMTc6MzMtMjM6MjIpPC9zcGFuPuaIljxzcGFu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MTc6NTUtMjM6MjcpIDwvc3Bhbj7miJY8c3Bhbj4gRzE0OCgxNToxOS0yMDo1M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CM57qn6auY6ZOB5LqM562J5bqn44CC5oq15Lqs5ZCO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DQoJPHA+DQoJCTxiciAvPg0KCT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c3R5bGU9InRleHQtaW5kZW50OjBjbTsi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+DQoJPGI+4peG5ZuK5ous5pmv54K577yaPC9iPuWRqOW6hOOAg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ygei/heaVheWxheOAgea8q+atpeilv+a5luOAgeilv+a6qua5v+WcsOS6jOac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OAgeWklua7qeOAgeWNl+S6rOi3r+OAgeWRqOW6hOWknOaZr+KA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peG5LquIOeCuSDkuIDvvJo8L2I+PGI+6LWg6Y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6L54mM5rC05LmhPHNwYW4+LTwvc3Bhbj7msZ/ljZfnrKzkuIDmsLTkuaE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6hOOAgeaxn+WNl+aeleawtOS6uuWutjxzcGFuPi08L3NwYW4+5LmM6ZWH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uKXhuS6riDngrkg5LqM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S4gOWTgeeJjOOAiuagvOael+ixquazsOOAi+mbhuWbouaXl+S4i+WTgeeJjOi/numU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mZpOWRqOW6hO+8ie+8jDxiPui1oOmAgTxzcGFuPjE8L3NwYW4+5pma5a6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sLTkuaHlkajluoQ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peG5LquIOeCuSDkuInvvJo8L2I+6LWg6YCB5rC05Lmh5ZGo5bqE5aSc5pmv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b3lpKnnmoTlkajluoTvvIzmuLjkurrnhpnnhpnmlJjmlJjvvIzkuI7lub3lub3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vaLmiJDkuobkuIDnp43pspzmmI7nmoTlj43lt67jgILlpJzov5vlj6TplYfvvIznqoTn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oZfmm7TmmL7lvpfng63pl7njgILnnLzliY3nmoTkuIDniYfmsLToibLnga/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sLTms6LkuKTovrnmpbzloILpmIHmpq3nmoTooLnnqpc8c3Bhbj48c3Bhbj7noJbp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S5i+S4reaYoOi/h+adpeeahOeBr+WFie+8jOi/nuWQjOmCo+aXp+Wu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OmakOeahOaxn+WNl+S4neerueS5i+S5kO+8jOS7v+S9m+aKiuaJgOacieeahOWWp+mX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/h+a7pOS6hu+8jOWPpOmVh+eahOaZr+iHtOS4gOeJh+eJh+S4gOS4neS4neWcsOa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nieS4readpeOAgj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peG5LquIOeCuSDlm5vvvJo8L2I+5pep6aSQ5Y2H57qn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Y2H57qnPHNwYW4+MjA8L3NwYW4+5YWDPHNwYW4+Lzwvc3Bhbj7kuro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iOi1oOmAgeS7t+WAvDxzcGFuPj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m+6ZqG5b6h6Iy25a6077yJ77yb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cHQ7IiBjbGFzcz0iTXNvTm9ybWFsIj4NCgk8Yj7il4bkuq4g54K5IOS6lO+8mjwvY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47lkbM8c3Bhbj4tPC9zcGFuPuS5vumahuW+oeiMtuWutOaYr+W9k+WcsOeOr+Wig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qOmkkOWcsOeCue+8jOmkkOWOheS7peerueevseiMheiIjeOAgemdkueTpueZv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KoOS5i+iRseiRsemDgemDgeeahOeBjOWPtuael+acqO+8jOWbm+Wto+iKseW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RqOWbtOeahOmdkuWxsee7v+awtO+8jOiMtuWbreWGnOiIjeebuOaYoOaIkOi2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5vembhe+8jOa4heengOS5i+eUsOWbremjjuagvOOAguWHoOS4qumkkOWOheeUse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i/nuaOpe+8jOaxoOS4reacieiJsuW9qee7muS4veeahOingui1j+mHkemxvOOA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S4u+imgeS7pem+meS6leiZvuS7geOAgeilv+a5lumGi+mxvOOAgeS4nOWdoeiC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m4oeetieW9k+WcsOeJueiJsumkkOOAgue9rui6q+WFtuS4re+8jOWGjeayj+S4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WcsOS6p+eahOm+meS6leiMtu+8jOi/nOemu+WfjuW4guWWp+WZqO+8jOWmguS4tOmZ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luWkluahg+a6kOOAgui6q+WkhOmkkOWOheS5n+S4jeS8mumUmei/h+i/meeVq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q+WPl+OAguaiheWutuWdnuebm+S6p+iMtuWPtu+8jOS4uuKAnOilv+a5lum+meS6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ahOePjeWTgeOAgumkkOWQjui1oOmAgeWTgeWwneS7t+WAvDxzcGFuPjM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a5lum+meS6leS4gOadr++8mzxzcGFuPjwvc3Bhbj4gDQo8L3A+DQo8Yj7il4bkuq4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+8mjwvYj7mraTlm6LkuLrljJfkuqzlj4rljJfkuqzlkajovrnvvIjmsrPljJf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HlsbHopb/jgIHovr3lroHvvInmlaPlrqLmi7zlm6LvvIjpnZ7lhajlm73lpKf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7zlm6Lml6Dlv6fvvJs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MeOAgeWkp+S6pOmAmu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Ou+eoiy3nqbrosIPngavovabljaf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ZH5a2X5aS06auY6ZOB5LqM562J5bqn44CB5oiW6aOe5py657uP5rWO6Iix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nRleHQtaW5kZW50OjUxLjkz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6iLLeepuuiwg+eBq+i9puWNp+mTuuOAgeaIlk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o57mnLrnu4/mtY7oiLHlkKvnh4PmsrnmnLrlu7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y44CB5pmvJm5ic3A7Jm5ic3A754K5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ZGo5bqE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6bKB6L+F5pWF5bGF44CB5ryr5q2l6KW/5rmW44CB6KW/5rqq5rm/5Zyw5LqM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qN5bqZ44CB5aSW5rup44CB5Y2X5Lqs6Lev44CB5ZGo5bqE5aSc5pmvLi4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M+OAgeeUqCZuYnNwOyZuYnNwO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acn+mXtOS6pOmAmu+8jOepuuiwg+aXhea4uOi9pu+8jOehruS/neavj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+8iOaPkOekuuivtOaYju+8miZuYnNwOzI25bqn5Lul5LiL6L2m5Z6L5Z2H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77y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CZuYnNwOyZuYnNwO+mkkO+8m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WQqzPml6ky5q2j77yM5pep6aSQLTEw5YWD6Ieq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LTIw5YWDL+S6ui/ppJDvvIzlhbbkuK0x6aSQ54m55Yir6LWg6YCB5Lu35YC8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+6ZqG5b6h6Iy25a6077yM5YWr6I+c5LiA5rGk77yM5Y2B5Lq65LiA5qGM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77yM5pWw6YeP55u45bqU5YeP5bCR77y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NeOAgeWvvCZuYnNwOyZuYnNwO+a4u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WcsOa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DEw5YWDL+S6ui/lpK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244CB55SoJm5ic3A7Jm5ic3A75oi/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qC85p6X6LGq5rO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6L+e6ZSB6YWS5bqX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MDBmZjAwO2ZvbnQtc2l6ZTo5cHQ7Ij4x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MwMGZm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RqOW6h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MDBmZjAwO2ZvbnQtc2l6ZTo5cHQ7Ij7pmYTov5HnibnoibL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4S25Y2V6Ze06KGl5oi/5beu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N+OAgeWEvyZuYnNwOyZuYnNwO+erp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eBq+i9puWbouWEv+erpT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PquWQq+W9k+WcsOi9puS9jeWPiuWNiuS7t+mkkO+8jOmjnuacuuWbo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6aOe5py656Wo44CB5b2T5Zyw6L2m5L2N5Y+K5Y2K5Lu3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C9i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iPiA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SZuYnNwO+aIvyZuYnNwO+W3r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OXB0OyI+77ya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aWz6K+36KGl5Lqk5oi/5beu5oiW55Sx5Zyw5o6l56S+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6Ze05Yqg5bqK77yI5Yqg5bqK5Li66ZKi5Lid5bqK77yJ5oiW5ou85L2P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44CCM+aZmuWKoDIwMOWFgy/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tmb250LXdlaWdodDpib2xkOyI+Mu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eUqO+8m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M+aZmuWKoDIwMOWFgy/kurrvvIzljaDpl6jnpaj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z44CB5Liq5Lq65raI6LS5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6LS544CB54Gr6L2m5LiK55So6aSQ77yM6KGM56iL5Lit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o6aSQ44CB5Liq5Lq65raI6LS5562J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OOAgei9puelqOW3ruS7t+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XuuWto+acn+mXtOeBq+i9p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0p+W8oO+8jOW+gOi/lOeBq+i9puelqOWdh+aMieihjOeoi+S4reagh+azqO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OWmguWHuueOsOeBq+i9pui9r+WNp+OAgeWKqOi9pu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MieeFp+elqOmdouihpem9kOeBq+i9puelqOW3ruS7t++8jOaXuuWto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Bq+i9pui/m+WHuuWcsO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jgIHkv53pmanotLnnlKj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miqXku7fkuI3lkKvkv53pman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ooYzliY3oh6rooYzotK3kubDml4XmuLjkurrouqvmhI/lpJbkvKTlrrPkv53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manlj4rlpKfkuqTpgJrpmanjgII8L3NwYW4+DQo8L3A+DQo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6YCB56uZ6K+05piO77ya5a+85ri45Lya5qC55o2u5peF6KGM5Zui6L+U56iL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5qE5pe26Ze05YGa5Ye655u45bqU5aSE55CG44CC55Sx5LqO5pWj5a6i5ou8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Cn6LSo77yM54Gr6L2m5Zui5LiO6aOe5py65Zui5bCG57uf5LiA57qm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6ZuG5ZCI6YCB56uZ77yM5YWI6YCB54Gr6L2m5YaN6YCB6auY6ZOB5ZK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5py655qE6LW36aOe5pe26Ze06L6D5pma6ICM6YCB56uZ55u45a+55q+U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Y6aOe5py66L+U56iL55qE5a6i5Lq65Y+v6Ieq5oS/5pS+5byD5oiR56S+55qE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Ieq5bex55qE6LW36aOe5pe26Ze06Ieq6KGM6LCD6YWN77yM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aOe5py66L+U5Zue5YyX5Lqs77yM56a75Zui5pe26Ze05pyf6Ze0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5bCG5LqO5oiR56S+5peg5YWz77yJ44CC6aOe5py66L+U56iL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8L3NwYW4+77yaPHNwYW4+MDA8L3NwYW4+5Lul5ZCO5oq16L6+5YyX5Lqs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MjQ8L3NwYW4+77yaPHNwYW4+MDA8L3NwYW4+5YmN57uT5p2f6KGM56i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77yB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oeWmguaMgeacieWGm+WumOivgeOAgeaui+eWvuS6uuivgeOAgeiAgeW5sumDqO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etieWPguWbouiAhe+8jOaJgOacieaZr+eCueaIkeekvuWdh+W3suaMieeFp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+aguOeul++8jOS4jeWcqOmHjeWkjeS6q+WPl+S8mOaDo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kaLlnLDmjqXotKjph4/ku6XlvZPlm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lrqLkurrmhI/op4HljZXkuLrlh63or4HvvIzor7fmgqjorqTnnJ/loavlhp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mhI/op4HljZXml7bmnKrms6jmmI7mipXor4nmhI/op4HvvIzov5T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npL7kuI3lho3mjqXlj5fmipXor4njgII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g0KPC9wPg0KPHAgY2xhc3M9Ik1zb05vcm1hbCI+DQoJ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44CB6aG555uu5pyq5Y+C5Yqg77yM6LS555So5LiN6YCA6L+Y77yb5py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oyJ5a6e6ZmF5pyq55So5q2j6aSQ5pWw6YCA6L+Y5ri45a6i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RpOacuuelqOetie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+8jOS7peWunumZheWHuuelqOaDheWGteS4uuWHhu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ihjOeoi+iwg+aVtOeahOadg+WIqe+8jCr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muLjlrqLphY3lkIjvvIE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pGl5oql5Lu35Lit5qC4566X55qE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oqY5omj5Lu35qC877yI5LiN5L+d6K+B56Wo6Z2i77yJ77yM5ZCr5py65bu66LS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77yM5aaC6YGH5Zu95a625pS/562W5oCn6LCD5pW077yM6K+36KGl6b2Q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6Gu5a6a5oql5ZCN5Y2z5Ye656Wo77yM5oql5ZCN56Gu5a6a5ZCO5LiN5b6X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Zui5oiW5o2i5ZCN77yM5ZCm5YiZ5bCG5om/5ouF5py656Wo5ZKM6L2m6LS5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zcGFuPjwvc3Bhbj4NCjwvcD4NCjxwIGNsYXNzPSJNc29Ob3JtYWwiPg0KCeKR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aXtumXtOOAgeihjOeoi+S4iue6puWumueahOWfjuW4guS5i+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mXtOeahOi9pueoi+aXtumXtO+8jOS7heS+m+WPguiAg++8jOaYr+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3oeWto+WSjOaXuuWto+S4jeWQjOeahOaXtuiKguadpee6puWumueahOOAgu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3r+WGteOAgeS6uuWKm+S4jeWPr+aKl+aLkuWboOe0oOetieS4jeWPr+aKl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aOpeW+heekvuacieadg+WcqOS4jeWHj+WwkeWPguingumhueebr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btOaUuea4uOiniOmhuuW6j+OAguWboOmAouaXhea4uOaXuuWto++8j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/neivgei9puasoeOAgemTuuS9je+8jOWmguWHuueOsOi9r+WNp+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eBq+i9puelqOW3ruS7t++8jOWboOmAoOaIkOaXhea4uOiAheaNn+WkseaIlu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tie+8jOeUseaXhea4uOiAheaJv+aLhe+8gT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kaflpoLlrqLkurrmiqXlkI3kurrmlbDns7vljZXmlbDvvIzmiJHnpL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mj5LkvY/miJbkuInkurrpl7TvvIzlpoLml6Dms5XljY/osIPvvIzpnID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kuqfnlJ/nmoTljZXmiL/lt6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Go6K+35pC65bim5pys5Lq65pyJ5pWI6Lqr5Lu9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C65bim5oi35Y+j5pys5Y6f5Lu277yJ77yM5aaC5Zug5Liq5Lq6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qe55CG5YWl5L2P5omL57ut77yM6Ieq6KGM5om/5ouF44CC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q5ruhPHNwYW4+MTg8L3NwYW4+5ZGo5bKB44CB5LiN5YW35aSH5a6M5YWo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pyq5oiQ5bm05Lq65Y2V54us5Y+C5Zui44CC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Lq66Zmq5ZCM5pa55Y+v5Y+C5Zui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qeivt+e7hOWbouekvuaPkOmGkuWuouS6uuWPguWbouWJjeWPguWKo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w8L3NwYW4+5bu66K6uPHNwYW4+NjA8L3NwYW4+5bKB5Lul5LiK55qE6ICB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6K+B5piO44CC5ri45a6i5Zyo56Gu5a6a6Ieq5bex55qE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6YCC5ZCI5Y+C5Yqg5pys5qyh5peF5ri45rS75Yqo5ZCO5pa55Y+v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q5Lq65pei5pyJ55eF5Y+y5ZKM6Lqr5L2T5q6L6Zqc5Zyo5peF5ri4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5a+55eF6L+b5LiA5q2l5Y+R5L2c5ZKM5Lyk5Lqh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M546w5pyJ55qE5L+d6Zmp5YWs5Y+46LSj5Lu76Zmp5ZKM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2h5qy+5Lit77yM5q2k56eN5oOF5Ya15Lmf5YiX5YWl5L+d6Zmp5YWs5Y+455qE5YW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5Liq5Lq65pyJ57K+56We55a+55eF5ZKM5peg6KGM5Li65o6n5Yi2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l5ZCN5Y+C5Zui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F58F8C7DA9E6BE75E14ED9F341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