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23:51:5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463330880D9E107AF542636FA08E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463330880D9E107AF542636FA08E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h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t5Y2O5LiJ57O75YiXQzI66IuP5bee6Ieq5Yqp44CB5p2t5bee44CB5LiK5rW344CB57uN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jOawtOS5oeWRqOW6hOOAgeS5jOmVhyDjgJDpgIHmsLTkuaHlkajluoTlpJzmma/jgJEg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Wbm19f5peF5ri457q/6Lev5Zu95YaF5peF5ri45Y2O5LicPC90aXR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mFsbCI+IA0KDQoNCg0KKn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DQoNCg0KDQoJcGFkZGluZzogMDsNCg0KDQoNCn0NCg0KDQoNCmJvZHl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GFyaWFsLCBzYW5zLXNlcmlm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xpbmUtaGVpZ2h0OiAxNTAl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UVFOw0KDQoNCg0KfQ0KDQoNCg0KdWwsIG9sLCBsaSwgZGws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ZCB7IGJvcmRlcjowOyB9DQoNCg0KDQp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yB9DQoNCg0KDQphOmxpbmssYTp2aXNpdGVkLGE6aG92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sb3I6ICMwMDA7DQoNCg0KDQoJdGV4dC1kZWNvcmF0aW9u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OmFmdGVyIHsNCg0KDQoNCglkaXNwbGF5OiBibG9jazsNCg0KDQoNC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YmlsaXR5OiBoaWRkZW47DQoNCg0KDQoJY2xlYXI6IGJvdGg7DQoNCg0KDQoJ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vbnRlbnQ6ICIuIjsNCg0KDQoNCn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lubGluZS1ibG9ja30NCg0KDQoNCi8qIEhpZGVzIGZyb20gSUUtbWFjIFw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dG1sIC5jbGVhcmZpeCB7IGhlaWdodDogMSU7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Q0KDQoNCg0KLyogRW5kIGhpZGUgZnJvbSBJRS1tYWMgKi8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iYWNrZ3JvdW5kOiAjRkY5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w0KDQoNCg0KCXBhZGRpbmc6IDNweCAw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dyYXBwZXJ7DQoNCg0KDQoJd2lkdGg6IDIyNW1tOw0KDQoNCg0K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DQoNCg0KDQoJdGV4dC1hbGlnbjogbGVmdD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NCg0KDQoNCglwYWRkaW5nOiAyMG1tOw0KDQoNCg0KCWJvcmRlci10b3A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sZWZ0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DQoNCg0KCWJvcmRlci1ib3R0b20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fQ0KDQoNCg0KcHsNCg0KDQoNCgl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XsNCg0KDQoNCglmb250LXNpemU6IDEycHQ7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21tDQoNCg0KDQp9DQoNCg0KDQpoMnsNCg0KDQoNCglmb250LXNpemU6IDEw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gDQoNCg0KDQoucm91dGVfdmlld19tb2R1bGV7DQoNCg0KDQoJbWFyZ2l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CA1cHg7DQoNCg0KDQoJZmxvYXQ6IGxlZnQ7DQoNCg0KDQoJ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aGVpZ2h0OjExMHB4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GltZ3sNCg0KDQoNCglwYWRkaW5nOiAycHg7DQoNCg0KDQoJbWFyZ2luLWJvdHRv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Ym9yZGVyOiBzb2xpZCAxcHggIzk5OT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AucGxhY2VuYW1le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hYmxlew0KDQoNCg0KCXRhYmxlLWxheW91dDogZml4ZW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iBjb2xsYXBzZTsNCg0KDQoNCn0NCg0KDQoNCnRke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DQoNCg0KDQoJcGFkZGluZzogMW1t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fQ0KDQoNCg0KdGggeyBiYWNrZ3JvdW5kOiNDQ0M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Ym9yZGVyOiAxcHggc29saWQgIzk5OTtwYWRkaW5nOiAxbW07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g0KDQoNCjwvc3R5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IA0KDQoNCg0KI3ByaW50QnRuew0KDQoNCg0KCWRpc3BsYXk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NCg0KDQoNCjwvc3R5bGU+DQoNCg0KDQogDQoNCg0KDQo8L2hlYW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Ym9keT4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8ZGl2IGlkPSJ3cmFwcGVyI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jxpbWcgc3JjPSIvT1JHNzE4OF90ZW1wbGV0cy8wMDI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cG5nIiBhbHQ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dGl0bGU9IuWMl+S6rOmdkuW5tOaXheihjOekvuiCoeS7veaciemZkOWFrOWPuC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0MzAzDQoNCjxicj4NCg0KCTwy5pma5qC8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rOw5peX5LiL6YWS5bqXIDHmmZrmsLTkuaHlkajluoQv6ZSm5rqqL+WNg+eBryDpgIH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1MOWFgy/kurrkub7pmoblvqHojLY+6Ie75ZOBLeWNjuS4ieezu+WIl0MyOuiLj+W3nu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adreW3nuOAgeS4iua1t+OAgee7jeWFtCDlj4zmsLTkuaHlkajluoTjgIHkuYzplYcg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rC05Lmh5ZGo5bqE5aSc5pmv44CRICDlj4zpq5jlm5s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0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uaYn+acn+S4iSzmmJ/mnJ/kupQs5pif5pyf5pe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5Y2O5Lic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xODkw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JfkuqwtIOmrmOmTgS8gLeiLj+W3niAo5Yqo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ZGo5bqEID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t5LmM6ZWHLee7jeWFtC3mna3lt54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dreW3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z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na3lt54t5LiK5rW3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Irmtb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Dwvc3Ryb25nPjwvdGQ+DQoNCg0KDQogICAgICA8dGQ+5LiK5rW35oiW5Y2X5LqsLemrm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ljJfkuqwgKOWKqO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JfkuqwtIOmrmOmTgS8gLeiLj+W3n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oq16L6+5ZCO44CQ5peg5Lq65o6l56uZ77yM5oiR56S+57uZ5LqI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L3NwYW4+5YWDPHNwYW4+Lzwvc3Bhbj7kurrnmoTooaXotLTmiZPovabotLnnlKjvvIz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njrDku5jvvIzmuLjlrqLlj6/lnKjoi4/lt57oh6rnlLHmtLvliqjvvIjmoLnmja7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irXovr7ml7bpl7TvvIzoh6rnlLHmtLvliqjnuqY8c3Bhbj4xLTQ8L3NwYW4+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Lq66Ieq6KGM5YmN5b6A5oyH5a6a6ZuG5ZCI5Zyw54K577yM5YW35L2T6ZuG5ZC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KM5Zyw54K56K+35o+Q5YmN5LiO5a+85ri45qC45a6a77yI5Y+C6ICD5oyH5a6a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5WZ5Zut6aOO5pmv5Yy66Zeo5Y+j77yM5Y+C6ICD6ZuG5ZCI5pe26Ze077yaPHNwYW4+M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77yJ44CR77yMPHN0cm9uZz7ovabotbQ8L3N0cm9uZz7msLTkuaHlkajluoT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c3Bhbj4xLjU8L3NwYW4+5bCP5pe277yJ77yM5ri46KeIPHNwYW4+QUFBQUE8L3NwYW4+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oCc5Lit5Zu956ys5LiA5rC05Lmh4oCd44CQPGI+5ZGo5bqEPC9iPu+8jO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NS0yPC9zcGFuPuWwj+aXtuOAkeS9k+mqjOaxn+WNl+awtOS5oemjjuaDhe+8jOi1sOWP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a4uOiniOW8oOWOheOAgeayiOWOheetieaZr+eCue+8jOaZmua4uOWuouiHqueUse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TgeWwneawtOS5oeW9k+WcsOeJueiJsuWwj+WQg++8jOi1oOmAgeaso+i1j+OAkDxiPuWRq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aZrzwvYj7jgJHoh6rnlLHnlYXmuLjlpJzmsLTkuaHvvIzmtJfljrvnmb3lpKnnmoTll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vvIzmhJ/mgp/lpJznmoTlroHpnZnvvIzlsI/moaXmtYHmsLTkurrlrrbvvIzlj6TpgZP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mKbpqazvvIzljbToqIDnvo7nmoTml6DmmofjgILov5nlsLHmmK/lkajluoTvvIz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bTlj6TplYfmiYDlrZXogrLlh7rnmoTnmoTnvo7vvIw8c3Ryb25nPuS9j+WRqOW6h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kajluoQg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u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uoQt5LmM6ZWHLee7jeWFtC3mna3lt54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eaXqemkkOWQju+8jOmpsei9puWJjeW+gOaxn+WNl+awtOS5oeS5jOmVh++8iOe6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uNTwvc3Bhbj7lsI/ml7bvvInvvIzmuLjjgJA8Yj7kuYzplYc8L2I+77yM57q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xLjU8L3NwYW4+5bCP5pe244CR5L2T6aqM5rGf5Y2X5rC05Lmh6aOO5oOFPHNwYW4+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uLjop4jmnpflrrbpk7rlrZDjgIHnmb7luorppobjgIHojIXnm77mlYXlsYXnrYnkuLv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jgILovabotbTmnIk8c3Bhbj7igJw8L3NwYW4+5paH54mp5LmL5biu77yM6bG857Gz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PHNwYW4+4oCdPC9zcGFuPuS5i+ensOeahOe7jeWFtO+8iOe6pjxzcGFuPjI8L3NwYW4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5ri46KeI44CQPGI+6bKB6L+F5pWF5bGFPC9iPu+8jOe6pjxzcGFuP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44CR77ya55m+6I2J5Zut44CB5LiJ5ZGz5Lmm5bGL44CB6bKB6L+F57qq5b+1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45Lqo6YWS5bqX44CC6L2m6LW05p2t5bee77yI57qmPHNwYW4+MS41PC9zcGFuP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9pui1tOmFkuW6l++8jOWFpeS9j+mFkuW6l+iHqueUsea0u+WKqO+8m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8Yj7mma/ngrnmjqjojZD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iANCjwvcD4NCjxiPuaZmuS4iuWPr+iHqui0uea4uOiniOWui+Wfj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k+mAoOS4lueVjOS4ieWkp+WQjeengOS5i+S4gOOAiuWui+WfjuWNg+WPpOaDheOAi+KAn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4gOWkqe+8jOi/mOS9oOWNg+W5tOKAneaYjua4heS4iuays+WbvueahOecn+WunuWG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iOmXqOelqOiHqueQhu+8jOWYieWuvuW4rTxzcGFuPjI4MDwvc3Bhbj7lhYM8c3Bhb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6uuOAgeWwiuWuvuW4rTxzcGFuPjMwMDwvc3Bhbj7lhYM8c3Bhbj4vPC9zcGFuP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jxzcGFuPjItMy41PC9zcGFuPuWwj+aXtu+8ieaIluiHqui0ueOAkOilv+a5luS5i+W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ua4uOiniOilv+a5luS5i+eVlOeahOWkp+Wei+aXhea4uOa8lOiJuuS4k+WcuuOAkOilv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i+WknOOAkTxzcGFuPi08L3NwYW4+6Ieq6LS5PHNwYW4+MjgwPC9zcGFuPuWFgzxzcGFu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q66LS15a6+5bit77yM5oSf5Y+X5p2t5bee5L2c5Li65Y2X5a6L5Y+k6YO944C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mL6YO944CB5Lit5Zu96Iy26YO944CB5Lid57u45LmL5bqc44CB5Lic5Y2X5L2b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6a5paH5YyW44CCPC9i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na3lt54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z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reW3ni3kuIrmtbc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IGNsYXNzPSJNc29Ob3JtYWwiPg0KC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OAkDxiPua8q+atpeilv+a5ljwvYj7vvIznuqY8c3Bhbj4xLTEuNTwvc3Bhb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jgJHvvJrmvKvmraXoi4/loKTjgIHlj4Lop4Lopb/muZbljYHmma/kuYvkuIDjgJA8Yj7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op4Lpsbw8L2I+77yM57qmPHNwYW4+MC41PC9zcGFuPuWwj+aXtuOAke+8iOWQq+e6oumxv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WtlOmbgOWbreOAgeW+oeeikeS6reetie+8ieOAguOAkDxiPuWPguinguS4reWbveS4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mueJqemmhjwvYj7vvIznuqY8c3Bhbj4xLTEuNTwvc3Bhbj7lsI/ml7bjgJHvvJrkvY3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t57opb/lrZDmuZbnlZTnmoTkuK3lm73kuJ3nu7jljZrnianppobvvIzmmK/nrKzkuID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mgKfnmoTkuJ3nu7jkuJPkuJrljZrnianppobvvIzkuZ/mmK/kuJbnlYzkuIoq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7u45Y2a54mp6aaG44CC546w5Li65rWZ5rGf55yB55yB5bGe5Ymv5Y6F57qn5LqL5Li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M5LqOPHNwYW4+MTk5Mjwvc3Bhbj7lubQ8c3Bhbj4yPC9zcGFuPuaciDxzcGFuPjI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Xpeato+W8j+WvueWkluW8gOaUvuOAguS4reWbveS4nee7uOWNmueJqemmhueOr+Wi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he+8jOW7uuetkemjjuagvOaflOe+jumjmOmAuO+8jOmmhuWGheahkeWbreafk+iNi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hpea1geawtO+8jOiuqeS6uuS7rOWwveaDhemihueVpeWkp+iHqueEtueahOmjjuWFie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Q5p2t5bee6aOO5ZGz6aSQPHNwYW4+LTwvc3Bhbj7kub7pmoblvqHojLblrrT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0cm9uZz48c3Ryb25nPui/memHjOaiheWutuWdnua6quiwt+a3seW5v++8jOW4uOW5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qOe5geebm++8jOWzsOWzpuWPoOe/oO+8jOWNs+S9v+aVsOS5neWvkuWGrO+8jOS5n+S4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mguaYpeWkqeawlOixoeOAgumaj+mkkOi1oOmAgeWTgeWwnem+meS6leiZvuS7geOAgeilv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Gi+mxvOetieW9k+WcsOeJueiJsumjjuWRs+iPnO+8jOmkkOWQjui1oOmAgeWTgeWwne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zcGFuPjM4PC9zcGFuPuWFg+ilv+a5lum+meS6leS4gOadr+OAgjwvc3Ryb25nPua4uOin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IwMDg8L3NwYW4+PC9iPuW5tOi0uuWygeeJh+OAiumdnuivmuWLv+aJsOOAi+aLj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uuWcsO+8jOaxn+WNlyrlpKfnmoTmub/lnLDlhazlm63jgJA8Yj7opb/muqrmub/lnLD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8L2I+77yM57qmPHNwYW4+NDA8L3NwYW4+5YiG6ZKf77yM5LiN5ZCr5b6A6L+U55S155O2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4CC6amx6L2m5YmN5b6A5LiK5rW3PHNwYW4+KDwvc3Bhbj7ovabnqIvnuqY8c3Bhbj4yL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bCP5pe2PHNwYW4+KTwvc3Bhbj7vvIzmuLjop4jkuIrmtbfogIHooZfjgJA8Yj7ln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lupk8L2I+44CR77ya6Ieq55Sx5rS75Yqo57qmPHNwYW4+Mi00PC9zcGFuPuWwj+aXt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WTgeWwneW9k+WcsOeJueiJsuWwj+WQg+OAg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7mma/ngrnmjqjojZDvvJo8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iPjEuPC9iPjxiPuS5mOiIuea4uOini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5lu+8iOiIueelqDxzcGFuPjU1PC9zcGFuPuWFgzxzcGFuPi88L3NwYW4+5Lq677yM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DAtNjA8L3NwYW4+5YiG6ZKf77yJ77ya5qyj6LWP6KW/5rmW4oCc5peW5peO6aOO5YWJ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jwvc3Bhbj48L2I+IA0KPC9wPg0KPGI+Mi7mmZrkuIrlj6/oh6rotLnmuLjop4j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pJzmma/vvIjoh6rnkIY8c3Bhbj4yNjA8L3NwYW4+5YWDPHNwYW4+Lzwvc3Bhbj7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5jlr7zmuLjvvIzlkKvvvJrmtabmsZ/muLjoiLnjgIHnmbvph5HojILlpKfljqY8c3Bhb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7lsYLmiJbnjq/nkIPph5Hono3kuK3lv4M8c3Bhbj45NDwvc3Bhbj7lsYLlj4rot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otLnnlKjmuLjop4jnuqY8c3Bhbj4yLTIuNTwvc3Bhbj7lsI/ml7bvvInjgII8L2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S4iua1t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LiK5rW35oiW5Y2X5LqsLemrm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ljJfkuqwgKOWKqO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IGNsYXNzPSJNc29Ob3JtYWwiPg0KCe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KAnOS4h+WbveW7uuetkeWNmuiniOKAneeahOOAkDxiPuWklua7qTwvYj7jgJHjgIH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7nrKzkuIDllYbkuJrooZfigJ3nmoTjgJA8Yj7ljZfkuqzot6/jgJE8L2I+77yI5aSW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Kzwvc3Bhbj7ljZfkuqzot6/vvJrlr7zmuLjorrLop6PnuqYxMOWIhumSn++8j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/lOeoi+eBq+i9puWSjOmjnuacuuaXtumXtO+8jOiHqueUsea0u+WKqOe6pjItM+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e6pjEzOjAw5bem5Y+z57uf5LiA5a6J5o6S6YCB56uZ44CCPGI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D4NCgk8Yj7oh6rnlLHmtLvliqg8L2I+77ya5LiK5rW35aSW5rup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vc3Bhbj7ljZfkuqzot6/oh6rnlLHmtLvliqjvvIjnuqYyLTPlsI/ml7bvvIn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wIGNsYXNzPSJNc29Ob3JtYWwiPg0KCQk8Yj7pq5jpk4Hlm6I8c3Bhbj4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7kuIrmtbfkuZjkuqzmsqrpq5jpk4HkuoznrYnluqfov5Tlm57ljJfkuqw8c3Bhbj4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aguaMiTxzcGFuPjU1Mzwvc3Bhbj7lhYM8c3Bhbj4vPC9zcGFuPuS6uuaguOeul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8L3NwYW4+44CC44CQ5Y+C6ICD6L2m5qyh44CRPHNwYW4+RzE1NCgxNzoxNC0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jIyOjM3KeaIljxzcGFuPkcxNTgoMTc6MzMtMjM6MjIpPC9zcGFuPuaIljxzcGFuP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oMTc6NTUtMjM6MjcpIDwvc3Bhbj7miJY8c3Bhbj4gRzE0OCgxNToxOS0yMDo1MC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W25LuW5ZCM57qn6auY6ZOB5LqM562J5bqn44CC5oq15Lqs5ZCO77yM57uT5p2f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6iL77yBDQoJPHA+DQoJCTxiciAvPg0KCT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PHAgc3R5bGU9InRleHQtaW5kZW50OjBjbTsiIGNsYXNzPSJNc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VGV4dEluZGVudCI+DQoJPGI+4peG5ZuK5ous5pmv54K577yaPC9iPuWRqOW6hOOAgeS5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mygei/heaVheWxheOAgea8q+atpeilv+a5luOAgeilv+a6qua5v+WcsOS6jOacn+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jeW6meOAgeWklua7qeOAgeWNl+S6rOi3r+OAgeWRqOW6hOWknOaZr+KA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4peG5LquIOeCuSDkuIDvvJo8L2I+PGI+6LWg6YCB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46L54mM5rC05LmhPHNwYW4+LTwvc3Bhbj7msZ/ljZfnrKzkuIDmsLTkuaE8c3Bhbj4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RqOW6hOOAgeaxn+WNl+aeleawtOS6uuWutjxzcGFuPi08L3NwYW4+5LmM6ZWH44CC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NCjwvcD4NCjxwIGNsYXNzPSJNc29Ob3JtYWwiPg0KCTxiPuKXhuS6riDngrkg5LqM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OS4gOWTgeeJjOOAiuagvOael+ixquazsOOAi+mbhuWbouaXl+S4i+WTgeeJjOi/numU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iOmZpOWRqOW6hO+8ie+8jDxiPui1oOmAgTxzcGFuPjE8L3NwYW4+5pma5a6/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7msLTkuaHlkajluoQ8L2I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4peG5LquIOeCuSDkuInvvJo8L2I+6LWg6YCB5rC05Lmh5ZGo5bqE5aSc5pmvPHNwYW4+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nmb3lpKnnmoTlkajluoTvvIzmuLjkurrnhpnnhpnmlJjmlJjvvIzkuI7lub3lub3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lvaLmiJDkuobkuIDnp43pspzmmI7nmoTlj43lt67jgILlpJzov5vlj6TplYfvvIznqoTnq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ooZfmm7TmmL7lvpfng63pl7njgILnnLzliY3nmoTkuIDniYfmsLToibLnga/lvb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msLTms6LkuKTovrnmpbzloILpmIHmpq3nmoTooLnnqpc8c3Bhbj48c3Bhbj7noJbpm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uS5i+S4reaYoOi/h+adpeeahOeBr+WFie+8jOi/nuWQjOmCo+aXp+Wu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kOmakOeahOaxn+WNl+S4neerueS5i+S5kO+8jOS7v+S9m+aKiuaJgOacieeahOWWp+mX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i/h+a7pOS6hu+8jOWPpOmVh+eahOaZr+iHtOS4gOeJh+eJh+S4gOS4neS4neWcsOay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n+inieS4readpeOAgjxiPjxzcGFuPjwvc3Bhbj4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4peG5LquIOeCuSDlm5vvvJo8L2I+5pep6aSQ5Y2H57qn6Ieq5Yq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6aSQ5Y2H57qnPHNwYW4+MjA8L3NwYW4+5YWDPHNwYW4+Lzwvc3Bhbj7kuro8c3Bhb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mkkO+8iOi1oOmAgeS7t+WAvDxzcGFuPjUwPC9zcGFuPuWFgzxzcGFu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m+6ZqG5b6h6Iy25a6077yJ77ybDQo8L3A+DQo8cC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4cHQ7IiBjbGFzcz0iTXNvTm9ybWFsIj4NCgk8Yj7il4bkuq4g54K5IOS6lO+8mjwvYj7mn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po47lkbM8c3Bhbj4tPC9zcGFuPuS5vumahuW+oeiMtuWutOaYr+W9k+WcsOeOr+Wig+S8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UqOmkkOWcsOeCue+8jOmkkOWOheS7peerueevseiMheiIjeOAgemdkueTpueZve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+8jOWKoOS5i+iRseiRsemDgemDgeeahOeBjOWPtuael+acqO+8jOWbm+Wto+iKseW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RqOWbtOeahOmdkuWxsee7v+awtO+8jOiMtuWbreWGnOiIjeebuOaYoOaIkOi2o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t+W5vembhe+8jOa4heengOS5i+eUsOWbremjjuagvOOAguWHoOS4qumkkOWOheeUseWwj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1geawtOi/nuaOpe+8jOaxoOS4reacieiJsuW9qee7muS4veeahOingui1j+mHkemxvOOAg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geS4u+imgeS7pem+meS6leiZvuS7geOAgeilv+a5lumGi+mxvOOAgeS4nOWdoeiCie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sem4oeetieW9k+WcsOeJueiJsumkkOOAgue9rui6q+WFtuS4re+8jOWGjeayj+S4iu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9k+WcsOS6p+eahOm+meS6leiMtu+8jOi/nOemu+WfjuW4guWWp+WZqO+8jOWmguS4tOmZt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+S4luWkluahg+a6kOOAgui6q+WkhOmkkOWOheS5n+S4jeS8mumUmei/h+i/meeVquaD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6q+WPl+OAguaiheWutuWdnuebm+S6p+iMtuWPtu+8jOS4uuKAnOilv+a5lum+meS6l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reeahOePjeWTgeOAgumkkOWQjui1oOmAgeWTgeWwneS7t+WAvDxzcGFuPjM4PC9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lv+a5lum+meS6leS4gOadr++8mzxzcGFuPjwvc3Bhbj4gDQo8L3A+DQo8Yj7il4bkuq4g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re+8mjwvYj7mraTlm6LkuLrljJfkuqzlj4rljJfkuqzlkajovrnvvIjmsrPljJfjgIH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jgIHlsbHopb/jgIHovr3lroHvvInmlaPlrqLmi7zlm6LvvIjpnZ7lhajlm73lpKfmlaPmi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i7zlm6Lml6Dlv6fvvJs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IGNsYXNzPSJNc29Ob3JtYWwiPg0KCTxiPg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J+Wui+S9kyc7Zm9udC1zaXplOjl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I+MeOAgeWkp+S6pOmAmu+8m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lwdDsiPuWOu+eoiy3nqbrosIPngavovabljafpk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ZH5a2X5aS06auY6ZOB5LqM562J5bqn44CB5oiW6aOe5py657uP5rWO6Iix5ZCr54eD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bu6PC9zcGFuPjxzcGFuIHN0eWxlPSJmb250LWZhbWlseTon5a6L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PC9zcGFuPg0KPC9wPg0KPHAgc3R5bGU9InRleHQtaW5kZW50OjUxLjkz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xzcGFuIHN0eWxlPSJmb250LWZhbWlseTon5a6L5L2TJ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+U56iLLeepuuiwg+eBq+i9puWNp+mTuuOAgeaIlkflrZflpLTpq5jpk4HkuoznrYnl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bpo57mnLrnu4/mtY7oiLHlkKvnh4PmsrnmnLrlu7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ZvbnQtc2l6ZTo5cHQ7Ij48L3NwYW4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xzcGFuIHN0eWxlPSJmb250LWZhbWlseTon5a6L5L2TJ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Ij4y44CB5pmvJm5ic3A7Jm5ic3A754K5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mb250LXNpemU6OXB0OyI+5ZGo5bqE44CB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44CB6bKB6L+F5pWF5bGF44CB5ryr5q2l6KW/5rmW44CB6KW/5rqq5rm/5Zyw5LqM5py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ZqN5bqZ44CB5aSW5rup44CB5Y2X5Lqs6Lev44CB5ZGo5bqE5aSc5pmvLi4u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mb250LXNpemU6OXB0OyI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j4NCgk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tmb250LXdlaWdodDpib2xkOyI+M+OAgeeUqCZuYnNwOyZuYnNwO+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mYW1pbHk6J+Wui+S9kyc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acn+mXtOS6pOmAmu+8jOepuuiwg+aXhea4uOi9pu+8jOehruS/neavj+S6u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o+W6p++8iOaPkOekuuivtOaYju+8miZuYnNwOzI25bqn5Lul5LiL6L2m5Z6L5Z2H5peg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66x77yJ77ybPC9zcGFuPj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PC9zcGFuPg0KPC9wPg0KPHAgY2xhc3M9InAw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Zm9udC1zaXplOjlwdDtmb250LXdlaWdodDpib2xkOyI+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CZuYnNwOyZuYnNwO+mkkO+8mj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Zm9udC1zaXplOjlwdDsiPuWQqzPml6ky5q2j77yM5pep6aSQLTEw5YWD6Ieq5Y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LTIw5YWDL+S6ui/ppJDvvIzlhbbkuK0x6aSQ54m55Yir6LWg6YCB5Lu35YC8NT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+6ZqG5b6h6Iy25a6077yM5YWr6I+c5LiA5rGk77yM5Y2B5Lq65LiA5qGM77yM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z5Y2B5Lq677yM5pWw6YeP55u45bqU5YeP5bCR77yJ44C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OXB0OyI+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k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tmb250LXdlaWdodDpib2xkOyI+NeOAgeWvvCZuYnNwOyZuYnNwO+a4uO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Zm9udC1zaXplOjlwdDsiPuWcsOaO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+8jDEw5YWDL+S6ui/lpKnjgII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ZvbnQtc2l6ZTo5cHQ7Ij48L3NwYW4+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WZhbWlseTon5a6L5L2TJztmb250LXNpemU6O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j4244CB55SoJm5ic3A7Jm5ic3A75oi/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OXB0OyI+5qC85p6X6LGq5rOw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LiL5ZOB54mM6L+e6ZSB6YWS5bqXL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YmFja2dyb3VuZDojMDBmZjAwO2ZvbnQtc2l6ZTo5cHQ7Ij4x5pm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iYWNrZ3JvdW5kOiMwMGZm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WRqOW6hD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MDBmZjAwO2ZvbnQtc2l6ZTo5cHQ7Ij7pmYTov5HnibnoibLphZLlup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ZvbnQtc2l6ZTo5cHQ7Ij4s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Ieq54S25Y2V6Ze06KGl5oi/5beu77yb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mb250LXNpemU6OXB0OyI+PC9zcGFuPg0KPC9wP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J+Wui+S9kyc7Zm9udC1zaXplOjlwd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I+N+OAgeWEvyZuYnNwOyZuYnNwO+erpe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Zm9udC1zaXplOjlwdDsiPueBq+i9puWbouWEv+erpTEu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peS4i+WPquWQq+W9k+WcsOi9puS9jeWPiuWNiuS7t+mkkO+8jOmjnuacuuWbojEy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YS/56ul5Y+q5ZCr6aOe5py656Wo44CB5b2T5Zyw6L2m5L2N5Y+K5Y2K5Lu36aS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C9i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iPiANCjxwIGNsYXNzPSJwMCI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NvbG9yOiMwMDAwMDA7Zm9udC1zaXplOjlwdDtmb250LXdlaWdodDpib2xk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NlSZuYnNwO+aIvyZuYnNwO+W3r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Y29sb3I6IzAwMDAwMDtmb250LXNpemU6OXB0OyI+77ya5aaC5Ye6546w5Y2V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2V5aWz6K+36KGl5Lqk5oi/5beu5oiW55Sx5Zyw5o6l56S+5a6J5o6S5LiJ5Lq66Ze0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qCH6Ze05Yqg5bqK77yI5Yqg5bqK5Li66ZKi5Lid5bqK77yJ5oiW5ou85L2P77yM5Li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Ieq54S25Y2V6Ze044CCM+aZmuWKoDIwMOWFgy/kur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NvbG9yOiMwMDAwMDA7Zm9udC1zaXplOjlwdDsi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+DQoJ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lwdDtmb250LXdlaWdodDpib2xkOyI+MuOAge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0ueeUqO+8mjwvc3Bhbj48c3BhbiBzdHlsZT0iZm9udC1mYW1pbHk6J+Wui+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OXB0OyI+M+aZmuWKoDIwMOWFgy/kurrvvIzljaDpl6jnpajli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Mv5Lq644CCPC9zcGFuPjxzcGFuIHN0eWxlPSJmb250LWZhbWlseTon5a6L5L2T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5cHQ7Ij48L3NwYW4+DQo8L3A+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n5a6L5L2TJztmb250LXNpemU6OXB0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j4z44CB5Liq5Lq65raI6LS577ya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mb250LXNpemU6OXB0OyI+5aaC6YWS5bqX5YaF5rSX6KGj44CB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p2O5pCs6L+Q6LS544CB54Gr6L2m5LiK55So6aSQ77yM6KGM56iL5Lit6ZyA6Ka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5So6aSQ44CB5Liq5Lq65raI6LS5562J44CC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mb250LXNpemU6OXB0OyI+PC9zcGFuPg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J+Wui+S9kyc7Zm9udC1zaXplOjl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I+NOOAgei9puelqOW3ruS7t++8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lwdDsiPuaXuuWto+acn+mXtOeBq+i9puel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e0p+W8oO+8jOW+gOi/lOeBq+i9puelqOWdh+aMieihjOeoi+S4reagh+azqOeahO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guOeul++8jOWmguWHuueOsOeBq+i9pui9r+WNp+OAgeWKqOi9puetieeJueauiu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4uOWuouaMieeFp+elqOmdouihpem9kOeBq+i9puelqOW3ruS7t++8jOaXuuWto+S4j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eBq+i9pui/m+WHuuWcsOOAgj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Zm9udC1zaXplOjlwdDsiPjwvc3Bhbj4NCjwvcD4NCjxwIGNsYXNzPSJwM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5cHQ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iPjXjgIHkv53pmanotLnnlKjvvJo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ZvbnQtc2l6ZTo5cHQ7Ij7miqXku7fkuI3lkKvkv53pmanvvIzlu7rorq7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h7rooYzliY3oh6rooYzotK3kubDml4XmuLjkurrouqvmhI/lpJbkvKTlrrPkv53pma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pmanlj4rlpKfkuqTpgJrpmanjgII8L3NwYW4+DQo8L3A+DQo8L2I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g6YCB56uZ6K+05piO77ya5a+85ri45Lya5qC55o2u5peF6KGM5Zui6L+U56iL6aOe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5qE5pe26Ze05YGa5Ye655u45bqU5aSE55CG44CC55Sx5LqO5pWj5a6i5ou85Zu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oCn6LSo77yM54Gr6L2m5Zui5LiO6aOe5py65Zui5bCG57uf5LiA57qmPHNwYW4+M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4K56ZuG5ZCI6YCB56uZ77yM5YWI6YCB54Gr6L2m5YaN6YCB6auY6ZOB5ZKM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aOe5py655qE6LW36aOe5pe26Ze06L6D5pma6ICM6YCB56uZ55u45a+55q+U6L6D5p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mY6aOe5py66L+U56iL55qE5a6i5Lq65Y+v6Ieq5oS/5pS+5byD5oiR56S+55qE6YCB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55o2u6Ieq5bex55qE6LW36aOe5pe26Ze06Ieq6KGM6LCD6YWN77yM6Ieq6KG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LmY6aOe5py66L+U5Zue5YyX5Lqs77yM56a75Zui5pe26Ze05pyf6Ze05Y+R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qL5oOF5bCG5LqO5oiR56S+5peg5YWz77yJ44CC6aOe5py66L+U56iL5aaC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jQ8L3NwYW4+77yaPHNwYW4+MDA8L3NwYW4+5Lul5ZCO5oq16L6+5YyX5Lqs5Z2H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PHNwYW4+MjQ8L3NwYW4+77yaPHNwYW4+MDA8L3NwYW4+5YmN57uT5p2f6KGM56iL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LCF6Kej77yBPHNwYW4+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IDwvc3Bhbj4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KRoeWmguaMgeacieWGm+WumOivgeOAgeaui+eWvuS6uuivgeOAgeiAgeW5sumDqOemu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keivgeetieWPguWbouiAhe+8jOaJgOacieaZr+eCueaIkeekvuWdh+W3suaMieeFp+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t+aguOeul++8jOS4jeWcqOmHjeWkjeS6q+WPl+S8mOaDoO+8mz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nikaLlnLDmjqXotKjph4/ku6XlvZPlm6L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bDlrqLkurrmhI/op4HljZXkuLrlh63or4HvvIzor7fmgqjorqTnnJ/loavlhpn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ZPlnLDloavlhpnmhI/op4HljZXml7bmnKrms6jmmI7mipXor4nmhI/op4HvvIzov5T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JHnpL7kuI3lho3mjqXlj5fmipXor4njgII8c3Bhbj4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PC9zcGFuPg0KPC9wPg0KPHAgY2xhc3M9Ik1zb05vcm1hbCI+DQoJ4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CU6YCA5Zui44CB6aG555uu5pyq5Y+C5Yqg77yM6LS555So5LiN6YCA6L+Y77yb5pyq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5oyJ5a6e6ZmF5pyq55So5q2j6aSQ5pWw6YCA6L+Y5ri45a6i44CC6LWg6YCB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6LS555So44CCPHNwYW4+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ID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eKRpOacuuelqOetieWmgumBh+WbveWu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luaAp+iwg+aVtO+8jOS7peWunumZheWHuuelqOaDheWGteS4uuWHhu+8jOaIkeekvuS/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vueihjOeoi+iwg+aVtOeahOadg+WIqe+8jCr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zor7fmuLjlrqLphY3lkIjvvIE8c3Bhbj4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g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4pGl5oql5Lu35Lit5qC4566X55qE5py6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65oqY5omj5Lu35qC877yI5LiN5L+d6K+B56Wo6Z2i77yJ77yM5ZCr5py65bu66LS5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6iO77yM5aaC6YGH5Zu95a625pS/562W5oCn6LCD5pW077yM6K+36KGl6b2Q6LS5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uP56Gu5a6a5oql5ZCN5Y2z5Ye656Wo77yM5oql5ZCN56Gu5a6a5ZCO5LiN5b6X6YCA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55Zui5oiW5o2i5ZCN77yM5ZCm5YiZ5bCG5om/5ouF5py656Wo5ZKM6L2m6LS5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IDxzcGFuPjwvc3Bhbj4NCjwvcD4NCjxwIGNsYXNzPSJNc29Ob3JtYWwiPg0KCeKR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r+eCueeahOa4uOiniOaXtumXtOOAgeihjOeoi+S4iue6puWumueahOWfjuW4guS5i+mX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S5i+mXtOeahOi9pueoi+aXtumXtO+8jOS7heS+m+WPguiAg++8jOaYr+agueaNr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a3oeWto+WSjOaXuuWto+S4jeWQjOeahOaXtuiKguadpee6puWumueahOOAguWmguWb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OAgei3r+WGteOAgeS6uuWKm+S4jeWPr+aKl+aLkuWboOe0oOetieS4jeWPr+aKl+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WboO+8jOaOpeW+heekvuacieadg+WcqOS4jeWHj+WwkeWPguingumhueebrueah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i+abtOaUuea4uOiniOmhuuW6j+OAguWboOmAouaXhea4uOaXuuWto++8jOeBq+i9puelq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S/neivgei9puasoeOAgemTuuS9je+8jOWmguWHuueOsOi9r+WNp++8jOivt+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9kOeBq+i9puelqOW3ruS7t++8jOWboOmAoOaIkOaXhea4uOiAheaNn+WkseaIluWinuWK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etie+8jOeUseaXhea4uOiAheaJv+aLhe+8gTxzcGFuP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A8L3NwYW4+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nikaflpoLlrqLkurrmiqXlkI3kurrmlbDns7vljZXmlbDvvIzmiJHnpL7l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ronmjpLmj5LkvY/miJbkuInkurrpl7TvvIzlpoLml6Dms5XljY/osIPvvIzpnIDnlL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b/mi4XkuqfnlJ/nmoTljZXmiL/lt67vvJs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4pGo6K+35pC65bim5pys5Lq65pyJ5pWI6Lqr5Lu96K+B5Lu2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6ZyA5pC65bim5oi35Y+j5pys5Y6f5Lu277yJ77yM5aaC5Zug5Liq5Lq65Y6f5Zug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eg5rOV5Yqe55CG5YWl5L2P5omL57ut77yM6Ieq6KGM5om/5ouF44CC5peF6KGM56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pyq5ruhPHNwYW4+MTg8L3NwYW4+5ZGo5bKB44CB5LiN5YW35aSH5a6M5YWo5rCR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66IO95Yqb55qE5pyq5oiQ5bm05Lq65Y2V54us5Y+C5Zui44CC5pyq5oiQ5bm05Lq6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pyJ5oiQ5bm05Lq66Zmq5ZCM5pa55Y+v5Y+C5Zui44CC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Rqeivt+e7hOWbouekvuaPkOmGkuWuouS6uuWPguWbouWJjeWPguWKoOaXhea4uOaEj+Wk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zcGFuPiw8L3NwYW4+5bu66K6uPHNwYW4+NjA8L3NwYW4+5bKB5Lul5LiK55qE6ICB5Lq6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YGl5bq36K+B5piO44CC5ri45a6i5Zyo56Gu5a6a6Ieq5bex55qE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oCB6YCC5ZCI5Y+C5Yqg5pys5qyh5peF5ri45rS75Yqo5ZCO5pa55Y+v5oql5ZCN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q5Lq65pei5pyJ55eF5Y+y5ZKM6Lqr5L2T5q6L6Zqc5Zyo5peF5ri4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W355qE55a+55eF6L+b5LiA5q2l5Y+R5L2c5ZKM5Lyk5Lqh77yM5peF6KGM56S+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Lu75L2V6LSj5Lu777yM546w5pyJ55qE5L+d6Zmp5YWs5Y+46LSj5Lu76Zmp5ZKM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p2h5qy+5Lit77yM5q2k56eN5oOF5Ya15Lmf5YiX5YWl5L+d6Zmp5YWs5Y+455qE5YWN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Zu044CC5Liq5Lq65pyJ57K+56We55a+55eF5ZKM5peg6KGM5Li65o6n5Yi26IO9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oql5ZCN5Y+C5Zui44CC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463330880D9E107AF542636FA08E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