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82505F5C630E1F0422BA217023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2505F5C630E1F0422BA217023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Mjroi4/lt54u5p2t5beeLuS4iua1tyDmi5nmlL/lm60u54G16ZqQ6aOe5p2l5bOwLuO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keiIuea4uOilv+a6qua5v+WcsC7otaDpgIHkuKTlpKf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pb/loZggICDlj4zpq5jlm5t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b5pif6YCB5LiA5pma5LqU5pif6YWS5bqXIOavj+S6uui1oOmAg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eg+ifuSDpgIHku7flgLw1MOWFgy/kurrnmoTkub7pmoblvqHojLblrrQ+57qv546p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uadreW3ni7kuIrmtbcg5ouZ5pS/5ZutLueBtemakOmjnuadpeWzsC7jgJD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JHoiLnmuLjopb/muqrmub/lnLAu6LWg6YCB5Lik5aSn5rC05Lmh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GYICAg5Y+M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rmOmTgS3oi4/lt54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h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a3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ilv+WhmC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q5jpk4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tJm5ic3A7PHNwYW4+5YyX5Lqs5Y2X56uZ5LmY5Z2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W06IuP5bee77yI5pqC5oyJPC9zcGFuPjxzcGFuPjUy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ke+8mjxzcGFuPkcxMD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77yI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E8c3Bhbj7vvInmiJY8L3NwYW4+PHNwYW4+RzE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L3NwYW4+PHNwYW4+MDc6MzYtMTI6NTY8L3NwYW4+PHNwYW4+77yJ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WFtuS7luWQjOe6p+mrmOmTgeS6jOetieW6p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oYwmbmJzcDsmbmJzcDv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mirXovr7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ml6DkurrmjqXnq5nvvIzmiJHnpL7nu5nkuogyMOWFgy/kurrnmoT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ZPovabotLnnlKjvvIznlLHlr7zmuLjnjrDku5jvvIzmuLjlrqLlj6/lnKjoi4/lt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oLnmja7kuqTpgJrmirXovr7ml7bpl7TvvIzoh6rnlLHmtLvliqjnuqY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qLkurroh6rooYzliY3lvoDmjIflrprpm4blkIjlnLDngrnvvIz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kozlnLDngrnor7fmj5DliY3kuI7lr7zmuLjmoLjlrprvvIjlj4LogI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Jrmi5nmlL/lm63mma/ljLrpl6jlj6PvvIzlj4LogIPpm4blkI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ub3JtYWw7IiBjbGFzcz0iMTU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bm+Wkp+Wbreael+S5i+S4g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i5nmlL/lm6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bm9ybWF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muLjop4jml7bpl7TnuqYxLjXlsI/ml7bjgJHvvJr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j+W3nuWbreael+S5i+mmlu+8jOS4lueVjOaWh+WMlumBl+S6p+OAguWug+aYr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ael+S4remdouenry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6IuP5bee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HqueUsea0u+WKqDEuNeWwj+aXtu+8jOi9pui1tOilv+Whm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opb/loZjlrqLmoIj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WsO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pJzoib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77yM6Ieq55Sx5rS75Y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F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KW/5aGY55qE5LiA5aSc77yM5Li65L2g562J5b6F5LqG5Y2D5bm044CC4oCd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Kh55yL5Yiw6KW/5aGY55qE5aSc5pmv5a6e5Li65oa+5LqL77yB5Yqo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ngrnngrnnmoTng5vlhYnvvIzkuI3lj5jnmoTmmK/pgqP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ooZfpgZPlsI/lt7fjgILopb/loZjmmK/kuKrlubPmsJHljJbnmoTlsI/plY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pg73lpoLmraTmnLTntKDvvIzmsqHmnInmtZPljprnmoTllYbkuJrmsJvlm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plb/lu4rkuIvmnInkuIDmjpLnuqLnga/nrLzvvIzliLDkuobmmZrkuIrlvbvlpJ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7nnmb7lp5PmnaXor7TlroPku6zmmK/ot6/nga/vvIzlr7nmuLjlrqLmnaXor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uq7kuL3nmoTpo47mma/nur/jgILkuIDliIfmmK/pgqPmoLfnmoTmsLTkubP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xcHQ7Ij7pmr7liIbpmr7oi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i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eahOilv+Wh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x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XB0OyI+Jm5ic3A75a6J6Z2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vlj6To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B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FwdDsiPiZuYnNwO+e6r+ac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4S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OA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xcHQ7Ij4mbmJzcDvnpZ7np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FwdDs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mtheWKm+S7pOeVmeWuv+iAhemZtumGi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WsOWui+S9kyc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ovabotbTopb/loZjvvIjovabnqIvnuqYxLjX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Js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5vcm1hbDsiIGNsYXNzPSIxNS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F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7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xMj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77yJ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w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N2Y3Zjd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hj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z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PC9zcGFuPj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6Ieq5Yqp5bCP57yW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mVyZGFuYSc7Y29sb3I6IzMzMzMzMztmb250LXNpemU6MTFwdDsi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hmOacieWdjueDn++8jOa3oea3oeiiheiihe+8jOaCoOmXsuiHquWc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ipumHjOmGkuadpe+8jOW4puedgOWHieiWhOeahOeskeWu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lvZPkvaD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A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F5pmo55qE6KW/5aG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jOi1sO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xcHQ7Ij7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FwdDsiPu+8jOeBsOeBsOeahOWimeOAgem7keiJs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4gOWIh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xcHQ7Ij7lvojpnZnvvIzkuIDmraXmraXokL3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S4jeaEv+aDiumGkuWPpOmVh+S4gOWknOeahOW5veec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7igKbigK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h6rooYzlnKjlj6TplYfkuIroh6rotLnlk4HlsJ3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ojlp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xcHQ7Ij7msZ/ljZflnLDmlr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I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xcHQ7Ij7ml6n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yMDYwO2ZvbnQtc2l6ZToxMXB0OyI+5a+85ri45oyH5a6a5pe26Ze077yI57q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ee7n+S4gOWHuuWP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6amx6L2m5YmN5b6A5LmM6ZWH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HqueUsea0u+WKqDEuNS0y5bCP5pe244CC6L2m6LW05qGQ5L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paw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u+8iOi9pueoi+e6pjH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paw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paw5a6L5L2TJztmb250LXNpemU6MTF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iBjbGFzcz0iMTUiPuini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i+S9kyc7Zm9udC1zaXplOjExcHQ7Zm9udC13ZWlnaHQ6Ym9sZDsiIGNsYXNz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PC9zcGFuPjxzcGFuIHN0eWxlPSJmb250LWZhbWlseTon5paw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a4uOiniOe6pjIt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paw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iBjbGFzcz0iMTU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iBjbGFzcz0iMTUiPu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lrD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jgII8L3NwYW4+PHNwYW4gc3R5bGU9ImZvbnQtZmFtaWx5OifmlrD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ovabotbTmna3lt5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aWsO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wj+aXtu+8iTwvc3Bhbj48c3BhbiBzdHlsZT0iZm9udC1mYW1pbHk6J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Ii55ri46KW/5rqq5rm/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uNS0y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CP5pe2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5S15b2x5aSn54mH44CK6Z2e6K+a5Yu/5omw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6Lev57q/LS0t55Sx5ZGo5a625bqE5LiK6Ii577yM5LmY6Ii55ri46KeI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5LiK5bK45Y+C6KeC5rKz5ria5Y+k6KGX44CB5rKz5ria5aGU44CB6auY5b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5bq354aZ55qH5bid55qE6ICB5biI6auY5aOr5aWH5YWI55Sf55qE5pWF5b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cwYz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OqOiNkOaZr+eCu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Pr+iHqui0uea4uOiniOWui+WfjuiCoeS7ve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QjeengOS5i+S4gOOAiuWui+WfjuWNg+WPpOaDheOAi+KAnOe7meaI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WNg+W5tOKAneaYjua4heS4iuays+WbvueahOecn+WunuWGjeeOsO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YieWuvuW4rTI4MOWFgy/kurrjgIHlsIrlrr7luK0zMDDlhYMv5Lq677yM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J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NzBj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cwYzA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m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6KW/5aGY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muLjop4j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temakOmjnuadpeWz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aZ6Iqx5Yi4LeeBtemakOWvu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ngbXpmpDkuIDluKbnmoTlsbH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a/ls6jvvIzpo47mma/nu53lvILvvIzljbDluqblg6fkurrmhafnkIbnp7DvvJrigJ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K3lpKnnq7rlm73ngbXpuavlsbHkuYvlsI/lsq3vvIzkuI3nn6XkvZXku6Xpo57mnaX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mraTnp7DkuLrigJzpo57mnaXls7DigJ3jgIImbmJzcDv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pKfotrPnn7PliLvlqrLnvo7jgILoi4/kuJzlnaHmm77mnInigJzmuqrlsb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lj6/lupDvvIwq54ix54G16ZqQ6aOe5p2l5bOw4oCd55qE6K+X5Y+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L2m6LW06KW/5rm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a8q+atpeilv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iBjbGFzcz0iMTUiPu+8j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jEt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iBjbGFzcz0iMTU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ub3JtYWw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Ym9sZDsiIGNsYXNzPSIxNS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PHNwYW4+LTwvc3Bhbj48c3Bhbj7kub7pmoblvqHojLblrrT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5vcm1hbDsiIGNsYXNzPSIxNS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5vcm1hbDsiIGNsYXNzPSIxNS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5rqq6LC35rex5bm/77yM5bi45bm06I2J5pyo57mB55ub77yM5bOw5bOm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Ww5Lmd5a+S5Yas77yM5Lmf5LiN5o6p5aaC5pil5aSp5rCU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ZqP6aSQ6LWg6YCB5ZOB5bC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Jm+5LuB44CB6KW/5rmW6YaL6bG8562J5b2T5Zyw54m56Imy6aOO5ZGz6I+c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u35YC8PHNwYW4+Mzg8L3NwYW4+PHNwYW4+5YWD6KW/5rmW6b6Z5L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bm9ybWFsOyIgY2xhc3M9IjE1Ij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o6L2m56iL57qmMS415bCP5pe2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7muLjop4jkuIrmtbfogIHoo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n47pmo3lup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R77ya6Ieq55Sx5rS75Yqo57qmMi005bCP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aOqOiNkOaZr+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eOAgea4uOiniOilv+a5lu+8iOiIueelqDU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LTYw5YiG6ZKf77yJ77ya5qyj6LWP6KW/5rmW4oCc5peW5peO6aOO5YWJ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y44CB5pma5LiK5Y+v6Ieq6LS5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77yI6Ieq55CGMjYw5YWDL+S6uu+8jOeOsOS7mOWvvOa4uO+8jOWQq++8mu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OAgeeZu+mHkeiMguWkp+WOpjg45bGC5oiW546v55CD6YeR6J6N5Lit5b+DOT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lhazph4zotLnnlKjvvIzmuLjop4jnuqYyLTIuNeWwj+aXtu+8i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K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GMJm5ic3A7Jm5ic3A7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sOWtkOWd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x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T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LDlrZDlnYrmmK/ph4zlvITmsJHlsYXlkbPpgZPvvIzlvITloILph4zpmaTkuo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pfpk7rlkoznlLvlu4rjgIHmkYTlvbHlsZXvvIwq5aSa55qE5bCx5piv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6aaG44CC5Zyo6Zey5pWj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S4iuW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zlsLHnnYDlvIT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lh4npo47vvIzmmI7lqprnmoTpmLPlhYnpk7rlnKjlnLDkuIrvvIznqbrkuK3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lkpbllaHpppnlkbPvvIznnJ/kuKrmmK/lpKfmnInigJzlgbflvpfmta7nlJ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LigJ3nmoTmhI/looP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otbTlpJbmu6nvvIzmuL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jZrop4jigJ3nmo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Ym9sZ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OAkeOAgeKAnOS4reWNjuesrOS4gOWVhuS4muihl+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ib2xkOyI+5Y2X5Lqs6Lev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5rup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WNl+S6rOi3r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e6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WIhumSn++8jOagueaNru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aXtumXtO+8jOiHqueUsea0u+WKq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y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zOjA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em5Y+z57uf5LiA5a6J5o6S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h6rnlL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r5Y2X5Lqs6Lev6Ieq55Sx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jIt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pq5jpk4H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WdkOS6rOayqumrmOmTgeS6jOetieW6p+i/lOWbnuWMl+S6rCjmmoLm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1N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jO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RzE1NO+8iDE3OjE0LTIyOjQz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RzE1OO+8iDE3OjQzLTIzOjE577yJ5oiWRzIy77yIMTf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Iy77yaMTb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pq5jpk4HkuoznrYnluqfjgILmirXkuqzlkI7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HN0eWxlPSJ0ZXh0LWluZGVu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TxiPg0KPC9wPg0KPHAgc3R5bGU9Im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Pg0KCTxzcGFuIHN0eWxlPSJmb250LWZhbWlseTon5Y2O5paH5Lit5a6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p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5Lit5a6L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a/ngrn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x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LmeaUv+WbreOAgeS5jOmVh+ilv+agheOAgeilv+WhmOOAge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Iuea4uOilv+a6qua5v+WcsOOAgeeBtemakOmjnuadpeWzsO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eUsOWtkOWdi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m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vvIg8L3NwYW4+PHNwYW4gc3R5bGU9ImZvbnQtZmFtaWx5OifljY7mlofkuK3lro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xcHQ7Zm9udC13ZWlnaHQ6Ym9sZDsiPuWQhOWcs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kuIDnvZHmiZPlsL3vvIzpl6jnpajmgLvku7flgLw2NTAv5Lq677yM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77yB77yB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1Lj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ZvbnQtc2l6ZToxM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otaDpgIHkuKTlpK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lOS5jOmVh+ilv+aghe+8iOWNs++8muS5jOmVh+S6jOacn++8ieOAgeaxn+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oS3opb/loZjvvJs8L3NwYW4+PHNwYW4gc3R5bGU9ImZvbnQtZmFtaWx5OifljY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snO2NvbG9yOiMwMDcwYzA7Zm9udC1zaXplOjEx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tYXJnaW4tbGVmdDo1LjQ2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Y2O5paH5Lit5a6L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c3BhbiBzdHlsZT0iZm9udC1mYW1pbHk6J+WNjuaWh+S4reWui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LWg6YCB5p2t5bee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6h6Iy25a60PC9zcGFuPjxzcGFuIHN0eWxlPSJmb250LWZhbWlseTon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a5p2t5bee6aOO5ZGzLe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OaYr+W9k+WcsOeOr+Wig+S8mOmbheeahOeUqOmkkOWcsOeCue+8j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NjuaWh+S4reWui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7peerueevseiMheiIjeOAgemdkueTpueZveS4uuWfuuiw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RseiRsemDgemDgeeahOeBjOWPtuael+acqO+8jOWbm+Wto+iKseWNie+8jOS4j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Wxsee7v+awtO+8jOiMtuWbreWGnOiIjeebuOaYoOaIkOi2o++8jOaegeWFt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engOS5i+eUsOWbremjjuagvOOAguWHoOS4qumkkOWOheeUseWwj+ahpe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axoOS4reacieiJsuW9qee7muS4veeahOingui1j+mHkemxv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NjuaWh+S4reWui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NjuaWh+S4reWui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9rui6q+WFtuS4re+8jOWGjeayj+S4iuS4gOWjtuW9k+WcsOS6p+eahOm+meS6l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fjuW4guWWp+WZqO+8jOWmguS4tOmZtue/geS5i+S4luWkluahg+a6k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S5n+S4jeS8mumUmei/h+i/meeVquaDrOaEj+eahOS6q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NjuaWh+S4reWui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aiheWutuWdnuebm+S6p+iM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a5lum+meS6leKAneS4reeahOePj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3O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ZvbnQtc2l6ZToxM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Y2O5paH5Lit5a6L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kvY/lrr/lronmjp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cwYz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1oOmAgTHmmZrmsLTkuaHopb/loZjlhoXnsr7lk4H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Zm9udC13ZWlnaHQ6Ym9sZDsiPuWPr+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5YaF5Li05rC05a6i5qCI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TDlhYMv5Lq677yJ77yM6LWg6YCBMeaZmuS6lOaYn+e6p+mFkuW6l++8iO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DHmmZrlm5vmmJ/nuqfphZLlupfvvIjpnZ7mjILniYz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jY7mlofkuK3lros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ml6nppJDoh6rliqnjgILmraPppJAy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WZhbWlseTon5Y2O5paH5Lit5a6L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XB0O2ZvbnQtd2VpZ2h0OmJvbGQ7Ij7lhbbkuK0x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TDlhYMv5Lq65Lm+6ZqG5b6h6Iy25a6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NjuaWh+S4reWui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HNwYW4gc3R5bGU9ImZvbnQtZmFtaWx5OifljY7mlofkuK3lros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NjuaWh+S4reWui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7qv546p5Zui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77yM56Gu5L+d5ri46KeI5pe26Ze05YWF5YiG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Y2O5paH5Lit5a6L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ni6zlrrb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jY7mlofkuK3lros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raTlm6LkuLrljJfkuqzlj4rljJfkuqzlkajovrnvvIj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lsbHopb/jgIHovr3lroH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pKf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S45M3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i/lO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aZ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eCu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LmeaUv+WbrS7kuYzplYfopb/moIUu54G16ZqQ6aOe5p2l5bOw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7oiLnmuLjopb/muqrmub/lnLAu6KW/5aGYLiZuYnNwO+WfjumajeW6mS7lpJb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LueUsOWtkOWdi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PjgIHnlKgmbmJzcDsmbmJzcDvovab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4XmuLjmnJ/pl7TkuqTpgJr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mr4/kurrkuIDkuKrmraPluqfvvIjmj5DnpLr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NuW6p+S7peS4i+i9puWei+Wdh+aXoOihjOadjueus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TjgIHnlKgmbmJzcDsmbmJzcDv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C3phZLlupfoh6rliqnml6nvvIzmraPppJAtMjXlhYMv5Lq6L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HppJDmr4/miJDkurrotaDpgIHlk4HlsJ3kuIDlj6ronoPon7nvvIzlhbbkuK0x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Lu35YC8NTDlhYMv5Lq65Lm+6ZqG5b6h6Iy25a6077yJ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e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sOaOpeWvvOa4uOacjeWKoe+8jDEw5YWDL+S6ui/lpK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5SoJm5ic3A7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ZmuWbm+aYn++8iOmdnuaMgueJjOmFkuW6l++8iemAgTHmmZrkupTmmJ/vvIjpnZ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fvvInvvIzlj4zkurrmoIflh4bpl7TjgIL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344CB5YS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u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4Gr6L2m5Zui5YS/56ulMS4y57Gz5Lul5LiL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77yM6aOe5py65ZuiMTLlkajlsoHku6XkuIvlhL/nq6Xlj6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vZPlnLDovabkvY3lj4rljYrku7fppJA8L3NwYW4+DQo8L3A+DQo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gY2xhc3M9Ik1zb05vcm1hbCI+DQoJPG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S43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VJm5ic3A75oi/Jm5ic3A75beu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YqgMzUw5YWDL+S6uu+8iOS9j+ilv+WhmOWGh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TUwL+S6uu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zF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M+aZmuWKoDM1MOWFgy/kurrvvIj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oXkuLTmsLTooaU1MC/kurrvvInvvIzljaDpl6jnpajliqAyNjDlhYMv5Lq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z44CB5Liq5Lq65raI6LS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6A6L+U57yG6L2m44CB5Liq5Lq65raI6LS5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ei9puelqOW3ruS7t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jgIHkv53pmanotLnnlK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miqXku7fkuI3lkKv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lj4rlpKfkuqTpgJrpmanjgII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Gg6YCB56uZ6K+05piO77ya5a+85ri45Lya5qC55o2u5peF6KGM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44CC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4m55q6K5oCn6LSo77yM54Gr6L2m5Zui5LiO6aOe5py65Zui5bCG57uf5L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8L3NwYW4+54K56ZuG5ZCI6YCB56uZ77yM5YWI6YCB54Gr6L2m5YaN6Y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77yI6aOe5py655qE6LW36aOe5pe26Ze06L6D5pma6ICM6YCB56uZ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5LmY6aOe5py66L+U56iL55qE5a6i5Lq65Y+v6Ieq5oS/5pS+5byD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py677yM5qC55o2u6Ieq5bex55qE6LW36aOe5pe26Ze06Ieq6KGM6LCD6YW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py65Zy65LmY6aOe5py66L+U5Zue5YyX5Lqs77yM56a75Zui5pe26Ze0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u75L2V5LqL5oOF5bCG5LqO5oiR56S+5peg5YWz77yJ44CC6aOe5py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MjQ8L3NwYW4+77yaPHNwYW4+MDA8L3NwYW4+5Lul5ZCO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H6KeG5Li6PHNwYW4+MjQ8L3NwYW4+77yaPHNwYW4+MDA8L3NwYW4+5YmN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ri45a6i6LCF6Kej77yB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kaL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pKflpJrmlbDlrqLkurrmhI/op4HljZX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kuqzlkI7miJHnpL7kuI3lho3mjqXlj5fmipXor4njgII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+S4remAlOmAgOWbouOAgemhueebruacquWPguWKo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ueUqOato+mkkOaMieWunumZheacqueUqOato+mkkOaVsOmAgOi/mOa4uOWuo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DQo8L3A+DQo8cCBjbGFzcz0iTXNvTm9ybWFsIj4NCgnikaTmnLrnpajnr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ku6Xlrp7pmYXlh7rnpajmg4XlhrX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ooYznqIvosIPmlbTnmoTmnYPliKnvvIwq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K+35ri45a6i6YWN5ZCI77yB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e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T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DQo8L3A+DQo8cCBjbGFzcz0iTXNvTm9ybWFsIj4NCgnikab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jgIH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vvIz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jgILlpoL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jgIHkurrlipvkuI3lj6/mipfmi5Llm6DntKDnrYnkuI3lj6/mipf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jqXlvoXnpL7mnInmnYPlnKjkuI3lh4/lsJHlj4Lop4Lpobnnm67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uLjop4jpobrluo/jgILlm6DpgKLml4XmuLjml7rlraPvvIzngavovabnpaj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vabmrKHjgIHpk7rkvY3vvIzlpoLlh7rnjrDova/ljafvvIzor7fmuLjlrq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lm6DpgKDmiJDml4XmuLjogIXmjZ/lpLHmiJb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LHml4XmuLjogIXmib/mi4XvvIE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n5aaC5a6i5Lq65oql5ZCN5Lq65pWw57O75Y2V5pWw77yM5oiR56S+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+S5L2P5oiW5LiJ5Lq66Ze077yM5aaC5peg5rOV5Y2P6LCD77yM6ZyA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n55Sf55qE5Y2V5oi/5beu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qOivt+aQuuW4puacrOS6uuacieaViOi6q+S7veivgeS7tu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WOn+S7tu+8ie+8jOWmguWboOS4quS6uuWOn+Wb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nueQhuWFpeS9j+aJi+e7re+8jOiHquihjOaJv+aLheOAguaXheihjOekv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7oTxzcGFuPjE4PC9zcGFuPu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WQjOaWueWPr+WPguWbouOAgjxzcGFuPjwvc3Bhbj4gDQo8L3A+DQri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7uuiurjxzcGFuPjYwPC9zcGFuPuWygeS7peS4iueahOiAge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OAgua4uOWuouWcqOehruWumuiHquW3seeahOi6q+S9k+WBpeW6t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WPguWKoOacrOasoeaXhea4uOa0u+WKqOWQjuaWueWPr+aKpeWQjeWPg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82505F5C630E1F0422BA217023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