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B13151CB7EEC8C11FE6FFEAE3F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B13151CB7EEC8C11FE6FFEAE3F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zjgIHmnJ3pspzml4/msJHkv5f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5pelKirnuq/njqnml6DotK3niakqKl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5YyX5Z2h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k2DQoNCjxicj4NCg0KCTw+5ZCJ5p6X5p2+6Iqx5rmW44CB6ZW/55m9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44CB5pyd6bKc5peP5rCR5L+X5p2R5Y+M5Y2nNOaXpSoq57qv546p5peg6LSt54mp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ZveWxseilv+WMl+Wdo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M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4oCU5ZCJ5p6X5oiW6ZW/5pil77yI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VDI3MeasoTE277yaNTUvNzowNOaIllQ1OeasoTIwOjUyLzY6MTjmiJZaNjHmrKE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Y6MzPvvI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nmnpfigJTmnb7oirHmuZbigJT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jooYzovabnuqY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Is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W/55m95bGx5YyX5Z2h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KGM6L2m57qmNeWwj+aXtu+8ieaIlumVv+aYpeKAlOWMl+S6rO+8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QyNzLmrKEyMTozNS85OjUy5oiWWjYy5qyhMjA6MTUvNjowOOaIllQ2MOasoTIyOjMz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miJbplb/mmKXvvIjlj4LogIPovabmrKHvvJpUMjcx5qyhMTbvvJo1NS83OjA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5qyhMjA6NTIvNjoxOOaIllo2MeasoTIy77yaMTAvNjozM+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WMl+S6rOermembhuWQi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vuS4k+S6uumAgeWbou+8jOWQjuS5mOeBq+i9pui1tOmtheWKm+WfjuW4guKAlOKAl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OAgjwvc3Bhbj4gDQo8L3A+DQo8cD4NCgnjgJDnibnmroror7TmmI7jgJHvvJrlpo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plb/mmKXvvIzlrqLkurrkuZjlnZDliqjovabkuoznrYnluqfotbTlkInmnpfluI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0NeWIhumSn++8ie+8jOaIkeekvuS8muaPkOWJjeWRiuefpeWuouS6uu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PiuaOpeW+heWvvOa4uOiBlOezu+aWueW8j++8jOaIluS5mOaXhea4uOi9pu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+8iOmihOiuoTEuNeWwj+aXtu+8i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ael+KAlOadvuiKsea5luKAl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+8iOihjOi9pue6p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Ktei+v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bveWutkFBQUHnuqfpo47mma/ljLrigJTjgJDmnb7oirHmuZb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raTkuLrotaDpgIHmma/ngrnvvIzkuI3ljrvkuI3pgIDpl6jnpajjgIL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zMOWIhumSn++8ieOAkOWPr+iHqui0ueS5mOiIuea4uOiniOadvuiKsea5l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uOiniOaXtumXtO+8mjHlsI/ml7bjgJHvvIzmirXovr7lkI7kuZjmuLjoiL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b7oirHmuZbvvIzop4LnnIvljbPlsIbmi4bpmaTnmoTml6XkvKrml7bm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flnZ3ml6flnYDjgILlkI7kuZjovabliY3lvoDkuJzljJfnrKzkuIDpq5jls7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vvIjovabnqIvnuqY15bCP5pe277yJ44CC6ZW/55m95bGx5piv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u+8jOWug+S5n+aYr+S4lueVjOe6p+eahOS/neaKpOWMuu+8jOiBlOWQiO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Il+WFpeWbvemZheS6uuS4jueUn+eJqeWciOS/neaKpOe9ke+8jOiiq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wuOS5heS/neeVmeWcsOOAgumAlOS4reOAkOiHqui0ueWPguinguS4lueVjC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zpnZLpk5zlnZDkvZvvvIzkuI7pppnmuK/lpKnlnZvlpKfkvZvpgaX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ubbliIblpITnpZ7lt57ljZfljJfjgILlhoXmnInkuprmtLIq5aSn55qE5bC85Ly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mraPop4nlr7rjgIHotLTph5HljYPmiYvop4Lpn7Pmrr/nrYnvvJo4MOWFgy/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o2MOWIhumSn+OAkeOAguaKtei+vumVv+eZveWxseS4i+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OAkOiHqui0uea4uOiniOmtlOeVjOa8gua1ge+8mjEyMOWFgy/kurr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2MOWIhumSn++8m+aZr+WMuuWGheaciemtlOeVjOacieacuumjn+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cieael+ibmeOAgeacqOiAs+OAgeicguicnOOAgeiTneaiheOAgeaenOiUr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jei0ueWPguingu+8jOS9huS4jeWuueiuuOmHh+aRmOOAke+8jOaZmu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OAkOiHqui0ueWknOa4uOWkp+aIj+WPsOays++8mjEwNeWFgy/kurr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o2MOWIhumSn++8jOaEn+WPl+S4gOeJh+a1geWFiea6ouW9qeeahOS4jeW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k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lb/nmb3lsbHkuI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eZveWxseWMl+WdoeKAlOWQieael++8iOihjOi9pue6pjX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mmKXigJTljJfkuqzvvIjlj4LogIPovabmrKHvvJpUMjcy5qyhMjE6MzUvOTo1MuaI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TIwOjE1LzY6MDjmiJZUNjDmrKEyMjozMy83OjU3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plb/nmb3lsbHmma/ljLrvvIjovabnqIszMOWIhumSn++8ie+8jOaNou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Vv+eZveWxsemjjuaZr+WMuu+8jOa4uOiniOmVv+eZveWxseWbm+Wk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DEyNeOAgeeOr+S/nei9pjg177yM5ri46KeI5pe26Ze057qm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Vv+eZveWxseeAkeW4g+aZr+WMuu+8muWys+ahpuael+OAgeiBmum+m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eAkeW4g++8m+Wwj+WkqeaxoOaZr+WMuu+8mumTtueOr+a5lu+8m+aNouS5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i9pua4uOiniOWkqeaxoOaZr+WMuu+8iOaZr+WMuuagueaNruWkqeawlOW8gOaUv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u+WzsOWAkuermei9pu+8jOi0ueeUqOiHqueQhjgw5YWDL+S6uu+8jOWmguW8gOaU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i0reS5sOi9puelqO+8ie+8muakjeeJqeWeguebtOaZr+inguW4p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KseWbreOAgemVv+eZveWxseS4u+WzsOOAgeWkqeaxoOOAguWcsOS4i+ajru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jruael+agiOmBk+OAgeS6jOmBk+eZveays+OAgeS4gOe6v+WkqeOAgemAmueB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+ajruael++8m+S4i+WNiOS5mOi9pui1tOi/lOWbnuWQieael++8iOi9pueoiz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mZrppJDlj6/oh6rooYzlk4HlsJ3lkInmnpfnibnoibLlsI/lkIPvvJrlhrf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Y7nsonjgIHppbjppbnmnaHnrYnjgILlkI7kuZjngavovabov5Tlm57ljJfku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JueauiuivtOaYjuOAke+8muaZr+WMuuWGheihjOeoi+iHqueUseOAgeWIh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aZr+WMuuWGheacieiHquWKqemkkOWOh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eBq+i9pumVv+aYpei/lOWbnuWMl+S6rO+8jOWuouS6uuS7juWQieael+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i1tOmVv+aYpe+8iOmihOiuoe+8mjQ15YiG6ZKf77yJ77yM5oiR56S+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a6i5Lq65LmY5Z2Q5pa55byP77yM5oiW5LmY5peF5ri46L2m6LW06ZW/5p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77yaMS415bCP5pe277yJ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Cznu5PmnZ/mhInlv6vnmoTml4X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4piF6IiS5b+D5a6J5o6S77ya6ZW/55m95bGx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6m66LCD5Y+M5Lq65qCH5YeG6Ze06YWS5bqX77yM6K6p5oKo5YWF5YiG5Lqr5Y+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iS6YCC5pyN5Yqh77ybPGJyIC8+DQrimIXmma/ngrnnibnoibLvvJrkuJzljJf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b/nmb3lsbHlpKnmsaDjgIE8YnIgLz4NCuKYhei0tOW/g+acjeWKoe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S4uuaCqOaPkOS+m+e7huiHtOWRqOWIsOeahOacjeWKoe+8jO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OmAgeS4gOeTtuefv+azieawtO+8mzxiciAvPg0K5Lqn5ZOB5om/6K+677ya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77yb5LiN5Y6L57yp5ri46KeI5pe26Ze077yb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PGJyIC8+DQrpg5Hph43lk4HotKjmib/or7rmiZPpgKDooYzkuJrop4TojIM6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makOW9oui0reeJqeiHqui0ue+8jOe7neS4jeabtOaNouihjOeoi+S4reW3su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aCqOS4gOS4quaUvuW/g+OAgee6r+WHgOeahOS4nOWMl+a4uOKApuKA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Rm9vdGVyIj4NCgkx44CB5L2P5a6/77ya5LiJ5pif5qCH5YeG77yI5LiN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M5qCH6Ze077yI5LiN5o+Q5L6b6Ieq54S25Y2V6Ze077yM6Iul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Z6ZyA5Zyo5b2T5Zyw6KGl6b2Q5Y2V5oi/5beu77yJ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44CB5Y2B5Lq65LiA5qGM44CB5LiN5ZCr6YWS5rC077yM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Ww55u45bqU5YeP5bCR77yIMeaXqSsx5q2j77yM5q2j6aSQMTXlhYMv5Lq6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K+35Ye65Zui5YmN6YCa55+l5oiR56S+77yM5b2T5Zyw5LiN6YCA6aSQ6LS5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5So6L2m77ya5b2T5Zyw56m66LCD5peF5ri46L2m77yM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77yM5oyJ5oiQ5Zui5Lq65pWw6LCD6YWN6L2m6L6G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ICZuYnNwOyZuYnNwOzxiciAvPg0KNOOAgemXqOelqO+8muaZr+eCue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1oOmAgemhueebruWmgumBh+eJueauiuWOn+WboOWPlua2iO+8jO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hjOeoi+S4reaZr+eCue+8jOWmguWuouS6uuaMgeWGm+WumOivgeOA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ivgeetieS8mOaDoOivge+8jOivt+aKpeWQjeaXtuWRiuS5i+aIkeekv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WRiuS5i+aXoOaViOOAgumXqOelqOW3ruS7t+aMieaXheihjOekvuS7t+ag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AgOi/mO+8jOWmguivgeS7tuaXoOaViOaIluaZr+WMuuaXoOS8mOaDoO+8j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aVrOivt+iwheino+OAgiZuYnNwOzxiciAvPg0KNeOAgeS6pOmAmu+8mu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uuiwg+ehrOWNp++8jOWmguWNh+e6p+i9r+WNp+elqOW3ruWOu+eoi++8mjE1N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m57nqIvvvJoxNTTlhYMv5Lq677yM44CQMjPlpKnlpJbmiqXlkI3lrqLkur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liLb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JE8YnIgLz4NCjbjgIHlr7zmuLjvvJrlvZPlnLDkvJjnp4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tKPku7vlv4PlvLrjgIHmnI3liqHng63mg4Xnu4boh7QmbmJzcD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vvJrkuKXmoLzmjInnhafmlrDml4XmuLjms5XmiafooYzvvJv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jnlLHkuo7kuJzljJfmma/ngrnkuI7mma/ngrnkuYvpl7TovabnqIvml7bpl7T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kuIrmnI3liqHnq5njgIHljavnlJ/pl7TpmYTov5HlnYfmnInmkYrotKn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lk4HotKjph4/ml6Dms5Xkv53or4HvvIzor7fmuLjlrqLosKjmhY7otK3kubDvvIH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OOOAgeWEv+erpe+8mjEuNOexs+S7peS4i+WEv+erp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mkkOi0ue+8iOS4jeWNoOW6iuS4jeWQq+aXqemkkO+8ieOAgeWvvOacj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S6p+eUn+iHqueQhg0KPC9wPg0KPGRpdj4NCgk8YnIgLz4NCjwvZGl2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q5Lq65raI6LS5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mgumBh+WbveWutuaUv+etluaAp+iwg+S7t+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Bq+i9puelqOWPiuaZr+eCuemXqOelqOS7t+agvOS4iua1ru+8jOWvvO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aUtuW3ruS7t++8mzxiciAvPg0KMuOAge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WPr+iwg+aVtOihjOeoi+asoeW6j++8jOS9huS4jeW9seWTjeaVtO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eahOa4uOiniO+8mzxiciAvPg0KM+OAge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eUt+WNleWls++8jOWuouS6uuiHquihpeaIv+W3ruaIlu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OOAgeaXqemkkOS4uumFkuW6l+aIv+i0ueS4reaPkOS+m++8jO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4jeWNoOW6iu+8jOWImemhu+ihpeaXqemkkOi0ue+8jOaMieWFpeS9j+mFkuW6l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OWumu+8jOeUseWutumVv+eOsOS7mO+8mzxiciAvPg0KNeOAgei1oOmAgemhueebr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WOn+WboOWPlua2iO+8jOacrOWFrOWPuOWwhuS4jemAgOi0ueeUq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mjnuacuuOAgeeBq+i9puetieWkp+S6pOmAmumDveS4jeS9nOS4uuWNj+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S7pSrnu4jnpajpnaLml7bpl7TkuLrlh4bvvJsmbmJzcD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h7rlm6Llv4XpobvmjIHmnInmlYjor4Hku7bvvIzlrqLkurrlv4XpobvlpoL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nJ/lrp7nmoTkuKrkurrkv6Hmga/vvIzlubblkYrkuYvmiYDmjIHor4Hku7b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kI3lrZflj4ror4Hku7blj7fnoIHvvIzlpoLlm6DlrqLkurrljp/lm6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ngavovabvvIzotKPku7vnlLHlrqLkurroh6rooYzotJ/otKPvvIzmiJHnpL7mpo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Zug5q2k6ICM5Lqn55Sf55qE5ZCO57ut5LqJ6K6u44CCPGJyIC8+DQo4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rS75Yqo77yM6KeG5ri46KeI5pe26Ze05a6J5o6S77yM5bm26Z2e5YWo6Y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pys552A5bCR5pWw5pyN5LuO5aSa5pWw5Li65Y6f5YiZ77yM5LiN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a6i5Lq66ZyA6KaB5Zyo5pmv5Yy65aSW562J5YCZ5YW25LuW5a6i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Jm5ic3A7PGJyIC8+DQo544CB5Lic5YyX5b2T5Zyw5ZCE56eN6K6+5pa9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ZCM5YyX5Lqs55u45q+U77yM5L6d54Wn5b2T5Zyw5Yy65qCH5YeG5o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E6L+R5a6+6aaG55qE5L2P5a6/5p2h5Lu25Z2H5LiN5aaC5biC5Yy65Ya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6KeB6LCF77ybJm5ic3A7PGJyIC8+DQoxMOOAgeS5mOWdkOaXhea4uO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mguacieaZlei9puetieaDheWGte+8jOivt+iHquWkh+S4gOS6m+aZlei9p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mYsui6q+S9k+S4jemAgu+8myAmbmJzcDs8YnIgLz4NCjEx44CB5Lic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5pyI5Lu95rip5bqm77yaMTXihIPigJQyNeKEg++8jDctOOaciOS7vea4qeW6pu+8mjIw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zDihIPvvIzml6nmmZrmsJTmuKnlj5jljJbovoPlpKfvvIzor7fmkLrluKbplb/oo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smbmJzcDs8YnIgLz4NCjEy44CB6ZW/55m95bGx5Li75bOw5rCU5YCZ5aSa5Y+Y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aSa6Zu+5aSp5rCU5LiN6IO95q2j5bi46KeC55yL5aSp5rGg77yM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xM+OAgeatpOadoee6v+i3r+eUseS6juaciea8gua1ge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5luaziuetieWPr+iDveWNseWPiuaXhea4uOiAheS6uui6q+i0ouS6p+WuieWF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eebru+8jOivt+e7hOWbouekvuS6i+WFiOWQkea4uOWuouWBmuWHuuivtOaYj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tpuekuu+8jOW7uuiuruWuouS6uui0reS5sOS6uui6q+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zxiciAvPg0KMTTjgIHlrqLkurrmipXor4nku6XlvZPlnLDmhI/op4Hlj43ppo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kITkvY3muLjlrqLorqTnnJ/loavlhpnjgII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B13151CB7EEC8C11FE6FFEAE3F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