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358405DCF72376FD4AED7C727B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58405DCF72376FD4AED7C727B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LS3ms6LmjbfljIjmlq85fjEw5aSpKirkuIDku7flhajlkKsqKuWFqOWbveiBlOi/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A1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NOWbvS0t5rOi5o235YyI5pavOX4xMOWkqSoq5LiA5Lu35YWo5ZCrKir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7mlq/lhYstLeW4g+i+vuS9qe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i+vuS9qeaWrzQwa23nu7TosKLmoLzojrHlvrcxNjBrbe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Wtt5biD5bCU6K+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MjI2a23luIPmi4nmo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uIPmi4nmoLw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m+e9l+iMqOeTpuWk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iMqOeTpuWkqzI3N2tt5YWL5ouJ56eR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R5aSrMTgwa23ljY7msp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Y7mspk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YjuaWr+WFiy0t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xMDowMOmmlumDveacuuWcuumbhuWQiO+8jOWKnueQhuWHuuWig+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TxiciAvPg0KMTM6MDXmkK3kuZjoiKrnj63nu4/mmI7mlq/lhYvnu4/lgZ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IjniZnliKnpppbpg73luIPovr7kvanmlq88YnIgLz4NCjE5OjQw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j4LogIPoiKrnj60gJm5ic3A7Q0E3MjEg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7uP5YGcQ0E3MjEgMTg6NTAtLTE5OjQwIC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DphZLlupfkuqvnlKjopb/lvI/ml6nppJA8YnIgLz4NCjA4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Yy655qE5qC86I6x6JKC5bGx77yI5ri46KeI57qmMjDliIbpkp/vvIn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lhajmma/vvIzlj4Lop4Log5zliKnlpbPnpZ7pm5Xlg4/lj4r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JTkurrloKHimIXvvIjmuLjop4jnuqYxNeWIhumSn++8ieOAgemprOi/puS7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S4ieS4gOS9k+afse+8jOeOi+Wuq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Ag5Lit6aSQ5YWt6I+c5LiA5rGkPGJyIC8+DQoxNDowMOWQjuS5mOWdk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kmueRmeays+a4uOiIueKYhe+8jOaso+i1j+WkmueRmeays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U6MDDlj4Lop4Lpk77moaXvvIzljIjniZnliKnniLHlm73or5fkurro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oZHlg4/jgII8YnIgLz4NCjE4OjAw5pma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zMOaZmumkk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S9qeaWrzQwa23nu7TosKLmoLzojrHl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eW4g+aLiei/quaWr+aLieazlTEyOWtt5biD5bCU6K+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zDkuZjovabotb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pJrnkZnmsrPmub7nlZQq576O5Li95aSa5ae/55qE5bCP6ZWH4oCU57u06L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6377yM5Y+C6KeC57u06LCi5qC86I6x5b635Z+O5aCh4piF77yI5Y+I56ew5LqR5a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WcqOi/meaCqOWPr+S7peaso+i1j+WkmueRmeays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HqueEtumjjuWFiea4uOOAgjxiciAvPg0KMTA6Mz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kvJDlhYvpppbpg73luIPmi4nov6rmlq/mi4nms5U8YnIgLz4NCjEy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Wt6I+c5LiA5rGkPGJyIC8+DQoxMzowMOWPguinguW4g+aLiei/quaWr+aL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+WfjumAlOS4reWPr+S7peeci+WIsOi/nOWkhOWxseS4iueahO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fjuWgoe+8jOWQjua4uOiniOiAgeWfju+8iOa4uOiniOe6pjQw5YiG6ZKf77yJO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aVmeWggu+8jOe9l+WFsOWWt+azie+8jOexs+amreWwlOmXqO+8jOWkluingu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e0ouWkp+ahpeOAgjxiciAvPg0KMTU6MDDkuZjovabliY3lvoDluIPlsJTor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it6aSQ5YWt6I+c5LiA5rGkPGJyIC8+DQoxOTozM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ivujIyNmt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zDkuZjovabliY3lvoDluIPmi4n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77yM5Lit6aSQ5YWt6I+c5LiA5rGkPGJyIC8+DQoxMz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yuOeahOW4g+aLieagvOWfjuWgoeKYheWco+e7tOeJueWkp+aVmeWgguOAge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geaXp+eah+Wuq+OAgem7hOmHkeWwj+W3t++8iOa4uOiniOe6pj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a4uOiniOafpeeQhuWkp+ahpe+8iOW4g+aLieagvOeah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n7PmoaXvvIzkuZ/mmK/ov57mjqXml6fluILooZfnmoTllK/kuID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oaXmooHkuKTnq6/lkITmnInkuIDluqflk6XnibnlvI/nmoTpq5jloZT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7lopnkuIrmjpLliJczMOWwiuWco+S6uuWSjOWOhuWPsuWQjeS6uumbleWDj+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k8YnIgLz4NCjE4OjAw5pma6aSQ77yM5ZWk6YWS54yq6IK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zMOaZmumkkO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DMyMWt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5Om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zM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zDmuLjop4jigJzluIPmi4nmoLzkuYvmmKXkuovku7bigJ3nmoTlj5HnlJ/lnL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Kjmi4nlpKvlpKfooZflkozlub/lnLrvvIjnuqYzMOWIhumSn++8ie+8jO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kluingu+8ieOAgeS5i+WQjua4uOiniOiAgeWfjuW5v+Wc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+k5aSp5paH6ZKf44CB6IOh5pav5aGR5YOP44CB6JKC5oGp5pWZ5aCCL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cGV05rC05pm25bqX44CCPGJyIC8+DQoxMjowMOWNiOmkkCD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LmY6L2m5YmN5b6A5L2b572X6Iyo55Om5aSr44CCPGJyIC8+DQoxNz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9m+e9l+iMqOeTpuWkq+W4guWGheinguWFie+8iOa4uOiniOe6p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B5biC5pS/5Y6F44CB5aSW6KeC5biC5rCR6Im65pyv5Y2a54mp6aaG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Z+O5biC5Lit55qE5bCP55+u5Lq66ZOc5YOP77yI56ys5LiA5om55bCP55+u5Lq6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6546w5LqOMjAwMeW5tO+8jOaYr+S4uuS6hue6quW/teS4iuS4lue6qjgw5bm05Lu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S5bm05Y+N5oqX5pq05pS/55qE4oCc5qmZ6Imy6L+Q5Yqo4oCd44CC5b2T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Z2S5bm05a2m55Sf5omT5omu5oiQ5bCP55+u5Lq655qE5qih5qC377yM5Zyo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N5oqX5pq05pS/77yMKuWQjuiiq+mVh+WOi+OAguesrOS4gOaJueWwj+efr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W9k+WcsOWxheawkeeri+WIu+eIseS4iuS6huS7luS7rO+8jOacieS6m+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quS6uuS5n+W8gOWni+iHquWPkeWcsOmTuOmAoOWwj+efruS6uu+8jOaUvuWcq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+8iTxiciAvPg0KMTg6MDDmmZr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6Iyo55Om5aSrMjc3a23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YWS5bqX5Lqr55So6KW/5byP5pep6aSQ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WFi+aLieenkeWkqzxiciAvPg0KMTM6MDDljYjppJDvvIzopb/lvI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8mbmJzcDs8YnIgLz4NCjE0OjAw5oq16L6+5ZCO5YmN5b6A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5aWl5pav57u06L6b6ZuG5Lit6JCl4piF5Y+C6Ke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S4quWwj+aXtu+8ieWcqOS6jOasoeS4lueVjOWkp+aImOS4reW+t+Wbvee6s+e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+8jOWcqOi/memHjOiiq+adgOWus+eahOaciTE1MOWkmuS4h+S6uuOAgueUteW9se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eahOWQjeWNleKAneaSreWHuuWQju+8jOW+iOWkmua4uOS6uuWJjeadpeebru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KAnOadgOS6uuW3peWOguKAnTxiciAvPg0KMTg6MDDmmZrppJDvvIz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Mw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L5ouJ56eR5aSrMTg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6YWS5bqX5Lqr55So6KW/5byP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PguinguWFi+aLieenkeWkq+iAgeWfju+8iOa4uOini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uILlnLrlub/lnLrvvIznurrnu4fkvJrppobvvIzlnKPnjpvkuL3mlZnloILvvIznk6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loKHimIXvvIzms6LlhbAq5Y+k6ICB55qE5bu65LqOMTM2NOW5tOeahOmbheebl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OAgjxiciAvPg0KMTI6MDDljYj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LmY6L2m5YmN5b6A5Y2O5rKZ44CCPGJyIC8+DQoxODowMOaZmumkkO+8jOS4r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msp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DphZLlupfkuqvnlKjopb/lvI/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YWwKue+jueahOeTpuW5tOWfuuWFrOWbre+8iOiQp+mCpuWFrOWbre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w5YiG6ZKf77yJ5Zut5YaF5pyJ6JGX5ZCN6ZKi55C05a626JCn6YKm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2O5rKZ5Y+k5Z+O77yI5ri46KeI57qmMuWwj+aXtu+8ieWMheaLrOm9kOag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S4ieS4luWbveeOi+e6quW/teafseOAgeeOi+Wuq+OAgeWNjuaymSrlj6TogIH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kuLvmlZnloIItLeWco+e6pue/sOaVmeWgguOAgeiAgeWfjuW5v+WcuuOAge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hkeOAgeW3tOWwlOW3tOWdjuWfjuWgoeOAgeWxhemHjOWkq+S6uu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aymei1t+S5iee6quW/teeikeS7peWPiueKueWkquS6uue6quW/teeikeOAg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Wjq+Wik+OAgeWuieaUvuiQp+mCpuW/g+iEj+eahOWco+WNgeWtl+aVmeWgguOAgeW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OmbleWDj+OAgjxiciAvPg0KMTA6MzDlkI7liY3lvoDmnLrlnLrlip7nkIbnmb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miYvnu63vvIzmkK3kuZjoiKrnj63nm7Tpo57ljJfkuqz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NzM4IDE0OjEwLS0wNDoz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J5oq15YyX5Lqs44CC6K+35oKo5L+d55WZ5aW9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qk54Wn5LiA6LW35Lqk57uZ6aKG6Zif5ou/5Zue6ZSA562+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mN5b6A5L2/6aaG6Z2i6K+V6ZSA562+77yM5Zyo5L2/6aaG5Li65oKo55WZ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2V5L6/5LqO5oKo5YaN5qyh5Ye65Zu9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Wuouacuu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4g+i+vuS9qeaWr+i/m+WNjuaymeWHuu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LiA5Lu35YWo5ZCr44CB5LiN5o6o6Ieq6LS544CB5LiN5pS25Y+W5bCP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+Wbm+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IDwvc3Ryb25nPiZuYnNwO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4uOiIueOAgeaNt+WFi+WVpOmFkueMquiCmOeJueiJsu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9rOaNouaPkuWk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IDwvc3Ryb25nPiZuYnNwO+WNjuaymeOAgeWFi+a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OAgeWlpeaWr+e7tOi+m+mbhuS4reiQpeOAgeW4g+i+vuS9qeaWr+OAg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OAgeW4g+aLieagv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Ml+S6rCAvIO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4pe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6KW/5byP5pep6aSQ77yJ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AtNDDluqfvvIk8YnIgLz4NCuKXjuS4k+S4muS4reaWh+mihumY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reaWh+WvvOa4uO+8mzxiciAvPg0K4peO5Y2I5pma6aSQMTLmrKHjgIH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xMOS6uuS4gOahjOOAgeaIluilv+W8jzPpgZPlvI/vvIzlkKsx5qyh5o235Y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q6IKY54m56Imy6aSQ77ybPGJyIC8+DQril47looPlpJblj7jm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otLnlj4rphZLlupfnqI7vvJs8YnIgLz4NCuKXjuWFqOeoi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TxiciAvPg0K4peO55Sz5qC5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ooPlpJbml4XooYzotKPku7v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il47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OAgeiupOivgei0ue+8mzwvc3Bhbj48YnIgLz4NCjxzcGFuP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zwvc3Bhbj48YnIgLz4NCjxzcGFuPuKX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il4/pm4blkIjkuI7lh7rlj5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6Iiq54+t5LiO6KGM5p2O5pC65bi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aPkOWJjTQ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PGJyIC8+DQrCqOS4gOiIr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i0ueaJmOi/kOihjOadjumineW6puS4uuavj+S6ujH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i2hei/h+WImemcgOaUtui0ue+8m+aJi+aPkOihjOadjuS7peS4jei2hei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jorqHkuI3otoXov4cxOOWFrOaWpO+8jOi2hei/h+mZkOWItuiAhe+8j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OAgui2hei/hzEwMOavq+WNh+eahOa2suS9k+ihjOadjijljIXmi6z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nlKjlk4HjgIHljJblpoblk4HnrYkp44CB5omT54Gr5py644CB5oyH55Sy6ZK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A5qKw562J77yM5LiN5b6X5omL5o+Q5LiK5py677yM6ZyA5Lul5omY6L+Q5pa55by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35L2T6KeE5a6a5Y+v6IO95qC55o2u5a6J5YWo5b2i5Yq/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LqL5YWI5ZCR6Iiq56m65YWs5Y+45p+l6K+i44CCPGJyIC8+DQrCqO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jxiciAvPg0Kwqjpoob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lj5HnlJ/ooYzmnY7pgZflpLHmiJbmjZ/lnY/nmoTmg4XlhrXvvIz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ljY/liqnlkJHoiKrnqbrlhazlj7jlip7nkIb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bnlLPor7fnm7jlhbPntKLotZTjgII8YnIgLz4NCjxzdHJvbmc+4peP5rW35YWz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PC9zdHJvbmc+PGJyIC8+DQrCqOWFpeWig+aXtu+8jOivt+iwqOaFjuehruWun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nu+awkeWumOeahOivoumXruWPiuajgOafpe+8jOaQuuW4puS5i+eOsOmH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aIluWFtuWug+WkluW4geS6puW6lOehruWunueUs+aKpe+8jOWmguiiq+WPkeeO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jeespu+8jOWPr+iDvemBreWIsOaLkue7neWFpeWig++8jOeUmuiHs+iiq+e9mu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OemgeOAgjxiciAvPg0KwqjmmK/lkKbnu5nkuojnrb7or4HjgIHmmK/lkKblh4bkuo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ooPvvI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sKo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xzdHJvbmc+4peP5rCU5YCZ5LiO56m/552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wqjor7flsL3ph4/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6XmmZLjgIHpmLLpm6jjgIHmuLjms7Pml7bmiYDlv4XlpIfnmoTpga7pmLP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mLLmmZLpnJzjgIHms7Poo4XnrYnnrYnjgII8YnIgLz4NCsKo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PGJyIC8+DQo8c3Ryb25nPuKXj+ihjOeoi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rOo5piO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I5ZCM5oiW5py65Zy6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8c3Ryb25nPuKX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wvc3Ryb25nPj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58405DCF72376FD4AED7C727B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