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3934C8EAFB37D50010F86C8970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3934C8EAFB37D50010F86C8970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T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q3mo67mnpflhazlm63jgIHotaTlo4HljZXltJYg4oCU4oCU5Li56Zye5bGx5YW755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Gq5Y2O6Ieq5Yqp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+25YW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tuWF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Zflsq3mo67mnpflhazlm60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Li56Zye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Z+2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54Gr6L2m6LW0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IwMSgxODoxMS8xMjo0OSnliY3lvoDpn7blhbP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ftuWFsy0t5Y2X5bKt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MTI6NDnmirXpn7blhbPmjqX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zkuZjphZLlupfovablrZDmjqXlrqLkurr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l4XmuLjnqbrosIPovab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lnLDnkIPlkIznuqzluqbmspnmvKDluKbkuIoqKu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5i+e+juiqie+8jOWtmOeVmeedgOW5v+S4nCoq5aSn6Z2i56ev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b6X5LiK5piv4oCc5aSp54S25aSn5rCn5ZCn4oCd77yb5Y2X5Lit5Zu9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JHluIPnvqTvvJvljYPnsbPngJHjgIHlrZTpm4DngJHjgIHpo57mtYHngJHj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JHjgIHomY7lj6PngJHjgIHmuIXlv4PngJHjgIHpn7Ppn7XngJHlj4rlj4zpo57ng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45p2h5b2i5oCB5ZCE5byC55qE54CR5biD77yb5bCP6buE5bGx5pmv5Yy677yb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igJzlub/kuJzmnb7igJ3ljp/lp4vmo67mnpflnKjmo67mnpfkuK3nqb/oo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kuK3mtYHov57vvIzmlIDoh7Ppobbls7DvvIzkuIDop4jkvJflsbHvvIz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orqnmiJHku6zkuqvlsL3lsbHmsLTkuYvnvo7jgIHmo67mnpfkuYvnvo7vvJv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kvZzmt7HlkbzlkLjvvIzlkLjmsKfmtJfogrrvvIzmtJflsL3lh6HlsJjvvIzmj5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JHjgILlhaXkvY/phZLlupfoh6rnlLHmtbjms6HmuKnms4nvvIzmuKnms4nliIbkuL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lrqTlhoXnmoTvvIzmoLnmja7kuKrkurrllpzlpb3oh6rnlLHpgInmi6nvvIzmtJ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lrLkuY/jgILjgILjgILvvIjkuqblj6/nrKzkuozlpKnml6nkuIrnmbvkuIrls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7b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yreajruael+WFrOWbrS0t6Z+25YW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52h5Yiw6Ieq54S26YaS5ZCO5Lqr55So6Ieq5Yqp5pep6aSQ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7un57ut6L+b6KGM77yM5Y2X5bKt5aSn54mH55qE5Y6f5aeL5qOu5p6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4S25Zyw5ra15YW75Ye65LqG5bm/5LicKirlpKfnmoTngJHluIPnvqTjgILor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KflsI/kuI3kuIAyMDDlpJrmnaHjgILorrrop4TmqKHvvIzngJHluIPmiJDnv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157uE77yM5q+P57uE55SxNeKAlDjkuKrngJHluIPmnoTmiJDvvIzljYHliIblj6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op4HngJHluIPvvIzml7bml7bpl7vngJHlo7DjgILlhbbkuK0qKuS4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s+WdkeWzoeeahOKAnOeAkeW4g+e+pOKAneOAguWcqOWNl+Wyrea3seWjkeW5v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CoeWPkea6kOS6juW5v+S4nOesrOS6jOWzsOKAlOKAlOefs+mfre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jnsbPvvInnmoTmuqrmsLTvvIzmsYfpm4bkuo7mtbfmi5QxMDAw57Gz55qE5Lmd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6A5LiL5rWB6Iez55+z5Z2R5Y+j77yM5b2i5oiQ6JC95beuNDAw57Gz44CB6ZW/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Vv+W7iuOAgjIw5aSa5Liq5b2i5oCB5ZCE5byC44CB6KeE5qih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5qE54CR5biD77yM5L6d5qyh5Zyo5q2k5aSn5bGV6aOO6YeH44CC55+z5Z2R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6Zmh5bSW5bOt5aOB77yM5Y+k5pyo5Y+C5aSp44CC5bOh6LC36Ze05pyJ5LiA6YG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CM5oiQ55qE55+z6Zi277yM55u06YCa5Y2D57Gz5Lul5LiK55qE5Lmd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z6Zi25bCP6YGT5oiW56OQ5LmL5LqO5bSW5aOB77yM5oiW562R5LmL5LqO6LC3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625LiK5bCP5pyo5qGl77yM5puy5oqY5bSO5bKW77yM6YGT5oqY55+z5oC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Ke5re75LiN5bCR5YW06Ie044CC5rK/552A55+z6Zi25ou+57qn6ICM5LiK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6LWw77yM5Y+v6KeC6LWP5Yiw5ZCE5byP6aOe5oyC55qE54CR5biD44CCKi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lj4zpo57ngJHjgIHpn7Ppn7XngJHjgIHmuIXlv4PngJHjgIHomY7lj6Pn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ngJHjgIHpo57mtYHngJHjgIHlrZTpm4DngJHjgIHljYPnsbPngJHnrYk45p2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CR5LiA5pmv77yM5ZCs5YW25ZCN5YiZ55+l5YW25b2i44CC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YWS5bqX6L2m6LW06Z+25YWz77yM5YWl5L2P6YWS5bqX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7blhbMtLeS4uemcnu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NTEuNj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S40NTAwcHQ7Ij4KCeaXqemkkOWQju+8jOaMh+WumuaXtumXtOWcsOeCue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mbhuS4reWJjeW+gOS7geWMluWOv++8jOa4uOiniOS4lueVjOiHqueEt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+8mzxzcGFuPuS4uemcnuWxseeUseWkmuW6p+mhtuW5s+OAgei6q+mZoeOAgem6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6ouiJsuegguegvuWyqeaehOaIkOOAguWug+aYr+WFqOS4lueVjDEyMDDlpIT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K3nsbvlnosqKum9kOWFqOOAgemAoOWeiyoq54us54m544C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1MS42NTAwcHQ7dGV4dC1pbmRlbnQ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MDBwdDsiPgoJPHNwYW4+5pmv6ImyKirkvJjnvo7jgIHlnLDotKjlnLDosowqK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gOS7peS5n+ensOS5i+S4uuKAnOmcsuWkqeeahOWcsOi0q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tpOWkluS4uemcnuWxsei/mOacieedgOaCoOS5heOAge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+8jOacieS4sOWvjOWkmuW9qeeahOS6uuaWh+eJueeCue+8jOWFt+aci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7t+WAvO+8jOaXouaYr+ePjei0teeahOaWh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TEuNjUwMH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KCTxzcGFuPuWMlumBl+S6p++8jOWPiOaYr+mHjeimgeeahOaX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tYTmupDjgILkuK3ppJDlkI7vvIzlj4Lop4Lkv5fnp7DnpZbnn7PnmoTpmLPlhYP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hbflg4/nlLfmgKfnlJ/mrpblmajlrpjvvIzpq5gyOOexs++8jOebtOW+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57Gz77yM5aSp54S25b2i5oiQ77yM55+z5aKZ5LiK5YiG56a75Ye65p2l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lubTjgILlkI7mjIflrprml7bpl7TmiJDnm7TpgJrovabov5Tlm57luILlj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KGMCjwvcD4KPHAgY2xhc3M9InAwIiBzdHlsZT0ibWFyZ2luLWxlZnQ6NTEuN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S40NTAwcHQ7Ij4KCei/lOWbnumFkuW6l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F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pn7blhbPluILlj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pgIHpn7blhbPngavovabnq5nvvIzkuZhUMjAy5qyh77yIMTHvvJo1Ni8wNu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+U5Zue5rip5pqW55qE5a62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n7blhbM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A277yaNDLngavovabmirXovr7ljJfkuqzvvIzov5Tlm57muKnmmpbnmoTlrrb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9j+mftuWFs+S6lOaYn+mBv+aakeael+W6hOa4qeazie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uOazoemFkuW6l+a4qeazieOAguWNl+WyreeahOa4heaWsOepuuawlOOAgeWxseaw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nuemvei1sOWFve+8jOaYr+aCqOS6sui/keiHqueEtuOAgeS8kemXsuW6puWBh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675aSE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qdXN0aWZ5OyI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OAgTwvc3Bhbj48c3Bhbj7phZLlupfvvJrpn7blhbP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PC9zcGFuPjxzcGFuPuaZmjwvc3Bhbj48c3Bhbj7jgIHljZflsq3pgb/mmpHlsbHlu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pa3lupc8L3NwYW4+PHNwYW4+NTwvc3Bhbj48c3Bhbj7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Zmu+8jCZuYnNwOzwvc3Bhbj48c3Bhbj7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ZXnlLfljZXlpbPvvIzor7fooaXmiL/lt67miJbliqDluor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MuOAgeeUqOmkkO+8miZuYnNwOzPml6nppJDphZLlupfnlKg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q3pgb/mmpHlsbHluoQxPC9zcGFuPjxzcGFuPuaXqeS4u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7vvIk8L3NwYW4+PHNwYW4+5q2j6aSQ5a6i5Lq66Ieq55C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5So5Y2X5bKt5aWX6aSQ77yJ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nlKjovabvvJrpn7blhbPpq5jpk4Hnq5k8L3NwYW4+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t5LiA5Zyw5pmv5Yy65Lqk6YCa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Q8L3NwYW4+PHNwYW4+44CB6Zeo56Wo77yaPC9zcGFuPjxzcGFuPuWQq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ajruael+WFrOWbreS4pOaXpea4uOmXqOelqDwvc3Bhbj48c3Bhb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pOWGhea4qeazie+8iOadvummmeeOiea4qeazieaxoO+8iTwvc3Bhbj4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jOWupOWklua4qeazieaXoOmZkOasoe+8myZuYnNwOyZuYnNwO+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7pl6jnpajoh6rnkIbjgII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Hlr7zmuLjvvJrljZflsq3mma/ljLrmj5Dkvpv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+Njwvc3Bhbj4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pn7blhbPlvoDov5Q8L3NwYW4+PHNwYW4+54Gr6L2m56W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c8L3NwYW4+PHNwYW4+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zcGFuPiANCjxkaXY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+PC9zcGFuPjxzcGFuPjwvc3Bhbj4NCjwvZGl2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WGheS4je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MTxzcGFuPu+8ju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nKjkuI3lh4/lsJHmnI3liqHmoIflh4bnmoTliY3mj5DkuIvvvIz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muLjop4jpobrluo/ku6XlnLDmjqXnpL7lronmjpL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44CB5aaC6YGH5Lq65Yqb5LiN5Y+v5oqX5ouS5Zug57Sg77yI5aaC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77yJ6YCg5oiQ55qE5Zui6Zif5rue55WZ5o2f5Y+K5aKe5Yqg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M5oiR56S+5Y+q6LSf6LSj5Y2P6LCD6Kej5Yaz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Hlr7kxOOWygeS7peS4i+eahOacquaIkOW5tOS6uuWS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5ri45a6i6aG76Ieq6KGM5L+d566h6Ieq5be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aC5ri45a6i5Zug6Ieq6Lqr5Y6f5Zug6YGX5aSx54mp5ZOB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DQo8L3A+DQo8cCBjbGFzcz0icDA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MeOAgeacq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uuOWPr++8jOivt+WLv+i/m+ihjOmHh+aRmOOAgeeLqeeM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t+etiea0u+WKqO+8mw0KPC9wPg0KPHAgc3R5bGU9InRleHQtYWxpZ246anVzdGlme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WFrOWbreavj+WkqeeahOW8gOaUvuaXtumXtOS4uu+8mjg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OWcqOatpOaXtumXtOauteS5i+Wklu+8jOacque7j+WFrOWbreeuoeeQhuWkh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ivt+WLv+WcqOWFrOWbrSZuYnNwO+WGhemAl+eVmeOAgei/h+WknO+8iO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w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peemgeS4gOWIh+mHjuWklueUqOeBq+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OOAgeaZr+WMuuWGhei3r+eqhOW8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OeahOWuieWFqO+8jOaZr+WMuuWGhei9pumAn+ivt+WLv+i2hei/hz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Xtu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eS4uuS6huaCqOeahOWuieWFqO+8jOa4uOiniOaXtuivt+iwqOiusOKAn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OAgeinguaZr+S4jei1sOi3r+KAne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uOAgeaVrOivt+azqOaEj+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tpuekuuagh+W/l++8jOaMieaPkOekuuihjOS6i++8m+Wxsea6quawt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aZr+WMuuawtOa9reWGhea4uOazs++8m+a4uOmBk+i3r+eqhCZuYnNwO+Wl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zqOaEj+WuieWFqO+8jOeFp+mhvuWlveWtqeWtkOWSjOiAgeS6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N+OAge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gOe7j+WUruWHuu+8jOS4jeWPr+mAgOaNou+8m+ivt+S/neeVmeelqOagu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pemqjO+8mw0KPC9wPg0KPHAgY2xhc3M9InAwIj4NCgk444CB54+N5oOc6LWE5r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44CC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3934C8EAFB37D50010F86C8970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