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2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F5FBF583C870A89D1546223053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F5FBF583C870A89D1546223053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HlrrblsJbjgIHljZfmspnmtbfmu6jmtbTlnLrjgIHmma7pmYDlsbHjgIHmsojlrr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ym+W6puWBhyDnuq/njqnlj4zpo54z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mma7pmYDlsb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zMDcNCg0KPGJyPg0KDQoJPD7oiJ/lsbHmnLHlrrblsJbjgIHljZfmspn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jgIHmma7pmYDlsbHjgIHmsojlrrbpl6ggIOa1t+Wym+W6puWBhyDnuq/njqnlj4zpo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8L3A+DQoNCg0KDQo8cD7nur/ot6/nsbvlnovvvJrmma7pmYDlsb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if5bG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J/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35aS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J/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m55Lqn5ri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oiJ/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WNl+iLkeacuuWcuuaXqTA377yaMzDliIbliY3pm4blkIjvvIz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MDnoiKrnj63vvIgwOToxMC0xMToxMO+8iemjnuacuuWJjeW+gOiIn+WxseaZrumZg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Ktei+vuWQjuaOpeWbou+8jOWuieaOkueUqOS4remkkOOAgjxiciAvPg0K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ri4LS0t5Lit6aSQ5ZCO77yM5ri46KeI5Zu95a625rW35bKb5YWs5Zut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B5rKZ6ZuV5pWF5LmhLS3jgJDljZfmspnmtbfmu6jmtbTlnLr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YnIgLz4NCjPlsI/ml7bvvInvvIzljZfmspnkvY3kuo7ljYHph4zph5Hms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uK3lv4PvvIzokZflkI3nmoTigJzoiJ/lsbHlm73pmYXmspnpm5XoibrmnK/oio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nph4zkuL7ooYznmoTjgILmspnmu6k8YnIgLz4NCui0qOWcsOS8mOi2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e6r+WHgOe7huiFu++8jOaymea7qeW5s+e8k+WdoeW6puWwj++8jOWQjeWGoOacs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a7qeS5i+mmluOAguaYr+a1t+S4iua4uOS5kOeahCrnkIbmg7PkuYvlpITjgIL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tbfmu6jmtbTlnLrjgIHmsLTkuIrmu5Hmnb/jgIHmsLTkuIrmkanmiZjjgIHlv6vo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kvJ7jgIHmspnmu6nmjpLnkIPnrYnoh6rotLnlqLHkuZDpobnnm67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spnpm5XoibrmnK/lub/lnLrkuLvkvJrlnLrvvIzkuZ/mmK/muLjlrqL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m5XkvZzlk4HvvIzop4LotY/ooajmvJTjgIHkvJHpl7LmuLjlqLHnmoTmtLvliq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bTotqPnmoTmuLjlrqLov5jlj6/ku6XlnKjov5nph4xESVnoh6rlt7HnmoTmspn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kuK3lm70q5aSn55qE5riU5riv5ZKM5rW35rC05Lqn5ZOB55qE5Lqn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rKI5a626Zeo5riU5riv44CR77yM5LiA5p2h6ZW/57qm5Y2B6YeM77yM5a6957q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p54S26YG/6aOO6Imv5riv77yM5piv5Lit5Zu9KuWkp+eahOWkqeeEtua4lO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MquWogeeahOWNkeWwlOaguea4r+OAgeenmOmygeeahOWNoeS6muS/hOa4r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a4lOa4r+OAguayiOWutumXqOe0oOacieKAnOWwj+S4iua1t+KAneOAge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eggeWktOKAneS5i+e+juiqieOAgui/memHjOW4uOW5tOS4h+iIueepv+aireOAg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lOaxm++8jOayv+a1t+WNgeWHoOS4quecgeW4gueahOWHoOWNgeS4h+a4lOawkeS6kemb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+8jOahheaor+ael+eri++8jOmxvOWxseiZvua1t++8jOW9ouaIkOS6huS4gOmBk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Wym+a4lOa4r+aZr+inguOAguWFpeWknO+8jOa4lOeBr+m9kOaUvu+8jOe5gea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jOe+juS4jeiDnOaUtuOAguaZmuOAkOayiOWutumXqOa1t+mynOWknOaOkuaho+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a1t+mynOmjjuWRs++8jOWknOaOkuaho+WFseacieS4iueZvuWu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WcqOa4lOa4r+S5i+eVlOasoeesrOaOkuW8gO+8jOe7teW7tuWNg+exs+OAgua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QhOexu+a1t+mynOW6lOacieWwveacieOAgumZpOS6hua1t+mynO+8jOi/mOac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rOiPnOOAgeiCieibi+exu+OAgemdoumjn+exu+etieOAgua1t+S6p+WTgeaWsOmy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PnOiCtOS7t+agvOWFrOmBk++8jOS4u+S6uuacjeWKoeeDreaDheOAguWknOaOkua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mDveacie+8jOWkj+Wto+S4uirml7rlraPvvIzkuIDoiKzku47kuIvljY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pKrpmLPkuIvlsbHml7bvvInotbflu7bnu63liLDlh4zmmajkuIDkuozngrnjgIL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pJzmjpLmoaPmmK/oiJ/lsbHlvZPlnLDlsYXmsJHlkozlpJbmnaXmuLjlrqL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bHmtbfpspznvo7po5/nmoTpppbpgInlnLDngrnjgILpgJrov4flpJrlubT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sojlrrbpl6jlpJzmjpLmoaPlnKjljY7kuJzlnLDljLrlj4roh7Plhajlm73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nn6XlkI3luqbvvIzmhZXlkI3ogIzmnaXnmoTkuK3lpJbmuLjlrqLnu5zn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nIjlubPlnYfmjqXlvoXmuLjlrqLovr4xMOS4h+S6uuaso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J/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WkqeS9m+Wbv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6L2m6LW05pyx5a625bCW56CB5aS077yM5LmY44CQ5b+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otbTkuK3lm73lm5vlpKfkvZvmlZnlkI3lsbHjgIH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pgZPlnLrjgIHmtbflpKnkvZvlm70t44CQ5pmu6ZmA5bGxK+Wym+S6pCvlsI/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IrlspvlkI7vvIzorr/mooXlspHku5npgZPoh7Pop4Lpn7PlpKflo6vorrLnu4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lnKPlooMt44CQ6KW/5aSp5pmv5Yy644CR77yI5ri46KeI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sr/nnYDmnpfojavlsI/pgZPlj4Lop4Lop4Lpn7Plj6TmtJ7vvIzlnKjmg5/lppnm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kuozpvp/lkKzms5Xnn7PovrnlgL7lkKznvo7kuL3nmoTkvKDor7TvvIzmma7pmY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mma/op4LigKLlpKnkuIvnrKzkuIDnn7Mt56OQ6ZmA55+z5LiL6IGG5ZC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qK16Z+z77yM5qKF56aP5bq16YeM5pG45L2b6ISa5rK+56aP5rCU77yM5b+D5a2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A5YyW5LiA5LiL5b+D54G177yb5Y+C6KeC5pmu6ZmA5bGxKuWkp+eahOWvuumZoi3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Y7lr7rjgJHvvIjlj4Lop4Lml7bpl7TnuqY2MOWIhumSn++8ie+8muKAnOa0u+Wkp+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umAmuWuneauv+etieWFq+Wkp+auv+OAgeWcqOS4reWbveesrOS4gOS4quato+i6q+a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mfs+WJjeS4uuiHquW3seWSjOS6suS6uueliOemj+OAgeaxguW5s+Wuie+8jOWPg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sOaxoOWSjOW+oeeikeS6re+8m+ayv+aZr+ingumBk+emhea4uOiHs+WNl+a1t+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mcsuWkqeingumfs+Wkp+S9m+WDjy3jgJDljZfmtbfop4Lpn7P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ieOAgei/nOecuua1t+S4iuWNp+S9my3mtJvov6blsbEs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6L+U5pyx5a625bCW56CB5aS077yI5b+r6Ii5MTDliIbpkp/vvIn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if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bfpsp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Lg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kkOWQju+8jOWJjeW+gOOAkOiIn+WxseWbvemZheawtO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KAlOKAlOS4reWbvSrlpKfnmoTmtbfmsLTkuqflk4HnlJ/kuqfjgIH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7rlnLAs57Sg5pyJ4oCc5Lic5rW36bG85LuT4oCd5ZKM4oCc5Lit5Zu95riU6YO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M5ri45a6i6Ieq55Sx6YCJ6LSt576O5ZGz55qE5rW36bKc54m55Lqn44CC6I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l6J6644CB6Iif5bGx57qi6IaP6J+557OK44CB6Iif5bGx57Of6bG85Y+K5ZCE57G7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IWM5Yi25ZOB77yM5piv6Iif5bGxKuacieS7o+ihqOaAp+eahOWcn+S6p+OAgu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+mxvO+8jOW4pumxvOetieWRs+mBk+aXoOaVjO+8geWQjue7n+S4gO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6pjE15YiG6ZKf5YmN5b6A6Iif5bGx5pmu6ZmA5bGx5py65Zy677yM5LmYIEtO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+8iDEx77yaNTAtMTPvvJo0Ne+8iemjnuacuui/lOWMl+S6rOWNl+iLk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ihjOeoi+OAg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iIn+WxseaLpeacieS4iu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aWh+WMluOAgeWxsea1t+mjjuWFie+8jOa1t+Wym+awkeS/l+WSj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+8jOabtOS4uui/t+S6uueahOaYr+awlOWKv+ejheektOeahOeAmua1t+a1q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eahOWlh+W0luWyqeefs++8jOWuj+S8n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vlhbjpm4XnmoTlkI3liL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tIHlh4Dlrr3pmJTnmoTph5HmspnmtbTlnLrvvIzmoIDmnpfkuIfnm4/nmoTmuJ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nuq/mnLTmtZPpg4HnmoTmuJTmuK/po47mg4XvvIzmnoTmiJDni6znibn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mtIvml4XmuLjotYTmupDvvIzmiJDkuLrkuJbkurrnnqk8L3NwYW4+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55uu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/5pqR44CB5LyR6Zey44CB5bqm5YGH44CB56WI56aP6IOc5Zyw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L2P5a6/5Y2H57qn77ya6Iif5bGx5L2P5a6/5Li65LiJ5pif5LiN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M6Iul6ZyA5o+Q6auY5L2P5a6/5qCH5YeG77yM5oi/6LS5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h77yBPGJyIC8+DQroi6Xmm7TmlLnmjILniYzkuInmmJ/phZLlupfvvIgy5Lq6M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peW3ruS7tzEwMOWFgy/kurrmmZrvvJs8YnIgLz4NCuiLpeabtOaUuemdnu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+8iDLkurox6Ze077yJ77yM6KGl5beu5Lu3MTUw5YWDL+S6uuaZm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ul5pu05pS56Z2e5oyC54mM5LqU5pif6YWS5bqX77yIMuS6ujHpl7TvvInvvIz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MDDlhYMv5Lq65pma44CCPGJyIC8+DQo8L3NwYW4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yX5Lqs5Y2X6IuR5py65Zy6LeaZrumZgOWxseacuuWcui3ljJfkuqzljZfoi5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oDov5TmnLrnpajvvIjlkKvmnLrlu7or54eD5rK556iO77yJ77yb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jIXmnLrmnLrnpajkuIDnu4/lh7rnpajvvIzkuI3lvpfmm7TmlLn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mlLnnrb7vvIzlj6rpgIDmnLrlu7or54eD5rK577yM5Y2V56iLMTcw5YWDL+S6u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OAkOi9pui+huOAke+8muW9k+WcsOepuuiwg+aXhea4uOi9puOAge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+gOi/lOW/q+iIueOAgeaZrumZgOWxseWym+WGheWFrOWFseW3tOWjq+S6pOmAm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OAkOmXqOelqOOAke+8muS7peS4iuihjOeoi+S4r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zxiciAvPg0KNOOAgeOAkOS9j+Wuv+OAke+8muW9k+WcsOiIn+WxsSj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JbmiJbmsojlrrbpl6jmiJblrprmtbcp5L2P5a6/5Li65LiJ5pif77yI6Z2e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IMuS6ujHpl7TvvInvvIzlkKvlj4zml6k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miJHnpL7kuI3mj5Dkvpvoh6rnhLbljZX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kurrlsL3lipvlronmjpLkuInkurrpl7TmiJbliqDluormiJbmi7z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qLkurroh6rooaXmiL/lt64xMjDlhYMv5Lq65pmaKuWunumZheWkqeaV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eUqOmkkOOAke+8muW9k+WcsOS+m+mkkDLml6kz5q2j77yMMuaXqemkk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xiciAvPg0K5q2j6aSQMjXlhYMv5Lq66aSQ77yIMTDkurox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mg4Xlop7lh4/vvInvvIzkuI3nlKjppJDkuI3pgID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44CQ5a+85ri444CR77ya5b2T5Zyw5Lit5paH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+K5peF6KGM5pyN5Yqh44CCPGJyIC8+DQo344CB44CQ6LSt54mp44CR77ya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4us5a625YyF5py65Lqn5ZOB77yM5YyX5Lqs54us56uL5oiQ5Zui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7qv546p5peg6LSt54mp77yBPGJyIC8+DQrlj4Lop4LjgJDoiJ/lsb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n47jgJHkuI3lsZ7kuo7otK3nianlupfvvIzov5nkuKrmmK/lvZPlnLDnibnkuq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luILlnLrvvJs8YnIgLz4NCjjjgIHjgJDkv53pmanjgJH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jgILlj6blu7rorq7lrqLkurrmipXkv53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nu4Tlm6LnpL7miqXlkI3lpITlip7nkIbvvInjgII8YnIgLz4NCjn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HvvJoxLjIgTeS7peS4i+WEv+erpe+8jOWPquWQq+W+gOi/lOmjnuacuuelqO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to+mkkOWNiumkkOS7peWPiuW9k+WcsOaxvei9puS9jeWSjOWvvOa4uO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N5ZCr6Zeo56Wo5ZKM5b+r6Ii56LS55Lul5Y+K5L2P5a6/6LS577yM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7uT566X77yM5oql5ZCN5pe25qC45a6a77yBPGJyIC8+DQoxM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kuuOAke+8muatpOWbouS4uuWMheacuueJueaDoOWbou+8jDcw5ZGo5bKB5Lul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N5Zyo5Lqr5Y+X5Lu75L2V6K+B5Lu25LyY5oOg6Zeo56Wo55qE6YCA5YeP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lj4rku6XkuIrogIHkurrpl6jnpajlh48xMDDlhYMv5Lq6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4jeWQq+mhueebruOAke+8muWuouS6uuiHquaEv+mAieaLqeWPguWKoOeahOmineWk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SjOengeS6uua2iOi0ueOAgeiHqueUsea0u+WKqOacn+mXtOeahOmkkOi0ueOAg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+8jOa4uOWuouWboOengei0reeJ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6DorrrmmK/lk6rkuKrlr7rjgIHlk6rkuKrl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6/ku6Xku47mraPpl6jov5vljrvvvIzpgqPmmK/nu5nlh7rlrrbkurrot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jrvkuJPnlKjnmoTngrnpppnlpITngrnnh4PpppnngavvvIzlj6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5LpppnnmoTlnLDmlrnlj5bngavvvIzkuZ/kuI3opoHlm77mlrnkvr/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ngrnngavjgII8YnIgLz4NCjPjgIHor7fnlKjlt6bmiYvor7fpppnngavvvI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TkuLrlt6bmiYvmmK8q5bmy5YeA55qE77yM54S25ZCO5YaN55So5Y+z5omL5o+S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it44CCPGJyIC8+DQo044CB5a+66Zmi5YaF56aB5q2i5pGE5YOP44CB5pGE5b2x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6X5Yy65ZC454Of44CB54K554eD6aaZ54Ob562J5LiA5YiH6YeO5aSW55So54G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Zyo5pe65a2j5aaC5pil6IqC44CB5LqU5LiA44CB5Zu95bqG44CB5Yac5Y6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md77yI6KeC6Z+z55Sf5pel77yJ44CB5YWt5pyI5Y2B5Lmd5pel77yI6KeC6Z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l77yJ44CB5Lmd5pyI5Lmd5pel77yI6KeC6Z+z5raF5qeD5pel77yJ77yM5Y+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ac5Y6G5Yid5LiA77yM6aaZ5a6i57q357q36LW25b6A5pmu6ZmA5bGx6L+b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35qC85LiK5rao5Y6J5a6z77yM6LS555So5Y+m6K6h77yBPGJyIC8+DQo2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5bCk5YW25Zyo5rW36L6556SB55+z5Yy65ouN54Wn5pe26KaB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6KaB5rOo5oSP6Ziy5ruR77yM5LiK5bGx5pe25LiN6KaB5Yiw5rKh5pyJ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6744CCPGJyIC8+DQo344CB6KaB5rOo5oSP6aWu6aOf5Y2r55Sf77yM5rW36bK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5LiN6KaB5aSq6LSq6aOf44CCPGJyIC8+DQo8ZGl2Pg0KCVlYSk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F5FBF583C870A89D1546223053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