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39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648B5F9172814175616D545F45FB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48B5F9172814175616D545F45FB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iOWwlOa7qOOAgeS8j+WwlOWKoOOAgeWNiuiHquWKqeWPjOWNp+S6lOaXpTzljJfkuq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+X1/ml4XmuLjnur/ot6/lm73lhoXml4XmuLjkuJzljJc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MxNjgNCg0KPGJyPg0KDQoJPOWTiOWwlOa7qD5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iOWwlOa7qOOAgeS8j+WwlOWKoOOAgeWNiuiHquWKqeWPjOWNp+S6lOaXpTzljJfkuq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+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JzljJc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1M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ZOI5bCU5ruo5Yqo6L2m77yI5LiN5ZCr5a+85ri4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J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sJTliqA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LyP5bCU5Yqg5LiA5pel5ri4L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OI5bCU5ruo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TiOWwlOa7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OI5bCU5ru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TiOWwlOa7qC3ljJfkuqwg77yI5LiN5ZCr5a+85ri4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J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KnppqjnmoTlrrY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S3lk4jlsJTmu6jliqjovabvvIj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Hml4XmuLjovabvvIk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nljJfkuqznq5nkuZjliqjovabkuoznrYnluqf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vvIzlvIDlp4vmhInlv6vnmoTkuJzljJfkuYvooYzvvIHlrqLkurrliY3lvoDm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o47mg4XokZfnp7Dkuo7kuJbnmoTkuJzmlrnojqvmlq/np5HigJTigJTlk4jlsJTmu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plb/msZ/ot6/lvojlv6vmnaXliLDlm73lrrY8c3Bhbj5BQUFBPC9zcGFuPue6p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aZr+WMuuOAgeWFhea7oeW8guWfn+mjjuaDheeahOS8j+WwlOWKoOW6hOWbre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NC4wcHQ7dGV4dC1pbmRlbnQ6LTU0LjBwdDsiPgoJ44CQ5pma6Ze05o6o6I2Q44CR77y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55Sx5oSf5Y+X5r+A5oOF55qE5LyP5bCU5Yqg5LmL5aSc77yI5YW35L2T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piO56S677yJ44CC5LiA5puy44CK6I6r5pav56eR6YOK5aSW55qE5pma5LiK44CL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4oCc5LyP5bCU5Yqg5LmL5aSc4oCd55qE5bqP5bmV77yM5Lq65Lus5Z2Q5Zyo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5WU6aSQ5Y6F77yM5Zad552A4oCc5rOi572X55qE5rW34oCd5ZWk6YWS44CB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6Iis55qE5aSc6Imy77yM5ZOB6YWS55WF6IGK77yM5aaC55e05aaC6YaJ4oCm4oC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6L+Y5rKh5bC95YW077yM5Yeh5aGU5ZCJ5aiF5L+x5LmQ6YOo6YeM6L+Y5pyJ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q5ZCn44CBPHNwYW4+S1RWPC9zcGFuPuetieWoseS5kOiuvuaWveS+m+aCq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gCjwvcD4K44CQ6L2m5qyh5Y+C6ICD44CR77ya5YW35L2T6L2m5qy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mm5Li65YeG77yM6L2m5qyh5Y+C6ICD77yaPHNwYW4+RDI5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A3PC9zcGFuPu+8mjxzcGFuPjAwLzE1OjAyKSA8L3NwYW4+44CBPHNwYW4+RDI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xzcGFuPjEwPC9zcGFuPu+8mjxzcGFuPjAyLzE4PC9zcGFuPu+8mjxzcGFuPjE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TxzcGFuPiBEMTAxPC9zcGFuPu+8iDxzcGFuPjEzPC9zcGFuPu+8mjxzcGFuPjUx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OjwvYj4xMDwvc3Bhbj7vvIkg44CBPHNwYW4+RDI3PC9zcGFuPu+8iDxzcGFuPj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E1LzIzPC9zcGFuPu+8mjxzcGFuPjExPC9zcGFuPu+8ie+8jOWmgumcgO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ivt+ihpem9kOWNleeoi+W3ruS7tzxzcGFuPjExNT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go8cD4KCTxiciAvPgo8L3A+CjxwPg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HNwYW4+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Z1Y2hzaWE7Zm9udC1zaXplOjlwdDsi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+PC9zcGFuPjxzcGFuPjwvc3Bhbj48c3Bhbj4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c3Bhbj48L3NwYW4+PHNwYW4+PC9zcGFuPjxzcGFu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+PC9zcGFuPjxzcGFuPjwvc3Bhbj48c3Bhbj4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c3Bhbj48L3NwYW4+PC9zcGFuPiA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vI/lsJTliqA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8j+WwlOWKoO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lk4jlsJTmu6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o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2m5Zui5LmY6L2m5YmN5b6A5LyP5bCU5Yqg44CC5Y+C6KeC6aaW5YWI5pig5YW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5qEPGI+5ri45a6i5Lit5b+DPC9iPuaYr+S4gOW6p+e7j+WFuOeahOacqOi0q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hea7oea1k+mDgeS/hOe9l+aWr+mjjuagvOOAgei1j+W/g+aCpuebrueahDxiPumHkeeO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WOhTwvYj7vvJvpm4TkvJ/lo67op4LnmoQ8Yj7lt7TnlKvmtJvlpKvln47loKE8L2I+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7K+576O55qE5L+E572X5pav5bel6Im6576O5pyv5ZOB77yM6L+Y6IO96YCJ6LSt5Yi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ZWG5ZOB77ybPGI+5pmu5biM6YeR5rKZ6b6ZPC9iPuavj+W5tOmDveS4vuWKnu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h+WMluWxleiniOa0u+WKqO+8mzxiPuWco+WwvOWPpOaLieaVmeWggjwvYj7vvIzop4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4jlsJTmu6jnmoTnmb7lubTljoblj7LvvJvmsr/nnYDoirHmtbfotbDkuIvkuL3kuL3lq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naXliLA8Yj7niLHnpZ7pm5XloZHmlofljJblm608L2I+77yM5YW25Lul5L+E572X5pa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pyo57uT5p6E5bu6562RPGI+5bCP55m95qGm6aSQ5Y6FPC9iPuS4uuaguOW/g++8jOS4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mbleWhkee+pOebuOi+ieaYoO+8jOWFhea7oeaWh+WMluiJuuacr+awlOaBr+OAgu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S4reiKseWbreeahCrpq5jngrk8Yj7kuL3kuL3lqIXlrqs8L2I+5bqE5Zut576O5pm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85bqV77yM6L+c55y65Y+v5Lul55yL5Yiw6b6Z5aGU44CB6Zi/5Z+O5pmv6Imy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ZOI5bCU5ruo44CCIOiHqueUsea0u+WKqO+8jOWFpeS9j+mFkuW6l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1OC41cHQ7dGV4dC1pbmRlbnQ6LTU4LjVwdDsiPgoJ44CQ5ri46Ii5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LyP5bCU5Yqg56CB5aS077yI5YW35L2T5Lu35qC85pmv5Yy65piO56S677yM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ri45q+P6Ii56L29PHNwYW4+NjA8L3NwYW4+5Lq677yMPHNwYW4+Mz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HNwYW4+Lzwvc3Bhbj7lnIjvvInop4jluoTlm63liKvmnInkuIDnlarmg4XotqP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oqfok53lpoLmtJfvvIznu7/moJHmjqnmmKDjgIHoirHojYnlsYLlj6DvvIzlkIToib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grnnvIDlhbbpl7TvvIznvo7ova7nvo7lpYLvvIzorqnkurrnm67kuI3mmofmjqX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iBzdHlsZT0ibWFyZ2luLWxlZnQ6NjM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2My4wcHQ7Ij4KCeOAkOmFkuW6l+WPguiAg+OAke+8mueHlei+vuWuvummhiD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g6KeC5YWJ5YGH5pel5a6+6aaGCuaBkuays+aYpeWkqeWBh+aXpemFkuW6lyDkuK3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Y7lrr7ppoYg5Lic6aOO5a6+6aaGIOS9sOWYieWfjjxzcGFuPjwvc3Bhbj4gCjwvcD4K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aWt5bqXIOelnuWGnOWuvummhiDpk7bluqfkvbPpqb/llYbliqHphZLlupcg6b6Z6IW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ZWG5Yqh5a6+6aaGCumHkei+sOWuvummhiDnmb7npaXlgYfml6Xlrr7ppob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OI5bCU5ruo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k4jlsJTmu6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GJyIC8+CjwvcD4KPHAgY2xhc3M9Ik1zb05vcm1hbCI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j4KCeaXqemkkOWQju+8jOa4uOiniOWTiOWwlOa7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mjjuWFie+8jOS5mOi9pui1tOWTiOWwlOa7qOe7j+a1juaKgOacr+W8gOWPk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S6mua0suesrOS4gOmrmOmSouWhlDxiPum+meWhlOWkluaZrzwvYj7vvIjkuI3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oZTvvIzpvpnloZTlub/lnLroh6rnlLHmtLvliqg8c3Bhbj41MDwvc3Bhbj7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/kuIDpm4blkIjlkI7vvIzlj4Lop4Lov5zkuJwq5aSn55qE5Lic5q2j5pWZ5pWZ5aC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GI+5Zyj4oCi57Si6I+y5Lqa5pWZ5aCC5bm/5Zy6PC9iPu+8iOa4uOiniOaXtu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zcGFuPuWIhumSn++8ieOAguW3jeWzqOWjrue+jueahOWco+e0ouiPsuS6muaVmeWg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WTiOWwlOa7qOeLrOWFt+W8guWbveaDheiwg+eahOS6uuaWh+aZr+inguWSj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aDheOAgua4uOiniOW8guWbvemjjuaDheeahOeZvuW5tOiAgeihl+KAlOKAlDxiP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ihlzwvYj7vvIjmuLjop4jml7bpl7Q8c3Bhbj4zMDwvc3Bhbj7liIbpkp/vvIn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pK7lpKfooZfkuIrvvIznmb7lubTnp6/mt4DnmoTmlofljJblupXolbTjgIHni6z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mrKfpmYbpo47mg4XjgIHnu4/kuYXkuI3oobDnmoTkvKDlpYfmlYXkuov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gqjlv4PkuK3msLjov5zov7fmgYvnmoTmg4Xnu5PjgILlj4Lop4Llk4jlsJTmu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mgKflu7rnrZHigJTigJQ8Yj7pmLLmtKrnuqrlv7XloZQ8L2I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8L3NwYW4+5YiG6ZKf77yJ77yM5Li65LqG57qq5b+15ZOI5bCU5ruo5Lq65rC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PHNwYW4+MTk1Nzwvc3Bhbj7lubTnibnlpKfmtKrmsLTogIzlu7rpgKDvvIzmj4/nu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kurrmsJHmiJjog5zmtKrmsLTnmoTnlJ/liqjlnLrpnaLvvIzkvZPnjrDkuob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kurrmsJHlm6Lnu5PkuIDlv4PjgIHlhbHlkIzmiJjog5zmtKrmsLTnmoToi7Hpm4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jgILmuLjop4jkuK3lm70q6ZW/55qE5bim54q25byA5pS+5byP5YWs5Zut4oCU4oCUPGI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6X5YWs5ZutPC9iPu+8iOa4uOiniOaXtumXtDxzcGFuPjEwPC9zcGFuPu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Qju+8jOa4uOiniOmpsOWQjeS4reWklueahDxiPuWTiOWwlOa7qOWkqumYs+Wy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wvYj7vvIjlkKvpl6jnpajvvInmma/ljLrvvIzmhJ/lj5foibrmnK/lrrbku6znmoTl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6zov5DjgILoh6rnlLHmtLvliqjvvIzlhaXkvY/phZLlupfjgII8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uOAkOeUqOmkkOmkkOWOheOAke+8muWPguiAg+m+meW3nuWkp+mFkuW6lyDpmobnlJ/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pKfphZLlupcgKuS4nOWMl+awkeS/l+mkkOWOhQrlsbHph4zovrnpk4HplIXngpYg6bi/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aSQ5Y6F44CCCjxwPgoJPGJyIC8+CjwvcD4KPHA+Cgk8YnIgLz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mdWNoc2l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TiOWwlOa7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OI5bCU5ruoLeWMl+S6rCDvvIjkuI3lkKvlr7zmuLjjgIHml4XmuLjova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IDwvc3Bhbj4KPC9wPgo8cCBjbGFzcz0iTXNvTm9ybWFsIj4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4guWGheiHqueUsea0u+WKqOOAguiHquW3seaKiuaPoeaXtumXtO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TiOWwlOa7qOeBq+i9puermeWPluelqO+8jOS5mOeBq+i9puehrOWNp+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jxzcGFuPjwvc3Bhbj4gCjwvcD4K44CQ6L2m5qyh5Y+C6ICD44CR77ya5YW35L2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ul5Ye65Zui6YCa55+l5Lmm5Li65YeG77yM5Y+C6ICD6L2m5qyh77yaVDQ45qyh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I6MDgvMDk8L3NwYW4+77yaPHNwYW4+MTQ8L3NwYW4+77yJ5oiWPHNwYW4+VDE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iDxzcGFuPjIwPC9zcGFuPu+8mjxzcGFuPjU1LzA4PC9zcGFuPu+8mjxzcGFuPjM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+8jOWmgumcgOWHuui9r+WNp++8iOi9puasoeWPguiAg+WPr+iDveaYrzxzcGFu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oeaIljxzcGFuPloxNjwvc3Bhbj7mrKHvvIzmlazor7fnkIbop6PvvInvvIz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aXlt67ku7c8c3Bhbj4xNTA8L3NwYW4+5YWDPHNwYW4+Lzwvc3Bhbj7kur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Z1Y2hzaWE7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j48L3NwYW4+PHNwYW4+PC9zcGFuPjxzcGFuP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xzcGFuPjwvc3Bhbj48c3Bhbj48L3NwYW4+PH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j48L3NwYW4+PHNwYW4+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cD4KCTxiciAv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otLXlrr7mirXovr7ljJfku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muKnppqjnmoTlrrb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ip6aao55qE5a62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Jm5ic3A75YyF5ZCr5pmv54K577ya5ZOI5bCU5ruo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LyP5bCU5Yqg5bqE5Zut5Y+C6KeC6Zeo56Wo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gInmi6nnkIbnlLHvvJo8c3Bhbj4xPC9zcGFuPuS6uuS5n+WPkeWbouOAgeecn+ato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KqeOAgeaCqOeahOihjOeoi++8jOaCqOWGs+Wum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NDQuMXB0OyI+DQoJ5by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LyP5bCU5Yqg77yM6K6p5oKo5L2T6aqM5L+E572X5pav55qE5byC5Z+f6aO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LyP5bCU5Yqg576O5ZGz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0My45cHQ7Ij4NCgnlhajnqIvml6DotK3nia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6LaF5YC86LWg6YCB77ya5YWo56iL5q+P5Lq65q+P5aSp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255+/5rOJ5rC044CB5q+P5L2N5a6i5Lq65L+E572X5pav54m56Imy5bCP6ZWc5LiA5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k6YCa44CRPGJyIC8+DQrlj4zljaflm6LvvJrljJfkuqwt5ZOI5bCU5ruoLeWMl+S6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Bq+i9puehrOWNpzxiciAvPg0KMuOAgeOAkOS9j+Wuv+OAkeWKqOWNp+WbouS9k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S8j+WwlOWKoOeJueiJsuS9j+Wuv++8jOWFtuS7luS4uuWPjOS6uuagh+WHhumXtO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kvuS4jeaPkOS+m+iHqueEtuWNlemXtO+8jOWmguWHuueOsOWNleS6uuaDhe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WHuuWbouWJjeS6pOa4heWNlemXtOW3ru+8ie+8m+aZr+WMuumFkuW6l+iuvuaWveS4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aciei+g+Wkp+W3rui3ne+8jOivt+WLv+S7peWfjuW4guW/g+aAgeihoemHj+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eeUt+WNleWls+WuouS6uuiHquihpeaIv+W3ruaIluaYr+aLvOS9j++8jOWmguaen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vOS9j++8jOivt+eOsOihpeaIv+W3ruOAgjxiciAvPg0KM+OAgeOAkOeUqOmkkOOAke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ou+8mjLml6ky5q2j77yM54m55Yir5L2T6aqM5LyP5bCU5Yqg5Y2I6aSQ77yM5YW25L2Z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5Li6MjDlhYMv5Lq677yM5Y2B5Lq65LiA5qGM77yM5YWr6I+c5LiA5rG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rC077yb5Lq65pWw5LiN6Laz5Y2B5Lq65pe277yM5Zyo5q+P5Lq655So6aS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YmN5o+Q5LiL6YCC5b2T6LCD5pW06I+c5ZOB5pWw6YeP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kuLrphZLlupflkKvml6nvvIzkuI3ljaDluorkvY3ml6Dml6nppJDjgIL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zlj6PlkbPku6XkuJzljJfoj5zkuLrkuLvjgII8YnIgLz4NCjTjgIHjgJDovabo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raPop4Tml4XmuLjmiYvnu63nlKjovabjgII8YnIgLz4NCjXjgIHjgJDpl6jnpajjgJ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oIfms6jlt7LlkKvnmoTmma/ngrnpl6jnpajvvJs8YnIgLz4NCjbjgIHjgJD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K3mloflr7zmuLjmnI3liqHvvIjpg6jliIbmma/ljLrkuLrmma/ljLrlhoXorrLop6P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fjgIHjgJDlhL/nq6XjgJExLjLnsbPku6XkuIvlhL/nq6XmuLjlrqL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KvovabkvY3mraPluqflj4rljYrku7flhL/nq6XppJDvvJs8YnIgLz4NCjjjgIHjgJD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JHml4XooYznpL7otKPku7vpmanvvJs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44CB6Ieq55Sx5rS75Yqo5pyf6Ze05Lqk6YCa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bPGJyIC8+DQoy44CB5YWo56iL5YWl5L2P6YWS5bqX5Lqn55Sf55qE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S5bqX5YaF5Liq5Lq65raI6LS577ybPGJyIC8+DQoz44CB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iq56m65L+d6Zmp77yI5bu66K6u5peF5ri46ICF6LSt5Lmw77yJ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K+v44CB5Y+W5raI562J5oSP5aSW5LqL5Lu25oiW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5qE6aKd5aSW6LS555So77ybPGJyIC8+DQo144CB5YS/56ul5oql5Lu3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YW25LuW6LS555So77ybPGJyIC8+DQo244CB5Zug5peF5ri46ICF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6Lqr55a+55eF562J6Ieq6Lqr5Y6f5Zug5a+86Ie0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otKLkuqfmjZ/lpLHogIzpop3lpJbmlK/ku5jnmoTotLnnlKjvvJs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jaDluorkvY3muLjlrqLkuI3lkKvml6nppJDvvJs8YnIgLz4NCjjjgIHigJ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igJ3lhoXlrrnku6XlpJbnmoTmiYDmnInotLnnlKjvvJs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SZuYnNwOz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PkOekuu+8mjwvYj4gDQo8cCBjbGFzcz0iTXNvTm9ybWFsIj4NCgk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eOAgTxzcGFuPjEyPC9zcGFuPuWRqOWygeW5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DxzcGFuPjEuMjwvc3Bhbj7nsbPku6XkuIvlhL/nq6XmlLbotLnmoIflh4bvvJrlj6r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nlKjppJDjgIHml4XmuLjovabotLnlj4rlr7zmuLjmnI3liqH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MuOAgemDqOWIh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ouS6uuWIsOi+vuW9k+WcsOWQjuWPr+iDveWtmOWcqOS4jeWQjOi9puasoeS6kueb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aDheWGte+8jOivt+WQrOS7juWvvOa4uOWuieaOku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z44CB6KGM56iL5Lit5omA5YiX55qE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Li66YWS5bqX5YaF77yM5Y2I6aSQ44CB5pma6aSQ5Li65Lit5byP5qGM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5LjBwdDt0ZXh0LWluZGVudDotOS4wcHQ7Ij4NCgk044CB5Lit6YCU5Zug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6ZyA6ISx5Zui77yM6YCA6L+Y5pyq5Y+C5Yqg5pmv54K56Zeo56Wo77yI5o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2P6K6u5Lu36YCA6L+Y77yJ44CB5L2P5a6/77yI5LiO6YWS5bqX5Y2P5ZWG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LS555So77yJ44CB55So6aSQ77yM5aSn5Lqk6YCa5qC55o2u55u45YWz5pS/562W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o2f5aSx5ZCO6YCA6L+Y5Ymp5L2Z6LS555So77yM6LWg6YCB6aG555uu5LiN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XjgI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IbotLXph43nianlk4Hlj4roh6rnlKjlupTmgKXoja/lk4HmlL7lnKj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K3vvIzku6XlhY3kuKLlpLHjgILml4XmuLjov4fnqIvkuK3vvIzkuZ/or7flpqXllo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Js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kuMHB0O3RleHQtaW5kZW50Oi05LjBwdDsiPg0KCTbjgIHooYznqIvkuK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pl6jnpajkvp3nhaflvZPlnLDmma/ljLrop4TlrprvvIzlr7nnibnlrprmjI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kuojpl6jnpajkvJjmg6DvvIzor7fmgqjmkLrluKblrabnlJ/or4HjgIHogIHlub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rvpgIDkvJHor4HjgIHlhpvlrpjor4HjgIHmrovnlr7or4HnrYnmnInmlYjor4H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5DliY3lkJHlr7zmuLjlh7rnpLrvvIzlpoLpgYfpl6jnpajkvJjmg6DvvIzlsIb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qvlj5fnmoTpl6jnpajmipjmiaPku7fmoLzkuI7lrp7pmYXkvJjmg6D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Yvpl7TnmoTlt67pop3vvIzlvZPlnLDnu5/kuIDpgIDov5j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k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5LjBwdDsiPg0KCTfjgIHnlLXohJHpmo/mnLrlh7rnpajvvIzpk7rkvY3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qfnlJ/vvIzkuI3kv53or4Hpk7rkvY3vvIzlpoLlm6DlrqLkurroh6rouqvljp/lm6D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pgKDmiJDml6Dms5XmraPluLjlj4Llm6LvvIzngavovabnpa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mjInlrp7pmYXlj5HnlJ/kuLrlh4b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OOOAgeWkhOeQhuWuouS6uuaKleivieS7peWuouS6uuWcqOW9k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aEj+ingeWNleWGheWuueS4uuWHreivge+8jOivt+aCqOiupOecn+Whq+WGm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D4NCgk544CB5pys5Zui6Zif57Sn5oCl6IGU57O75Lq65Z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6l5b6F5L+h5oGv77yM5bCG5Zyo5Ye65Zui6YCa55+l5Lit5rOo5piO77yb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CG5Zyo5Ye65Y+R5YmNPHNwYW4+MTwvc3Bhbj7ml6Xlj5HpgIHvvIjlpoL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j6booYzpgJrnn6XvvInvvJsNCjwvcD4NCjxwPg0KCTxiPuWPpuihjOS7mO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hpeWFheWNj+iuru+8m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EzLjVwdDsiPg0KCeS4uuS6hua7oei2s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4quaAp+WMlueahOa4uOiniOmcgOaxgu+8jOaXhea4uOiAheWSjOaXheihjOekvue7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S4gOiHtOiHquaEv+etvue9suacrOWPpuihjOS7mOi0uemhueebruihpeWFheWNj+i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iA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lm6Dml4XooYznpL7lronmjpLnmoTml4XmuLjnur/ot6/kuK3kuI3ljIXmi6z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ml4XmuLjpobnnm67vvIzkuLrkuobmu6HotrPml4XmuLjogIXpnIDopoHvvIzlj4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kuIDoh7TlnKjooYznqIvkuYvlpJblj6booYznuqblrprlj6booYzku5jotLn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or6Xpobnnm67lronmjpLlnKjoh6rnlLHmtLvliqjmnJ/pl7Tov5vooYz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j6/oh6rnlLHpgInmi6njgII8c3Bhbj4g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y44CB5Zug5LiN5Y+v5oqX5Yqb5oiW5peg5rOV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oOF5Ya15a+86Ie06KGM56iL5Y+Y5pu044CB5Lq65pWw5LiN5aSf562J5Y6f5Zu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eF6KGM56S+5peg5rOV5a6J5o6S5Y+m6KGM5LuY6LS55pe277yM6K+35peF5ri46IC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+M5pa55Z2H5LiN5om/5ouF6L+d57qm6LSj5Lu744CC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M+OAgeaXhea4uOiA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peagvOmBteWuiOWvvOa4uOWRiuefpeeahOa0u+WKqOaXtumXtO+8jOS7peWFjeW7tuiv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IluW9seWTjeWFtuS7luWuouS6uua0u+WKqOOAgjxzcGFuP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TjgIHlm6Dml4XmuLjogIXo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blhbbku5bljp/lm6DkuqfnlJ/nmoTotLnnlKjmiJbpgZfmvI/ooYznqIvvvIz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uqvmib/mi4XjgII8c3Bhbj4g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144CB5peF6KGM56S+5Zyo5q2k54m55Yir5o+Q6Ya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77ya5Lul5LiL5omA5YiX5Y+m5LuY6LS55peF5ri46aG555uu77yM6K+35oKo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oWO6YCJ5oup5bm25rOo5oSP5a6J5YWo5o+Q56S677yM5bCk5YW25LiN6KaB5Y+C5Y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q25Ya15LiN5a6c5Y+C5Yqg55qE6aG555uu44CC5aaC5oKo5Y+C5Yqg55qE5piv6au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rS75Yqo77yI5aaC5rC05LiK5rC05LiL5rS75Yqo44CB6auY6YCf6auY56m65rS75Yq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u66K6u5oKo5Y+m6KGM6LSt5Lmw5LiT6aG55Lq66Lqr5oSP5aSW5L+d6Zmp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8L3A+DQo244CB5Lul5LiL5omA5YiX6Ieq6LS56aG555uu6LS555S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+XzEwXzwvc3Bhbj48L3U+5Lq65Lul5LiK55qE57u85ZCI5LyY5oOg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KaB5rGC5Y+C5Yqg5Lq65pWw5LiN6LazPHU+PHNwYW4+XzEwIDwvc3Bhbj48L3U+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Lya5pyJ5omA6LCD5pW044CCDQo8cD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SZuYnNwOw0KCTx0YWJsZSBjbGFzcz0iTXNvTm9ybWFsVGFibGU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VsbHNwYWNpbmc9IjAiIGNlbGxwYWRkaW5nPSIwIiBzdHlsZT0i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PHRib2R5Pg0KCQkJPHRyPg0KCQkJCTx0ZCB3aWR0aD0iNjkwIiBjb2x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MEUwRTA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iHqui0uemhueebruWIl+ihq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DIiIHZhbGlnbj0idG9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0UwRTBFM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Zyw54K5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NCIgdmFsaWduPSJ0b3AiIHN0eWxlPSJib3JkZXI6c29saWQgYmxhY2s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TBFMEUw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ml7bpl7Q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OT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ojRTBFMEUw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kI3np7A8c3Bhbj48L3NwYW4+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zIiIHN0eWxlPSJib3JkZXI6c29saWQgYmxhY2s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TBFMEUw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muLjop4jml7bpl7Q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CTwvcD4NCgkJCQk8L3RkPg0KCQkJCTx0ZCB3aWR0aD0i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YmFja2dyb3VuZDojRTBFMEUw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tLnnlKg8c3Bhbj4vPC9zcGFuPuS6u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yMT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ojRTBFMEUw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pIfms6g8c3Bhbj48L3NwYW4+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gyIiByb3dzcGFuPSI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4jlsJTmu6jluILlhoU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NjQiIHJvd3NwYW49Ij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D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2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JzljJfomY7mnpflm60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3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N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iIbpkp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Aw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D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Ey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omY7lm63mmK/nm67liY3kuJbnlYzkuI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YyX6JmO6YeO55Sf6Ieq54S25Zut5p6X77yM5piv5Ye65LqO5oy95pWR5ZKM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+S5Y2x54mp56eN5Lic5YyX6JmO6ICM5bu656uL55qE5Zut5p6X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2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pKrpmLPlspvnlLXnk7bovaY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3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88c3Bhbj48L3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CIgc3R5bGU9ImJvcmRlcjpzb2xpZCBibGFjay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j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hYM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yMTI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aZr+WMuuWGheWwj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wvc3Bhbj4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5N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p6B5Zyw6aaG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z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Q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zM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Fgz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IxMi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ZOI5bCU5ruo5p6B5Zyw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6aaW5bqn5p6B5Zyw5ryU6Im65ri45LmQ5Zut77yM5Lit5Zu95ZSv5LiA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ix5LmQ6KGo5ryU5Li65Li76aKY55qE5p6B5Zyw6aaG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2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v4TnvZfmlq/po47mg4XlsI/plYc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3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j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YM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yMTI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Fhea7oeW8guWfn+mjjuaDh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i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ZOI5bCU5ruo5a6k5YaF5Yaw54Gv6Im65pyv6aa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IHN0eWxlPSJib3JkZXI6c29saW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I1LTMw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iG6ZKf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jQ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Ex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Fg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Ix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Yaw6Zuq6Im65pyv6aaG5piv55uu5YmN5LiW55WM5LiK6KeE5qihKuWkp+eahO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sOeBr+mbqumbleiJuuacr+WxleiniOmmhuOAg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5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b6Z5aGU5LiK5aGU6KeC5YWJ56Wo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zI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U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YiG6ZKf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CTx0ZCB3aWR0aD0iN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1M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Fgz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xMi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6b6Z5aGU4oCU5LiW55WM5ZCN5aGU77yM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5Z+O5biC5ZCN54mH5LmL5LiA44CC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k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jqvmlq/np5HlpKfliafpmaI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3M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MTI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YiG6ZKf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j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jI2ODwvc3Bhbj7lhYM8c3Bhbj4yOTg8L3NwYW4+5YWD5LiJ56eN5Lu35qC8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jqvmlq/np5HlpKfliafpmaLmmK/ljYPkuIfmipXotYTjgIHnsr7lv4P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pu5HpvpnmsZ/nnIHlhoXllK/kuIDpobbnuqfmvJToibrlqLHkuZDlnLrmiYDvv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kIPpu5HpvpnmsZ/pu5HlnJ/lnLDpo47kv5fjgIHkv4TnvZfmlq/lvILln5/po47mg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llaTphZLmlofljJbnrYnpvpnmsZ/lnLDln5/nibnoibLkuLrkuIDkvZPnmoT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JTlh7rlvaLlvI/jgII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OT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S4n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9rD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NT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iIbpkp8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2N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Mj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WD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CTx0ZCB3aWR0aD0iMjE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JzljJfov5nlmI7ovr7lroHoiI3kuIDpob/ppa3vvIzkuI3oiI3kuozkurrovazi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kuozkurrovazmvJTlh7rvvIzpm4Xkv5flhbHotY/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8L3Rib2R5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L3A+DQo8cCBjbGFzcz0iTXNvTm9ybWFsIj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nml4XmuLjogIXmib/or7rvvJrmnK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rqTnnJ/pmIXor7vkuobkuIrov7DooYznqIvlronmjpLvvIznkIbop6PlubblkIzmhI/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nKzooaXlhYXljY/orq7vvIzmnKzooaXlhYXljY/orq7kvZzkuLrml4XmuLjlkIjlkI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u7bvvIzkuI7ml4XmuLjlkIjlkIzlhbfmnInlkIznrYnmlYjlipvjgILlpoLmnKz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kuI7ml4XmuLjlkIjlkIzlrZjlnKjkuI3kuIDoh7TvvIzku6XmnKzooaXlhYX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g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mbmJzcDvml4XmuLjogIXvvJog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5peF6KGM56S+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mbmJzcDvml6UmbmJzcDs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C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aXpSZuYnNwOyDmnJ/vvJoNCjwvcD4NCjxwPg0KCTxiciAvPg0KPC9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48B5F9172814175616D545F45FB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