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36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8A21A35C04613D7406A15F06190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A21A35C04613D7406A15F06190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LHlrrblsJbjgIHljZfmspnmtbfmu6jmtbTlnLrjgIHmma7pmYDlsbEy5pel44CB5rK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ICDmtbflspvnpYjnpo8g57qv546p5Y+M6aOeN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2O5Lic5pmu6ZmA5bGx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MzA4DQoNCjxicj4NCg0KCTw+6Iif5bGx5pyx5a625bCW44CB5Y2X5rK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05Zy644CB5pmu6ZmA5bGxMuaXpeOAgeayiOWutumXqCAg5rW35bKb56WI56aPI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jOmjnjT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iTwvcD4NCg0KDQoNCjxwPue6v+i3r+exu+Wei++8muaZrumZgOWxs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I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oiJ/lsb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In+Wxs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kvZvlm73muL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rumZgOWxs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bflpKnkvZvlm7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In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bfpspznibnkuqfmuLg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iIn+Wxs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Y2X6IuR5py65Zy65pep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IhuWJjembhuWQiO+8jOS5mEtONTkwOeiIquePre+8iDA5OjEwLTExOjEw77yJ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if5bGx5pmu6ZmA5bGx5py65Zy677yM5oq16L6+5ZCO5o6l5Zui77yM5a6J5o6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44CCPGJyIC8+DQrmtbfmu6jmtbTlnLrmuLgtLS3kuK3ppJDlkI7vvIzmuLjop4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bflspvlhazlm63jgIHluqblgYflpKnloILjgIHmspnpm5XmlYXkuaEtLS3jgJDljZf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mtbTlnLrmma/ljLrjgJHvvIjmuLjop4jnuqY8YnIgLz4NCjPlsI/ml7bvvInvv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vY3kuo7ljYHph4zph5Hmspnmma/ljLrnmoTkuK3lv4PvvIzokZflkI3nmoTigJzoiJ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spnpm5XoibrmnK/oioLigJ3lsLHmmK/lnKjov5nph4zkuL7ooYznmoTjgILmspnm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0qOWcsOS8mOi2iu+8jOaymeeykue6r+WHgOe7huiFu++8jOaymea7qeW5s+e8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uWwj++8jOWQjeWGoOacseWutuWwluaymea7qeS5i+mmluOAguaYr+a1t+S4iua4uO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kIbmg7PkuYvlpITjgILljLrlhoXorr7mnInmtbfmu6jmtbTlnLrjgIHmsLTkuIrmu5H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mkanmiZjjgIHlv6voiYfnibXlvJXkvJ7jgIHmspnmu6nmjpLnkIPnrYn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jgILmma/ljLrlhoXnmoTlm73pmYXmspnpm5XoibrmnK/lub/lnLrku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/mmK/muLjlrqLmrKPotY/mspnpm5XkvZzlk4HvvIzop4LotY/ooajmvJT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uLjlqLHnmoTmtLvliqjkuK3lv4PvvIzmnInlhbTotqPnmoTmuLjlrqLov5j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xESVnoh6rlt7HnmoTmspnpm5XjgILlkI7liY3lvoDkuK3lm70q5aSn55qE5riU5r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Lqn5ZOB55qE5Lqn5Zyw4oCU4oCU44CQ5rKI5a626Zeo5riU5riv44CR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7qm5Y2B6YeM77yM5a6957qm5Y2K6YeM55qE5aSp54S26YG/6aOO6Imv5riv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kp+eahOWkqeeEtua4lOa4r++8jOS4juaMquWogeeahOWNkeWwlOaguea4r+OAgeen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NoeS6muS/hOa4r+W5tuensOS4lueVjOS4ieWkp+a4lOa4r+OAguayiOWutumXq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wj+S4iua1t+KAnOOAgeKAnOa0u+awtOeggeWktOKAneS5i+e+juiqieOAgui/me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S4h+iIueepv+aireOAguavj+mAoua4lOaxm++8jOayv+a1t+WNgeWHoOS4quecg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WNgeS4h+a4lOawkeS6kembhua4r+WGhe+8jOahheaor+ael+eri++8jOmxvOWxseiZ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9ouaIkOS6huS4gOmBk+eLrOeJueeahOa1t+Wym+a4lOa4r+aZr+inguOAguWFp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lOeBr+m9kOaUvu+8jOe5geaYn+Wmgue7h++8jOe+juS4jeiDnOaUtuOAguaZmuOAkOay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a1t+mynOWknOaOkuaho+OAkeiHqui0ueWTgeWwneW9k+WcsOa1t+mynOmjjuWR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kuaho+WFseacieS4iueZvuWutuaRiuS9je+8jOWcqOa4lOa4r+S5i+eVlOasoeesrOaO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teW7tuWNg+exs+OAguaRiuS9jeS4iuWQhOexu+a1t+mynOW6lOacieWwveacie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1t+mynO+8jOi/mOacieWQhOexu+iUrOiPnOOAgeiCieibi+exu+OAgemdoumjn+ex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1t+S6p+WTgeaWsOmynOaXoOavlO+8jOiPnOiCtOS7t+agvOWFrOmBk++8jOS4u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DreaDheOAguWknOaOkuaho+S4gOW5tOWbm+Wto+mDveacie+8jOWkj+Wto+S4uir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kuIDoiKzku47kuIvljYjkupTngrnvvIjlpKrpmLPkuIvlsbHml7bvvInotbflu7b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4zmmajkuIDkuozngrnjgILmmK/oiJ/lsbHlvZPlnLDlsYXmsJHlkozlpJbmnaX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iJ/lsbHmtbfpspznvo7po5/nmoTpppbpgInlnLDngrnjgILpgJrov4flpJrlub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m67liY3msojlrrbpl6jlpJzmjpLmoaPlnKjljY7kuJzlnLDljLrlj4roh7P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nkuIDlrprnmoTnn6XlkI3luqbvvIzmhZXlkI3ogIzmnaXnmoTkuK3lpJbmuLjlrqL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nu53vvIzmnIjlubPlnYfmjqXlvoXmuLjlrqLovr4xMOS4h+S6uuas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J/lsb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t+WkqeS9m+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LmY6L2m6LW05pyx5a625bCW56CB5aS0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+r6Ii544CR77yI57qmMTDliIbpkp/vvInotbTkuK3lm73lm5vlpKfkvZvmlZnlkI3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p4Lpn7MNCuiPqeiQqOmBk+WcuuOAgea1t+WkqeS9m+WbvS3jgJDmma7pmYDlsbEr5bK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mXqOelqOOAke+8jOS4iuWym+WQju+8jOiuv+aiheWykeS7memBk+iHs+ingumfs+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ue7j+ivtOazleeahOWco+Wigy0NCuOAkOilv+WkqeaZr+WMu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kw5YiG6ZKf77yJ77ya5rK/552A5p6X6I2r5bCP6YGT5Y+C6KeC6KeC6Z+z5Y+k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f5aaZ5oOf6IKW55qE5LqM6b6f5ZCs5rOV55+z6L655YC+DQrlkKznvo7kuL3nmo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ma7pmYDlsbHmoIflv5fmgKfmma/op4LigKLlpKnkuIvnrKzkuIDnn7Mt56OQ6Zm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GG5ZCs5LiA5LiL5pmu6ZmA5qK16Z+z77yM5qKF56aP5bq16YeM5pG45L2b6ISa5rK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JTvvIzlv4PlrZfnn7PkuIrlh4DljJbkuIDkuIvlv4PngbXvvJvlj4Lop4Lmma7pmYDl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+66ZmiLeOAkOaZrua1juWvuuOAke+8iOWPguinguaXtumXt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rS75aSn5q6/4oCdDQrlnIbpgJrlrp3mrr/nrYnlhavlpKfmrr/jgIHlnKj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mraPouqvmr5fljaLop4Lpn7PliY3kuLroh6rlt7HlkozkurLkurrnpYjnpo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bPlronvvIzlj4Lop4LmtbfljbDmsaDlkozlvqHnopENCuS6re+8m+WPguinguaZrumZ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6jOWkp+Wvui3jgJDms5Xpm6jlr7rjgJHvvIjlj4Lop4Lml7bpl7T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so+i1j+S4reWbveS7heWtmOeahOS4ieWkp+S5nem+meeikeS5iy3mma7pmYANCuS5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i+S9k+iXu+S6leWbvu+8jOa4uOiniOWNg+atpeaymea1t+aZr+mjjuWFie+8jOiHqu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a8q+atpe+8jOWQjuWFpeS9j+aZrumZgOWxs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a7pmYDlsb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1t+WkqeS9m+Wbv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rK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GT56aF5ri46Iez5Y2X5rW35LuZ5aKD77yM5Y+C6KeC6Zyy5aSp6KeC6Z+z5aSn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Nl+a1t+ingumfs+OAke+8iOWPguinguaXtumXtA0K57qmOTDliIbpkp/vvInjgI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bfkuIrljafkvZst5rSb6L+m5bGx77yb5LmY6L2m6Iez5ZCO5bGx77yM6YGl5pyb5LiH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ZCO6L2m6LW044CQ57Sr56u55p6X44CR5Y+C6KeC5LiN6IKv5Y676KeCDQrpn7P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or7Tml6XmhafphILku47kupTlj7DlsbHlpYnop4LlvbHlg4/lm57lm73vvIzoiLn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mYDmtIvpnaLlj5fpmLvvvIzku6XkuLroj6nokKjkuI3mhL/kuJzljrvvvIzkvr/pnaD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vZsNCuWDj++8jOeUseW8oOWnk+WxheawkeS+m+Wlie+8jOKAnOaVheensOS4uu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ingumfs+mZouKAneatpOWkhOS5n+aYr+aZrumZgOWxseS7juatpOS+m+S9m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QjuS5mOi9puiHs+aZrumZgOeggQ0K5aS077yM5LmY5b+r6Ii56Iez5pyx5a625bCW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ma6aSQ6Ieq55CG5ZCO77yM6L2m6LW06YWS5bqX5YWl5L2P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n+Wxs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6bKc54m55Lqn5ri4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liY3lvoDjgJDoiJ/lsbHlm73pmYXmsLTkuqfln47jgJH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aSn55qE5rW35rC05Lqn5ZOB55Sf5Lqn44CB5Yqg5bel44CB6ZSA5ZSu5Z+65Zyw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nOa1t+mxvOS7k+KAneWSjOKAnOS4reWbvea4lOmDveKAneS5i+e+juens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UsemAiei0ree+juWRs+eahOa1t+mynOeJueS6p+OAguiIn+Wxsem7hOazpeie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+Wxsee6ouiGj+ifueeziuOAgeiIn+Wxseezn+mxvOWPiuWQhOexu+mGieezn+iFjO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iIn+WxsSrmnInku6PooajmgKfnmoTlnJ/kuqfjgILlsKTlhbbmmK/psb/ps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sbznrYnlkbPpgZPml6DmlYzvvIHlkI7nu5/kuIDml7bpl7Tpm4blkIjvvIzkuZj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JjeW+gOiIn+WxseaZrumZgOWxseacuuWcuu+8jOS5mCBLTjU5MTDoiKrnj63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UwLTEz77yaNDXvvInpo57mnLrov5TljJfkuqzljZfoi5HmnLrlnLr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oYznqIv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N5Ye65Zu96Zeo77yM5bC95Lqr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bqm5YGH5LmL5peF77yM5Zyo5Lit5Zu95rW35rSLKuS4nOerr+eahOWxheS6u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+8jOi/juaOpeWkqumYs++8jOaEn+WPl+S4reWbveesrOS4gOe8lemYs+WFieeFp+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En++8gTwvc3Bhbj4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JweDsiPuS9j+Wuv+WNh+e6p++8muiIn+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S4uuS4ieaYn+S4jeaMgueJjOmFkuW6l+WPjOagh+mXtO+8jOiLpemcgOaPkOmrm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+8jOaIv+i0ueW3ruS7t+WPpuiuoe+8gTxiciAvPg0K6Iul5pu05pS55oyC54m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IMuS6ujHpl7TvvInvvIzooaXlt67ku7cxMDDlhYMv5Lq65pm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i6Xmm7TmlLnpnZ7mjILniYzlm5vmmJ/phZLlupfvvIgy5Lq6MemXtO+8ie+8jOihp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MOWFgy/kurrmmZrvvJs8YnIgLz4NCuiLpeabtOaUuemdnuaMgueJjOS6lO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urox6Ze077yJ77yM6KGl5beu5Lu3MjAw5YWDL+S6uuaZmuOAgjxiciAvPg0K5pmu6Zm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Li65Yac5a626ZmiMi0z5Lq66Ze077yM6Iul6ZyA5o+Q6auY5L2P5a6/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beu5Lu35Y+m6K6h77yBPGJyIC8+DQroi6Xmm7TmlLnmjILniYzkuIn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Lq6MemXtO+8ie+8jOihpeW3ruS7tzE1MOWFgy/kurrmmZrvvJs8YnIgLz4NCuiLp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nuaMgueJjOWbm+aYn+mFkuW6l++8iDLkurox6Ze077yJ77yM6KGl5beu5Lu3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+8myZuYnNwOzxiciAvPg0KPC9zcGFuPjxiciAvPg0K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OAkOS6pOmAm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WNl+iLkeacuuWcui3mma7pmYDlsbHmnLrlnLot5YyX5Lqs5Y2X6IuR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I5ZCr5py65bu6K+eHg+ayueeoju+8ie+8mz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YyF5py65py656Wo5LiA57uP5Ye656Wo77yM5LiN5b6X5pu05pS544CB6YCA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62+77yM5Y+q6YCA5py65bu6K+eHg+ayue+8jOWNleeoizE3MOWFgy/kurrmrKH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jgJDovabovobjgJHvvJrlvZPlnLDnqbrosIPml4XmuLjovabjgIHmma7pmY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v6voiLnjgIHmma7pmYDlsbHlspvlhoXlhazlhbHlt7Tlo6vkuqTpgJr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jgJDpl6jnpajjgJHvvJrku6XkuIrooYznqIvkuK3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jTjgIHjgJDkvY/lrr/jgJHvvJroiJ/lsbHvvIjmnLHlrrblsJ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rrbpl6jmiJblrprmtbfvvInkuInmmJ/vvIjpnZ7mjILniYzvvInphZLlupflj4z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Lq6MemXtO+8ie+8jOWQq+WPjOaXqe+8jOaIkeekvuS4jeaPkOS+m+iHqueEtuWNl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Iul5Ye6546w5Y2V5Lq65bC95Yqb5a6J5o6S5LiJ5Lq66Ze05oiW5Yq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77yM5ZCm5a6i5Lq66Ieq6KGl5oi/5beuMTIw5YWDL+S6uuaZmirlrp7pmYXlpKn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rumZgOWxseS9j+Wuv+S4uuWGnOWutumZou+8iDItM+S6uumXtO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Nq+eUn+aVtOa0ge+8jOeLrOeri+WNq+eUn+mXtOOAgeepuuiwg+W9qeeUteOAg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aIv+W3ru+8gTxiciAvPg0KNeOAgeOAkOeUqOmkkOOAke+8muW9k+WcsOS+m+mk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05q2j77yMM+aXqemkkOmFkuW6l+WQq+OAgjxiciAvPg0K5q2j6aSQMjXlhYMv5Lq6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MOOiPnDHmsaTvvIzkurrmlbDkuI3otrPoj5zph4/phYzmg4Xlop7lh4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ppJDkuI3pgIDotLnvvJsgJm5ic3A7PGJyIC8+DQo244CB44CQ5a+85ri4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LyY56eA5a+85ri46K6y6Kej5Y+K5peF6KGM5pyN5Yqh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6LSt54mp44CR77ya5q2k5Zui5Li65oiR56S+54us5a625YyF5py65Lqn5ZOB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us56uL5oiQ5Zui77yM5ZOB6LSo5L+d6K+B77yM57qv546p5peg6LSt54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p4LjgJDoiJ/lsbHlm73pmYXmsLTkuqfln47jgJHkuI3lsZ7kuo7otK3nian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mK/lvZPlnLDnibnkuqfoh6rnlLHpgInotK3luILlnLrvvJs8YnIgLz4NCjj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JHvvJrml4XooYznpL7otKPku7vkv53pmanjgILlj6blu7rorq7lrqLkurrmip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KTlrrPkv53pmanvvIjnu4Tlm6LnpL7miqXlkI3lpITlip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njgIHjgJDlhL/nq6XjgJHvvJoxLjIgTeS7peS4i+WEv+erpe+8j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mjnuacuuelqOOAgeaXqemkkOWPiuato+mkkOWNiumkkOS7peWPiuW9k+Wcs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WSjOWvvOa4uOacjeWKoei0ueOAgjxiciAvPg0K5LiN5ZCr6Zeo56Wo5ZKM5b+r6Ii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2P5a6/6LS577yM6Iul6ZyA5oyJ5a6e6ZmF5Y+R55Sf57uT566X77yM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6a77yBPGJyIC8+DQoxMOOAgeOAkOaPkOekuuOAke+8muatpOWbouS4uuWMheacuueJ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+8jDcw5ZGo5bKB5Lul5LiL5Lq6576k5LiN5Zyo5Lqr5Y+X5Lu75L2V6K+B5Lu2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5qE6YCA5YeP6LS555So77yMNzDlkajlsoHlj4rku6XkuIrogIHkurrpl6jnpajlh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44CCPGJyIC8+DQoxMeOAgeOAkOS4jeWQq+mhueebruOAke+8muWuo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WPguWKoOeahOmineWklua2iOi0ueWSjOengeS6uua2iOi0u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mkkOi0ueOAgei9pui0ueetie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NleaIv+W3ru+8jOa4uOWuouWboOen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vvJrlkIPmtbfpspzml7bvvIzpgILph4/llp3ngrnnmb3phZLlkoznsbPphov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tbfpspzkuI3lrpzllp3llaTphZLvvIzlm6DkuLrpo5/nlKjmtbfpspzml7bppa7nlK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laTphZLkvJrkuqfnlJ/ov4flpJrnmoTlsL/phbjku448YnIgLz4NCuiAjOW8leWPkeeX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Qg+a1t+mynOS4jeimgeWWneWVpOmFku+8m+a1t+mynOS4jeiDveWSjOWQq+e7tOeU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q5jnmoTmsLTmnpzkuIDotbflkIPvvJvlkIPmtbfpspzml7Yq5aW95ZKM6JGx5aec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Y+v5Lul5p2A6I+M5pqWPGJyIC8+DQrog4PjgILmtbfpspzlkI7vvIzkuID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opoHpo5/nlKjlhrfppa7jgIHopb/nk5znrYnpo5/lk4HvvIzkuJTkuI3opoH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Ljms7PjgILmtbfpspzlr4zlkKvpq5jom4vnmb3vvIzlrrnmmJPlr7nom4vnmb3otK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moTkurror7fkuI08YnIgLz4NCuimgei0qumjn++8jOa1t+mynOS4reavkuWNs+eUseat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OAgjxiciAvPg0KMuOAgeaWh+WMluemgeW/jO+8muiIn+Wxsea1t+Wym+a4lOawke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jOivtOKAnOe/u+KAneWtl++8jOaAleWHuua1t+mBh+mjjua1que/u+iIueOAguitr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nOebhuS4reeahOWkp+mxvOWQg+S6huS4gOWNiuS4jeiDveivtOKAnOe/u+i/h+adpeWQ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DxiciAvPg0KJm5ic3A7ICZuYnNwO+imgeivtOKAnOWIkui/h+adpeaIlui9rOi/h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OAguWkj+Wkqee/u+aZkum7hOmxvOmynuOAgeS5jOi0vOmynuOAgem+meiZvuOAgemx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S5n+S4jeiDveivtOKAnOe/u+S4gOe/u+KAne+8jOimgeivtOKAnOWIkuS4gOWIk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W/jOivtDxiciAvPg0KJm5ic3A7IOKAnOS4i+KAneWtl++8jOKAnOS4i+mluuWtk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vtOKAnOeFrumluuWtkOKAne+8jOKAnOS4i+mluuWtkOKAneS/l+ensOS6uuaOieiQ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KAnOa3ueatu+KAneOAguKAnOS4i+a1t+KAneimgeivtOKAnOWHuua1t+KAne+8m+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KAnOmcieKAnTxiciAvPg0KJm5ic3A7ICZuYnNwO+Wtl++8jOi/nuiwkOmfs+eahOKA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neWtl+S5n+S4jeiDveivtO+8jOKAnOeDp+eFpOmlvOKAneWPquiDveivtOKAnOeUn+e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OAguiIn+Wxsea1t+Wym+a4lOawkeWQg+mlreaXtuW/jOius+eUqOett+WtkOaVsue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pOS4uuKAnOeUqOett+WtkDxiciAvPg0KJm5ic3A7ICZuYnNwO+aVsueil+KAn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HjOept+W+l+WPruW9k+WTjeOAguW5tuW/jOius+Wwhuett+WtkOaPkuWcqOmlreei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7luS7rOiupOS4uuWPquacieS4iuS+m+elreellu+8jOett+WtkOaWueiDveaPk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OAguabtOW/jOius+mlreWQg+WujDxiciAvPg0KJm5ic3A7ICZuYnNwO+WQju+8jOaK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oquaUvuWcqOeil+S4iuOAguaKiuett+WtkOaoquaUvuWcqOeil+S4iu+8jO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lOiIueWcqOa1t+S4iuimgemBh+eLgumjjuaBtua1quaIlua4lOiIuea0i+WcsOKAnOaP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KAneaXoOiuoeWPr+aWve+8jOWPquWlveaKijxiciAvPg0KJm5ic3A7ICZuYnNwO+ap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IueS4iumaj+azoumAkOa1ge+8jOWQrOWkqeeUseWRveOAgjxiciAvPg0KM+OAgeiI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eiPnOWPiueJueS6p++8muiIn+WxseeahOa1t+mynOS6p+WTgeWFqOWbveS5i+mm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ifuSAmbmJzcDvkuInnn77mtbfonIfnmq4g5pmu6ZmA5rC05LuZ5bim6bG86I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s+aWkemxvCDmnrjmnZ7otLvotJ0g6YeR6ZKp6Jm+57GzIOiIn+WxsT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ZvemyniDoiJ/lsbHnmb3puYUg6bOT6bG844CB6YaJ6bOT6bG844CB57Of55m96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6J+557OK44CB5LiJ55++5rW36JyH44CB5LiJ6bKN6bOT6bG844CB5p6q6J+5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X44CB5Lic5rKZ6aaZ5bmy44CB5aSn6buE6bG86bKe44CB5aSn6buE6bG86IO244C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6Iif5bGx5bim6bG844CB6Iif5bGx5aSn6buE6bG844CB5pmu6ZmA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6bG85bmy44CB6bG/6bG85Lid562J5ZCN6I+c5Y+K54m55Lqn44CC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VlYSk4NCjwvZGl2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A21A35C04613D7406A15F06190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