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CD92AB8CFEDB120661FA9B18AC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CD92AB8CFEDB120661FA9B18AC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HlrrblsJbjgIHljZfmspnmtbfmu6jmtbTlnLrjgIHmma7pmYDlsbEy5pel44CB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DmtbflspvnpYjnpo8g57qv546p5Y+M6aOeN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O5Lic5pmu6ZmA5bG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A4DQoNCjxicj4NCg0KCTw+6Iif5bGx5pyx5a625bCW44CB5Y2X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B5pmu6ZmA5bGxMuaXpeOAgeayiOWutumXqCAg5rW35bKb56WI56aP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j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aZrumZgOWx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J/lsb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n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vZvlm73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mZgOWx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lpKnkvZvlm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In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spznibnkuqfmuL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In+Wxs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Y2X6IuR5py65Zy65pep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JjembhuWQiO+8jOS5mEtONTkwOeiIquePre+8iDA5OjEwLTExOjEw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if5bGx5pmu6ZmA5bGx5py65Zy677yM5oq16L6+5ZCO5o6l5Zui77yM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GJyIC8+DQrmtbfmu6jmtbTlnLrmuLgtLS3kuK3ppJDlkI7vvIz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spvlhazlm63jgIHluqblgYflpKnloILjgIHmspnpm5XmlYXkuaEtLS3jgJDljZ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mma/ljLrjgJHvvIjmuLjop4jnuqY8YnIgLz4NCjPlsI/ml7bvvIn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Y3kuo7ljYHph4zph5Hmspnmma/ljLrnmoTkuK3lv4PvvIzokZflkI3nmoTigJzoiJ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pnpm5XoibrmnK/oioLigJ3lsLHmmK/lnKjov5nph4zkuL7ooYznmoTjgI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WcsOS8mOi2iu+8jOaymeeykue6r+WHgOe7huiFu++8jOaymea7qeW5s+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wj++8jOWQjeWGoOacseWutuWwluaymea7qeS5i+mmluOAguaYr+a1t+S4iu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kIbmg7PkuYvlpITjgILljLrlhoXorr7mnInmtbfmu6jmtbTlnLrjgIHmsLTkuIrmu5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kanmiZjjgIHlv6voiYfnibXlvJXkvJ7jgIHmspnmu6nmjpLnkIP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ma/ljLrlhoXnmoTlm73pmYXmspnpm5XoibrmnK/lub/lnLrku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muLjlrqLmrKPotY/mspnpm5XkvZzlk4HvvIzop4LotY/ooajmvJT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uLjlqLHnmoTmtLvliqjkuK3lv4PvvIzmnInlhbTotqPnmoTmuLjlrqLov5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xESVnoh6rlt7HnmoTmspnpm5XjgILlkI7liY3lvoDkuK3lm70q5aSn55qE5riU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qn5ZOB55qE5Lqn5Zyw4oCU4oCU44CQ5rKI5a626Zeo5riU5riv44CR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m5Y2B6YeM77yM5a6957qm5Y2K6YeM55qE5aSp54S26YG/6aOO6Imv5riv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kqeeEtua4lOa4r++8jOS4juaMquWogeeahOWNkeWwlOaguea4r+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oeS6muS/hOa4r+W5tuensOS4lueVjOS4ieWkp+a4lOa4r+OAguayiOWutumX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S4iua1t+KAnOOAgeKAnOa0u+awtOeggeWktOKAneS5i+e+juiqieOAgu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4h+iIueepv+aireOAguavj+mAoua4lOaxm++8jOayv+a1t+WNgeWHoOS4quecg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S4h+a4lOawkeS6kembhua4r+WGhe+8jOahheaor+ael+eri++8jOmxvOWxseiZ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ouaIkOS6huS4gOmBk+eLrOeJueeahOa1t+Wym+a4lOa4r+aZr+inguOAgu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eBr+m9kOaUvu+8jOe5geaYn+Wmgue7h++8jOe+juS4jeiDnOaUtuOAguaZmuOAkO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a1t+mynOWknOaOkuaho+OAkeiHqui0ueWTgeWwneW9k+WcsOa1t+mynOmjju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kuaho+WFseacieS4iueZvuWutuaRiuS9je+8jOWcqOa4lOa4r+S5i+eVlOasoeesrOaO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W7tuWNg+exs+OAguaRiuS9jeS4iuWQhOexu+a1t+mynOW6lOacieWwveaci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1t+mynO+8jOi/mOacieWQhOexu+iUrOiPnOOAgeiCieibi+exu+OAgemdoumjn+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S6p+WTgeaWsOmynOaXoOavlO+8jOiPnOiCtOS7t+agvOWFrOmBk++8jOS4u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DreaDheOAguWknOaOkuaho+S4gOW5tOWbm+Wto+mDveacie+8jOWkj+Wto+S4uir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DoiKzku47kuIvljYjkupTngrnvvIjlpKrpmLPkuIvlsbHml7bvvInotbf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zmmajkuIDkuozngrnjgILmmK/oiJ/lsbHlvZPlnLDlsYXmsJHlkozlpJbmna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iJ/lsbHmtbfpspznvo7po5/nmoTpppbpgInlnLDngrnjgILpgJrov4flpJr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67liY3msojlrrbpl6jlpJzmjpLmoaPlnKjljY7kuJzlnLDljLrlj4roh7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DlrprnmoTnn6XlkI3luqbvvIzmhZXlkI3ogIzmnaXnmoTkuK3lpJbmuLjlrqL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mnIjlubPlnYfmjqXlvoXmuLjlrqLovr4xMOS4h+S6uuas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J/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kqeS9m+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6LW05pyx5a625bCW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i544CR77yI57qmMTDliIbpkp/vvInotbTkuK3lm73lm5vlpKfkvZvmlZnlkI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p4Lpn7MNCuiPqeiQqOmBk+WcuuOAgea1t+WkqeS9m+WbvS3jgJDmma7pmYDlsbEr5bK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XqOelqOOAke+8jOS4iuWym+WQju+8jOiuv+aiheWykeS7memBk+iHs+ingumf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e7j+ivtOazleeahOWco+Wigy0NCuOAkOilv+Wkqe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kw5YiG6ZKf77yJ77ya5rK/552A5p6X6I2r5bCP6YGT5Y+C6KeC6KeC6Z+z5Y+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aaZ5oOf6IKW55qE5LqM6b6f5ZCs5rOV55+z6L655YC+DQrlkKznvo7ku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a7pmYDlsbHmoIflv5fmgKfmma/op4LigKLlpKnkuIvnrKzkuIDnn7Mt56OQ6Zm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LiA5LiL5pmu6ZmA5qK16Z+z77yM5qKF56aP5bq16YeM5pG45L2b6ISa5rK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TvvIzlv4PlrZfnn7PkuIrlh4DljJbkuIDkuIvlv4PngbXvvJvlj4Lop4Lmma7pmY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6ZmiLeOAkOaZrua1juWvuuOAke+8iOWPguingu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rS75aSn5q6/4oCdDQrlnIbpgJrlrp3mrr/nrYnlhavlpKfmrr/jgIH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raPouqvmr5fljaLop4Lpn7PliY3kuLroh6rlt7HlkozkurLkurrnpY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PlronvvIzlj4Lop4LmtbfljbDmsaDlkozlvqHnopENCuS6re+8m+WPguinguaZrumZ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6jOWkp+Wvui3jgJDms5Xpm6jlr7rjgJHvvIjlj4Lop4L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so+i1j+S4reWbveS7heWtmOeahOS4ieWkp+S5nem+meeikeS5iy3mma7pmYANC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S9k+iXu+S6leWbvu+8jOa4uOiniOWNg+atpeaymea1t+aZr+mjjuWFie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8q+atpe+8jOWQjuWFpeS9j+aZrumZgOWxs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pmY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WkqeS9m+Wb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T56aF5ri46Iez5Y2X5rW35LuZ5aKD77yM5Y+C6KeC6Zyy5aSp6KeC6Z+z5aSn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1t+ingumfs+OAke+8iOWPguinguaXtumXtA0K57qmOTDliIbpkp/vvInjgI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kuIrljafkvZst5rSb6L+m5bGx77yb5LmY6L2m6Iez5ZCO5bGx77yM6YGl5pyb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CO6L2m6LW044CQ57Sr56u55p6X44CR5Y+C6KeC5LiN6IKv5Y676KeCDQrpn7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ml6XmhafphILku47kupTlj7DlsbHlpYnop4LlvbHlg4/lm57lm73vvIzoiL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mtIvpnaLlj5fpmLvvvIzku6XkuLroj6nokKjkuI3mhL/kuJzljrvvvIzkvr/pnaD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ZsNCuWDj++8jOeUseW8oOWnk+WxheawkeS+m+Wlie+8jOKAnOaVheensOS4u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ngumfs+mZouKAneatpOWkhOS5n+aYr+aZrumZgOWxseS7juatpOS+m+S9m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S5mOi9puiHs+aZrumZgOeggQ0K5aS077yM5LmY5b+r6Ii56Iez5pyx5a625bC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ma6aSQ6Ieq55CG5ZCO77yM6L2m6LW06YWS5bqX5YWl5L2P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6bKc54m55Lqn5ri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iY3lvoDjgJDoiJ/lsbHlm73pmYXmsLTkuqfln47jgJ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rW35rC05Lqn5ZOB55Sf5Lqn44CB5Yqg5bel44CB6ZSA5ZSu5Z+65Zyw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1t+mxvOS7k+KAneWSjOKAnOS4reWbvea4lOmDveKAneS5i+e+juen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mAiei0ree+juWRs+eahOa1t+mynOeJueS6p+OAguiIn+Wxsem7hOazpei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Wxsee6ouiGj+ifueeziuOAgeiIn+Wxseezn+mxvOWPiuWQhOexu+mGieezn+iFj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iIn+WxsSrmnInku6PooajmgKfnmoTlnJ/kuqfjgILlsKTlhbbmmK/psb/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rYnlkbPpgZPml6DmlYzvvIHlkI7nu5/kuIDml7bpl7Tpm4blkIj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iIn+WxseaZrumZgOWxseacuuWcuu+8jOS5mCBLTjU5MTDoiKrnj6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wLTEz77yaNDXvvInpo57mnLrov5TljJfkuqzljZfoi5H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Ye65Zu96Zeo77yM5bC95Lqr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mL5peF77yM5Zyo5Lit5Zu95rW35rSLKuS4nOerr+eahOWxheS6u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i/juaOpeWkqumYs++8jOaEn+WPl+S4reWbveesrOS4gOe8lemYs+WFie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uS9j+Wuv+WNh+e6p++8muiIn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uS4ieaYn+S4jeaMgueJjOmFkuW6l+WPjOagh+mXtO+8jOiLpemcgOaPkOmrm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jOaIv+i0ueW3ruS7t+WPpuiuoe+8gTxiciAvPg0K6Iul5pu05pS5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uS6ujHpl7TvvInvvIzooaXlt67ku7cxMDDlhYMv5Lq65pm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i6Xmm7TmlLnpnZ7mjILniYzlm5vmmJ/phZLlupfvvIgy5Lq6MemXtO+8ie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OWFgy/kurrmmZrvvJs8YnIgLz4NCuiLpeabtOaUuemdnuaMgueJj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ox6Ze077yJ77yM6KGl5beu5Lu3MjAw5YWDL+S6uuaZmuOAgjxiciAvPg0K5pmu6Zm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Yac5a626ZmiMi0z5Lq66Ze077yM6Iul6ZyA5o+Q6auY5L2P5a6/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u5Lu35Y+m6K6h77yBPGJyIC8+DQroi6Xmm7TmlLnmjILniYz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ihpeW3ruS7tzE1MOWFgy/kurrmmZrvvJs8YnIgLz4NCuiLp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aMgueJjOWbm+aYn+mFkuW6l++8iDLkurox6Ze077yJ77yM6KGl5beu5Lu3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+8myZuYnNwOzxiciAvPg0KPC9zcGFu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Nl+iLkeacuuWcui3mma7pmYDlsbHmnLrlnLot5YyX5Lqs5Y2X6IuR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bu6K+eHg+ayueeoju+8ie+8m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yF5py65py656Wo5LiA57uP5Ye656Wo77yM5LiN5b6X5pu05pS544CB6YCA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77yM5Y+q6YCA5py65bu6K+eHg+ayue+8jOWNleeoizE3MOWFgy/kurrmrK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jgJDovabovobjgJHvvJrlvZPlnLDnqbrosIPml4XmuLjovabjgIHmma7pm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v6voiLnjgIHmma7pmYDlsbHlspvlhoXlhazlhbHlt7Tlo6vkuqTpgJ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pl6jnpajjgJHvvJrku6XkuIrooYznqIvkuK3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jgJDkvY/lrr/jgJHvvJroiJ/lsbHvvIjmnLHlrrblsJ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rrbpl6jmiJblrprmtbfvvInkuInmmJ/vvIjpnZ7mjILniYzvvIn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WQq+WPjOaXqe+8jOaIkeekvu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Ye6546w5Y2V5Lq65bC95Yqb5a6J5o6S5LiJ5Lq66Ze0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ZCm5a6i5Lq66Ieq6KGl5oi/5beuMTIw5YWDL+S6uuaZmirlrp7pmYXlpKn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rumZgOWxseS9j+Wuv+S4uuWGnOWutumZou+8iDItM+S6uumXt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Nq+eUn+aVtOa0ge+8jOeLrOeri+WNq+eUn+mXtOOAgeepuuiwg+W9qeeUte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gTxiciAvPg0KNeOAgeOAkOeUqOmkkOOAke+8muW9k+WcsOS+m+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M+aXqemkkOmFkuW6l+WQq+OAgjxiciAvPg0K5q2j6aSQMjXlhYMv5Lq6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kuI3otrPoj5zph4/phYzmg4Xlop7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vvJsgJm5ic3A7PGJyIC8+DQo244CB44CQ5a+8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LyY56eA5a+85ri46K6y6Kej5Y+K5peF6KG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St54mp44CR77ya5q2k5Zui5Li65oiR56S+54us5a625YyF5py65Lqn5ZO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77yM5ZOB6LSo5L+d6K+B77yM57qv546p5peg6LSt54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oiJ/lsbHlm73pmYXmsLTkuqfln47jgJHkuI3lsZ7kuo7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/lvZPlnLDnibnkuqfoh6rnlLHpgInotK3luILlnLr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vvJrml4XooYznpL7otKPku7vkv53pmanjgILlj6blu7rorq7lrqLkurr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vvIjnu4Tlm6LnpL7miqXlkI3lpIT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njgIHjgJDlhL/nq6XjgJHvvJoxLjIgTeS7peS4i+WEv+erpe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mjnuacuuelqOOAgeaXqemkkOWPiuato+mkkOWNiumkkOS7peWPiuW9k+Wc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SjOWvvOa4uOacjeWKoei0ueOAgjxiciAvPg0K5LiN5ZCr6Zeo56Wo5ZKM5b+r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P5a6/6LS577yM6Iul6ZyA5oyJ5a6e6ZmF5Y+R55Sf57uT566X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a77yBPGJyIC8+DQoxMOOAgeOAkOaPkOekuuOAke+8muatpOWbouS4uuWMheacuu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+8jDcw5ZGo5bKB5Lul5LiL5Lq6576k5LiN5Zyo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5qE6YCA5YeP6LS555So77yMNzDlkajlsoHlj4rku6XkuIrogIHkurrpl6jnpajl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xMeOAgeOAkOS4jeWQq+mhueebruOAke+8m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eahOmineWklua2iOi0ueWSjOengeS6uua2iOi0u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i0ueOAgei9pui0ueeti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lkIPmtbfpspzml7bvvIzpgILph4/llp3ngrnnmb3phZLlkoznsbPph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3lrpzllp3llaTphZLvvIzlm6DkuLrpo5/nlKjmtbfpspzml7bppa7nl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laTphZLkvJrkuqfnlJ/ov4flpJrnmoTlsL/phbjku448YnIgLz4NCuiAjOW8leWPkeeX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Qg+a1t+mynOS4jeimgeWWneWVpOmFku+8m+a1t+mynOS4jeiDveWSjOWQq+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q5jnmoTmsLTmnpzkuIDotbflkIPvvJvlkIPmtbfpspzml7Yq5aW95ZKM6JGx5ae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v5Lul5p2A6I+M5pqWPGJyIC8+DQrog4PjgILmtbfpspzlkI7vvIzkuI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opoHpo5/nlKjlhrfppa7jgIHopb/nk5znrYnpo5/lk4HvvIzkuJTkuI3opo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ms7PjgILmtbfpspzlr4zlkKvpq5jom4vnmb3vvIzlrrnmmJPlr7nom4vnmb3ot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kurror7fkuI08YnIgLz4NCuimgei0qumjn++8jOa1t+mynOS4reavkuWNs+eU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OAgjxiciAvPg0KMuOAgeaWh+WMluemgeW/jO+8muiIn+Wxsea1t+Wym+a4lOawke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OivtOKAnOe/u+KAneWtl++8jOaAleWHuua1t+mBh+mjjua1que/u+iIueOAguitr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ebhuS4reeahOWkp+mxvOWQg+S6huS4gOWNiuS4jeiDveivtOKAnOe/u+i/h+adpeW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iciAvPg0KJm5ic3A7ICZuYnNwO+imgeivtOKAnOWIkui/h+adpeaIlui9rO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uWkj+Wkqee/u+aZkum7hOmxvOmynuOAgeS5jOi0vOmynuOAgem+meiZvuOAgemx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5n+S4jeiDveivtOKAnOe/u+S4gOe/u+KAne+8jOimgeivtOKAnOWIkuS4gOWIk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/jOivtDxiciAvPg0KJm5ic3A7IOKAnOS4i+KAneWtl++8jOKAnOS4i+mluuWtk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tOKAnOeFrumluuWtkOKAne+8jOKAnOS4i+mluuWtkOKAneS/l+ensOS6uuaOi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KAnOa3ueatu+KAneOAguKAnOS4i+a1t+KAneimgeivtOKAnOWHuua1t+KAne+8m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KAnOmcieKAnTxiciAvPg0KJm5ic3A7ICZuYnNwO+Wtl++8jOi/nuiwkOmfs+eahOK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Wtl+S5n+S4jeiDveivtO+8jOKAnOeDp+eFpOmlvOKAneWPquiDveivtOKAnOeUn+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uiIn+Wxsea1t+Wym+a4lOawkeWQg+mlreaXtuW/jOius+eUqOett+WtkOaVs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S4uuKAnOeUqOett+WtkDxiciAvPg0KJm5ic3A7ICZuYnNwO+aVsueil+KAn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jOept+W+l+WPruW9k+WTjeOAguW5tuW/jOius+Wwhuett+WtkOaPkuWcqOmlree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luS7rOiupOS4uuWPquacieS4iuS+m+elreellu+8jOett+WtkOaWueiDveaPk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uabtOW/jOius+mlreWQg+WujDxiciAvPg0KJm5ic3A7ICZuYnNwO+WQju+8jO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oquaUvuWcqOeil+S4iuOAguaKiuett+WtkOaoquaUvuWcqOeil+S4iu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lOiIueWcqOa1t+S4iuimgemBh+eLgumjjuaBtua1quaIlua4lOiIuea0i+WcsOKAnOaP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KAneaXoOiuoeWPr+aWve+8jOWPquWlveaKijxiciAvPg0KJm5ic3A7ICZuYnNwO+ap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IueS4iumaj+azoumAkOa1ge+8jOWQrOWkqeeUseWRveOAgjxiciAvPg0KM+OAge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iPnOWPiueJueS6p++8muiIn+WxseeahOa1t+mynOS6p+WTgeWFqOWbveS5i+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ifuSAmbmJzcDvkuInnn77mtbfonIfnmq4g5pmu6ZmA5rC05LuZ5bim6bG86I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aWkemxvCDmnrjmnZ7otLvotJ0g6YeR6ZKp6Jm+57GzIOiIn+Wxs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ZvemyniDoiJ/lsbHnmb3puYUg6bOT6bG844CB6YaJ6bOT6bG844CB57Of55m9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+557OK44CB5LiJ55++5rW36JyH44CB5LiJ6bKN6bOT6bG844CB5p6q6J+5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44CB5Lic5rKZ6aaZ5bmy44CB5aSn6buE6bG86bKe44CB5aSn6buE6bG86IO2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6Iif5bGx5bim6bG844CB6Iif5bGx5aSn6buE6bG844CB5pmu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bG85bmy44CB6bG/6bG85Lid562J5ZCN6I+c5Y+K54m55Lqn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lYSk4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CD92AB8CFEDB120661FA9B18AC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