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5974DC40C795B0E6E2E2C2A383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5974DC40C795B0E6E2E2C2A383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a3lt57jgIHopb/muqrmub/lnLDjgIHnu43lhbTjgIHlpJzlrr/msZ/ljZ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t5LmM6ZWH6KW/5qCF44CB5rKI5a626ZeoIOe6r+eOqeWPjOmjnj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OaZrumZg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xMA0KDQo8YnI+DQoNCgk8PuiIn+Wxs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a6qua5v+WcsOOAgee7jeWFtOOAgeWknOWuv+axn+WNl+eOi+eJjOawtOS5o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msojlrrbpl6gg57qv546p5Y+M6aOe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6ZmA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In+Wxs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5lumjjuaDh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7jeWFtOmjjuaDh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f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4u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Iif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oi5HmnLrlnLrml6kwN++8mjMw5YiG5YmN6ZuG5ZCI77yM5LmYS041OT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MDk6MTAtMTE6MTDvvInpo57mnLrliY3lvoDoiJ/lsbHmma7pmYDlsbH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m6LvvIzlronmjpLnlKjkuK3ppJDjgII8YnIgLz4NCuS5jOmVh+ilv+a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S4remkkOWQju+8jOi9pue7j+OAkOiIn+Wxsea5vui3qOa1t+Wkp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a5vui3qOa1t+Wkp+ahpeOAkee6pjMuNeWwj+aXtui1tOaxn+WNl+awtOS5o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LS3jgJDkuYzplYfopb/moIXjgJHvvIzmuLjojYnmnKzmn5PoibLkvZz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I7kuabpmaLjgIHlj4Lop4LkuInlr7jph5HojrLppobjgIHogIHpgq7lsYD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pmaIo5ZCs6K+E5by544CB5qyjPGJyIC8+DQrotY/lnLDmlrnmiI/mm7Ip44CB5oG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2v5bqX5pyx5a625Y6F44CB5Y2H6I6y5bm/5Zy644CB55m96I6y5a+65aGU44CB5paH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YWz5bid5bqZ77yb6KeC5qGl6YeM44CB5qGlKOS7gea1juahpeOAgT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qGlKeOAgei/h+azsOWuieahpeWPguinguS5jOWwhuWGm+W6meOAgua4uOiniOiHs+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OAgeaso+i1j+eBteawtOWxheWbreael+mjjuWFieOAgeWPguinguiMheebv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QjeS6ujxiciAvPg0K5bGV6aaG44CB5rC05LiK6ZuG5biC44CB5Lqm5piM5Ya2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iM6YWx5Zut44CB6L+H6YCa5a6J5qGl5Zue5a6J5rih5Z2K44CCPGJyIC8+DQr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ml7bvvIzmu6Hnm67miYDop4HvvIzlsI/moaXmtYHmsLTkurrlrrbjgIL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kuIDnp43plJnop4nvvIzku7/kvZvkuYzplYfnrYnlvoXljYPlub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k8YnIgLz4NCuW+heaIkeS7rOeahOWHuueOsOOAguaZmuWPr+WcqOWwj+mVh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Pl+eLrOeJueeahOawlOawm++8jOWWneedgOWwj+mFku+8jOeci+WvueWyuO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aIj++8jOaIluiAheWIsOawtOi+ueaUvuWHoDxiciAvPg0K55uP6I6y6Iqx54G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q65b+D6YaJ44CC5aaC5p6c55m95aSp55qE5LmM6ZWH57uZ5LqG5L2g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Gf5Y2X5rC05Lmh6aOO5oOF5oSf5Y+X77yM6YKj5LmI5aSc5pma55qE5LmM6ZW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+l54S25LiN5ZCM55qE6aOO5oOF77yM5L2T6aqM5LmM6ZWH5aSc6Im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YKj56eN5oSf5Y+X5peg5LiO5Lym5q+U77yM5Luk5Lq66Zm26YaJ77yM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oOF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xMDDlhYMv5Lq65Y+C5Yqg6KW/5aGY5ri46KeI77yM6KGM56iL77ya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1tOeUn+a0u+edgOeahA0K5Y2D5bm05Y+k6ZWH44CB5rGf5Y2X5YWt5aSn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6KW/5aGY44CR77yM5ri46KeI57qmMuWwj+aXtu+8jOilv+WhmOaYr+S4gOW6p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OhuWPsuaWh+WMlueahOWPpOmVh++8jOWcqOilv+WhmA0KKuiRl+WQjeefs+e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meaAoei9qe+8jOWHreagj+iAjOWdkCzmrKPotY/nnYDplYLoirHnqpflpJbovbv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nta7vvIzpmbbphonlpLnmnYLnnYDmoajlo7DnmoTmsZ/ljZflsI/osIPvvIzmlbT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tOS5oeWPpOmVh+S8vOivl+WmgueUu++8jOS6uuWkhOWFtumXtO+8jOaBjeeEtuahg+a6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+8jOS4jeefpeaYr+S6uuWcqOeUu+S4rea4uO+8jOi/mOaYr+eUu+WcqOW/g+S4r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lOS5jOmVh++8ieOAgg0K5Lit6aSQ5ZCO77yM6L2m6LW05p2t5bee77yM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77yM44CQ5ryr5q2l6KW/5rmW44CR77yI5ri46Ke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Inmva3ljbDmnIjjgIHpmK7loqnnjq/noqfjgIHmuZblv4Pkuq3jgIHlraTlsb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pm7fls7DloZTlvbHjgILmuLjop4jopb/muZbmlrDljZfnur/igJTigJTjgJD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JHvvIjopb/muZbljYHmma/kuYvkuIDvvIzlkKvnuqLpsbzmsaDjgIHlvq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lm63nrYnvvInvvIzmuLjop4jjgJDmm7LpmaLpo47ojbfjgJHvvIj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okZflkI3otY/ojbfog5zlnLDvvIzljZflrovphZLmlofljJbppob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jgIrpnZ7or5rli7/mibDjgIvmi43mkYTlnLDkuYvkuIDvvIz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igJTigJTjgJDopb/muqrmub/lnLDlhazlm60y5py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5bCP5pe277yJ77yM6L+Z6YeM55Sf5oCB6LWE5rqQ5Liw5a+M44CB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44CB5paH5YyW56ev5reA5rex5Y6a77yM5pu+5LiO6KW/5rmW44CB6KW/5rOg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oCc5LiJ6KW/4oCd77yM5piv55uu5YmN5Zu95YaF56ys5LiA5Liq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5rm/5Zyw44CB5Yac6ICV5rm/5Zyw44CB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44CC5rm/5Zyw5YaF5rKz5rWB5LyX5aSa77yM5rC05ria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YCC5a6c77yM6Zuo6YeP5YWF5rKb77yM5qSN6KKr57mB5aSa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m6I2h77yM5Yiw5aSE6bif6K+t6Iqx6aaZ77yM56m65rCU5riF5paw77yM5pmv6Imy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N5YW06aOO5oOF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ovabotbTnu43lhbT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j4Lop4LkuIDku6Pmlofosaror57nlJ/lnLDjgIHnu43lhbTplYfln47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KAlOOAkOmygei/heaVhemHjOOAke+8iOWFjeelqO+8jOa4uOin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vmib7psoHov4XnrJTkuIvljp/msYHljp/lkbPnmoTkuInlkbPkuablsYv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m63vvIzlj4Lop4LpsoHov4XmlYU8YnIgLz4NCuWxheOAgemygei/heelluWxheOAge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PsOmXqO+8jOS6huino+mygei/heeahOeUn+W5s++8jOmHjeaLvuWEv+aX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8q+atpemygei/heaVhemHjOmXqOWJjeeahOeLrOWFt+axn+WNl+mjjuaDhe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ahOWOhuWPsuihl+WMuuOAkOmygei/hei3r+OAkeOAguS4r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muJTmuK/lkozmtbfmsLTkuqflk4HnmoTkuqflnLDigJTigJTjgJD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muJTmuK/jgJHvvIzkuIDmnaHplb/nuqbljYHph4zvvIzlrr3nuqbljYr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b/po47oia/muK/vvIzmmK/kuK3lm70q5aSn55qE5aSp54S25riU5riv77yM5LiO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CU5qC55riv44CB56eY6bKB55qE5Y2h5Lqa5L+E5riv5bm256ew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44CC5rKI5a626Zeo57Sg5pyJ4oCc5bCP5LiK5rW34oCd44CB4oCc5rS75r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bi45bm05LiH6Ii556m/5qKt44CC5q+P6YCi5riU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2B5Yeg5Liq55yB5biC55qE5Yeg5Y2B5LiH5riU5rCR5LqR6ZuG5riv5YaF77y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5p6X56uL77yM6bG85bGx6Jm+5rW377yM5b2i5oiQ5LqG5LiA6YGT54us54m5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mv6KeC44CC5YWl5aSc77yM5riU54Gv6b2Q5pS+77yM57mB5pif5aaC57u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ma44CQ5rKI5a626Zeo5rW36bKc5aSc5o6S5qGj44CR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bKc6aOO5ZGz77yM5aSc5o6S5qGj5YWx5pyJ5LiK55m+5a625pGK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LmL55WU5qyh56ys5o6S5byA77yM57u15bu25Y2D57Gz44CC5pGK5L2N5Li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qU5pyJ5bC95pyJ44CC6Zmk5LqG5rW36bKc77yM6L+Y5pyJ5ZCE57G7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uL57G744CB6Z2i6aOf57G7562J44CC5rW35Lqn5ZOB5paw6bKc5peg5q+U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6YGT77yM5Li75Lq65pyN5Yqh54Ot5oOF44CC5aSc5o6S5qG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aSP5a2j5Li6KuaXuuWto++8jOS4gOiIrOS7juS4i+WNiOS6lOeCue+8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Xtu+8iei1t+W7tue7reWIsOWHjOaZqOS4gOS6jOeCueOAguayiOWutumXqOW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aYr+iIn+WxseW9k+WcsOWxheawkeWSjOWkluadpea4uOWuouS9k+mqjOiIn+Wxs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jn+eahOmmlumAieWcsOeCueOAgumAmui/h+WkmuW5tOWKquWKm++8jOebruWJje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knOaOkuaho+WcqOWNjuS4nOWcsOWMuuWPiuiHs+WFqOWbveWdh+acieS4gOWu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+8jOaFleWQjeiAjOadpeeahOS4reWklua4uOWuoue7nOe7juS4jee7ne+8j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OpeW+hea4uOWuoui+vjEw5LiH5Lq65qyh44CC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spzmsLTkuqfmuL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JjeW+gOOAkOiIn+WxseWbvemZheawtOS6p+WfjuOAke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mtbfmsLTkuqflk4HnlJ/kuqfjgIHliqDlt6XjgIHplIDllK7ln7rlnLAs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rW36bG85LuT4oCd5ZKM4oCc5Lit5Zu95riU6YO94oCd5LmL576O56e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76O5ZGz55qE5rW36bKc54m55Lqn44CC6Iif5bGx6buE5rOl6J6644C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6IaP6J+557OK44CB6Iif5bGx57Of6bG85Y+K5ZCE57G76YaJ57Of6IWM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5bGxKuacieS7o+ihqOaAp+eahOWcn+S6p+OAguWwpOWFtuaYr+mxv+mxvO+8jO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Rs+mBk+aXoOaVjO+8geWQjue7n+S4gOaXtumXtOmbhuWQiO+8jOS5mOi9p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6Iif5bGx5pmu6ZmA5bGx5py65Zy677yM5LmYIEtONTkxMOiIquePre+8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PvvJo0Ne+8iemjnuacuui/lOWMl+S6rOWNl+iLkeacuuWcuu+8jO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qvmnInigJzkurrpl7TlpKnlo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na3lt57vvIzlnKjopb/muZbjgIHng5/pm6jjgIHkuJ3pn7XjgIHpvpnkup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sIbmuKnlqYnnmoTmsZ/ljZflsZXnjrDlnKjkvaDpnaLliY3jgILotbDov5vpsoH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kvZPkvJrnu43lhbTnmoTmlofljJblup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W077yM5a+75om+5YS/5pe25pWZ56eR5Lmm6YeM6bKB6L+F5YWI55S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J5ZGz5Lmm5bGL44CB55m+6I2J5Zut44CB5ZK45Lqo6YWS5bqX562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y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oiJ/lsbHkvY/lrr/kuLrkuInmmJ/kuI3mjILniYz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mj5Dpq5jkvY/lrr/moIflh4bvvIzmiL/otLnlt67ku7flj6borqH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lrprnvLTotLnvvJombmJzcDs8YnIgLz4NCuiLpeabtOaUue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Lkurox6Ze077yJ77yM6KGl5beu5Lu3MTAw5YWDL+S6uuaZmuOAgjxiciAvPg0K6I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e5oyC54mM5Zub5pif6YWS5bqX77yIMuS6ujHpl7TvvIn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44CCPGJyIC8+DQroi6Xmm7TmlLnpnZ7mjILniYzkupTmmJ/phZLlupfvvIgy5Lq6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hpeW3ruS7tzIwMOWFgy/kurrmmZrjgII8YnIgLz4NCuS5jOmVh+WFpeS9j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oeeJueiJsumFkuW6l++8muael+WutuaIluWtkOWknOaIluawtOWyuDI4O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I8YnIgLz4NCuWuouS6uuiLpemcgOWPr+WNh+e6p+mFkuW6l++8jO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aZr+WMuuWGhe+8jOaKpeWQjeaXtuehruWumue8tOi0ue+8mjxiciAvPg0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X5LiL6LGq5Y2O5bqm5YGH5Z6L6YWS5bqX77ya6YCa5a6J5a6i5qCI5oiW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W5paw5rCR5a6/5oiW5ZCM57qn77yM6KGl5Y2H57qn5oi/5beuKzE1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jOmVh+aXl+S4i+i2heixquWNjumFkuW6l++8muaeleawtOS6uuWutuaIlumrm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IluWQjOe6p++8jOihpeWNh+e6p+aIv+W3risyNDDlhYMv5Lq6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6IuR5py65Zy6LeaZrumZgOWxseacuuWcui3ljJfkuqzljZfoi5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u7or54eD5rK556iO77yJ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jIXmnLrmnLrnpajkuIDnu4/lh7rnpajvvIzkuI3lvpfmm7TmlLnjgIHpgIDnp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6rpgIDmnLrlu7or54eD5rK577yM5Y2V56iLMTcw5YWDL+S6uuaso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i9pui+huOAke+8muW9k+WcsOepuuiwg+aXhea4uOi9p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mXqOelqOOAke+8muS7peS4iuihjOeoi+S4r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OAkOS9j+Wuv+OAke+8muW9k+WcsOWuieaOkuiIn+Wxse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iOacseWutuWwluaIluayiOWutumXqOaIluWumua1t++8ieS7peWPi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eS4ieaYn+acquaMgueJjOagh+WHhumFkuW6l+WPjOagh+mXtO+8iDLkur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JyIC8+DQombmJzcDsgJm5ic3A7ICZuYnNwOyAmbmJzcDsgJm5ic3A7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eaZmuS5jOmVh+aXl+S4i+eJueiJsumFkuW6l++8muS5jOmVh+ael+WutuWuouagi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aIluWQjOe6p+OAgumFkuW6l+Wdh+WQq+WPjOaX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Jm5ic3A7ICZuYnNwOyAmbmJzcDsgJm5ic3A7ICZuYnNwO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iLpeWHuueOsOWNleS6uuWwveWKm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aIluaLvOS9j++8jOWQpuWuouS6uuiHquihpeaIv+W3r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S5jOmVhzEyMOWFgy/kurrmm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2MOWFgy/kurrmmZrjgIHoiJ/lsbExMjDlhYMv5Lq65pmaIC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+8muW9k+WcsOS+m+mkkDPml6k05q2j77yMM+aXqemkkOmFkuW6l+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2j6aSQMjXlhYMv5Lq66aSQ77yIMTDkurox5qGM77yMO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mg4Xlop7lh4/vvInvvIzkuI3nlKjppJDkuI3pgIDot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44CQ5a+85ri444CR77ya5b2T5Zyw5Lit5paH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F6KGM5pyN5Yqh44CCPGJyIC8+DQo344CB44CQ6LSt54mp44CR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us5a625YyF5py65Lqn5ZOB77yM5YyX5Lqs54us56uL5oiQ5Zui77yM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qv546p5peg6LSt54mp77yBPGJyIC8+DQrlj4Lop4LjgJDoiJ/lsbHlm73pm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JHkuI3lsZ7kuo7otK3nianlupfvvIzov5nkuKrmmK/lvZPlnLDnibnkuq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uILlnLrvvJs8YnIgLz4NCjjjgIHjgJDkv53pmanjgJH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j6blu7rorq7lrqLkurrmipXkv53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4Tlm6LnpL7miqXlkI3lpITlip7nkIbvvInjgII8YnIgLz4NCjn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xLjIgTeS7peS4i+WEv+erpe+8jOWPquWQq+W+gOi/lOmjnuacuuelqO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7peWPiuW9k+WcsOaxvei9puS9jeWSjOWvvOa4uOacjeWKoei0ue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jeWQq+mXqOelqOWSjOW/q+iIue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j+Wuv+WPiuaXqemkkOi0ue+8jOiLpemcgOaMieWunumZheWPkeeUn+e7k+eu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guOWumu+8gSZuYnNwOzxiciAvPg0KMTDjgJDkuI3lkKvpobnnm67jgJH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pop3lpJbmtojotLnlkoznp4HkurrmtojotL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otLnjgIHovabotLnnrYn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mM6ZWH5YiG5Lic5qCF5ZKM6KW/5qC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6Wo77yM5q+P5aSp5LiK5Y2IOOeCueWIsOS4i+WNiDE254K55Y2K77yM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Lik5Liq5pmv5Yy66Ze05pyJ5YWN6LS55be05aOr77yM5aSn57qm5Y2K5bCP5pe2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mbmJzcDsgJm5ic3A75Zyo5Lic44CB6KW/5qCF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Y5Z2Q44CCPGJyIC8+DQoy44CB6KW/5qCF5pmv5Yy65YaF55qE5Y6V5omA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2e5bi4576O5YyW44CC5b6I5aSa5ri45a6i5Yiw5Y6V5omA5oC75piv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A55Wq44CCJm5ic3A7PGJyIC8+DQoz44CB6KW/5qCF5pmv5Yy65YaF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iv5Y+v5Lul5YWN6LS56KeC55yL55qE77yM5b6I5oCA5pen44CC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mM6ZWH55qE5q+N5Lqy5rKz77yM5omA5Lul5Yiw5LqG5LmM6ZWH77yM5LmY6Ii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bC95aS05L6/5Y+vPGJyIC8+DQombmJzcDsgJm5ic3A755yL6KeB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aSV6Ziz5rKQ5rW05LiL6Ii55Y+q5bed5rWB5LiN5oGv55qE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676L+H55qE5ri45a6i5oSf6KeJ5Lic5qCF55qE5pmv54K55LiA6IisM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m+WujOS6hu+8jOiAjOilv+agheWGheWuueavlOi+g+S4sOWvjOS6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XtumXtOWcqOilv+agheOAguWmguaenOaDs+WcqOilv+agheeci+aXp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QveeahOivne+8jOaOqOiNkOmAieaLqeKAnOm+meW9oueUsO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jeefpemBk+acieWkmuWwkeS6uueci+i/h+W9k+W5tOeDreaSreS4gO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8vOawtOW5tOWNjuOAi++8jOWug+eahOS4gOWkhOaLjeaRhOWcsOeCueaYr+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+8jOWcqOaeleawtOW6puWBh+mFkuW6l+mZhOi/ke+8j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tOi2o+eahOaci+WPi+WPr+S7peWOu+WdkOWdkOOAguS5jOmVh+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S4gOiIrOaZmuS4ijIxOjAw5YGc5q2i6JCl5Lia77yM5omA5Lul5oOz6YKu5a+E5p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yL5Y+L5rOo5oSP5pe26Ze05ZOm44CCPGJyIC8+DQo8ZGl2Pg0KCVlYSk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5974DC40C795B0E6E2E2C2A383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