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3:48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EBDF96EEAF7507879FD86EA225C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EBDF96EEAF7507879FD86EA225C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na3lt57jgIHopb/muqrmub/lnLDjgIHnu43lhbTjgIHlpJzlrr/msZ/ljZfnjov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Et5LmM6ZWH6KW/5qCF44CB5rKI5a626ZeoIOe6r+eOqeWPjOmjnjT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NjuS4nOaZrumZgOWxs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MxMA0KDQo8YnI+DQoNCgk8PuiIn+WxseOAg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lv+a6qua5v+WcsOOAgee7jeWFtOOAgeWknOWuv+axn+WNl+eOi+eJjOawtOS5oS3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pb/moIXjgIHmsojlrrbpl6gg57qv546p5Y+M6aOeN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pmu6ZmA5bGx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iIn+Wxs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v+a5lumjjuaDhea4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2t5bee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e7jeWFtOmjjuaDhea4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if5bG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1t+my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a4u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6Iif5bGx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ljZfoi5HmnLrlnLrml6kwN++8mjMw5YiG5YmN6ZuG5ZCI77yM5LmYS041OTA5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IMDk6MTAtMTE6MTDvvInpo57mnLrliY3lvoDoiJ/lsbHmma7pmYDlsbH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jqXlm6LvvIzlronmjpLnlKjkuK3ppJDjgII8YnIgLz4NCuS5jOmVh+ilv+a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lOKAlOS4remkkOWQju+8jOi9pue7j+OAkOiIn+Wxsea5vui3qOa1t+Wkp+ahp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reW3nua5vui3qOa1t+Wkp+ahpeOAkee6pjMuNeWwj+aXtui1tOaxn+WNl+awtOS5o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ciAvPg0KLS3jgJDkuYzplYfopb/moIXjgJHvvIzmuLjojYnmnKzmn5PoibLkvZzlnY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mmI7kuabpmaLjgIHlj4Lop4LkuInlr7jph5HojrLppobjgIHogIHpgq7lsYDjgIHkuYz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I/pmaIo5ZCs6K+E5by544CB5qyjPGJyIC8+DQrotY/lnLDmlrnmiI/mm7Ip44CB5oGS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I2v5bqX5pyx5a625Y6F44CB5Y2H6I6y5bm/5Zy644CB55m96I6y5a+65aGU44CB5paH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5YWz5bid5bqZ77yb6KeC5qGl6YeM44CB5qGlKOS7gea1juahpeOAgTxiciAvPg0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qGlKeOAgei/h+azsOWuieahpeWPguinguS5jOWwhuWGm+W6meOAgua4uOiniOiHs+e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heOAgeaso+i1j+eBteawtOWxheWbreael+mjjuWFieOAgeWPguinguiMheebvu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WQjeS6ujxiciAvPg0K5bGV6aaG44CB5rC05LiK6ZuG5biC44CB5Lqm5piM5Ya25Z2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iM6YWx5Zut44CB6L+H6YCa5a6J5qGl5Zue5a6J5rih5Z2K44CCPGJyIC8+DQrlpJzl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ml7bvvIzmu6Hnm67miYDop4HvvIzlsI/moaXmtYHmsLTkurrlrrbjgIL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nInkuIDnp43plJnop4nvvIzku7/kvZvkuYzplYfnrYnlvoXljYPlub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rYk8YnIgLz4NCuW+heaIkeS7rOeahOWHuueOsOOAguaZmuWPr+WcqOWwj+mVh+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+WPl+eLrOeJueeahOawlOawm++8jOWWneedgOWwj+mFku+8jOeci+WvueWyuOalvO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seaIj++8jOaIluiAheWIsOawtOi+ueaUvuWHoDxiciAvPg0K55uP6I6y6Iqx54G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k5Lq65b+D6YaJ44CC5aaC5p6c55m95aSp55qE5LmM6ZWH57uZ5LqG5L2g5Y6f5rG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rGf5Y2X5rC05Lmh6aOO5oOF5oSf5Y+X77yM6YKj5LmI5aSc5pma55qE5LmM6ZW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6L+l54S25LiN5ZCM55qE6aOO5oOF77yM5L2T6aqM5LmM6ZWH5aSc6Imy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6YKj56eN5oSf5Y+X5peg5LiO5Lym5q+U77yM5Luk5Lq66Zm26YaJ77yM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jOmVh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6aOO5oOF5ri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oh6rnlLHmtLvliq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tLkxMDDlhYMv5Lq65Y+C5Yqg6KW/5aGY5ri46KeI77yM6KGM56iL77ya6L2m6KG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i1tOeUn+a0u+edgOeahA0K5Y2D5bm05Y+k6ZWH44CB5rGf5Y2X5YWt5aSn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Q6KW/5aGY44CR77yM5ri46KeI57qmMuWwj+aXtu+8jOilv+WhmOaYr+S4gOW6p+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5tOWOhuWPsuaWh+WMlueahOWPpOmVh++8jOWcqOilv+WhmA0KKuiRl+WQjeefs+ea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dmeaAoei9qe+8jOWHreagj+iAjOWdkCzmrKPotY/nnYDplYLoirHnqpflpJbovbv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Pnta7vvIzpmbbphonlpLnmnYLnnYDmoajlo7DnmoTmsZ/ljZflsI/osIPvvIzmlbTl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tOS5oeWPpOmVh+S8vOivl+WmgueUu++8jOS6uuWkhOWFtumXtO+8jOaBjeeEtuahg+a6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tu+8jOS4jeefpeaYr+S6uuWcqOeUu+S4rea4uO+8jOi/mOaYr+eUu+WcqOW/g+S4ree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/lOS5jOmVh++8ieOAgg0K5Lit6aSQ5ZCO77yM6L2m6LW05p2t5bee77yM5ri46Ke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aOO5pmv5Yy677yM44CQ5ryr5q2l6KW/5rmW44CR77yI5ri46KeI57qmND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kuInmva3ljbDmnIjjgIHpmK7loqnnjq/noqfjgIHmuZblv4Pkuq3jgIHlraTlsb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Hpm7fls7DloZTlvbHjgILmuLjop4jopb/muZbmlrDljZfnur/igJTigJTjgJDoirH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sbzjgJHvvIjopb/muZbljYHmma/kuYvkuIDvvIzlkKvnuqLpsbzmsaDjgIHlvqHnopH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HkuLnlm63nrYnvvInvvIzmuLjop4jjgJDmm7LpmaLpo47ojbfjgJHvvIjopb/muZb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vvIzokZflkI3otY/ojbfog5zlnLDvvIzljZflrovphZLmlofljJbppob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otbTjgIrpnZ7or5rli7/mibDjgIvmi43mkYTlnLDkuYvkuIDvvIzkuK3lm73ppp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ub/lnLDlhazlm63igJTigJTjgJDopb/muqrmub/lnLDlhazlm60y5pyf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S415bCP5pe277yJ77yM6L+Z6YeM55Sf5oCB6LWE5rqQ5Liw5a+M44CB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044CB5paH5YyW56ev5reA5rex5Y6a77yM5pu+5LiO6KW/5rmW44CB6KW/5rOg5bm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4oCc5LiJ6KW/4oCd77yM5piv55uu5YmN5Zu95YaF56ys5LiA5Liq5Lmf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biC5rm/5Zyw44CB5Yac6ICV5rm/5Zyw44CB5paH5YyW5rm/5Zyw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m/5Zyw5YWs5Zut44CC5rm/5Zyw5YaF5rKz5rWB5LyX5aSa77yM5rC05ria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qm6YCC5a6c77yM6Zuo6YeP5YWF5rKb77yM5qSN6KKr57mB5aSa77yM5aS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m6I2h77yM5Yiw5aSE6bif6K+t6Iqx6aaZ77yM56m65rCU5riF5paw77yM5pmv6Imy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dre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uN5YW06aOO5oOF5ri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ovabotbTnu43lhbTvvIjovabnqIv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op4jlj4Lop4LkuIDku6Pmlofosaror57nlJ/lnLDjgIHnu43lhbTplYfln47kuYvl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nIgLz4NCuKAlOOAkOmygei/heaVhemHjOOAke+8iOWFjeelqO+8jOa4uOiniOe6pjEu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7vmib7psoHov4XnrJTkuIvljp/msYHljp/lkbPnmoTkuInlkbPkuablsYvjgIH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m63vvIzlj4Lop4LpsoHov4XmlYU8YnIgLz4NCuWxheOAgemygei/heelluWxheOAgeWR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PsOmXqO+8jOS6huino+mygei/heeahOeUn+W5s++8jOmHjeaLvuWEv+aXt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8q+atpemygei/heaVhemHjOmXqOWJjeeahOeLrOWFt+axn+WNl+mjjuaDhe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eahOWOhuWPsuihl+WMuuOAkOmygei/hei3r+OAkeOAguS4remkkOWQju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bvSrlpKfnmoTmuJTmuK/lkozmtbfmsLTkuqflk4HnmoTkuqflnLDigJTigJTjgJDm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muJTmuK/jgJHvvIzkuIDmnaHplb/nuqbljYHph4zvvIzlrr3nuqbljYrph4z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b/po47oia/muK/vvIzmmK/kuK3lm70q5aSn55qE5aSp54S25riU5riv77yM5LiO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bCU5qC55riv44CB56eY6bKB55qE5Y2h5Lqa5L+E5riv5bm256ew5LiW55WM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iv44CC5rKI5a626Zeo57Sg5pyJ4oCc5bCP5LiK5rW34oCd44CB4oCc5rS75rC0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44CC6L+Z6YeM5bi45bm05LiH6Ii556m/5qKt44CC5q+P6YCi5riU5r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W35Y2B5Yeg5Liq55yB5biC55qE5Yeg5Y2B5LiH5riU5rCR5LqR6ZuG5riv5YaF77yM5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v5p6X56uL77yM6bG85bGx6Jm+5rW377yM5b2i5oiQ5LqG5LiA6YGT54us54m555qE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iv5pmv6KeC44CC5YWl5aSc77yM5riU54Gv6b2Q5pS+77yM57mB5pif5aaC57uH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5pma44CQ5rKI5a626Zeo5rW36bKc5aSc5o6S5qGj44CR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W36bKc6aOO5ZGz77yM5aSc5o6S5qGj5YWx5pyJ5LiK55m+5a625pGK5L2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iv5LmL55WU5qyh56ys5o6S5byA77yM57u15bu25Y2D57Gz44CC5pGK5L2N5LiK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bqU5pyJ5bC95pyJ44CC6Zmk5LqG5rW36bKc77yM6L+Y5pyJ5ZCE57G76JSs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JuL57G744CB6Z2i6aOf57G7562J44CC5rW35Lqn5ZOB5paw6bKc5peg5q+U77yM6I+c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Ws6YGT77yM5Li75Lq65pyN5Yqh54Ot5oOF44CC5aSc5o6S5qGj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77yM5aSP5a2j5Li6KuaXuuWto++8jOS4gOiIrOS7juS4i+WNiOS6lOeCue+8i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WxseaXtu+8iei1t+W7tue7reWIsOWHjOaZqOS4gOS6jOeCueOAguayiOWutumXqOWk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o+aYr+iIn+WxseW9k+WcsOWxheawkeWSjOWkluadpea4uOWuouS9k+mqjOiIn+Wxs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mjn+eahOmmlumAieWcsOeCueOAgumAmui/h+WkmuW5tOWKquWKm++8jOebruWJjeay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knOaOkuaho+WcqOWNjuS4nOWcsOWMuuWPiuiHs+WFqOWbveWdh+acieS4gOWum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6pu+8jOaFleWQjeiAjOadpeeahOS4reWklua4uOWuoue7nOe7juS4jee7ne+8jOac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OpeW+hea4uOWuoui+vjEw5LiH5Lq65qyh44CCPGJyIC8+DQ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pspzmsLTkuqfmuLg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WJjeW+gOOAkOiIn+WxseWbvemZheawtOS6p+WfjuOAkeKAlOKA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pKfnmoTmtbfmsLTkuqflk4HnlJ/kuqfjgIHliqDlt6XjgIHplIDllK7ln7rlnLAs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rW36bG85LuT4oCd5ZKM4oCc5Lit5Zu95riU6YO94oCd5LmL576O56ew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6LSt576O5ZGz55qE5rW36bKc54m55Lqn44CC6Iif5bGx6buE5rOl6J6644CB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qi6IaP6J+557OK44CB6Iif5bGx57Of6bG85Y+K5ZCE57G76YaJ57Of6IWM5Yi2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f5bGxKuacieS7o+ihqOaAp+eahOWcn+S6p+OAguWwpOWFtuaYr+mxv+mxvO+8jOW4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WRs+mBk+aXoOaVjO+8geWQjue7n+S4gOaXtumXtOmbhuWQiO+8jOS5mOi9pu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mN5b6A6Iif5bGx5pmu6ZmA5bGx5py65Zy677yM5LmYIEtONTkxMOiIquePre+8iD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MTPvvJo0Ne+8iemjnuacuui/lOWMl+S6rOWNl+iLkeacuuWcuu+8jOe7k+adn+aEieW/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kuqvmnInigJzkurrpl7TlpKnloI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Tmna3lt57vvIzlnKjopb/muZbjgIHng5/pm6jjgIHkuJ3pn7XjgIHpvpnkupX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K3lsIbmuKnlqYnnmoTmsZ/ljZflsZXnjrDlnKjkvaDpnaLliY3jgILotbDov5vpsoHo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4zvvIzkvZPkvJrnu43lhbTnmoTmlofljJblup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JW077yM5a+75om+5YS/5pe25pWZ56eR5Lmm6YeM6bKB6L+F5YWI55Sf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J5ZGz5Lmm5bGL44CB55m+6I2J5Zut44CB5ZK45Lqo6YWS5bqX562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PC9zcGFuP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y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YfnuqfvvJroiJ/lsbHkvY/lrr/kuLrkuInmmJ/kuI3mjILniYzphZLlupflj4z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pnIDmj5Dpq5jkvY/lrr/moIflh4bvvIzmiL/otLnlt67ku7flj6borqHvvIz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oa7lrprnvLTotLnvvJombmJzcDs8YnIgLz4NCuiLpeabtOaUueaMgueJjO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DLkurox6Ze077yJ77yM6KGl5beu5Lu3MTAw5YWDL+S6uuaZmuOAgjxiciAvPg0K6I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Z2e5oyC54mM5Zub5pif6YWS5bqX77yIMuS6ujHpl7TvvInvvIzooaXlt67ku7c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a44CCPGJyIC8+DQroi6Xmm7TmlLnpnZ7mjILniYzkupTmmJ/phZLlupfvvIgy5Lq6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ihpeW3ruS7tzIwMOWFgy/kurrmmZrjgII8YnIgLz4NCuS5jOmVh+WFpeS9j+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S5oeeJueiJsumFkuW6l++8muael+WutuaIluWtkOWknOaIluawtOWyuDI4OC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jgII8YnIgLz4NCuWuouS6uuiLpemcgOWPr+WNh+e6p+mFkuW6l++8jOWFpeS9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eaZr+WMuuWGhe+8jOaKpeWQjeaXtuehruWumue8tOi0ue+8mjxiciAvPg0K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eX5LiL6LGq5Y2O5bqm5YGH5Z6L6YWS5bqX77ya6YCa5a6J5a6i5qCI5oiW5pit5pi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oiW5paw5rCR5a6/5oiW5ZCM57qn77yM6KGl5Y2H57qn5oi/5beuKzE1MO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5jOmVh+aXl+S4i+i2heixquWNjumFkuW6l++8muaeleawtOS6uuWutuaIlumrmOe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IluWQjOe6p++8jOihpeWNh+e6p+aIv+W3risyNDDlhYMv5Lq6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L3NwYW4+IA0KPC9wPg0KPHA+DQoJ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44CQ5Lqk6YCa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6IuR5py65Zy6LeaZrumZgOWxseacuuWcui3ljJfkuqzljZfoi5HmnLr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vvIjlkKvmnLrlu7or54eD5rK556iO77yJ77ybPGJyIC8+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jIXmnLrmnLrnpajkuIDnu4/lh7rnpajvvIzkuI3lvpfmm7TmlLnjgIHpgIDnpa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vvIzlj6rpgIDmnLrlu7or54eD5rK577yM5Y2V56iLMTcw5YWDL+S6uuaso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OAkOi9pui+huOAke+8muW9k+WcsOepuuiwg+aXhea4uOi9pu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OAkOmXqOelqOOAke+8muS7peS4iuihjOeoi+S4re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OOAgeOAkOS9j+Wuv+OAke+8muW9k+WcsOWuieaOkuiIn+Wxsee5ge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+8iOacseWutuWwluaIluayiOWutumXqOaIluWumua1t++8ieS7peWPiuadreW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ZhOi/keS4ieaYn+acquaMgueJjOagh+WHhumFkuW6l+WPjOagh+mXtO+8iDLkuro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GJyIC8+DQombmJzcDsgJm5ic3A7ICZuYnNwOyAmbmJzcDsgJm5ic3A7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MeaZmuS5jOmVh+aXl+S4i+eJueiJsumFkuW6l++8muS5jOmVh+ael+WutuWuouagiOa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Wkp+mFkuW6l+aIluWQjOe6p+OAgumFkuW6l+Wdh+WQq+WPjOaXqe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iciAvPg0KJm5ic3A7ICZuYnNwOyAmbmJzcDsgJm5ic3A7ICZuYnNwO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PkOS+m+iHqueEtuWNlemXtO+8jOiLpeWHuueOsOWNleS6uuWwveWKm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W6iuaIluaLvOS9j++8jOWQpuWuouS6uuiHquihpeaIv+W3ru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+S5jOmVhzEyMOWFgy/kurrmmZ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2MOWFgy/kurrmmZrjgIHoiJ/lsbExMjDlhYMv5Lq65pmaICZuYnNwO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eUqOmkkOOAke+8muW9k+WcsOS+m+mkkDPml6k05q2j77yMM+aXqemkkOmFkuW6l+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q2j6aSQMjXlhYMv5Lq66aSQ77yIMTDkurox5qGM77yMOOiPnDH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oj5zph4/phYzmg4Xlop7lh4/vvInvvIzkuI3nlKjppJDkuI3pgIDotLnvv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244CB44CQ5a+85ri444CR77ya5b2T5Zyw5Lit5paH5LyY56eA5a+85ri4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K5peF6KGM5pyN5Yqh44CCPGJyIC8+DQo344CB44CQ6LSt54mp44CR77ya5q2k5Zu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4us5a625YyF5py65Lqn5ZOB77yM5YyX5Lqs54us56uL5oiQ5Zui77yM5ZOB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7qv546p5peg6LSt54mp77yBPGJyIC8+DQrlj4Lop4LjgJDoiJ/lsbHlm73pmY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jgJHkuI3lsZ7kuo7otK3nianlupfvvIzov5nkuKrmmK/lvZPlnLDnibnkuqf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luILlnLrvvJs8YnIgLz4NCjjjgIHjgJDkv53pmanjgJHvvJrml4XooYznpL7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Llj6blu7rorq7lrqLkurrmipXkv53ml4XmuLjkurrouqv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nu4Tlm6LnpL7miqXlkI3lpITlip7nkIbvvInjgII8YnIgLz4NCjnjgIHjgJDlhL/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xLjIgTeS7peS4i+WEv+erpe+8jOWPquWQq+W+gOi/lOmjnuacuuelqOOAge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S7peWPiuW9k+WcsOaxvei9puS9jeWSjOWvvOa4uOacjeWKoei0ue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S4jeWQq+mXqOelqOWSjOW/q+iIue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9j+Wuv+WPiuaXqemkkOi0ue+8jOiLpemcgOaMieWunumZheWPkeeUn+e7k+eul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aguOWumu+8gSZuYnNwOzxiciAvPg0KMTDjgJDkuI3lkKvpobnnm67jgJHvvJ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hL/pgInmi6nlj4LliqDnmoTpop3lpJbmtojotLnlkoznp4HkurrmtojotL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ppJDotLnjgIHovabotLnnrYnvvJs8YnIgLz4NCjxkaXY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miL/lt67vvIzmuLjlrqLlm6Dnp4HotK3nia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LmM6ZWH5YiG5Lic5qCF5ZKM6KW/5qCF77yM6YO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o56Wo77yM5q+P5aSp5LiK5Y2IOOeCueWIsOS4i+WNiDE254K55Y2K77yM5Lic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5Lik5Liq5pmv5Yy66Ze05pyJ5YWN6LS55be05aOr77yM5aSn57qm5Y2K5bCP5pe25Li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5ic3A7PGJyIC8+DQombmJzcDsgJm5ic3A75Zyo5Lic44CB6KW/5qCF5pyN5Yq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mY5Z2Q44CCPGJyIC8+DQoy44CB6KW/5qCF5pmv5Yy65YaF55qE5Y6V5omA6Z2e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6Z2e5bi4576O5YyW44CC5b6I5aSa5ri45a6i5Yiw5Y6V5omA5oC75piv5Li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Wo5LiA55Wq44CCJm5ic3A7PGJyIC8+DQoz44CB6KW/5qCF5pmv5Yy65YaF55qE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piv5Y+v5Lul5YWN6LS56KeC55yL55qE77yM5b6I5oCA5pen44CC5Lqs5p2t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iv5LmM6ZWH55qE5q+N5Lqy5rKz77yM5omA5Lul5Yiw5LqG5LmM6ZWH77yM5LmY6Ii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5bC95aS05L6/5Y+vPGJyIC8+DQombmJzcDsgJm5ic3A755yL6KeB5Lqs5p2t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yo5aSV6Ziz5rKQ5rW05LiL6Ii55Y+q5bed5rWB5LiN5oGv55qE57mB5Y2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Y676L+H55qE5ri45a6i5oSf6KeJ5Lic5qCF55qE5pmv54K55LiA6IisMuWwj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mAm+WujOS6hu+8jOiAjOilv+agheWGheWuueavlOi+g+S4sOWvjOS6m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aXtumXtOWcqOilv+agheOAguWmguaenOaDs+WcqOilv+agheeci+aXpT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iQveeahOivne+8jOaOqOiNkOmAieaLqeKAnOm+meW9oueUsOKAn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S4jeefpemBk+acieWkmuWwkeS6uueci+i/h+W9k+W5tOeDreaSreS4gOaXt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S8vOawtOW5tOWNjuOAi++8jOWug+eahOS4gOWkhOaLjeaRhOWcsOeCueaYr+Wcq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NjumFkuWQp++8jOWcqOaeleawtOW6puWBh+mFkuW6l+mZhOi/ke+8jOac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FtOi2o+eahOaci+WPi+WPr+S7peWOu+WdkOWdkOOAguS5jOmVh+i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gOS4gOiIrOaZmuS4ijIxOjAw5YGc5q2i6JCl5Lia77yM5omA5Lul5oOz6YKu5a+E5pi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5pyL5Y+L5rOo5oSP5pe26Ze05ZOm44CCPGJyIC8+DQo8ZGl2Pg0KCVlYSk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EBDF96EEAF7507879FD86EA225C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