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D1E091E51994FB220E1AE0AA2F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D1E091E51994FB220E1AE0AA2F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mL/oiKrovazmnLo+5b635Zu944CB5rOi5o235aWl5YyI5pavMT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r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PC9wPg0KDQoNCg0KPHA+57q/6Lev57G75Z6L77ya5Lic5qy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M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5biD5omO5q+U4oCU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WV5bC86buRTVVO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k3S03igJTljaHnvZfnu7Tlj5HliKlLQVJMT1ZZIFZBUlnigJQxMjdLTeKAl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QUdVR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agvFBSQUdVReKAlDIwNUtN4oCU5biD5bCU6K+6QlJO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or7pCUk5B4oCUMTM0S03igJTnu7TkuZ/nurNWSUVOT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UVOTkHigJQ4MEtN4oCU5biD5ouJ6L+q5pav5ouJ5Y+RQlJBVElTTEFW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UJSQVRJU0xBVkHigJQyMDFLTeKAlOW4g+i+vuS9qeaWr0JVREF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L6+5L2p5pavQlVEQVBFU1TigJQyMTRLTeKAlOWMiOeJmeWIqeWwj+mV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WSBUT1d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I54mZ5Yip5bCP6ZWHSFVOR1JZIFRPV07igJQyNTZLT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WwlOmbhemCo0xKVUJMSkFOQ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Y2i5biD5bCU6ZuF6YKjTEpVQkxKQU5B4oC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okKjlsJTojKjloKFTQUxaQlVS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2P5Yqp5Yqe55CG55m75py644CB5Ye65YWz5omL57ut77yM5qyh5pel5YeG5aSH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Ct5LmY5Zu96ZmF6Iiq54+t6aOe5b6A5oWV5bC86buR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U5oWV5bC86bu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irXovr7lkI7lj4Lop4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ln47ljLrkuK3lv4PvvIzkuLrpooLmiazlnKPmr43ogIzlu7rnmoTpqazkuL3mga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/lnLrml4HovrnnmoTmlrDluILmlL/ljoXmmK/kuIDluqcxOeS4lue6quacq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eeJueW8j+W7uuetke+8jOWkluihqOijhemlsOWvjOS4veWggueah++8jOi3r+i/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77yM5a6D5bqn6JC95Zyo5oWV5bC86buR5biCKue5geWNjuOAge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it5aSu5aSn6KGX5bC95aS077yMMTkyM+W5tDEx5pyIOOaXpeW4jOeJueWLku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kp+WWneS4gOWjsO+8muS6uuawkemdqeWRveS6hu+8geWPkeWKqOS6huKAn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aatOWKqOKAne+8jOS7juatpOi/memHjOaIkOS4uuS6uuawkeS6ieebuOWPguin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OmprOS4veaBqSvmlrDluILmlL/ljoUr5ZWk6YWS5bGL5Y+C6KeC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vvJrlha3oj5zkuIDmsaQ8YnIgLz4NC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WTg4OSAwMToyNS0tMDY6MzAg6L2sIEVZMDAzIDA4OjQ1LS0xMzo0M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leWwvOm7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SOKAlDI5N0tN4oCU5Y2h572X57u05Y+R5YipS0FSTE9WWSBWQVJZ4oCUMTI3S03igJT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xQUkFHVU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WJjeW+gOaNt+WFi+esrOS4gO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fju+8jeWNoee9l+e7tOeTpuWIqeOAgiZuYnNwOz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ov5nkuKrku6XmuKnms4nlh7rlkI3nmoT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s4nmsLTluKbmnaXnmoTmuKnmmpblkoznvo7lpb3vvIzmmK/mrKfmtLL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g5zlnLDjgILmirXovr7lkI7vvIzlj4Lop4LmrYfms4nmn7Hlu4rlvJfml6Xlvrf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u7rnrZHpo47moLzjgIHlp4bmnpfmlq/ljaHmn7Hlu4rmlofoibrlpI3lhbTl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HnjpvliKnkuprmlZnloILlt7TmtJvlhYvpo47moLzlu7rnrZH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igJzms6Lopb/nsbPkuprnmoTmmI7nj6DigJ0tLeaNt+WFi+mmlumDv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pma6aSQ77ya5YWt6I+c5LiA5rG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UFJBR1VF4oCUMjA1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or7pCUk5P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ri46KeI5biD5ouJ5qC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5qC85Z+O5aCh5Yy677ya6ZW/5LmF5Lul5p2l6L+Z6YeM5LiA55u05pi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6L5a6k5omA5Zyo5Zyw77yM546w5Zyo5LuN54S25piv5oC757uf5LiO5Zu95a62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5Om5pav5ouJ5aSr5bm/5Zy677ya5aeL5bu65LqOMTkwNOW5tO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E5MTPlubTlu7rpgKDnmoTms6LluIznsbPlqIXni6znq4sq5pep55qE5Lyf5aSn6aK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46L55Om6Iyo5ouJ5aSr55qE6ZuV5YOP77ybKuWNl+err+aYr+W5v+WcuuS4rSr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Eq5Y2T6LaK55qE5bu6562RLeWbveWutuWNmueJqemmhuOAguafpeeQhu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6pzE05LiW57qqKuWFt+iJuuacr+S7t+WAvOeahOefs+ahpeOAguWkp+ahp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4g+aLieagvOWfjuWgoeWSjOaXp+WfjuWMuu+8jOaYr+WOhuS7o+WbveeOi+WKoOWG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ahOW/hee7j+S5i+i3r+OAguiAgeWfjuW5v+Wcuu+8muiiq+ensOS4uuKAn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iEj+KAne+8jOacieWQhOenjeW3tOa0m+WPr+OAgea0m+WPr+WPr+OAgee9l+mpr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S4juWRqOWbtOWQhOenjeeyieiJsuezu+eahOaIv+Wxi+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e+juS4jeiDnOaUtu+8iOWFsee6pjLlsI/ml7bvvInjgILlpKnmlofpkp/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8o5o235YWL6K+t77yaUHJhxb5za8O9b3Jsb2op5L2N5LqO6ICB5Z+O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6ZKf5aGU5LiK77yM5bGe5LqO5o235YWL5ZOl54m55byP56eR5a2m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5bOw6YCg5p6B5L2c5ZOB5Lul5Y+K6LGq5Y2O5aOu6KeC55qE6Im65pyv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Wwj+mVh+W4g+WwlOivuuWFpeS9j+mFkuW6l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bCU6K+6QlJOQeKAlDEzNEtN4oCU57u05Lmf57qzVklFTk5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15aSpICZuYnNwOyjmsb3ovaYpPGJyIC8+DQrkuIrljYjvvJrkuZjovabliY3lvoD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pppbpg73nu7TkuZ/nurPjgII8YnIgLz4NCuWNiOmkkO+8muiHqueQh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ri46KeI57u05Lmf57qz55qE5Li76KaB6LGh5b6B57u05Lmf57qz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aSW6KeC77yJ77yM5LmL5ZCO5piv6ZyN5aSr5aCh55qH5a6r77yI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aCh55qH5a6r5piv5aWl5Zyw5Yip5ZOI5biD5pav5aCh546L5pyd55qE5a6r6I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W6KeC5Y+k6ICB55qE6K6u5Lya5aSn5Y6m77yM5Y+K6LGh5b6B552A6Ieq55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44CB5ri46KeI5YWF5ruh5LqG5qyn6ZmG6aOO5qC85ZKM5oOF6Laj55q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YWx57qmNDDliIbpkp/vvInvvIzlj4Lop4LlpaXlnLDliKkq576O5a6r5q6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77yI5aSW6KeC77yJ77yM5qyj6LWP5aWl5YyI5bid5Zu95pe25Luj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+Wuq++8jOiMnOiMnOWFrOS4uyrniLHnmoTnvo7kuL3lrqvmrr/vvIz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Y7nibnlnKjmraTmvJTlh7rvvIzmi7/noLTku5HlnKjmraTnlZnkuIvotrPov7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tOS5n+e6s1ZJRU5OQeKAlDgwS03igJT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FCUkFUSVNMQVZ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liY3lvoDmlq/mtJv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Hlkozlm73pppbpg73vvI3luIPmi4nov6rmlq/mi4nlj5E8YnIgLz4NCuWNi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5LiL5Y2I77ya5oq16L6+5ZCO5ri46KeI5biD5ouJ6L+q5pav5ouJ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2N5LqO5aSa55GZ5rKz5bK46L6555qE5LiA5bqn5LiY6Zm15LiK77yM5piv5bqn5Zu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5qE5bu6562R44CC5pen5biC5pS/5Y6F5re35ZCI5LqG5q2M5b635byP5LiO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6aOO5qC877yM5Zub5pyI5Zub5pel5bm/5Zy65Li657qq5b+1MTk0NeW5tDTmnI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6ys5pav5ouJ55Om6ISx56a757qz57K56a2U5o6M6ICM5bu655qE5bm/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mi4nov6rmlq/mi4nlj5FCUkFUSVNMQVZB4oC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luIPovr7kvanmlq9CVURBUEVTV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qynKueSgOeBv+eahOePjeePoOWPjOWfjuKAlOW4g+i+vuS9qeaW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PGJyIC8+DQrkuIvljYjvvJrluIPovr7kvanmlq/kurrnp7DkuJ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kozlpJrnkZnmsrPkuIrnmoTmmI7nj6DvvIz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nj43otLXnmoTkuJbnlYzpgZfkuqfkuYvkuIDvvIzmm77nu4/ooqv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TkuLrkuJbnlYzkuIoq5a6J6Z2Z55qE6aaW6YO944CC5Y+C6KeC6ZSB6ZO+5qGl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qGl5pivKuaXqeOAgSrmnInlkI3nmoTkuIDmnaHmoaXvvIzlnKjnjpvlpYfnibnljZ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uIPovr7jgIHkvanmlq/nu5PkuLrlj4zlrZDln47lkI7nmoTnrKzkuIDluqf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vvIzlnKjov5nkuYvliY3kuKTln47nmoTogZTns7vpnaDnmoTmmK/kuIDmna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oaXjgILvvIgxNeWIhumSn++8ieW4g+i+vuS9qeaWr+iRl+WQjeeahOiLsembh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iejeWQiOS6huWOhuWPsuOAgeiJuuacr+WSjOaUv+ayu+eahOiDn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reW/g+efl+eri+edgOS4gOW6pzM257Gz6auY55qE5Y2D5bm0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aG256uZ56uL552A5aSn5aSp5L2/5Yqg55m+5YiX55qE55+z5YOP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Povr7kvanmlq9CVURBUEVTVOKAlDIxNEtN4oCU5YyI54mZ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SFVOR1JZIFRPV0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srDjlpKkgJm5ic3A7KOaxvei9p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iHqueUsea0u+WKqCZuYnNwOzxiciAvPg0K5Y2I6aSQ77ya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ovabliY3lvoDljIjniZnliKnlsI/plYflhaXkvY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iOeJmeWIqeWwj+mVh0hVTkdSWSBUT1dO4oCUMjU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NMSlVCTEpBT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a0m+aWh+WwvOS6mummlumDvS3ljaLluIPlsJTpm4XpgqPjgII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0K5LiL5Y2I77ya5Y2i5biD5bCU6ZuF6YKjKExqdWJsamFu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mtJvmloflsLzkuprnmoTpppbpg73vvIzng63mg4XmtIvmuqLjgIL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fogIzov7fkurrnmoTlj6TogIHluILkuK3lv4PjgIHlhYXmu6HmtLvlipvnmoT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lofljJbjgIHkurrlo7DpvI7msrjnmoTlrabnlJ/npL7lm6LlkozvvIzov5jmnIn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lJ/mtLvnmoRNZXRlbGtvdmHjgILku47ljaLluIPkuprlsJTpgqPln47loKH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uILpg4rlkajovrnmr5TovoPlroHpnZnvvIzmjqnmmKDlnKj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kuIDmraXkuYvpgaXnmoTpmL/lsJTljZHmlq/lsbHpq5jlpKfnmoTouqvlvbHku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ku6TkurrmtYHov57lv5jov5TnmoTnvo7kuL3lsI/ln47vvIzomb3nhL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3lpKfvvIzkvYbljbTmi6XmnInlpKfpg73kvJrln47luILnmoTlkITnp43nibn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nph43moaXvvIgq6JGX5ZCN55qE5piv6b6Z5qGl77yJ44CB5Z+O5biC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YO955Sx6JGX5ZCN5bu6562R5biI6K6+6K6h55qE44CB5be05rSb5YWL5by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ZKM572X5be05Za35rOJ44CC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0xKVUJMSkFOQeKAlDI4NUtN4oCU6JCo5bCU6Iyo5aChU0FMWkJVUk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WJjeW+gOWlpeWcsOWIqeilv+mDqOWOhuWPsuaCoOS5heOAgeaZr+iJs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QqOWwlOiMqOWgoeWfjjxiciAvPg0K5Y2I6aSQ77ya6Ieq55CG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KjlsJTojKjloKHmmK/pn7PkuZDnpZ7nq6XojqvmiY7nibnnmoTlh7rnlJ/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lvbHniYfjgIrpn7PkuZDkuYvlo7DjgIvnmoTmi43mkYTlnLDngr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muLjop4jlu7rkuo4xNuS4lue6quOAgeW3tOa0m+WFi+W8j+eahOazleW8j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breKAlOKAlOexs+aLiei0neWwlOiKseWbre+8jOingui1j+WbreWGheeyvu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aLvOWbvu+8jOWPpOe9l+mprOiJuuacr+mbleWhke+8jOWFhea7oemfteW+i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t+azieOAguWQjuWJjeW+gOiQqOWwlOiMqOWgoSrnuYHljY7nmoTnsq7po5/ooZf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luIPmu6HlkIToibLlsI/lupfvvIzov5nph4znmoQ55Y+35qW85bCx5pi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6r5omO54m555qE6K+e55Sf5Zyw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6Zi/5o+Q5ZOI5b63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Zi/5biD5omO5q+U6L2s5py677yJ77yM5qyn5rSy5pe25beu5q+U5YyX5Lqs5oW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YWl5L2P5YWo56iLM+aYnyvljYfnuqcx5pmaNO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hjOeoi+eJueiJs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ms4nln44tLeWNoee9l+e7tOeTpuWIqeOAgeS4reS4lue6quWuneefsy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6Iyc5YWs5Li75bqc6YK4LS3nvo7ms4nlrqvjgIHlpJrnkZnmsrPlpbPnpZ4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eaWr+a0m+S8kOWFi+WFseWSjOWbvemmlumDvS0t5biD5ouJ6L+q5pav5ouJ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KueSgOeSqOePjeePoOWPjOWfji0t5biD6L6+5L2p5pav44CB6Z+z5LmQ5LmL5aO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S3okKjlsJTojKjloK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i7lm6LpmJ/ml4XmuLjnrb7or4HotLnvvJs8YnIgLz4NCjM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LiJ4oCU5Zub5pif6YWS5bqX5Y+M5Lq65qCH5YeG6Ze05L2P5a6/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M5ZCr5pep6aSQ77yJ77ybPGJyIC8+DQo0LuS4reW8j+WNiOOAge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mAgOmkkOi0ue+8ie+8mzxiciAvPg0KNS7lhajnqIv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kuJPkuJrlj7jmnLrvvJs8YnIgLz4NCjYu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3LuihjOeoi+S4reacieKYheWPt+aZr+eCue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ml4XooYznpL7otKPku7vpma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77y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YWS5bqX44CB6aSQ5Y6F5pyN5Yqh6LS544CB5oSP5aSn5Yip5b2T5Zyw5Zyw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6YOo5YiG5qyn5rSy6YWS5bqX5Z+O5biC6L+H5aSc56iO77ya5YWo56iLMTM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w5qynL+WkqSoxM+Wkqe+8iTxiciAvPg0KMuOAg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ihjOadjua1t+WFs+ivvueoju+8jOi2hemHjeihjOadju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+8mzxiciAvPg0KM+OAgeihjOeoi+S4reacquaPkOWPiueah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FtuS7lui0ueeUqO+8jO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DxiciAvPg0KN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p+mjjuOAgeWkp+mbvu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6uuWKm+S4jeWPr+aKl+aLku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Jm5ic3A7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yN5Yqh5qCH5YeG6K+05piOPGJyIC8+DQox44CB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qCH5rOo4oCc5YWl5YaF5Y+C6KeC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KuefreaXtumXtO+8jOS7p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aXtumXtOS4uuWHhu+8mzxiciAvPg0K77yIM++8ie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o8YnIgLz4NCu+8iDHvvI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NCu+8iDLvv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u+8iDP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uInjgIH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Js8YnIgLz4NCu+8iDTvvIn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u+8iDbvvI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MheaLrOWkq+Wmu+WIhuW8gOS9j+Wuv+WPiuWKoOW6iu+8iTxiciAvPg0KNOOAgS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TmmI7vvJo8YnIgLz4NCu+8iDHvvInmrKfmtLLpg6jliIbln47luILjgIHln47plY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vI/ppJDljoXvvIzlsIbpgIDlrqLkurrppJDotLn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u+8iDPvvIn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77yINO+8iemAgOmkkOi0ueagh+WHhu+8m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XmrKflhYPmr4/kurrvvIzlha3oj5zkuIDmsaTpgIA25qyn5YWD5q+P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aaC5Zug5a6i5Lq66Ieq6Lqr5Y6f5Zug5pS+5byD55So6aSQ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PGJyIC8+DQo144CB6YCA56iO6K+05piO77yaPGJyIC8+DQrpgIDnq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r7npnZ7mrKfnm5/muLjlrqLlnKjmrKfmtLLotK3niannmoTkvJjmg6D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gIDnqI7miYvnu63lj4rmtYHnqIvlnYfnlLHmrKfmtLLlm73lrrbmjqfliLb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7rnjrDpgIDnqI7kuI3miJDlip/jgIHnqI7ljZXpgq7pgJLov4fnqIvkuK3kuK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pgIDnqI7nrYnpl67popjvvIzmiJHku6zkvJrotJ/otKPljY/os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ms5Xmib/mi4Xku7vkvZXotZTlgb/jgILlj6blpJbmuLjlrqLmnKrlnKj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pgKDmiJDmnKrog73pgIDnqI7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r7zmuLjmnInotKPku7vlkozkuYnliqHljY/liqnotLXlrr7lip7nkIb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s5a+85ri45bqU6K+m57uG6K6y6Kej6YCA56iO5rWB56iL44CB5rOo5oSP5LqL6aG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5qE5q2j56Gu5aGr5YaZ44CC5L2G5piv5aaC5p6c5Zug5Li66LS15a6+5Liq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I5aaC5rKh5pyJ5LuU57uG5ZCs6K6y44CB5rKh5pyJ5oyJ54Wn5rWB56iL5pON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rWB56iL6YKu5a+E56iO5Y2V77yJ5oiW6ICF5a6i6KeC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W35YWz6YCA56iO6YOo6Zeo5Li05pe25LyR5oGv44CB5rW35YWz5Li05pe2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B56iO5Y2V5Zyo6YKu5a+E6L+H56iL5Lit5Y+R55Sf6Zeu6aKY5ZWG5a6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iO5Y2V562J77yJ5Zyo6YCA56iO6L+H56iL5Lit5Ye6546w6ZSZ6K+v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Kr5omj5qy+44CB5peg5rOV6YCA6ZKx44CB6YCA56iO6YeR6aKd5pyJ5omA5Ye65YW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ZKM5a+85ri45LuF6IO95Y2P5Yqp5oKo56ev5p6B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om/5ouF5oKo55qE5o2f5aSx77yM6K+36LS15a6+5Lus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+d6Zmp6K+05piO77yaPGJyIC8+DQrmiJHnpL7miYDkuIr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IjlkKvot6/ljY7looPlpJbntKfmgKXmlZHmj7TmnI3liqHvvInvvJ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EgJm5ic3A7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6YCA6LS56K+05piO77yaPGJyIC8+DQrvvIgx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562J6LS555So5Z2H5LiN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Gl6LS56K+05piO77yaPGJyIC8+DQrvvIgz77yJ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YW25LuW6K+05piO77ya5oSP6KeB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Zui6Zif5oSP6KeB5Y+N6aaI6KGo44CL77ybPGJyIC8+DQr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7TmmI48YnIgLz4NCjEu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PGJyIC8+DQoyLu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pobpgJrluLjkvJrlvoXlrqLkurrlm57lm73lh6DlpKnlkI7miY3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tojnrb7vvIzmraTnp43mg4XlhrXovoPpmr7nkIbop6PvvIzkvYblrp7lsZ7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s5XjgILkuJTmiYDmnInpnaLor5XotLnnlKjnlLHlrqLkurroh6rnkI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gZrlpb3ooqvpgJrnn6XpnaLor5XplIDnrb7lh4blpIfjgII8YnIgLz4NCjQ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Yeh5Zyo5peF6KGM56S+5Y+C5Zui5Yqe55CG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aG75Zyo5Zue5Zu95oq16L6+6aaW6YO95py65Zy65pe25bCG5oqk54Wn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Lqk5Zue5L2/6aaG6ZSA562+77yM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44CC5bGK5pe25Lya5pyJ5LiT5Lq65ZCR5oKo5pS25Y+W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ZCI77yBPGJyIC8+DQo1Lu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D1E091E51994FB220E1AE0AA2F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