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69B0EA18F14FE67C01C29546C9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B0EA18F14FE67C01C29546C9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B0EA18F14FE67C01C29546C9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