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0A3591DA0E2540DC6E7B21C34E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A3591DA0E2540DC6E7B21C34E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biD5omO5q+U4oCU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WV5bC86buRTVVO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k3S03igJTljaHnvZfnu7Tlj5HliKlLQVJMT1ZZIFZBUlnigJQxMjdLTeKAl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QUdV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FBSQUdVReKAlDIwNUtN4oCU5biD5bCU6K+6QlJO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or7pCUk5B4oCUMTM0S03igJTnu7TkuZ/nurNWSUVOT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HigJQ4MEtN4oCU5biD5ouJ6L+q5pav5ouJ5Y+RQlJBVElTTEFW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UJSQVRJU0xBVkHigJQyMDFLTeKAlOW4g+i+vuS9qeaWr0JVREF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QlVEQVBFU1TigJQyMTRLTeKAlOWMiOeJmeWIqeWwj+m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SBUT1d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I54mZ5Yip5bCP6ZWHSFVOR1JZIFRPV07igJQyNTZLT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WwlOmbhemCo0xKVUJMSkFOQ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qyh5pel5YeG5aS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Ct5LmY5Zu96ZmF6Iiq54+t6aOe5b6A5oWV5bC86bu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irXovr7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ln47ljLrkuK3lv4PvvIzkuLrpooLmiazlnKPmr43ogIzlu7rnmoTpqazkuL3mg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/lnLrml4HovrnnmoTmlrDluILmlL/ljoXmmK/kuIDluqc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eeJueW8j+W7uuetke+8jOWkluihqOijhemlsOWvjOS4veWggueah++8jOi3r+i/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77yM5a6D5bqn6JC95Zyo5oWV5bC86buR5biCKue5geWNjuOAge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t5aSu5aSn6KGX5bC95aS077yMMTkyM+W5tDEx5pyIOOaXpeW4jOeJueWLk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kp+WWneS4gOWjsO+8muS6uuawkemdqeWRveS6hu+8geWPkeWKqOS6huKAn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aatOWKqOKAne+8jOS7juatpOi/memHjOaIkOS4uuS6uuawkeS6ieebuOWPg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mprOS4veaBqSvmlrDluILmlL/ljoUr5ZWk6YWS5bGL5Y+C6KeC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lha3oj5zkuIDmsaQ8YnIgLz4NC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WTg4OSAwMToyNS0tMDY6MzAg6L2sIEVZMDAzIDA4OjQ1LS0xMzo0M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OKAlDI5N0tN4oCU5Y2h572X57u05Y+R5YipS0FSTE9WWSBWQVJZ4oCUMTI3S03igJ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UkFHVU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Nt+WFi+esrOS4g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+8jeWNoee9l+e7tOeTpuWIqeOAgiZuYnNwOz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ov5nkuKrku6XmuKnms4nlh7rlkI3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4nmsLTluKbmnaXnmoTmuKnmmpblkoznvo7lpb3vvIzmmK/mrKfmtLL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g5zlnLDjgILmirXovr7lkI7vvIzlj4Lop4LmrYfms4nmn7Hlu4rlvJfml6Xlvr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7rnrZHpo47moLzjgIHlp4bmnpfmlq/ljaHmn7Hlu4rmlofoibrlpI3lhbT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njpvliKnkuprmlZnloILlt7TmtJvlhYvpo47moLzlu7rnrZH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ms6Lopb/nsbPkuprnmoTmmI7nj6DigJ0tLeaNt+WFi+mmlumDv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pma6aSQ77ya5YWt6I+c5LiA5rG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UFJBR1VF4oCUMjA1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pCUk5P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biD5ouJ5qC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5qC85Z+O5aCh5Yy677ya6ZW/5LmF5Lul5p2l6L+Z6YeM5LiA55u05pi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L5a6k5omA5Zyo5Zyw77yM546w5Zyo5LuN54S25piv5oC757uf5LiO5Zu95a62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5Om5pav5ouJ5aSr5bm/5Zy6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sq5pep55qE5Lyf5aSn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6L55Om6Iyo5ouJ5aSr55qE6ZuV5YOP77ybKuWNl+err+aYr+W5v+WcuuS4rS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Eq5Y2T6LaK55qE5bu6562RLeWbveWutuWNmueJqemmhuOAguafpeeQhu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zE05LiW57qqKuWFt+iJuuacr+S7t+WAvOeahOefs+ahpeOAguWkp+ahp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4g+aLieagvOWfjuWgoeWSjOaXp+WfjuWMuu+8jOaYr+WOhuS7o+WbveeOi+WKoOWG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ahOW/hee7j+S5i+i3r+OAguiAgeWfjuW5v+Wcuu+8muiiq+ensOS4uuKAn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iEj+KAne+8jOacieWQhOenjeW3tOa0m+WPr+OAgea0m+WPr+WPr+OAgee9l+mpr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juWRqOWbtOWQhOenjeeyieiJsuezu+eahOaIv+Wxi+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e+juS4jeiDnOaUtu+8iOWFsee6pjLlsI/ml7bvvInjgILlpKnmlofpkp/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8o5o235YWL6K+t77yaUHJhxb5za8O9b3Jsb2op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W4g+WwlOivuu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bCU6K+6QlJOQeKAlDEzNEtN4oCU57u05Lmf57qzVklFTk5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15aSpICZuYnNwOyjmsb3ovaYpPGJyIC8+DQrkuIrljYjvvJrkuZjovabliY3lvo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pppbpg73nu7TkuZ/nurP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46KeI57u05Lmf57qz55qE5Li76KaB6LGh5b6B57u05Lmf57qz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aSW6KeC77yJ77yM5LmL5ZCO5piv6ZyN5aSr5aCh55qH5a6r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5qH5a6r5piv5aWl5Zyw5Yip5ZOI5biD5pav5aCh546L5pyd55qE5a6r6I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W6KeC5Y+k6ICB55qE6K6u5Lya5aSn5Y6m77yM5Y+K6LGh5b6B552A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44CB5ri46KeI5YWF5ruh5LqG5qyn6ZmG6aOO5qC85ZKM5oOF6Laj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YWx57qmNDDliIbpkp/vvInvvIzlj4Lop4LlpaXlnLDliKkq576O5a6r5q6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77yI5aSW6KeC77yJ77yM5qyj6LWP5aWl5YyI5bid5Zu95pe25Luj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yrniLHnmoTnvo7kuL3lrqvmrr/vvI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lnKjmraTmvJTlh7rvvIzmi7/noLTku5HlnKjmraTnlZnkuIvotrPov7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1ZJRU5OQeKAlDgwS03igJT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FCUkFUSVNMQVZ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liY3lvoD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Hlkozlm73pppbpg73vvI3luIPmi4nov6rmlq/mi4nlj5E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oq16L6+5ZCO5ri46KeI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pen5biC5pS/5Y6F5re35ZCI5LqG5q2M5b635byP5LiO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6aOO5qC877yM5Zub5pyI5Zub5pel5bm/5Zy65Li657qq5b+1MTk0NeW5tDT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6ys5pav5ouJ55Om6ISx56a757qz57K56a2U5o6M6ICM5bu655qE5bm/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mi4nov6rmlq/mi4nlj5FCUkFUSVNMQVZB4oC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ovr7kvanmlq9CVURBUEVT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qynKueSgOeBv+eahOePjeePoOWPjOWfjuKAlOW4g+i+vuS9qeaW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PGJyIC8+DQrkuIvljYjvvJrluIPovr7kvanmlq/kurrnp7DkuJ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kozlpJrnkZnmsrPkuIrnmoTmmI7nj6DvvIz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nj43otLXnmoTkuJbnlYzpgZfkuqfkuYvkuIDvvIzmm77nu4/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TkuLrkuJbnlYzkuIoq5a6J6Z2Z55qE6aaW6YO944CC5Y+C6KeC6ZSB6ZO+5qGl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qGl5pivKuaXqeOAgSrmnInlkI3nmoTkuIDmnaHmoaXvvIzlnKjnjpvlpYfnibn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uIPovr7jgIHkvanmlq/nu5PkuLrlj4zlrZDln47lkI7nmoTnrKzkuIDluqf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nKjov5nkuYvliY3kuKTln47nmoTogZTns7vpnaDnmoTmmK/kuIDmna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oaXjgILvvIgxNeWIhumSn++8ieW4g+i+vuS9qeaWr+iRl+WQjeeahOiLsembh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iejeWQiOS6huWOhuWPsuOAgeiJuuacr+WSjOaUv+ayu+eahOiDn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W/g+efl+eri+edgOS4gOW6pzM257Gz6auY55qE5Y2D5bm0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G256uZ56uL552A5aSn5aSp5L2/5Yqg55m+5YiX55qE55+z5YOP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ovr7kvanmlq9CVURBUEVTVOKAlDIxNEtN4oCU5YyI54mZ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SFVOR1JZIFRPV0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srDjlpKkgJm5ic3A7KOaxvei9p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CZuYnNwOzxiciAvPg0K5Y2I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vabliY3lvoDljIjniZnliKnlsI/plYflhaXkvY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mmlumDvS3ljaLluIPlsJTpm4XpgqP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5LiL5Y2I77ya5Y2i5biD5bCU6ZuF6YKjKExqdWJsamFu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mtJvmloflsLzkuprnmoTpppbpg73vvIzng63mg4XmtIvmuqLjgIL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ogIzov7fkurrnmoTlj6TogIHluILkuK3lv4PjgIHlhYXmu6HmtLvlipvnmoT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lofljJbjgIHkurrlo7DpvI7msrjnmoTlrabnlJ/npL7lm6LlkozvvIzov5jmnI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lJ/mtLvnmoRNZXRlbGtvdmHjgILku47ljaLluIPkuprlsJTpgqP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uILpg4rlkajovrnmr5TovoPlroHpnZnvvIzmjqnmmKDlnKj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mraXkuYvpgaXnmoTpmL/lsJTljZHmlq/lsbHpq5jlpKfnmoTouqvlvbH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6TkurrmtYHov57lv5jov5TnmoTnvo7kuL3lsI/ln47vvIzomb3nhL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3lpKfvvIzkvYbljbTmi6XmnInlpKfpg73kvJrln47luILnmoTlkITnp43nibn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ph43moaXvvIgq6JGX5ZCN55qE5piv6b6Z5qGl77yJ44CB5Z+O5bi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YO955Sx6JGX5ZCN5bu6562R5biI6K6+6K6h55qE44CB5be05rSb5YWL5by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ZKM572X5be05Za35rOJ44CC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0xKVUJMSkFOQeKAlDI4NUtN4oCU6JCo5bCU6Iyo5aChU0FMWkJVUk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WJjeW+gOWlpeWcsOWIqeilv+mDqOWOhuWPsuaCoOS5heOAgeaZr+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qOWwlOiMqOWgoeWfjjxiciAvPg0K5Y2I6aSQ77ya6Ieq55CG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KjlsJTojKjloKHmmK/pn7PkuZDnpZ7nq6XojqvmiY7nibnnmoTlh7rnl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vbHniYfjgIrpn7PkuZDkuYvlo7DjgIvnmoTmi43mkYTlnLDngr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muLjop4jlu7rkuo4xNuS4lue6quOAgeW3tOa0m+WFi+W8j+eahOazleW8j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breKAlOKAlOexs+aLiei0neWwlOiKseWbre+8jOingui1j+WbreWGheeyvu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LvOWbvu+8jOWPpOe9l+mprOiJuuacr+mbleWhke+8jOWFhea7oemfteW+i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t+azieOAguWQjuWJjeW+gOiQqOWwlOiMqOWgoSrnuYHljY7nmoTnsq7po5/ooZf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IPmu6HlkIToibLlsI/lupfvvIzov5nph4znmoQ55Y+35qW85bCx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6K+e55Sf5Zyw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6Zi/5o+Q5ZOI5b63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Zi/5biD5omO5q+U6L2s5py677yJ77yM5qyn5rSy5pe25beu5q+U5YyX5Lqs5oW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YWl5L2P5YWo56iLM+aYnyvljYfnuqcx5pmaNO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hjOeoi+eJueiJs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ms4nln44tLeWNoee9l+e7tOeTpuWIqeOAgeS4reS4lue6quWuneefs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6Iyc5YWs5Li75bqc6YK4LS3nvo7ms4nlrqvjgIHlpJrnkZnmsrPlpbPnpZ4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eaWr+a0m+S8kOWFi+WFseWSjOWbvemmlumDvS0t5biD5ouJ6L+q5pav5ouJ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KueSgOeSqOePjeePoOWPjOWfji0t5biD6L6+5L2p5pav44CB6Z+z5LmQ5LmL5aO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S3okKjlsJTojKjloK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LiJ4oCU5Zub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LuS4reW8j+WNiOOAge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mAgOmkkOi0ue+8ie+8mzxiciAvPg0K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YnIgLz4NCjYu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Lu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ml4XooYznpL7otKPku7v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77y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WS5bqX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Oo5YiG5qyn5rSy6YWS5bqX5Z+O5biC6L+H5aSc56iO77ya5YWo56iLMTM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w5qynL+WkqSoxM+Wkqe+8iTxiciAvPg0KMu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xiciAvPg0KM+OAgeihjOeoi+S4reacquaPkOWPi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D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5qCH5YeG6K+05piOPGJyIC8+DQox44CB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77yIM++8i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MheaLrOWkq+Wmu+WIhuW8gOS9j+Wuv+WPiuWKoOW6iu+8iTxiciAvPg0KNOOAgS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o8YnIgLz4NCu+8iDHvvI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+8iDPvvIn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NO+8iemAgOmkkOi0ueagh+WHhu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XmrKflhYPmr4/kurrvvIzlha3oj5zkuIDmsaTpgIA2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44CB6YCA56iO6K+05piO77yaPGJyIC8+DQr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r7npnZ7mrKfnm5/muLjlrqLlnKjmrKfmtLLotK3niannmoT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IDnqI7miYvnu63lj4rmtYHnqIvlnYfnlLHmrKfmtLLlm73lrrbmjqfliL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7rnjrDpgIDnqI7kuI3miJDlip/jgIHnqI7ljZXpgq7pgJLov4fnqIvkuK3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pgIDnqI7nrYnpl67popjvvIzmiJHku6zkvJrotJ/otKP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mib/mi4Xku7vkvZXotZTlgb/jgILlj6blpJbmuLjlrqLmnKrlnKj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r7zmuLjmnInotKPku7vlkozkuYnliqHljY/liqnotLXlrr7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s5a+85ri45bqU6K+m57uG6K6y6Kej6YCA56iO5rWB56iL44CB5rOo5oSP5LqL6aG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5qE5q2j56Gu5aGr5YaZ44CC5L2G5piv5aaC5p6c5Zug5Li66LS15a6+5Liq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I5aaC5rKh5pyJ5LuU57uG5ZCs6K6y44CB5rKh5pyJ5oyJ54Wn5rWB56iL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6YKu5a+E56iO5Y2V77yJ5oiW6ICF5a6i6KeC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W35YWz6YCA56iO6YOo6Zeo5Li05pe25LyR5oGv44CB5rW35YWz5Li0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6iO5Y2V5Zyo6YKu5a+E6L+H56iL5Lit5Y+R55Sf6Zeu6aKY5ZWG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iO5Y2V562J77yJ5Zyo6YCA56iO6L+H56iL5Lit5Ye6546w6ZSZ6K+v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Kr5omj5qy+44CB5peg5rOV6YCA6ZKx44CB6YCA56iO6YeR6aKd5pyJ5omA5Ye65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ZKM5a+85ri45LuF6IO95Y2P5Yqp5oKo56ev5p6B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om/5ouF5oKo55qE5o2f5aSx77yM6K+36LS15a6+5Lus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6K+05piO77yaPGJyIC8+DQrmiJHnpL7miYDkuI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lkKvot6/ljY7looPlpJbntKfmgKXmlZHmj7TmnI3liqH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EgJm5ic3A7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l6LS56K+05piO77yaPGJyIC8+DQrvvIgz77y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77yb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Lu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jQ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Yeh5Zyo5peF6KGM56S+5Y+C5Zui5Yqe55CG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Zue5Zu95oq16L6+6aaW6YO95py65Zy65pe2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5bGK5pe25Lya5pyJ5LiT5Lq65ZCR5oKo5pS25Y+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ZCI77yBPGJyIC8+DQo1L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A3591DA0E2540DC6E7B21C34E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