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8:5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FE7499F100FF903179B29DC8C0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FE7499F100FF903179B29DC8C0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rZTnlYzjgIHnuqLlj7blpKfpgZPjgIHplb/nmb3lsbHjgIHplZzms4rmuZbjgIH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OWMl+S6rOWHuuWPkT5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Mx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2B5LiA57q/6LevPuWQieael+mtlOeVjOOAgee6ouWPtuWkp+mBk+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PjOWNpzXml6XmuLg85YyX5Lqs5Ye65Y+R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O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cv6ZW/5pil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pilL+WQieaely3kuozpgZ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jOmBk+eZvea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LeaVpuWM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YyW5oiW6ZWc5rOK5rm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VpuWMli3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t5ZCJ5p6XL+mVv+aYp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mnpfmiJbplb/mmKUt5YyX5Lqs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K+aXoOWvvOa4uCvml6DpgIHnq5n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kInmnpcv6ZW/5pil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kuZg8c3Bhbj5aMTE3PC9zcGFuPuasoe+8iDxzcGFuPjE2OjU1Lz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0PC9zcGFuPu+8ieepuuiwg+eJueW/q+eBq+i9pui1tOWQieael+aIluS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zwvc3Bhbj7mrKHvvIg8c3Bhbj4yMDwvc3Bhbj7vvJo8c3Bhbj41N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ODwvc3Bhbj7vvInmiJY8c3Bhbj5aNjE8L3NwYW4+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AvMDY8L3NwYW4+77yaPHNwYW4+MzM8L3NwYW4+77yJ6LW0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SJ5b+r55qE5Lic5YyX5LmL6KGM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YW35L2T5LmY6L2m6L2m5qyh5Lul5Ye65Zui6YCa55+l5Lmm5Li65YeG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6L2m6L+Q5Yqb5q+U6L6D57Sn5byg77yM5oiR56S+5LiN5L+d6K+B6ZO65L2N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5ZCM5LiA6L2m5Y6i77yb5pWs6K+36LCF6Kej77yB54Gr6L2m56Wo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B56uZ5pa55byP57uZ5a6i5Lq644CCDQo8cCBzdHlsZT0idGV4dC1pbmRlbnQ6LT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1LjE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HNwYW4+PC9zcGFuPjxzcGFuPjwvc3Bhbj48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YpS/lkInmnpc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g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Dc6MzDngavovabnq5npm4blkIjvvIzlm6D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lm6Llj4vvvIznu5/kuIDml7bpl7Tlh7rlj5HvvIzmraPlvI/lkK/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b/mmpHkuYvml4X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A4OjA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+8iei1tOaVpuWMluW4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MTE6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po47lkbP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TI6MzDkuZjovabvvIjnuqY8c3Bhbj4yLjU8L3NwYW4+5bCP5pe2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ISa5LiL4oCUPGI+5LqM6YGT55m95rKz6ZWHPC9iPu+8jOayv+mAlOaso+i1j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+juS6uuadvu+8jOWcqOmYs+WFieeahOihrOaJmOS5i+S4i+aYv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KqOS6u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E1OjAw5ri46KeI6JGX5ZCN55qEPGI+QUFBPC9iPjx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Yj7vvIjotaDpgIHmma/ngrn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Jvku5bmmK/lm73pmYXmiLflpJblj4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pKnloILvvJrmuLjop4jljp/lp4vmo67mnpfjgIHlpKnnhLbmsKf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o4HjgIHlpKnkuIDnlJ/msLTjgIHmgqDmva3ngJHluIPjgIHmnpfmtbflkKzp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oJHnpZ7jgIHkuIPmmJ/ms4njgIHprZTnlYzmkYTlvbHln7rlnLD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OjAwLTE4OjAw6Ieq55Sx5rS75Yqo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xODozMO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si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l5L2P6YWS5bqX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b2T5pel5o6o6I2Q5rS75Yqo77yI6Ieq5oS/5raI6LS5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wvYj48Yj7jgIHplb/nmb3lsbHnrKzkuIDmvILvvJo8L2I+5Z2Q5Li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M5LiA6Lev5LmY6aOO56C05rWq77yM5bC95oOF5L2T6aqM4oCc5Lit5rWB5Ye7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YGP6aOe6Iif4oCd55qE5oSf6KeJ44CC5LiA6Lev5qyj6LWP5rK/5bK46aOO5YWJ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rup77yM5Lib5p6X5bOt5aOB77yM6YeO6Iqx5bm96aaZ77yM57u/5qCR5oiQ6I2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oKo5L2g6KeG6KeJ77yM5Y+I6IO95ZG85ZC45Yiw5paw6bKc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YGl5bq344CB5Y6f5aeL44CB6Ieq54S26K6p5oKo5ZGK5Yir5Z+O5bi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iv5LyR6Zey5bqm5YGH55qEKuWlveWOu+WkluOAg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I8L2I+PGI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oiP5Y+w5rKz77yaPC9iPuWkp+aIj+WPsOays+WcqOaXhea4uOW8gOWPk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rnuS6ieS4reWNjuS4vei9rOi6q++8jOWunuaWveS6huajruael+S5i+Wk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WwhuaVtOS4quaZr+WMuuWPmOaIkOS6huS4gOeJh+a1geWFiea6o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ruael++8jOaIkOS4uuWbveWGhemmluWutuWunueOsOWFqOWkqea4u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jOS5n+aYr+mVv+eZveWxseWMuuWUr+S4gOWPr+S7peWknOa4u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5n+aKmuaFsOS6humVv+eZveWxsea4uOWuouS4gOWIsOWknOaZmuWwse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ahOepuuWvguW/g+eBt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3LjI1cHQ7Ij4NCg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vvIzmlbTkuKrmo67mnpfmsrPosLfpnJPombnov7fnprvvvIzlvanngJHmtYH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msJTpo5jmvKvvvIzlpoLmoqblpoLlubvvvIzku7/oi6Xkurrpl7Tku5nlooPjgIL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lpKnnmoTllqflmqPvvIzouI/lhaXkuIPlvanmsrPosLfvvIzlkKznnYDoiJLnv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kuqvlj5fnnYDmlrDpspznmoTnqbrmsJTvvIzotY/kuLnltJbnjonosLf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JHmtYHms4nvvIzop4LpnZLmnb7lj6TmnKjvvIzmiprmnLHnn7PnoqfojYnvvIzmnJv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J/nqbrvvIzlk4HkurrnlJ/nnJ/osJvvvIzmiY3nn6XpgZPvvIznpZ7np5j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q5/lpoLmraTliqjkurrlv4PprYTvvIzmlZnkurrnnYDov7fvvIzku6TkurrmhJ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9k+aXpei3r+WGteavlOi+g+mioOewuOiAjOS4lOS5mO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i9pueahOWuouS6uuivt+aPkOWJjeWHhuWkh+WlveaZlei9puiNr++8jOWmgu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PkOWJjeWRiuivieWvvOa4uO+8jOayv+mAlOS8muinhuaDheWGtemAguW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keaBr++8jOmBv+WFjeWKs+e0r+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PjgIHplb/nmb3lsbHlnLDljLrnlLHkuo7mnaHku7bmnInpmZDvvIz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qHmnInnlLXmoq/jgIHnqbrosIPvvIzkuI7ljJfkuqzjgIHlpKnmtKX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r7fli7/kvZzlr7nmr5T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emVv+eZveWxseWMl+Wdo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z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NCjxwIGNsYXNzPSJNc29Ob3JtYWwiPg0KCTA2OjMw5Y+r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A3OjAw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A3OjMw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6LW05bGx6Zeo5bGx6Zeo5Y+j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A4OjMw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PC9iPjxiPu+8iOWQq+mXqOelqO+8iTwvYj7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uK3lm73ljYHlpKflkI3lsbHkuYvku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Aw5LmYPGI+546v5L+d6L2mPC9iPjxiPu+8iOWQq+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L2I+6L2m56iL57qmMjDliIbpkp/vvInov5vlhaXmma/ljLr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5OjMw6YCU5Lit5Y+v6KeC6LWP5Yiw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Yiw5p6B5ZywPGI+5Zub5Liq5Z6C55u05pmv6KeC5bimPC9iPu+8jOeKueWmgu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4i+WNg+WghumbqizngJHluIPpo57mtYHkuIfnvJXng5/igJ08Yj7plb/nmb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Q8Yj7ogZrpvpnmuKnms4nnvqQ8L2I+77yI5ri46KeI5pe26Ze05LiN5bCR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ngui1j+mjjuWFieaXluaXjuOAgeOAiumbquWxsemjnueLkO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DxiPuWwj+WkqeaxoDwvYj7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lnuS7mee+juWigy0tLTxiPue7v+a4iua9r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Q0KPC9wPg0KPHAgY2xhc3M9Ik1zb05vcm1hbCI+DQoJMTE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lhoXoh6rnlLHmtLvliqjkuI3lsJHkuo48L2I+PGI+MjwvYj48Y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4m55q6K6K+05piO77ya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5pmv5Yy65YaF5pyJ6Ieq5Yqp6aSQ5Y6F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zozMOS5mDxiPuWAkuermei9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bTkuJbnlYzkuIrmtbfmi5Qq6auY55qE54Gr5bGx5Y+j5rmWLTxiPu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wvYj7mnb7oirHmsZ/jgIHlm77ku6zmsZ/jgIHpuK3nu7/msZ/kuInmsZ/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I8Yj7plb/nmb3lsbHpm6rls7A8L2I+44CC6KeC5Zug5LiJ55m+5bm0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6ICM5b2i5oiQ55qE6auY5bGx5rmW5rOK4oCU4oCUPGI+6ZW/55m95bGx5aSp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veaDheaso+i1jzxiPuWkqeaxoOe+juaZrz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U6MDDlh7rlsbHpl6jvvIwg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i1tOaVpuWMlu+8jOmAlOS4reWPguingj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Fs+S4nOaWh+WMluWbrTwvYj7vvIjotaDpgIHmma/ngrnvvIzlj4Lop4L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mBh+eJueauiuaDheWGteaXoOazleWPguingu+8jO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k6MDDmmZrppJDoh6rnkIbvvI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Jrni5fogonngavplIXmiJbpn6nlvI/ng6Togo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jA6MDD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5o6o6I2Q6aG555uu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77yM5peg5by65Yi277yJ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bOh6LC35rWu55+z5p6X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Hmma/ljLrvvIzplb/nmb3lsbHlloDmlq/nibnngavlsbHlnLDosoznmoTlhbjlno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6DlpKfpg6jliIbmiJDliIbnlLHmta7nn7Pnu4TmiJDvvIzkurrku6znp7Dlro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6HosLfmta7nn7PmnpfigJ3lhrDmsLTms4nmsLTotKjnuq/lh4Dml6DmmofjgIH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msLTmuKnluLjlubTlnKg8c3Bhbj42LjU8L3NwYW4+5bqm5bem5Y+z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/5rOJ5rC044CC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MeOAgeeU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jOeoi+iHqueUseOAgeWIhuaVo++8jOaVheS4jee7n+S4gOWuieaOk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4puS6m+mbtumjn++8jOWPpuaZr+WMuuWGheS5n+acieiHquWKqemkkOWOh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5LuO5a+85ri46ZuG5ZCI5pe26Ze077yM5bC96YeP5YeG5pe25oq1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Lul5YWN6IC96K+v6KGM56i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jgII8c3Bhbj48L3NwYW4+IA0KPC9wPg0KNO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S4jeWQq++8jOWkp+WutuWPr+S7pTxzcGFuPkFBPC9zcGFuPuWItu+8j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+8jOiHquihjOi/m+ihjOWutuW6ree7hO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YyW5oiW6ZWc5rOK5rm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LeWQieaely/plb/mmKU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mYW1pbHk65paw5a6L5L2TO2ZvbnQtc2l6ZTo5cHQ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wMOWPq+aXq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zMOmFkuW6l+WGheaXqemkkO+8iOWb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WPr+iDveaPkOWJjeWNiuWwj+aXtuWHuuWPke+8jO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WFt+S9k+aDheWGteS7peWunumZheWPkeeUn+S4uu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wNzowM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S4reWbvSrlpKfnmoTngavlsbHloLDloZ7muZbigJQ8Yj7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2I+77yIPHNwYW4+MTUwPC9zcGFuPuWFrOmHj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IA0KPC9wPg0KPHAgY2xhc3M9Ik1zb05vcm1hbCI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g8Yj7njq/kv53ovabvvIjlkKs8c3Bhbj4yPC9zcGFuPuasoe+8iTwvYj7ov5vlha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vvIzliY3lvoDlsbHluoTnoIHlpLTvvIjovabnqIvnuqY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U8Yj7lsbHluoTnoIHlpLToh6rnlLHmtLvliqg8L2I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jOacn+mXtOWPr+S5mOa4uOiIuea4uOin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5luWMuuaZr+inguOAguWmguaCqOmAieaLqea4uOiniOWig+aziua5luWFqOa5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JjeW+gOmVnOaziua5lumAlOS4reeahOWNl+a5luWktOeggeWktOaNouS5m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aKtei+vuWxseW6hOeggeWktO+8jOWFt+S9k+aDheWGteivt+S7peWvvOa4u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OAguWPguiAg+S7t+agvO+8muWNiua5lua4uOiIuT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WFqOa5lua4uOiIuTxzcGFuPjI4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ToxNeWNiOmkk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joxNeS5mOeOr+S/nei9puWJjeW+gOeAkeW4g+WBnOi9puWcu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eWkp+eAkeW4g+S5i+S4gOeahOWQiualvOeAkeW4g+aZr+WMuu+8jOingu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WxseeGlOWyqeetieWlh+inguW8guaZr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zozMOS5mOaXhea4uOi9pui1tOWQieael+W4g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c3Bhbj7lhazph4znuqY8c3Bhbj41LjU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5OjAw5oq16L6+5ZCJ5p6X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LmY54Gr6L2mPHNwYW4+WjExODwvc3Bhbj7mrKHvvIg8c3Bhbj4yMTozNS85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o2Mjwvc3Bhbj7vvIg8c3Bhbj4yMDoxNS8wNjow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aNjQ8L3NwYW4+77yIPHNwYW4+MjI8L3NwYW4+77yaPHNwYW4+MzMvNzo1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noazljafov5Tlm57ljJfkuq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o6o6I2Q6aG555uu77yI6Ieq5oS/5raI6LS577yM5peg5by65Yi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8Y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uLjoiLnvvJo8L2I+6Ii55ri46ZWc5rOK5rmW77yM6KeC5b2p6Jm55qGl44CB5q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m955+z56Cs5a2Q44CB5rmW5b+D5bKb44CB5YWD6aaW5qW844CB6b6f5bGx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44CB6bm/6IuR5bKb562J5pmv6KeC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C9iPjxiP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mVnOaziua5luaZr+WMuuWGheemgeato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j+awtO+8jOa4uOiniOWQiuawtOalvOeAkeW4g+aXtuS4jeimgei3qOi2iuaKp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j+Wkl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ZWc5rOK5rmW5Zyw5aSE5bGx5Yy66JqK6Jmr6L6D5aSa77yM6K+36Ieq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2v54mp5Y+K5YW25a6D5LiA5Lqb5Liq5Lq65bi45aSH6I2v5ZOB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PjgIH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5oiW6ZW/5pilLeWMl+S6rO+8iOatpOaXpeaXoOi9piv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5peg6YCB56u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c3Bhbj7mirXovr7ljJfku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8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iuqeaCqOeahOaXhemAlOabtOiIkuW/g+abtOaDrOaEj++8muW+gOi/l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uS4jeiAveivr+aCqOeahOa4uOiniOaXtumXtCA8YnIgLz4NCuKXhuS4pOaZm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aMguS4ieaYn+mFkuW6l+iIkumAguWPjOS6uuagh+WHhumXtO+8mzxiciAvPg0K4pe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yN6KOF5a+85ri45o6l5Zui77ya57uP5YW457q/6Lev5Y2H57qn54mI77yM5YWo5a62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e66KGMPGJyIC8+DQril4bljLrliKvluLjop4TmlaPmi7zlu4nku7flpKflm6L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3mnb7kuI3mi6XmjKTvvJs8YnIgLz4NCuKXhuihjOeoi+WGheaXoOi0reeJq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mrmOWTgei0qOe6r+eOqeWbou+8mzxiciAvPg0K4peG6LWg6YCB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6S85ZOB5LiA5Lu9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S9j+Wuv++8muWPjOS6uuagh+WHhumXtO+8m++8iOaIkeekv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mguWHuueOsOWNleS6uuaDheWGte+8jOivt+S6juWHuuWbouWJjeS6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mXtOW3ru+8ie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44CB55So6aSQ77ya5YWo56iLPHNwYW4+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c3Bhbj4zPC9zcGFuPuato++8jOmkkOaghzxzcGFuPjI1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j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LCD5pW0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eP77yb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m5hdn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7jgIHnlKjovabvvJrlvZPlnLD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0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uYXZ5O2ZvbnQtc2l6ZTo5cHQ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lt7LlkKvmma/ngrnpppbpgZPlpKfpl6jnpajvvIj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maTlpJbvvInvvJs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WvvOa4uO+8muS8mOeng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HqueUsea0u+WKqOacn+mXtOaXoOWvvOa4u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7jgIHotK3nia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wPC9zcGFuPuasoei0reeJqe+8jOabtOWkmuaXtumXtOeVmee7meWuo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ujOWFqOiHquaEv+WPguWKo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44CB5aSn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lkInmnpc8c3Bhbj4vPC9zcGFuPumVv+aYpeW+gOi/lOWKq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S6jOetieW4re+8jOaXheihjOekvui0o+S7u+mZqe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h6rnlLHmtLvliqjmnJ/pl7TkuqTpgJrotLnlkozppJDotLnvvJ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phZLlupfkuqfnlJ/nmoTljZXmiL/lt67jgIHliqDluorotLnnlKj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s8YnIgLz4NCjPjgIHml4XmuLjmhI/lpJb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l4XmuLjogIXotK3kubDvvInvvJs8YnIgLz4NCjT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NC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nIgLz4NC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xiciAvPg0K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xiciAv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uYXZ5O2ZvbnQtc2l6ZTo5cHQ7Ij7jgIH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lj6/osIPmlbTooYznqIvmrKHluo/vvIz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bTkvZPooYznqIvlhoXlrrnnmoTmuLjop4j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5hdnk7Zm9udC1zaXplOjlwdDsiPuOAge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+8jO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aIluaLvOS9j+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6KGM56iL5Lit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5Li65Y+C6ICD6YO95LiN5L2c5Li65Y2P6K6u5pe26Ze0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elqOmdouaXtumXtOS4uuWHhu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XZ5O2ZvbnQtc2l6ZTo5cHQ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44CB5oyB6ICB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44CB5a2m55Sf44CB6K6w6ICF562J5Y+v6IO95Y+R55Sf5LyY5oOg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Zyo6L+b5YWl5pmv54K55LmL5YmN5Ye656S677yM6K+B5Lu25piv5ZC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YWN5oiW5LyY5oOg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M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7ku6X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Lrlh4Y8c3Bhbj4sPC9zcGFuPuWvvOa4uOS7peaXheihjOekvuS8mOaDoO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+8mz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6Ieq6LS55Y+C5Yqg55qE5rS75Yqo77yM6Ke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bm26Z2e5YWo6YOo5Y+C6KeC77yb5pys552A5bCR5pWw5pyN5LuO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bPHNwYW4+ID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1cHQ7bWFyZ2luLWxlZnQ6MTM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Lic5YyX5b2T5Zyw5ZCE56eN6K6+5pa95p2h5Lu26YO95LiN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45q+U6L6D77yM5L6d54Wn5b2T5Zyw5Zyw5Yy65qCH5YeG5omn6KGM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a6+6aaG55qE5L2P5a6/5p2h5Lu25Z2H5LiN5aaC5biC5Yy65YaF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77ybPHNwYW4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55Sx5LqO5Lic5YyX5pmv54K55LiO5pmv54K55LmL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YGP6ZW/77yM6Lev5LiK5pyN5Yqh56uZ44CB5Y2r55Sf6Ze06ZmE6L+R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2G6L+Z5LiN5piv5oiR56S+5a6J5o6S55qE6LSt54mp54K5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iZuYnNwOw0KPGRpd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mJvcmRlci1jb2xsYXBzZTpjb2xsYXBzZTsi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CTx0Ym9keT4NCgkJCTx0cj4NCgkJCQk8dGQgc3R5bGU9ImJhY2tncm91bmQ6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NjsiIHdpZHRoPSIxMjI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qui0uemhueebruWQjeens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2ZTZlNjsiIHdpZHRoPSIxMDY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PguiAg+S7t+ag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U2ZTZlNjsiIHdpZHRoPSI0Nzk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ivpuaDh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H5rOo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y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2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2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Q3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5rmW55m76YeR6b6f5bKb77yM6LWP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W/55m96aOO5oOF5q2M6Ii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A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OT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Lzwvc3Bhbj7kuro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z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pyd6bKc5peP55qE5ZCN5L+X6aOO5oO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CS56uZ6L2m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OSI+DQoJCQkJCT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2LT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65LiA6L6G6LaK6YeO5ZCJ5pmu6L2m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b6A6L+U6LS555So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y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+z5p6X6aOO5pmv5Yy6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2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zk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9k+S8muS4j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j+mBk++8jOiuqeaAnee7quS4juefs+S4uuiIn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VnOaziua5lueUteeTtui9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i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mrKE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zkiPg0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bu66K6u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qyh77y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yLTM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6p+aZr+WMuuW+queOr+aXheihjOi9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j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VnOaziua5lu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FgzxzcGFuPi88L3NwYW4+5Lq6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c5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4uOmVnOaziua5luWNiua5l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wNyIgY29s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rku6XkuIrpobnnm67kuLrlvZPlnLDnibnoibLmma/ngrn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p7pmYXmjqjojZDpobnnm67kuI3otoXov4c8c3Bhbj41PC9zcGFuPumhu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S4uuWPguiAg+S7t+agvO+8jOWFt+S9k+S7peW9k+WcsOaMgueJjOS7t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SjOWoseS5kOmhueebrumcgOimgea4uOWuouWPpuihjOS7mOi0ue+8j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PguWKoO+8jOacrOedgOWwkeaVsOacjeS7juWkmuaVsOeahOWOn+WIme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aVsOS7peS4iuWvvOa4uOWNs+WPr+WuieaOkuiHqueQhuaZr+eCue+8jOeZveWk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4jeWOu+eahOa4uOWuoumcgOS4i+i9puWcqOaZr+WMuumXqOWPo+etieWAm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FE7499F100FF903179B29DC8C0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