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8F50638CAEA05198CE7B213A92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8F50638CAEA05198CE7B213A92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7Tpo57lubPlo6TjgIHlvIDln47jgIHlhYPlsbHjgIHph5HliJrlsbH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mnJ3psp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MTMNCg0KPGJyPg0KDQoJPOeJu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msojpmLPnm7Tpo57lubPlo6TjgIHlvIDln47jgIHlhYPlsbHjgIHph5HliJrlsb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nJ3psp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0Mz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iOmYsy0t5bmz5aOk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bPlo6TmtonlpJb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WxsS/ph5HliJr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g+WxsS/ph5HliJrlsb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R5Yia5bGxL+WFg+WxsS/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5s+WjpOa2ieWkl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v5byA5Z+OL+W5s+Wjp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WjpC0t5rKI6Ziz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iOmYsy0t5bmz5aOk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ShKUzE1NirkuK3lm70xNDoxMC/mnJ3pspwxNTo0MC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Qx5bCP5pe25bem5Y+zIOaXtuW3rjAuNeWwj+aXt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PguiAg+iIquePre+8jCrnu4joiKrnj63ku6Xlrp7pmYXlh7rnpa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Pg0KCeayiOmYs+ahg+S7meWbvemZheacuuWcuu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mmlumDveKAlOW5s+WjpO+8gQ0KPC9wPg0KPHA+DQoJ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mN5b6A5biC5YaFDQo8L3A+DQo8cD4NCgnmmZrppJDlkI7vvIz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ubPlo6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C/lhYPlsbEv6YeR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4s5Y+C6KeC44CQ5LiH5pmv5Y+w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F44CR5pyd6bKc5YGc5oiY5Y2P5a6a5Zyo6L+Z6YeM562+5a2X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kuLrnuqrlv7Xog5zliKnlhYnlpI3mnJ3pspznmoTph5Hml6XmiJDlh6/ml4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Izorr7nq4vnmoTjgJDlh6/ml4vpl6jjgJHjgIINCjwvcD4NCjxwPg0KCeS9k+mq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mt7HnmoTlnLDpk4EtLeOAkOW5s+WjpOWcsOmTgeOAke+8iOS6suiHquS5mOWdk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ieOAgg0KPC9wPg0KPHA+DQoJ5Y+C6KeC44CQ5LiH5a+/5Y+w5aSn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PmmK/ku6XpgKDlnovoibrmnK/mj4/lhpnlnKjkvJ/lpKfpooboopbph5Hml6XmiJ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oblr7zkuIvvvIzmnJ3pspzkurrmsJHov5vooYznmoTkuI0NCjwvcD4NCjxwPg0KCeWP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eahOmdqeWRvemdouiyjOeahOWkp+Wei+e6quW/teeikeOAgg0KPC9wPg0KPHA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6WW5Zu95oiY5LqJ6IOc5Yip57qq5b+16aaG44CR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Zrnuqrlv7XloZTjgJHnuqrlv7XlirPliqjlhZrliJvnq4s1MOWRqOW5tOiAjOS/ru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4CQ5Li75L2T5oCd5oOz5aGU44CR6YeR5pel5oiQ5Li75bit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75L2T5oCd5oOz4oCd55qE6LGh5b6B44CCDQo8L3A+DQo8cD4NCgnljY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5HliJrlsbEs5Lit6YCU5Y+C6KeC44CQ5Lic5piO546L6Zm144CR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GxL+mHkeWImuWxs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WxsS/lubPlo6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S5mOi9pui1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e+8jOWcqOaYjuWqmueahOmYs+WFieeahOeFp+WwhOS4i++8jOW3jeeEtuWxu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+8jOmXqumXquWPkeWFie+8jOi/nOi/nOacm+WOu+WwseWDj+aYr+S4gOWdl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ahOmHkeWImuefs++8jOWboOatpOWPq+S9nOmHkeWImuWx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Q5Lmd6b6Z5riK54CR5biD44CR44CCDQo8L3A+DQo8cD4NCgnljYj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Inml6XmtabjgJHvvIzlj6Tku6PluJ3njovliLDmraTop4jog5zvvIzljp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uIDml6XogIzlm57vvIzkvYbpnaLlr7nov5nmoqblooPkvLznmoTmuZblhYnlsb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lvJXvvIzmtYHov57lv5jov5TvvIzmuLjpgJvkuInml6XvvIzlj5blkI3kuInml6Xm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5mOi9pui/lOWbnuW5s+WjpO+8jOS4remAlOWcqOWvuuS7su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tOWcuuS8keaBr+OAgg0KPC9wPg0KPHA+DQoJ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mz5aOk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byA5Z+O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LmY6L2m6LW05byA5Z+O77yM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lj4Lop4LjgJDmnJ3pspzmiJjkuonlgZzmiJjosIjliKTkvJrlnLrjgJHjgJ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JjkuonlgZzmiJjljY/lrprnrb7nvbLkvJrlnLrjgJHmnJ3pspzlgZzmiJjljY/lrp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rb7lrZcNCjwvcD4NCjxwPg0KCeWPguinguOAkOWNl+WMl+WGm+S6i+WIhueVj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v+mXqOmYgQ0KPC9wPg0KPHA+DQoJ5LmL5ZCO5o6i5a+76auY5Li9546L5pyd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LS3jgJDpq5jkuL3ljZrnianppobjgJHpq5jkuL3miJDlnYfppobmmK/pq5jkuL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Qq6auY5pWZ6IKy5py65YWzDQo8L3A+DQo8cD4NCgnlj4Lop4LlvIDln47pq5j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upfjgIINCjwvcD4NCjxwPg0KCeWNiOmkkOWQjuS5mOi9pui/lOWbnuW5s+Wjp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oq16L6+5ZCO77yM44CQ6KeC55yL5a2m5qCh5oiW5bCR5bm05a6r5a2m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o5ryU44CR5Y+C6KeC5a2m5qCh5oiW5bCR5bm05a6r5a2m55Sf57K+5b2p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Y6f6YCB57uZ5bCP5pyL5Y+L5Lus56S85ZOB77yM5L6L5aaC77ya6ZOF56yU44C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57OW5p6c562J77yJ77yM5pma6aSQ5ZCO5Zue6YWS5bqX5LyR5oG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mz5aOk5raJ5a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lo6QtLeayiOmYsy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UzE1NSrmnJ3pspwxMjowMC/kuK3lm70xMjozMCkgJm5ic3A7DQo8L3A+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ph5Hml6XmiJDlub/lnLrjgJHvvIzkuK3ljYjkuZjpo5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vvIznu5PmnZ/mnJ3pspznpZ7np5jkuYvml4XvvIHvvIENCjwvcD4NCjxwPg0KC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WPguiAg+iIquePre+8jCrnu4joiKrnj63ku6Xlrp7pmYXlh7rnpa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sOi/m+WNl+a1pu+8jOi/kei3neemu+aEn+WPl+acnemynOS6uuiHs+S7iuW8l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ueahOilv+a1t+awtOmXuA0KPC9wPg0KPHA+DQoJMuOAgeaso+i1j+WkqeeEtuiJr+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4gu+8jOemu+W8gOmbvumcvuWkqeawlO+8jOaEn+WPl+a4heaWsOepuuaw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1sOi/keacnemynOWNiuWym+WGm+S6i+WIhueVjOe6vy3mnb/pl6jlup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nprvlvIDpm77pnL7lpKnmsJTvvIzmhJ/lj5fmuIXmlrD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pKnnhLboia/muK/lhYPlsbHluIINCjwvcD4NCjxwPg0KCTXjgIHlk4HlsJ3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ppJDvvIzmnJ3pspzlhrfpnaLjgIHlrqvlu7fppJDnrYk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+DQoJMS7jgJDppJDppa7jgJ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Dpo5/jgIINCjwvcD4NCjxwPg0KCTIu44CQ5L2P5a6/44CR5bmz5aOk5biC5YaF54m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kzLuOAkOWig+WkluS6pOmAmuOAkeacnemyn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jq+Wkp+mDqOWIhuaYr+i/m+WPo+eahOS6jOaJi+i9pijovablhrXkuIDoiKzjgII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OAkOaZr+eCueOAkeihjOeoi+aJgOWIl+aZr+eCueS5i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NS7jgJDoiKrnj63jgJHooYznqIvkuK3miYDliJfoiKrnj6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m6LkvZPmnLrnpajlj4rnm7jlhbPnqI7otLnjgIINCjwvcD4NCjxwPg0KCTYu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DQo8L3A+DQo8cD4NCgk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rpq5jpooblr7zkurr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ovnrqHnkIbotLnvvJoyMDDlhYMv5Lq677yM5bCP6LS577yaMjDlhYMv5Lq6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maj+Wboui0ueS4gOi1t+S6pOm9kO+8iQ0KPC9wPg0KPHA+DQoJMuOAge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4quS6uua2iOi0uQ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ciAvPg0KPC9wPg0KPHA+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omA6ZyA5p2Q5paZ77yaDQo8L3A+DQo8cD4NCgnnlLXlrZDniYjmiqXlkI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p4HmiqTnhafljp/ku7bvvIjljYrlubTku6XkuIrmnInmlYjmnJ/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x5Lu944CBMuWvuOiTneW6leaIluiAheeZveW6lei/keacn+WFjeWG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KDjgIINCjwvcD4NCjxwPg0KCeS6jOOAgeaKpeWQjeeoi+W6j+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OOWkqeaKpeWQje+8jOaKpeWQjeaXtuaPkOS+m+ecn+WunueahO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WKoeOAgeWnk+WQjeOAgeaAp+WIq+OAgeawkeaXj+OAgeWHuueUn+W5tOaciOaXp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OAgg0KPC9wPg0KPHA+DQoJ5o+Q5YmNN+WkqeS6pOm9kO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5tuS6pOm9kOWbouasvuOAgg0KPC9wPg0KPHA+DQoJ5LiJ44CB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PkOWJjTYtN+WkqemAgOWbouaNn+Wkse+8mjUwMOWFgy/kurrvvJ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LTXlpKnpgIDlm6LmjZ/lpLHvvJoxMDAw5YWDL+S6u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+Q5YmNMS0z5aSp6YCA5Zui5o2f5aSx77yaMjAwMOWFgy/kurrvvJvlh7rlm6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lhajpop3mjZ/lpLHjgIINCjwvcD4NCjxwPg0KCeatpOWbouS4uuacnemyn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+8jOaXoOmihumYn+OAgg0KPC9wPg0KPHA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c3R5bGU9ImJvcmRlci1jb2xsYXBzZTpjb2xsYXBzZTt3aWR0aDo1MzEuO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Yx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P5Y+3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7lp5Plk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uaAp+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5Ye655Sf5pel5p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m73ns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OAgOawkeaXj+OAg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y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uW3peS9nOWNleS9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6IGM5Yqh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miqTnhaf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j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x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Y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I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y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OAgeazqOaEj+S6i+mhuQ0KPC9wPg0KPHA+DQoJMS7omb3nhLbkuK3mnJ3kuK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L7kvJrkuLvkuYnlm73lrrbvvIzkvYbmmK/kuKTlm73nmoTlm73mg4XkuI3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Kflrrblr7nmnJ3pspzmlL/msrvjgIHnu4/mtY7nirblhrXkuI3opoHlpoTliqD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nibnliKvmmK/lr7nmnJ3pspzkurrmsJHniLHmiLTnmoTph5Hml6XmiJDkuLvluK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aPml6XkuaborrDkuI3opoHor4TorrrjgILkvYblh6Hph5Hml6XmiJDlg4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kuI3lh4blnZDnnYDnhafnm7jjgILlkJHph5Hml6XmiJDkuLvluK3lg4/njK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fnm7jml7bopoHkv53mjIHkuKXogoPvvIzkuI3og73mqKHku7/pooboopblp7/mg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JsNCjwvcD4NCjxwPg0KCTIu5rK/6YCU5LiK5LiN5YWB6K645ZCR56qX5aSW5om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KM6aOf5ZOB77yM5Lul5YWN5byV6LW35pyd6bKc5Lq655qE6K+v6Ke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WB6K645ouN54Wn44CC5a+56JC95ZCO5ZKM5LiN5aW955qE5pmv54mp5LiN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Zyo5Y+C6KeC5p2/6Zeo5bqX5Yab5LqL5YiG55WM57q/5pe25LiN6KaB5ZKM5Y2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aOr5YW15omT5oub5ZG877ybDQo8L3A+DQo8cD4NCgkzLuWmguaenOaC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mZpOS4reacneS4pOWbveWvvOa4uOS5i+Wklu+8jOi/mOS4iuadp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jeimgeaEn+WIsOWlh+aAqu+8jOWboOS4uuWkluS6iyDnuqrlvov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rnpnaLpmaTkuoblj7jmnLrlr7zmuLjlpJbov5jmnInkuIDkuKr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iLDovabkuIrmnI3liqHvvIzlhbHkuInkuKrkurrlkZjkuLrlpKflrrb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6lOOAgeeJueWIq+aTjeS9nOS6i+mhueivtOaYju+8iOWHuuWFpeWig+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lOaKpOeFp+S/neeuoeetieS6i+WunO+8iQ0KPC9wPg0KPHA+DQoJMS7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ljavnlJ/mo4DnlqvljaHloavlhpkNCjwvcD4NCjxwPg0KCeato+W4uOWboumYn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PkeaUvu+8jOeUseWuouS6uuWhq+WGmeacnemynOWbveWHuuWFpeWig+WNoe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Wq+WNoSzmtbflhbPnlLPmiqXljZXjgIHmirXovr7mnJ3pspzmnLrlnLrlkI7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4Dnlqvnq5nliLDlhaXlooPmo4Dmn6Xnq5nvvIzlh7rnpLrmiqTnhaflkozlhaXloo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nKjlpJblm73kurrmo4Dmn6Xlj6Plip7nkIblhaXlooPmiYvnu63jgILpgJrov4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4Dmn6XlkI7vvIzljrvpooblj5boh6rlt7HnmoTooYzmnY7jgILmj5Dlj5booYzmnY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lh4boiKrnqbrlhazlj7jlj4rpo57mnLrnj63mrKHvvIzliLDmjIflrpr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lj7Dmj5Dlj5bjgIINCjwvcD4NCjxwPg0KCTIu54m55Yir5bim6I2v6YeN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ns5blsL/nl4XmgqPogIXpnIDlnKjpo57mnLrkuIrms6jlhaXo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tKDnmoTvvIzpnIDmjIHljLvpmaLlvIDlsYDnmoTor4rmlq3or4HmmI7mlrnlj6/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njgILku7vkvZXnlJ/pspzpo5/lk4HkuI3og73luKbkuIrpo57mnLrvvIj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nrYnvvIzlpoLmnpzlrqLkurrmj5DliY3or7TmmI7lj6/ku6XpooTnuqb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LvpmaLvvIzmiZPpooTpmLLpkojvvIjni4LniqzogrLoi5fnrYnvvInvvIzkvY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ojotLXjgIINCjwvcD4NCjxwPg0KCTMu5oqk54Wn5L+d566hDQo8L3A+DQo8cD4NCgn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mgqjlnKjlooPlpJbllK/kuIDlkIjms5XnmoTouqvku73or4HmmI7vvIzkuIDml6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oaXlip7pnZ7luLjogJfml7bogIzkuJTlsIbkuKXph43lvbHlk43liLDmgqj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XnqIvvvIzkuLrpmLLmraLkuKLlpLHlj4rlhbbku5bmg4XlhrXnmoTlh7rnjrD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lrqLkurrnmoTmiqTnhafpmaTlnKjmnLrlnLrlip7nkIbmiYvnu63kuY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nlLHmnJ3pspzlr7zmuLjnu5/kuIDkv53nrqHjgIINCjwvcD4NCjxwPg0KCTQ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DQo8L3A+DQo8cD4NCgnor7flsL3ph4/pgb/lvIDkuI7lr7zmuLj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lL/msrvmlY/mhJ/or53popjvvIzlsL3ph4/kuI3opoHlpb3lpYfnmoTkuI7lvZPlnL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sp/pgJrvvIzku6XlhY3mnInkuI3lv4XopoHnmoTpurvng6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8F50638CAEA05198CE7B213A92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