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4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FDC5C92E8397BCEC3E0E59E356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FDC5C92E8397BCEC3E0E59E356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mjqrjgIHmnpfoip3jgIHpm4XpsoHol4/luIPlpKfls6HosLf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4zljacxM+aXpV9f5peF5ri457q/6Lev5Zu95YaF5peF5ri46KW/6JePMTbkurrls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i4nokKjjgIHnurPmnKjmjqrjgIHmnpfoip3jgIH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ml6XlloDliJnlj4zljacxM+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jE2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exs+aLieWxseWPo+KAlOael+iKneKAlOWNoeWumuayn+WkqeS9m+eAkeW4gy3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q+S4g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3lhavkuIDplYfigJTpm4XpsoHol4/luIPlpKfls6HosLfvvIjpmYbot6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pfoip3lhavkuID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q+S4gOmVh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3lhavkuIDplYfigJTlsLzmtIvpmIHpo47mma/ljLot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YWJ77yN6Zi/5rKb5paw5p2R6JeP5rCR5a626K6/77yN5p2+6LWe5bmy5biD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OW4guWGhea4uO+8muW4g+i+vuaLieWuq+OAgeilv+iXj+WSjOW5s+ino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Wkp+aYreWvuuOAgeWFq+W7k+ih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iQqOKAlee6s+acqOaOqua5lu+8j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iuWNk+mbjeaOqi3ml6XlloDliJk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XlloDli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peWWgOWImS3miY7ku4DkvKbluIPlr7o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okKg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LieiQqO+8iOWFqOeoizM3NTPlhazph4z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okK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ilv+WMl+mjjuaDhe+8jOW5tumAkOa4kOmAguW6lOmrmOWOn+awlOWA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qyj6LWP6Z2S6JeP6auY5Y6f6aOO5YWJ5rK/6YCU57uP6L+H44C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44CB5piG5LuR5bGx5Y+j44CB5rKx5rKx5rKz44CB5ZSQ5Y+k5ouJ5bGx44CB6YK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6ZuE44CR77yMMTU6NDDliIblt6blj7PmirXovr7ml6XlhYnln47igJTmi4nok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457Gz77yM5LmY6L2m5YmN5b6A5ouJ6JCo5biC5YWl5L2P6YWS5bqX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CC5bqU5oCn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4oCU57Gz5ouJ5bGx5Y+j4oCU5p6X6Iqd4oCU5Y2h5a6a5rKf5aS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eael+iKneWFq+S4g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5rK/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77yI5Y2zMzE45Zu96YGT77yJ6LW05p6X6Iqd77yM6YCU5Lit57+76LaK44C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44CR77yI5rW35ouUNTIxM+exs++8jOWBnOi9puaLjeeFpz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l5biD5rGf6L6+6L+b5YWl5p6X6Iqd5Zyw5Yy644CC5ri46KeI44CQ5Y2h5a6a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jk1MOexs++8jDQw5YiG6ZKf77yJ77yM5rK/6YCU6KeC6LWP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6Ieq54S26aOO5YWJ44CC5rK/6YCU6KeC6LWP5bC85rSL5rKz6LC3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44CC77yI5pys5pel6L2m56iLNTIw5YWs6YeM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Fq+S4gOmVh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6Iqd5YWr5LiA6ZWH4oCU6ZuF6bKB6JeP5biD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I6ZmG6Lev77yJ4oCU5p6X6Iqd5YWr5LiA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pm4XpsoHol4/luIPlpKfls6HosLf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vvInjgILmsr/pgJTok53lpKnjgIHnmb3kupHjgIHpm6rlsbHjgIH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Hlr6jkuI7muIXmvojnmoTmsZ/msLTovonmmKDvvIznu7Xlu7bljYPnsbPnmoTkvZ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JjvvIzlj6Tmnb7ov47lrqLvvIzlhajnhLbmmK/kuJbnlYzkuIrmtbfmi5Qq6auY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pil5aSp576O5pmv44CC5Yiw6L6+57Sg5pyJ4oCc6IOM5YyF5a6i5Zyj5Zy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S+6ZWH77yM5o2i5LmY5pmv5Yy66KeC5YWJ6L2m77yM5ri46KeI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KAlOKAlOmbhemygeiXj+W4g+Wkp+Wzoeiwt+aXhea4uOWMuuOAguWPguingu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oeWPpOWgoemBl+WdgOOAgeaDiuWPueeIseaDheeahOelnuWlh+WKm+mHj+KAnOaDheav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muKAne+8jOahg+agkeS7juW3qOefs+S4remhveW8uuWcsOeUn+mVv+WHuuadpe+8j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eahOmbquWxseaYoOihrOW+l+a7oeagkeahg+iKseagvOWklue+juiJsy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ipvph4/vvIzlnKjmraTpl63nm67lkIjmjozvvIzorrjkuIv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7nva7kuIDlnZflsI/lsI/nmoTlmJvlkaLnn7PvvIzkuLrniLHmg4XnpYjmhL/pk63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rLmsLTlj7DlkKzpm4XmsZ/ls6HosLfovbDpuKPvvIzlnKjop4Lmma/lj7DnnI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lsrjmnZHokL3pl7TkuIDnsIfnsIfnm5vlvIDnmoTmoYPoirHvvIzpm7bot53npr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noLnm7TokL3lt67mjqXov5E1MDAw57Gz44CB5Luk5Lq656qS5oGv55qE5Lit5Zu9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KAlOKAlOWNl+i/puW3tOeTpuWzsCzov5nph4zmmK/lkKblsLHmmK/miJHku6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kuK3lm70q576O55qE5pil5aSp77yf77yI5pys5pel6KGM6L2mNDYw5YWs6Ye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5YWr5LiA6ZWH4oCU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aOO5pmv5Yy6LeWwvOa0i+ays+mjjuWFie+8jemYv+aym+aWsOadkeiXj+awkeWutu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i1nuW5suW4g+WHuueUn+WcsC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S4gOmVh+WHuuWPkei/lOaLieiQqO+8jOWPguinguOAkOWwvOa0i+mYg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77yM6L+Z6YeM6I2f6Zu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44CC6YCU5Lit6LWg6YCB6JeP5peP5a626K6/44CQ6Zi/5rK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I5ri46KeI5pe26Ze057qmMzDliIbpkp/vvInvvIzkurLmt7HkvZPpqozo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tbflsYXnlJ/mtLvjgILpgJTlvoTjgJDkuK3mtYHnoKXmn7HjgJHvvIjlgZzov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MOWIhumSn++8ie+8jOWIsOi+vuWiqOerueW3peWNoeWOv+WPr+WBnOi9pui/nOing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WHuueUn+WcsOOAke+8jOaNruivtO+8jOWcqOadvui1nuW5suW4g+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aUv+eahOaXtuWAme+8jOi/memHjOabvuW7uuacieW8uuW3tOaVj+WxheWuq++8jOad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W4g+WwseWHuueUn+WcqOi/meW6p+Wuq+auv+mHjOOAguWmguS7iu+8jOi/meW6p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Wuq+auv+W3suS4jeWkjeWtmOWcqO+8jOWQjuS6uuWcqOWOn+WdgOWJje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JjOalvO+8jOagh+ekuui/memHjOeahOeJueauiuWcsOS9jeOAguS8l+aJgOWRq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vui1nuW5suW4g+W7uueri+S6huWQkOiVg+eOi+acneOAguaZmuaKtei+vuaLiei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a4uO+8muW4g+i+vuaLieWuq+OAgeilv+iXj+WSjOW5s+ino+aUv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aYreWvuuOAgeWFq+W7k+ih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rmtbfmi5Qq6auY55qE5Y+k5Luj5a6r5aCh5byP5bu6562R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Y6f5piO54+g4oCd5LmL56ew55qE44CQ5biD6L6+5ouJ5a6r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ni+W7uuS6juWFrOWFg+S4g+S4lue6qu+8jOiHquS6lO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S7peadpeS4gOebtOaYr+ilv+iXj+eahOaUv+ayu+WSjOWul+aVmeS4reW/g++8m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8muWPguinguOAkOilv+iXj+WSjOW5s+ino+aUvue6quW/teeikeOAkeOAgue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umDqOacieS6lOaYn+e6ouaXl+WbvuahiO+8jOeikei6q+aYr+aKveixoeWMlueah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WzsOmAoOWei+OAguatpOeikeeri+S6jjIwMDHlubQ35pyIMTjml6XvvIzlgL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lubPop6PmlL7kupTljYHlkajlubTkuYvpmYXjgILnq4vnopHml7bmm77orq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j7nvvIznjrDlnKjvvIzmraTlpITlt7LmiJDkuLrorrjlpJrkurrnmoTmhJ/mg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vvIjlj4Lop4Lml7bpl7TnuqYyMOWIhumSn++8ieOAguS4i+WNiOWPguinguW7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+eOi+acneaXtuacn+eahCrml6nkvZvloILigJTjgJDlpKfmmK3lr7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a6D5L6b5aWJ5pyJ5paH5oiQ5YWs5Li75omA5bim55qE5L2b56W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Y2B5LqM5bKB55qE562J6Lqr5YOP77yM5piv6JeP5peP6ICB55m+5ae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lnuWco+eBtemqjOeahOS4gOWwiuS9m+WDj++8jOWcqOi/memHjOa4uOini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WIsOiAgeeZvuWnk+acneaLnOeahOiZlOivmu+8jOi/mOWPr+maj+iAgeeZvuWn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tOe7leWvuumZoui9rOe7j+S4uuS8l+eUn+eliOelt+OAgumaj+WQjuWcqOWFhea7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eJueiJsueahOW3peiJuuWTgeWFq+W7k+ihl+iHqueUsei0reeJqe+8jOacieWFt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Pr+S7peWOu+aLieiQqOeahOeJueiJsumFkuWQp+i/m+S4gOatpeaEn+WPl+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PpuS4gOmdouOAgjxiciAvPg0K5LuK5pel6LSt54mp77ya6JeP6I2v5bq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8YnIgLz4NCiZuYnNwOyAmbmJzcDsgJm5ic3A7ICZuYnNwOyAmbmJzcDs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77yI57qmNDDliIbpkp/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jigJXnurPmnKjmjqrmuZbvvI3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i1tOe6s+acqOaOqu+8jOayv+mAlOingui1j+aLieiQqOays+OAgeiXj+WMl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mdkuiXj+WFrOi3r+OAgee/u+i2iumCo+agueaLieWxse+8jOa4uOiniO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eahOOAkOe6s+acqOaOqua5luOAke+8i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ZbpnaLmtbfmi5Q0NzE457Gz77yM5piv5LiW55WM5LiK5rW35ouUKumrmOeahO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Wug+S9jeS6juWUkOWPpOaLieWxseiEieilv+WNl+iEmuS4i++8jOaci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Xj+WMl+iNieWOn+S4iueahOS4gOmil+aXoOaah+eahOe/oee/oOOAgumaj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eiQqO+8iOacrOaXpeihjOeoi+W+gOi/lDUwMOWFrOmHjC/kuoznuqfmsqXpnZL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okKjigJTnvorljZPpm43m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iK5LuO5ouJ6JCo5Ye65Y+R6Iez5puy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+76LaK5bKX5be05ouJ5bGx77yM5Yiw6L6+44CQ576K5Y2T6ZuN5o6q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jgILnvormuZbkuI7nurPmnKjplJnjgIHnjpvml4Hp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ubbnp7DkuLropb/ol4/kuInlpKflnKPmuZbvvIzmmK/llpzpqazmi4npm4XljJfpup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mW5rOK77yM5rmW5YWJ5bGx6Imy5LmL576O77yM5Yag57ud6JeP5Y2X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GK5Y+j6L6D5aSa77yM5YOP54+K55Ga5p6d5LiA6Iis77yM5Zug5q2k5a6D5Zyo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I6KKr56ew5Li64oCc5LiK6Z2i55qE54+K55Ga5rmW4oCd44CC576K5rmW56Kn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mW5ruo5rC06I2J5Liw576O77yM5piv5LiA5Liq5Liw6aW255qE6auY5Y6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2T5Zyw6JeP5peP5Lq65rCR55So5rCR5q2M6LWe576O576K5Y2T6ZuN6ZSZ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uZ5aKD77yM5Lq66Ze055qE576K5Y2T44CC5aSp5LiK55qE57mB5pif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4mb576K44CC4oCd5Y+C6KeC5ZCO5Yiw6L6+5pel5ZaA5YiZ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ouJ6JCo6Iez5pel5ZaA5YiZ5YWo56iL5p+P5rK56Lev6Z2i77yM6KGM56iL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l5ZaA5Yi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ZaA5YiZLeaJjuS7gOS8puW4g+Wvui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JjuS7gOS8puW4g+WvuuOAke+8iOa4uOiniOaXtumXtOe6pjH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4DkvKbluIPlr7rnlLHlrpflloDlt7TlpKfluIjnmoTlhavlpKflvJ/lrZD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vr7otZblloflmJvmoLnpob/nj6Dlt7TkuLvmjIHkv67lu7rkuo4xNDQ35bm0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6G5Luj54+t56aF5aSn5biI55qE6am76ZSh5Zyw77yM5piv5ZCO6JePKu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0vuWvuumZouOAgui/nOecuuaVtOS4quWvuumZouS+neWxseWdoeiAjOetke+8jOiD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eahOWwvOeOm+Wxse+8jOauv+Wuh+avl+i/nu+8jOmznuasoeagieavlO+8j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imeeahOmrmOWxguS4u+W7uuetkee+pOmbhOS8n+OAgea1keWOmuOAgeWjruing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OAguW7uuetkemXtOeahOWwj+W3t+mHjOWBtuWwlOacieepv+e7m+e6ou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eahOWDp+S+o+WMhuWMhui1sOi/h+OAguS6lOeZvuWkmuW5tOadpeWug+W8uueDi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iXj+WcsOiZlOivmueahOS9m+aVmeS/oeW+kuOAguWvuuWGheS+m+Wlieaci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Wh+WYm+iuvuiuoeebkemAoOeahOmrmDI457Gz55qE5LiW55WM5LiKKuWkp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mTuOW8peWLkuS9m+mAoOWDj+OAguWPguinguWujOWQjuayv+edgDMxOOWbvemB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9pu+8jOayv+edgOmbhemygeiXj+W4g+axn+Wwj+Wzoeiwt++8jCrlkI7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lKjov4fppJDlhaXkvY/phZLlupfkvJHmga/vvIjooYznqIsyODDlhazph4zvvIk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0reeJqe+8muWcn+eJueS6p++8iOe6pjQw5YiG6ZKf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ieiQ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kIjnkIbvvIzlhajnqIvml6Dku7vkvZXmjqjojZDoh6rotLnpobnnm6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nlZnpgZfmhr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6iL5Y2H57qn5Y+C6KeC6ZuF6bKB6JeP5biD5rGf5aSn5bOh6LC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+OAgTMw5bqn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M5q+P5Zui5LiN6LaF6L+HMTbkurrvvIzkuIDovabkuIDlr7zjgIH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I/lm6LpmJ9WSVDmnI3liq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6LS15a6+5o6l5b6F77ya5ouJ6JCo5ZOI6L6+54Ot5oOF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yJ5LiT5Lia5Yy75oqk5Lq65ZGY5YWN6LS55ZKo6K+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NeOAgeihjOeoi+S6rueCue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iXjyrnsr7ljY7nmoTku6Pooajnur/ot68s5piv6JeP5Lyg5L2b5pWZ5ZKM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KuWujOe+jueahOe7k+WQiO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v5nmnaHnur/ot6/kuIrkuI3ku4XmnInovr7otZbnmoT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opb/ol4/lnKPmuZbnurPmnKjplJnjgIHov5jmnInpl7vlkI3pgZDov6nnmo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lpKfls6HosL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Hlrprmsp/lpKnkvZvngJHluIPjgIHlsLzmtIvpmIHpo47mma/ljLrjgIH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ljZPpm43mjqrmuZbjgIHnj63npoXnmoTmiY7ku4DkvKbluIPlr7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344CB6KGM56iL5ZCI55CG77ya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PlpKnvvIzku47mtbfmi5TkvY7nmoTljLrln5/lkJHmtbfmi5Tpq5jnmoTljLrln5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orqnmgqjlubPnqLPluqbov4fpq5jljp/mnJ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YnIgLz4NCj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IfmjqXlvoXvvJrnsr7pgInmgKfku7fmr5Qq6auY55qE6YWS5bqX77yM5YWo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QiOazleato+inhOS4ieWMheaXhea4uOWVh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otaDpgIHnpLzlk4HvvJrmr4/kurrkuIDlvK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4bkvZPnhafjgIHluIPovr7mi4nlrqvlpJzmma/jgIHmr4/kurrmr4/lpKk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q+P6L2m6YWN5aSH5rCn5rCU5Lq66Lqr5oSP5aSW5L+d6Zm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DjgIHnibnliKvotaDpgIHvvJr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rrborr/vvI3pmL/mspvpmL/ml7rmmYvnvo7lh7rnlJ/lnLAt6Zi/5rKb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ibnoibLnpLzlk4HkuIDku708L3NwYW4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flk4Hlj6/ljYfnuqc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+PHNwYW4gc3R5bGU9ImZvbnQtc2l6ZToxNHB4OyI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5Lul5YmN77ya5Y2n6aOeKzE1MDDvvJvpo57ljacrMTIwMO+8m+WPjOmjnisyNz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nmnIgyNuOAgTI35pel77ya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KzE3MDDvvJvpo57ljacrMTUwMO+8m+WPjOmjnisyOTA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nmnIgyOC0tLTMw5pel77ya5Y2n6aOeKzE4MD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acrMTUwMO+8m+WPjOmjnisyOTAw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5pyIMeOAgTAy5pel77ya5Y2n6aOeKzE4MDDvvJvpo57ljacrMTYwMO+8m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MDAwICZuYnNwOyZuYnNwOzwvc3Bhbj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mi4nokKjjgIHlhavkuIDplYfjgIHml6XlloDliJnkvY/lrr/kuLrnu4/mtY7lno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voXor4Qz5pif6YWS5bqX5Y+M5Lq65qCH5YeG6Ze077ybPGJyIC8+DQr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IDkurrkuIDluorvvIz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nlLHlrqLkurroh6rnkIbvvIzphZLlupfliqDluor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5So6aSQ5qCH5YeG77ya5YWo56iLN+aXqTE15q2j6aSQ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TXlhYMv5Lq65q2j6aSQ77yI5Y2B5Lq65LiA5qGM77yM5YWr6I+c5LiA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77yM5Lul5bed6I+c5Li65Li777yM5aaC5pyJ5b+M5Y+j6ICF5Y+v6Ieq5aS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WS5bqX5Z2H5ZCr5pep6aSQ44CC55Sx5LqO5a6i5Lq65Y6f5Zug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6aSQLOmkkOi0ueamguS4jemAgOi/mOOAgjxiciAvPg0KMy7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ovr7mi4nlrqsyMDDjgIHlpKfmmK3lr7o4NeOAgee6s+acqOmUmTEyMOOAge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44CB5bC85rSL6ZiBMjDjgIHovabmuLjlpKfls6HosLcyNzDjgIHnvorljZPpm43muZY0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7gOS8puW4g+Wvujgw77yI5o+Q56S677yaMS7lpoLpgYfpl6jnpajku7fmoL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mma/ljLrpl67lj6PkvJrotLTmnInlkYrnpLrmiJbnm7jlhbPmlofku7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nvvIzmtqjku7fpg6jliIbnlLHlrqLkurroh6rnkIbvvJsyLueUseS6j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Wh+eJqeS/neaKpO+8iemXqOelqOavj+aXpemZkOmHj+mUgOWUru+8j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eUseatpOimgeiwg+aVtOa4uOiniO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Vr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MuIOWboOWkqeawlOWOn+WboOS4jeiDveWJjeW+gOWImeabtOaNouS4uuWI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ueeUqOS4jemAgO+8mzQuIOihjOeoi+S4rei1oOmAgemhueebruWmg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i0ueeUqOS4jemAgO+8iTxiciAvPg0KNC7nlKjovabmoIflh4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ovablnovmoLnmja7mraTlm6LkurrmlbDogIzlrprvvIzkv53or4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aPluqfvvIzoi6XlrqLkurroh6rooYzmlL7lvIPlvZPml6XooYznqIvvvIzovabot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jgILml4XmuLjkuJM8YnIgLz4NCuS4muWkp+W3tOi9pu+8iOWboOilv+iXj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adoeS7tu+8jOilv+iXj+WcsOWMuuaXhea4uOi9pui+huWdh+aXoOepuuiwg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mrmOWOn+mVv+aXtumXtOihjOi9pu+8jOmAlOS4rei9pui+hui0n+iNt+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BhzxiciAvPg0K5Yiw5rG96L2m5oqb6ZSa5bm25b2x5ZON6KGM56i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a+55q2k5Lya6L+F6YCf5YGa5Ye66KGl5pWR5o6q5pa9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a5aW95b+D55CG5YeG5aSH77yJPGJyIC8+DQo1LuWvvOa4uOagh+WHhu+8muaZru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cjeWKoTxiciAvPg0KNu+8juS6pOmAmuagh+WHhu+8muWMl+S6rOKAlO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W+gOi/lOepuuiwg+eBq+i9puehrOWNp++8iOeBq+i9puS4iumkkOiHqueQhu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IluiAheilv+WugS/lhbDlt57kuK3ovazogZTnqIvnpajvvIz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w8YnIgLz4NCuWPquS/neivgeWHuuWbou+8jOS4jeS/neivgei9puasoeOAg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S4jeS/neivgeaYr+WQpuaMqOWcqOS4gOi1t++8jOehruiupOS7p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lqO+8jOWuouS6uuWPlua2iOWPqumAgOacquS6p+eUn+W5tuaJo+mZpOaJi+e7r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iAvPg0K56Wo6Z2i6YeR6aKd44CCPGJyIC8+DQo377yO6LSt54mp5Y+K6Ieq6LS5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S4qui0reeJqeW6l++8jO+8iOaZr+WMuuWGheWwj+aRiuS7peWPiui0reeJqeS4je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e+8jOWmgumcgOi0reeJqeaIluWPguWKoOWPpuihjOS7mOi0ue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WSjOaXhea4uOiAheWNj+WVhjxiciAvPg0K5LiA6Ie077yM5ZCM5pe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l562+5Lul5LiK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77yM5ri45a6i5Zug56eB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6Wo5Yq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GJyIC8+DQrngavovabnpajlrp7lkI3liLbkuJTkuLrlm6LpmJ/npajvvIz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og73lip7nkIbpgIDnpajvvIzmlazor7fosIXop6PmiqXku7fkuK3miY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luK3kvY3kuLrngavovabnoazljafvvIzoi6Xlh7rliLDova/ljaf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ooaXlt67ku7fjgILnlLHkuo7ov5vlh7rol4/nmoTliJfovabovabnpaj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kuIDotbfmiqXlkI3muLjlrqLlnKjngavovabkuIrnmoTovabljqLjgI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Z/ml6Dms5Xkv53or4Hog73mjKjlnKjkuIDotbfjgILlrp7lkI3liLbovab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h7rnpajvvIzlrp7lkI3ov5vnq5nvvIzlrp7lkI3kuIrovab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jOOAgemXqOelqOaUv+etlu+8mjxiciAvPg0K55Sx5LqO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H54mp5L+d5oqk77yJ6Zeo56Wo5q+P5pel6ZmQ6YeP6ZSA5ZSu77yM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bu25ZCO77yM5Zug5q2k5Y+C6KeC5biD6L6+5ouJ5a6r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2x5ZON5Yiw5pW05L2T57q/6Lev55qE5YWI5ZCO6LCD5pW077yM5Zyo5L+d6K+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Y+K5LiN5YeP5bCR5peF5ri45pmv54K555qE5YmN5o+Q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+55ri46KeI5qyh5bqP6L+b6KGM6LCD5pW055qE5p2D5Yip44CC5Y+C6Ke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i45a6i5b+F6aG75pC65bim5pys5Lq65pyJ5pWI6Lqr5Lu96K+B5Y6f5Lu244CC5Zu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D5a6r5a6e6KGM5a6e5ZCN5Yi277yM5ri45a6i5ZCN5Y2V5YWl6JeP5YmN5bey5Li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iD5a6r55u45YWz6YOo6Zeo5a6h5qC477yM5bm26ZqP5py65omT5Lmx6aG65bq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biD5a6r5pyJ5Y+v6IO95Lya5Ye6546w5LiN6IO95LiO57uT5Ly06ICF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b5YWl5Y+C6KeC5ri46KeI77yM5Lya5Ye6546w5oyJ5pe26Ze05q615YiG5om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6L+b5YWl5biD5a6r55qE546w6LGh77yM5Lmf5Lya5Ye6546w562J5b6F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pyb6K+35ri45a6i6LCF6Kej44CC5q2k5aSW77yM5pe65a2j5Y+K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+85ri45pyJ5Y+v6IO95LiN6Zmq5ZCM6L+b5YWl5biD6L6+5ouJ5a6r6L+b6KG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kuInjgIHoh6rnhLbmnaHku7bvvJo8YnIgLz4NC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mguaUv+ayu+OAgeeBq+i9pi/oiKrnj63mmZrngr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ml7bpl7Tlu7bor6/miJblj5jmm7TmiJHnpL7kuI3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YDkuqfnlJ/nmoTotLnnlKjnlLHlrqLkurroh6rnkIbjgILmiJH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iJblvoDov5TovabmrKHkuI3lkIzlj4rlvZPlnLDmg4XlhrXosIPmlbT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88YnIgLz4NCuWbm+OAgei9pui+humhu+efpe+8mjxiciAvPg0K5b2T5Zyw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4m55q6K77yM5peF5ri46L2m5aSa5pWw5peg56m66LCD5oiW6ICF5LiN5byA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eP5Yy65rW35ouU6L6D6auY77yM5aaC5byA56m66LCD5Lya5byV6LW36L2m6KG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6L2m5Lit5YaF54Ot5aSW5Ya35piT5byV5Y+R5ri45a6i5oSf5YaS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pmv54K55LmL6Ze055qE6L2m56iL6L6D6ZW/77yM5pyJ5pmV6L2m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mV6L2m6I2v44CCPGJyIC8+DQrkupTjgIHkvY/lrr/pobvnn6XvvJo8YnIgLz4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/mOS4jeaYr+WujOWFqOW8gOaUvueahOWfjuW4gu+8jOilv+iXj+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S5n+avlOWGheWcsOS9ju+8jOaJgOaciemFkuW6l+iuvuaWvei9r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OS7tuWdh+S4jeiDveS7peWGheWcsOeahOecvOWFieWOu+ihoemHj++8jOeDreawt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+8jOaIlueUqOmkkOWdh+S8muS4jeWwveS6uuaEj++8jOaVrOivt+Wuuee6s+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OAgjxiciAvPg0K5YWt44CB6K+B5Lu25o+Q56S677yaPGJyIC8+DQr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ljp/ku7bnmbvmnLooMTblsoHku6XkuIvlhL/nq6XpobvluK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sMTblsoHku6XkuIrlhL/nq6XluKbouqvku73or4Hljp/ku7Yp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55qE55Sx5peF5ri46ICF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C6KeC5biD6L6+5ouJ5a6r6ZyA6KaB77yM6K+35a6i5Lq6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44CCPGJyIC8+DQrkuIPjgIHkv53pmanvvJo8YnIgLz4NC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a4uOWuouiHquaEv+i0reS5sOaXhea4uOS6uui6q+aEj+Wklu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PkeeUn+i0ueeUqO+8jOivt+aKiuWOv+e6p+S7peS4iuWMu+mZoueblu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ivgeaYjuS5puOAgeeUqOiNr+a4heWNleOAgeeXheS+i+OAgeWMu+iNr+i0u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lqOS4gOW5tuW4puWbnu+8jOW5tuWPiuaXtuS4juaCqOaKpeWQjeaXheihjO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eQhui1lO+8m+WNleivgeS4jeWFqOiAhe+8jOS/nemZqeWFrOWPuOS4j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OAgjxiciAvPg0K5YWr44CB6KOF5aSH6KaB5rGC77yaJm5ic3A7PGJyIC8+DQr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vLrng4jvvIzml6XmuKnlt67lpKfvvIzml4XmuLjnur/ot6/plb/jgILlrqL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rloqjplZzjgIHlpKrpmLPluL3jgIHpmLLmmZLpnJzvvIzlpI/lraPlj6/lkIzml7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loTooaPoo6TvvIzkvYbkuI3opoHlnKjopb/ol4/nqb/otoXnn63oo5nkuIDnsbvov4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ooaPoo6TjgILljrvol4/ljJfojYnljp/vvIznj6DnqYbmnJfnjpvls7D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sIbkvY/mi5vlvoXmiYDvvIzlrqLkurrlupTlpIfkuIrnvr3nu5LmnI3jgIHljp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q5jluK7pmLLmu5HpnovjgIHljavnlJ/nurjjgIHkuKrkurr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lvZPluKbkuIDkupvpq5jng63ph4/po5/lk4HvvIzlpoLvvJrlt6flhYvlipvjgIH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ns5bmnpznrYnjgIImbmJzcDs8YnIgLz4NCuS5neOAgeW5tOm+hOimgeaxg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m05ruhNjDlsoHku6XkuIrnmoTmuLjlrqLpnIDnrb7nvbLlgaXlurfnlLPmmI7vvIz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haXol4/jgILlubTmu6E3MOWRqOWygeS7peS4iua4uOWuouS4jeW7uuiurui/m+iX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eaDs+WFpeiXj++8jOmcgOWutuS6uumZquWQjOW5tuWHuuekuuWMu+mZoueahOS9k+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ivgeaYjui6q+S9k+eKtuWGteS6i+WunOWFpeiXj+OAgjxiciAvPg0K5Y2B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05piO77yaPGJyIC8+DQrmiJHnpL7kv53nlZnpgILlvZPlnLDmg4XlhrXlr7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ml6XnqIvov5vooYzosIPmlbTnmoTmnYPliKnvvIzkvYbmma/ngrnkuI3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vvJrngavovabkuIrnmoTnlKjppJDjgIHml4XmuLjkv53pman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miJHnpL7kv53nlZnlm6DoiKrnj63lj4rngavovabml7bliLvosIPml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oYznqIvosIPmlbTnmoTmnYPliKnjgILmiYDlh7rkuqTpgJrnpaj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I3lvpfnrb7ovazjgIHpgIDmjaLjgIHmm7TmlLnjgILoiKrnj63ml7bpl7Tngrn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6Wo5Li65YeG77yM5LiN5om/6K+66Iiq54+t77yb5a6i5Lq6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5L2P5a6/44CB6aSQ562J77yM5oiR56S+5LiN6YCA6L+Y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iX6L2m44CB6Iiq54+t562J5YWs5YWx5Lqk6YCa5bel5YW3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6ys5LiJ5pa55L615a6z562J5LiN5Y+v5b2S6LSj5LqO5peF6KGM56S+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peF5ri46ICF5Lq66Lqr44CB6LSi5Lqn5p2D5Y+X5Yiw5o2f5a6z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2G5Lya56ev5p6B5Y2P5Yqp6Kej5Y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j5Lu75pa55LmL6Ze055qE57qg57q344CCWEZaT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FDC5C92E8397BCEC3E0E59E356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