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1E95E3DF973A02700FEEFF3E81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1E95E3DF973A02700FEEFF3E81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jgIHkuJzmnpfjgIHmlrDkuYnlt57po57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zMTUNCg0KPGJyPg0KDQoJPOeJu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jJfkuqznm7Tpo57lubPlo6TjgIHlvIDln47jgIHkuJzmnpfjgIHmlrDkuYnlt57po57l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nJ3psp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w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W5s+WjpChKUzE1MirkuK3lm70xMjo1NS/mnJ3pspwxNToy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ml7bpl7Qy5bCP5pe25bem5Y+zLOaXtuW3rjAuNeWwj+aXt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5s+WjpOa2ieWkl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Qv5byA5Z+OL+W5s+Wjp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vorop5L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z5aOkL+WmmemmmeWxsS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+iuinkuWym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t5paw5LmJ5beeLeS4nOae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c5p6X6aWt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ael+OAnOaWsOS5ieW3nuOAnOS4ueS4n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SlMxNTIq5Lit5Zu9MTI6NTUv5pyd6bKcMTU6MjUp77yI6aOe6KGM5pe26Ze0M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zml7blt64wLjXlsI/ml7Yp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vvIjku6XkuIr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Iwq57uI6Iiq54+t5Lul5a6e6ZmF5Ye656Wo5pe26Ze05Li65YeG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Jfkuqzpppbpg73mnLrlnLrkuZjmnLrliY3lvoDmnJ3pspzpppbpg73ig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ENCjwvcD4NCjxwPg0KCeaKtei+vuWQju+8jOS4k+i9puaOpeacuu+8jOWJjeW+g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+DQoJ5pma6aSQ5ZCO77yM6L+U5Zue6YWS5bqX5LyR5oGv77yM5Y+v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oCd5oOz5aGU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5s+WjpOa2ieWkl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L+W8gOWfji/lubPlo6Q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LOS5mOi9pu+8iOi9pueoi+e6pjIuNeWwj+aXtu+8ieWJjeW+g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+imgea4uOiniOaZr+eCueS4uu+8mg0KPC9wPg0KPHA+DQoJ5p2/6Zeo5bq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mnJ3pspzmiJjkuonosIjliKTkvJrorq7lnLrjgIHmnJ3pspzlgZzmiJ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Jrorq7lnLo8L3N0cm9uZz7jgJHmnJ3pspzlgZzmiJjljY/lrprlnKjov5nph4znrb7l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44CQ6auY5Li95Y2a54mp6aaG44CRPC9zdHJvbmc+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2H6aaG5piv6auY5Li95pe25pyf55qEKumrmOaVmeiCsuacuuWFs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6ZOc56KX6aSQ77yI5byA5Z+O77yJ5LmY6L2m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U5Zue5bmz5aOk77yM5oq16L6+5ZCO5Y+C6KeC77yaDQo8L3A+DQo8cD4NCgn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keaXpeaIkOW5v+Wcujwvc3Ryb25nPuOAkemHkeaXpeaIkOW5v+WcuuaYr+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veWutue6quW/teaXpeWSjOmHjeimgeWlkeacuu+8jOS4vuihjOaUv+ayu+S7quW8j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aZmuS8muOAgee+pOS8l+mbhuS8muOAgee+pOS8l+a4uOihjOWSjOmYheWFteS7q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ahOWcsOaWuQ0KPC9wPg0KPHA+DQoJ44CQPHN0cm9uZz7lu7rlhZrnuqrlv7XloZ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nuqrlv7XlirPliqjlhZrliJvnq4s1MOWRqOW5tOiAjOS/ruW7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PHN0cm9uZz7kuLvkvZPmgJ3mg7PloZQ8L3N0cm9uZz7jgJHph5Hml6XmiJD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nmoTigJzkuLvkvZPmgJ3mg7PigJ3nmoTosaHlvoENCjwvcD4NCjxwPg0KC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Gf6L656L+c6KeC5bmz5aOk5Lq65rCR5aSn5a2m5Lmg5aCCPC9zdHJvbmc+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A8c3Ryb25nPuW5s+WjpOWcsOmTgTwvc3Ryb25nPuOAkeS6sui6q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mt7HnmoTlnLDpk4ENCjwvcD4NCjxwPg0KCeaZmumkkOWQju+8jOi/l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vorop5Llspv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C/lppnpppnlsbEv5bmz5aOk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izkuZjovabliY3lvoDmnJ3pspzkupTlpKflkI3lsbHkuYvkuIDnmoT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HvvIjot53nprvlubPlo6QxNTDlhazph4zvvIzmsb3ovabljZXnqIs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uLjop4jnmoTmma/ngrnkuLrvvJoNCjwvcD4NCjxwPg0KCeOAkDxzdHJvbm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L6LCK5bGV6KeI6aaGPC9zdHJvbmc+44CR6L+Z6YeM5bGV56S65LqG5LiW55W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B57uE57uH5Y+K5Liq5Lq65ZCR6YeR5pel5oiQ5ZKM6YeR5q2j5pel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+S4h+S9meS7tuekvOeJqeS4reeahOS4gOmDqOWIhu+8jOWxleiniOmmhuS4gOWFseS4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7rnrZHvvIznnIvkvLzmnKjnu5PmnoTvvIzlhbblrp7msqHmnInkvb/nlKjkuIDmoL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NCjwvcD4NCjxwPg0KCeOAkDxzdHJvbmc+5pmu6LSk5a+644CRPC9zdHJvbmc+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iv5pyd6bKcNeWkp+WQjeWIueS5i+S4gO+8jOaYr+acnemynOS9m+OAgeazleOAgeW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csOS9jeW+iOmrmOeahOWPpOWIueOAgg0KPC9wPg0KPHA+DQoJ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mz5aOk5biC77yM5Y+C6KeC77yaDQo8L3A+DQo8cD4NCgnjgJA8c3Ryb25nPu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VheWxheKAlOS4h+aZr+WPsDwvc3Ryb25nPuOAkeS4h+aZr+WPsOaVheWxhe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aXj+eahOS8n+Wkp+mihuiilumHkeaXpeaIkOS4u+W4reivnueUn+W5tuW6pui/h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7o+eahOacnemynOmdqeWRveeahOaRh+evru+8jOWTgeWwneWco+awt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jgJDlh6/ml4vpl6g8L3N0cm9uZz7jgJHkuLrkuobnuqrlv7X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vluK3luKbpoobmnJ3pspzljobnu48yMOW5tOaKl+aImO+8jOWFieWkjeacnemyn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7uueri+eahOS4lueVjCrlpKfnmoTlh6/ml4vpl6gNCjwvcD4NCjxwPg0KC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t5pyd5Y+L6LCK5aGUPC9zdHJvbmc+44CR5Li65LqG57qq5b+154m654my5Zyo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5LiK55qE5Lit5Zu95Lq65rCR5b+X5oS/5Yab54OI5aOr55qE77yI5YW25bu656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KM5bu6562R6YCg5Z6L55SxMTk1OOW5tOWRqOaBqeadpeaAu+eQhuiuv+mXr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mHkeaXpeaIkOS4u+W4reS6suiHqumAieWumuWSjOWuoeagu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op4LnnIvlrabmoKHmiJblsJHlubTlrqvlrabnmoTlrabnlJ/ooajmv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lj4Lop4LlrabmoKHmiJblsJHlubTlrqvlrabnlJ/nsr7lvanooajmvJTvvI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p/pgIHnu5nlsI/mnIvlj4vku6znpLzlk4HvvIzkvovlpoLvvJrpk4XnrJTjgIHmqaH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mnpznrYnvvInvvIzmmZrppJDlkI7lm57phZLlupfkvJHmga/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vorop5Llspv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C3mlrDkuYnlt54t5Lic5p6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7ml6nppJDlkI7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mlrDkuYnlt57vvIgwOe+8mjMwLzE1OjMwIOeBq+i9pu+8ie+8jOWQju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sI/ml7bvvInotbTkuJzmnpfmma/ljLrvvIzku7/kvZvmiormgqjluKblm57kuobjgIr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nmoTmnZHluoTjgIvnmoTml7bku6PjgILnmbvmnJ3pspzluqblgYfog5zlnL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kuJzmnpflsbE8L3N0cm9uZz48c3Bhbj7jgJHvvIzlsL3mg4X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pKnnhLbml6DmsaHmn5PnmoToh6rnhLbmsKflkKfvvIzkvb/mgqjnmoTouqvlv4P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nmoTmlL7mnb7jgILmmZrppJDlkI7lhaXkvY/vvIzmmZrppJDkuLDlr4znmoT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uIXniL3nmoTllaTphZLvvIzmnJ3pspznvo7lpbPmnI3liqHlkZjkuLrmgq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4zmnInmtZPpg4HmsJHml4/nibnoibLnmoTjgJA8L3NwYW4+PHN0cm9uZz7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0cm9uZz48c3Bhbj7jgJHvvIHlkI7lj6/ku6Xoh6rotLnkuqvnlKjlrr7ppo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r7mlr3vvIjmjInmkanjgIHpurvlsIbjgIHmuLjms7PppobjgIHnr67nkIPjgIHmjpL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nkIPnrYnvvIk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nOael+mlre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p6X44Cc5paw5LmJ5bee44Cc5Li55Lic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vvIgx5bCP5pe277yJ6LW05paw5LmJ5bee77yM5Y+C6KeC5pa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QPHN0cm9uZz7kuK3lv4Plub/lnLo8L3N0cm9uZz7jgJHvvIznnrvku7DmnJ3psp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kvJ/lpKfpooboopbph5Hml6XmiJDkuLvluK3lkozph5HmraPml6XlsIblhpv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TnOWDjzwvc3Ryb25nPuOAkeW5tuiHquaEv+eMruiKseOAguWPguinguS8n+Wkp+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ato+aXpeWkmuasoeWFs+aAgOS4i+W7uueri+eahOiKseWbreW8j+W3peWOgu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mmmeeJjOKAneWMluWmhuWTgeW3peWOguOAguWPguinguW5s+WuieWMl+mBk+OAk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OAkeaIluOAkDxzdHJvbmc+5Y6G5Y+y5Y2a54mp6aaGPC9zdHJvbmc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w5LmJ5bee5biC5a6577yM5LqG6Kej5pyd6bKc5Lq65rCR55qE5bel5L2c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+C6KeC44CQPHN0cm9uZz7lubPlronljJfpgZPmnKzpg6jlubzlhL/lm63miJ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abmoKE8L3N0cm9uZz7jgJHvvIzop4LnnIvkuJPkuJrnmoTpq5jmsLTlubPoibrmnK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7lj6/niLHlranlrZDku6zmi43nhafnlZnlv7XvvIzlubboh6rmhL/otaDp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LmirXovr7kuLnkuJzlkI4s5LmYSzI477yIMTg6MzEvMDg6MzHvvIn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g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qTA477yaMzHliIbmirXovr7ljJfkuqzvvIznu5PmnZ/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m57liLDmuKnppqjnmoTlrrb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aOe5Y675Y2n5Zue77yM5L2T6aqM5LiN5LiA5qC355qE5YWz5Y+j5qih5by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aaW6YO9K+i+ueWig++8jOS9k+mqjOS4jeS4gOagt+eah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w0KPC9wPg0KPHA+DQoJM+OAgeWFqOeoi+WFpeS9j+eJuee6p+e+iuinku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+WPl+WbveWuvue6p+W+hemBh++8mw0KPC9wPg0KPHA+DQoJNOOAgeWTgeWwn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mkkO+8jOS9k+mqjOiIjOWwluS4iueahOacnemynO+8m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6r+eOqeaXoOiHqui0ue+8jOaXoOi0reeJqe+8jOi9u+advuaXheeo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jO+8mw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7jgJDppJDppa7jgJHooYznqIvkuK3moIfmmI7kuYvppJDpo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44CQ5L2P5a6/44CR5bmz5aOk5biC5YaF54m557qn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uOAkOWig+WkluS6pOmAmuOAkeacnemynOeahOinguWFieW3tOWjq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+WPo+eahOS6jOaJi+i9pijovablhrXkuIDoiKwpIOOAgg0KPC9wPg0KPHA+DQoJ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ooYznqIvmiYDliJfmma/ngrnkuYvpppbpgZPpl6jnpa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44CQ6Iiq54+t44CR6KGM56iL5Lit5omA5YiX6Iiq54+t57uP5rWO6Iix5Zui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5u45YWz56iO6LS544CCDQo8L3A+DQo8cD4NCgk2LuOAkOetvuivgeOAkeacnemy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g0KPC9wPg0KPHA+DQoJNy7jgJDlj7jlr7zln7rmnKzjgJHmnJ3psp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mnJ3pspzkurrvvIzkuIDoiKzorrLop6Plj4rmsp/pgJrkuIrmsqHmnInlpKrlpK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mnJ3pspzlr7zmuLjpg73pnZ7luLjng63mg4XjgIHlj4vlpb3jgIHlloToia/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mgKflvojlvLrjgILlj6/kuI7kuYvlvIDkupvnjqnnrJHvvIzov5vooYzlkqjor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3ph4/pgb/lhY3mtonlj4rmlL/msrvvvIznu53lr7nnpoHmraLotKzkvY7or4Tku7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6auY6aKG5a+85Lq6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SDkuI3lkKvlhpvkuovnrqHnkIbotLkyMDA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j+i0uTIw5YWDL+S6ui/lpKnvvIjor7fpmo/lm6LmrL7kuIDotbfkuqTpvZD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rqLkurroh6rotLnlkozkuKrkurrmtojotL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nkuIDj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ZDmlpnvvJoNCjwvcD4NCjxwPg0KCeeUteWtkOeJiOaKpeWQjeihqO+8jO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OWNiuW5tOS7peS4iuacieaViOacn++8ieOAgei6q+S7veivgeWkjeWNsOS7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Ey5a+46JOd5bqV5oiW6ICF55m95bqV6L+R5pyf5YWN5Yag54Wn54mHMuW8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qM44CB5oql5ZCN56iL5bqP77yaDQo8L3A+DQo8cD4NCgnmj5DliY045aS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ql5ZCN5pe25o+Q5L6b55yf5a6e55qE5bel5L2c5Y2V5L2N44CB6IGM5Yqh44CB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oCn5Yir44CB5rCR5peP44CB5Ye655Sf5bm05pyI5pel44CB5oqk54Wn5Y+356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j5DliY035aSp5Lqk6b2Q562+6K+B5omA6ZyA5p2Q5paZ77yM5bm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ui5qy+44CCDQo8L3A+DQo8cD4NCgnkuInjgIHmuKnppqjmj5DnpLr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i035aSp6YCA5Zui5o2f5aSx77yaNTAw5YWDL+S6uu+8m+aPkOWJjTQtNeWkq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+8mjEwMDDlhYMv5Lq6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NCjwvcD4NCjxwPg0KCeaPkOWJjTEtM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Nn+Wkse+8mjIwMDDlhYMv5Lq677yb5Ye65Zui5b2T5aSp6YCA5Zui5YWo6aK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aTlm6LkuLrmnJ3pspzllYbliqHlm6LvvIzml6Dpoobpm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jbGFzcz0iTXNvTm9ybWFsVGFibGU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d2lkdGg6NTQ2LjY1MDBwdD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uW6j+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5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aeT5ZCN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ZhbGlnbj0iY2VudGVyIiBzdHlsZT0iYm9yZGVyOjEuMDAwMH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7mgKfliK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M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n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5Zu957G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7jgIDmsJ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5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uW3peS9nOWNleS9j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2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6IGM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7miqTnhaflj7fno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N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aJi+acuuWPt+eg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S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I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0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1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ZhbGlnbj0iY2VudGVyIiBzdHlsZT0iYm9yZGVyOjEuMDAwMH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B3aW5kb3d0ZXh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M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TY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x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U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3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2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eWbm+OAgeazqOaEj+S6i+mhu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Fs+S6jueFp+ebuOaWuemdou+8mg0KPC9wPg0KPHA+DQoJQe+8muiHqu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+8jOS4jeW+l+aLjeaRhOepuuWnkOaIluiAheebuOWFs+iIquepuuWFrOWPu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PC9wPg0KPHA+DQoJQu+8muacnemynOWig+WGheS7u+S9leWcsOaWueS4jeW+l+aLjeaR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eitpuWvn+etieebuOWFs+S6uuWRmA0KPC9wPg0KPHA+DQoJQ++8muS4jumihu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eWDj+OAgeeFp+eJh+WQiOW9se+8jOS4jeW+l+WdkOOAgeWNp+etieWnv+WKv++8jO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eri+ato+Wnv+WKv+aLjeeFpw0KPC9wPg0KPHA+DQoJRO+8muaDs+S4juS7u+S9l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cjeWKoeWRmOetieS6uuWRmOWQiOW9se+8jOW/hemhu+eUseWvvOa4uOWHuumdou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geW+l+WQjOaEj+aJjeWPr+S7peaLjeaRhA0KPC9wPg0KPHA+DQoJMu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mimOaWuemdog0KPC9wPg0KPHA+DQoJQe+8muemgeatouiwiOiuuuS4juaXhea4u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u+S9leaUv+ayu+ivnemimO+8muWmguWNl+acnemynOOAgee+juWbveOAgeaXpe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eahOebuOWFs+ivnemimA0KPC9wPg0KPHA+DQoJQu+8muemgeatouWvueacne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mihuWvvOS6uuOAgeebuOWFs+WOhuWPsuOAgeeUn+a0u+eOsOeKtuetieWmhO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g0KPC9wPg0KPHA+DQoJQ++8muemgeatouivtOacieaNn+S6juacnemynOWbveWut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ZvuWnk+eUn+a0u+eahOivnemimA0KPC9wPg0KPHA+DQoJM+OAgeiHqueUsea0u+WK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g0KPC9wPg0KPHA+DQoJQe+8muWcqOaXhea4uOWbouino+aVo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WFgeiuuOWcqOaZr+eCuemZhOi/kea0u+WKqO+8jOaMieaXtuW9kumYn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Qu+8muWcqOmFkuW6l+S8keaBr++8iOaXqeaIluaZmueahOaXtumXtOaute+8i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mFkuW6l+eahOiMg+WbtO+8jOWPr+S7peWcqOmFkuW6l+WRqOWbtOaVo+at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tie+8jOemgeatouS7u+S9leaXtumXtOauteeLrOiHquWIsOacnemynOeahOihl+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0u+WKqOOAgeaLjeaRhOetiQ0KPC9wPg0KPHA+DQoJNOOAgeWul+aVmeS/oeS7sOWP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OAgei1hOaWmeetiQ0KPC9wPg0KPHA+DQoJQe+8muacnemynOaYr+Wul+aVmeS/oeS7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bveWutu+8jOS7u+S9leacieWul+aVmeS/oeS7sOeahOS6uuWjq+i1tOacn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Fs+S6juiHquW3seS/oeS7sOeahOS5puexjeOAgei1hOaWmeWFpeWi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mgeaxguaJgOW4puebuOWFs+i1hOaWmeaVsOmHj+WPquS+m+iHquW3seS9v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mHj+aQuuW4pu+8jOabtOS4jeiDveWwhuebuOWFs+i1hOaWmee7m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emynOS6uuafpeeci+OAgg0KPC9wPg0KPHA+DQoJQu+8muaQuuW4pueahOeUteWtk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S5puexje+8jOWmgueUteiEkeOAgeaJi+acuuOAgeeUteWtkOS5puetieS4jeW+l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Nl+acnemynOeahOS7u+S9leS/oeaBr++8jOS4jeW+l+acieS7u+S9leWIq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eiUkeOAgeivi+avgeOAgeivhOiuuuacnemynOeahOS7u+S9lei1hOaWmeS/oeaB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mynOWFpeWFs+eahOaXtuWAmeS8muaciea1t+WFs+S6uuWRmOajgOafpe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W+i+ayoeaUtu+8jOW5tuaMieeFp+acnemynOWbveWutueahOebuOWFs+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i/m+ihjOWkhOe9mu+8jOeJueatpOWRiuS5i+OAgg0KPC9wPg0KPHA+DQoJ5Lul5Li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aaC5pyJ5Lu75L2V6L+d5Y+N6YO95piv6L+d5rOV6KGM5Li677yM5Li65LqG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77yM6K+35Lil5qC86YG15a6I5pyd6bKc55qE5rOV5b6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uiZveeEtuS4reacneS4pOWbvemDveaYr+ekvuS8muS4u+S5ieWbveWut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bveeahOWbveaDheS4jeWQjOOAguaJgOS7peWkp+WutuWvueacnemyn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tuWGteS4jeimgeWmhOWKoOivhOiuuu+8jOeJueWIq+aYr+WvueacnemynOS6uua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OeahOmHkeaXpeaIkOS4u+W4reWSjOmHkeato+aXpeS5puiusOS4jeimgeivhOiu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mHkeaXpeaIkOWDj+eahOWcsOaWue+8jOS4gOW+i+S4jeWHhuWdkOedgOeFp+ebu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aXpeaIkOS4u+W4reWDj+eMruiKseWSjOeFp+ebuOaXtuimgeS/neaMgeS4peiC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oeS7v+mihuiiluWnv+aAgeeFp+ebuO+8mw0KPC9wPg0KPHA+DQoJNi7msr/pgJ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lkJHnqpflpJbmiZTku7vkvZXnuqrlv7Xlk4Hlkozpo5/lk4HvvIzku6XlhY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J3pspzkurrnmoTor6/op6PvvIzmsr/pgJTkuI3lhYHorrjmi43nhafjgILlr7nokL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pb3nmoTmma/niankuI3opoHmi43nhafjgILlnKjlj4Lop4Lmnb/pl6jlupflh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nur/ml7bkuI3opoHlkozljZfmnJ3pspznmoTlo6vlhbXmiZPmi5vlkbz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cu5aaC5p6c5oKo55qE5peF5ri46L2m5LiK6Zmk5Lit5pyd5Lik5Zu95a+8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LiK5p2l5LiA5Liq5Lq677yM5aSn5a625LiN6KaB5oSf5Yiw5aWH5oC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5LqLIOe6quW+i+imgeaxgu+8jOacnemynOaWuemdoumZpOS6huWPuOacuuWvv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cieS4gOS4quW3peS9nOS6uuWRmOa0vuWIsOi9puS4iuacjeWKoe+8jOWFse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uuWkp+WutuacjeWKoeOAgg0KPC9wPg0KPHA+DQoJ5LqU44CB54m55Yir5pON5L2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+05piO77yI5Ye65YWl5aKD5Y2h5aGr5YaZ4oCU5oqk54Wn5L+d566h562J5LqL5a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HuuWFpeWig+WNoeOAgeWNq+eUn+ajgOeWq+WNoeWhq+WGm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q2j5bi45Zui6Zif6aOe5py65LiK5Y+R5pS+77yM55Sx5a6i5Lq65aGr5YaZ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Zu95Ye65YWl5aKD5Y2h77yM5Y2r55Sf5qOA55ar5Y2hLOa1t+WFs+eUs+aKpeWNl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nemynOacuuWcuuWQju+8jOmAmui/h+ajgOeWq+ermeWIsOWFpeWig+ajgOaf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kuuaKpOeFp+WSjOWFpeWig+WNoeeJh++8jOWcqOWkluWbveS6uuajgOafpeWPo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ig+aJi+e7reOAgumAmui/h+WFpeWig+ajgOafpeWQju+8jOWOu+mihuWPl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OAguaPkOWPluihjOadjuaXtu+8jOivt+iupOWHhuiIquepuuWFrOWPuOWP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easoe+8jOWIsOaMh+WumuihjOadjuS8oOmAgeWPsOaPkOWPl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bnliKvluKboja/ph43nl4XmgqPogIUNCjwvcD4NCjxwPg0KCe+8iOezluWwv+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WcqOmjnuacuuS4iuazqOWFpeiDsOWym+e0oOeahO+8jOmcgOaMgeWMu+mZouW8gO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ivgeaYjuaWueWPr+W4puS4iumjnuacuu+8ieOAguS7u+S9leeUn+mynOmjn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S4iumjnuacuu+8iOawtOaenOOAgeiUrOiPnOetie+8jOWmguaenOWuouS6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WPr+S7pemihOe6puacnemynOW9k+WcsOWMu+mZou+8jOaJk+mihOmYsumSi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rOiCsuiLl+etie+8ie+8jOS9huS7t+agvOW+iOi0teOAgg0KPC9wPg0KPHA+DQoJMy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53nrqENCjwvcD4NCjxwPg0KCeaKpOeFp+aYr+aCqOWcqOWig+WkluWUr+S4gOWQi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aYju+8jOS4gOaXpuS4ouWkse+8jOihpeWKnumdnuW4uOiAl+aXtuiA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mHjeW9seWTjeWIsOaCqOeahOinguWFieaXpeeoi++8jOS4uumYsuatouS4ouWks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DheWGteeahOWHuueOsO+8jOaXhea4uOWboumYn+WuouS6uueahOaKpOeFp+mZp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aJi+e7reS5i+Wklu+8jOWFqOmDqOmDveeUseacnemynOWvvOa4uOe7n+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g0KPC9wPg0KPHA+DQoJNC7mlL/msrvmlY/mhJ/or53popgNCjwvcD4NCjxwPg0K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mBv+W8gOS4juWvvOa4uOaOouiuqOaUv+ayu+aVj+aEn+ivnemimO+8j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veWlh+eahOS4juW9k+WcsOawkeS8l+ayn+mAmu+8jOS7peWFjeacie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g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1E95E3DF973A02700FEEFF3E81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