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222B96794419846EDAAF47DC07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222B96794419846EDAAF47DC07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PluILlj4zpo57lha3ml6XvvIjljJfkuqzmiJDlm6Lvv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NjuS4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xNg0KDQo8YnI+DQoNCgk8PuWNjuS4nOS4g+W4guWPjOmjnuWFreaXpe+8iO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3ruWuiS0t5bi4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i45beeLS3ml6DplKE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6J5ZCJ54m56Imy5Yac5a626Zm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0t57uN5YW0LS3moZDkuaHkuYz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dre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na3lt54tLeS5jO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S3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u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LeiLj+W3ni0t5reu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67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reu5a6J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3ruWuiS0t5bi45be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nu4/mtY7oiLHotbTmt67lronvvIzlj4LogIPoiKrnj63vvJpNVTU2MzYo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C0xMu+8mjAwKeOAgjxiciAvPg0K44CQ5Lit5Zu96KW/5ri46K6w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Liq5bCP5pe277yJ77ya5Lit5Zu96KW/5ri46K6w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44CK6KW/5ri46K6w44CL55qE5L2c6ICF5ZC05om/5oGp55qE5pWF5Lmh5reu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YWo55CD5ZSv5LiA5LiA5bqn57u85ZCI5bqU55So5aOw44CB5YWJ44CB5b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6eR5oqA5omL5q615a+544CK6KW/5ri46K6w44CL6L+b6KGM5YWo6Z2i5rqv5rq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qE5aSn5Z6L5paH5YyW5Li76aKY5bGV6aaG77yM5Y2a54mp6aaG5LqOMjAxMO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bml6XmraPlvI/lr7nlhazkvJflvIDmlL7jgILppobnmoTmraPkuK3pl7TmmK/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jgIvljoblj7Lljp/lnovmspnnm5jvvIzpnaLnp6/ovr7liLAyMDD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m5jlhoXlkYjnjrDnnYDkuK3lm73lkozkuK3kuprjgIHljZfkuprnmoTlnLDlv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pnZ7luLjnnJ/liIfjgILlj4Lop4LogIXlj6ropoHlnKjnlLXohJHlsY/luZXkuI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7Pkuobop6PnmoTlhoXlrrnvvIzlnKjmspnnm5jlkI7nmoTlsY/luZXkuIrkvr/kvJ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7jlupTmg4Xmma/vvIzlkIzml7bmspnnm5jkuIrmiYDorr7lnLrpnaLkuZ/kvJr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zorqnkurrpob/mhJ/ouqvkuLTlhbblooPjgII8YnIgLz4NCui9pui1tOW4u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uOW3ni0t5peg6ZShLS3lronlk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A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Z+O5pil56eL5LmQ5Zut44CR77yI5ri46KeI5pe26Ze057qmMS415Liq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+45a2Q55m+5a625ZutIO+8iOWGheWQq+WNgeS6jOagueaZr+inguafseOAgee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OAgeaYpeeni+WNgeS6jOWkp+WutuaZr+inguOAgeaYpeeni+eJiOWbvu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eS6uuWMuuOAgeaYpeeni+mcuOeOi+ihjOeMjuWMuuOAgeaIkOivreaVheS6i+mbleW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rlpKfnmoTlrZTlrZDlg4/jgIHlrZTlrZDpgKDlnovnmoTku7/nnJ/mnLrlmaj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vvInvvJvpl7LmraXmmKXnp4vllYbooZfvvIzkvZPpqozmmKXnp4vml7bmnJ/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JvkvZPpqozmmKXnp4vkuLvpopjlmInlubTljY7vvJvlvIDlv4PnjqnovazmmK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kuLvpopjljLrvvIjlhoXlkKvmmKXnp4vkuZ3lnYrjgIHlhavljabov7fnjoTjgIHm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KDlpYfjgIHlrZnmrabngrnlsIblj7DjgIHkuZ3pvpnpl67pvI7jgIHkvI3lrZDog6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hbPjgIHpk4HooYDmmKXnp4vjgIHmrYzoiJ7ljYflubPjgIHnqbnluZXnlLXlvbHjgIH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rPmiJjjgIHmsLTlhpvnu4PokKXigKbigKbvvInvvIwyNTAw5bm05YmN5Y6f55Sf5o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re55Z+O6YGX5Z2A44CCDQrovabotbTml6DplKENCuOAkOmVv+W5v+a6q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iHqueUsea0u+WKqO+8ieS9jeS6juigoea5luilv+WNl+WyuOefs+WhmOah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i/nuaOpeigoea5luWSjOWkqua5lueahOeUn+aAgeW7iumBk++8jOaAu+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WFreWNgeWFrOmht++8jOWFtuS4reawtOmdoue6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mht+OAguWug+ilv+S+neWGm+W2guWxse+8jOS4nOmCu+Wkp+WtpuWfju+8jOWMl+i/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lu+8jOWNl+mdoOWkqua5lu+8jOS+neWxseWCjea5lu+8jOWcsOeQhuS9jee9ru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mdnuW4uOS8mOi2iuOAgg0K6L2m6LW05aSp54S25rCn5ZCn5a6J5ZC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ieWQieeJueiJsuWGnOWutum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nu43lhbQtLeahkOS5o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lpKfnq7nmtbfjgJHvvIjmuLjop4jml7bpl7TnuqYxLjXkuKrlsI/ml7bvvIn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2NjfkuIflubPmlrnnsbPvvIzmmK/mtZnmsZ/nnIEq6JGX5ZCN55qE5aSn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77yM5pyJ4oCc5Lit5Zu95q+b56u555yL5rWZ5rGf77yM5rWZ5rGf5q+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J5ZCJ77yM5a6J5ZCJ5q+b56u555yL5riv5Y+j4oCd5LmL6KqJ44CC5aSn56u55rW3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Y576O55qE6Ieq54S2546v5aKD77yM5oiQ5Li6576O5Zu95aWl5pav5Y2h5aSn5aW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Y2n6JmO6JeP6b6Z44CL44CB5b2x6KeG5Ymn44CK5YOP6Zu+5YOP6Zuo5Y+I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+65Zyw44CC6KeE5YiS5Lul5Yy65Z+f5YaF55qE4oCc56u544CB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4oCd562J6LWE5rqQ546v5aKD5Li66IOM5pmv77yM5Lul56u55Li65pm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65aKD77yM5bCG5pmv5Yy65bu65oiQ5Li66ZuG4oCc56u55rW36KeC5YWJ44CB56u5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paH5YyW5L2T6aqM44CB5b2x6KeG5aix5LmQ44CB5bGx5Lmh5Lq65bGF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W755Sf4oCd562J5Yqf6IO95Li65LiA5L2T55qE55yB57qn5peF5ri45bqm5YGH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mh5LyR6Zey5peF5ri455uu55qE5Zyw5Y+K6ZW/5LiJ6KeSKuS9s+eUn+aAgeWFu+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puumXtOOAgg0K44CQ6KW/5rmW5YyX57q/5ri444CR77yI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a5bmz5rmW56eL5pyI44CB5pS+6bmk5Lqt44CB546b55GZ5Z2h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qGl44CB6IuP5bCP5bCP5aKT44CB5YWt5LiA5rOJ44CB5Zub54Wn6ZiB44CB6KW/5rO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L+e5qW844CB56eL55G+5aKT44CB5Lit5bGx5YWs5Zut44CB5paH5r6c6ZiB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a54mp6aaG562J5Li66YK744CCDQrjgJDmooXlnZ7mmKXml6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qKF5a625Z2e5rqq6LC35rex5bm/77yM5bi45bm06I2J5pyo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bOm5Y+g57+g77yM5Y2z5L2/5pWw5Lmd5a+S5Yas77yM5Lmf5LiN5o6p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44CC5qKF5a625Z2e55ub5Lqn6Iy25Y+277yM5Li64oCc6KW/5rmW6b6Z5LqV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ZOB44CC5L2c5Li65p2t5bee5LiA5Liq5YW35pyJ54us54m55oCn5ZOB54m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Lqu54K577yM5Zyo5LiK5LiW57qq5LqU44CB5YWt5Y2B5bm05Luj77yM5qKF5a62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piv5a+55aSW5a6+5byA5pS+55qE5a6a54K56KeC5YWJ5Yy6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N6LS55ZOB5bCd5Lu35YC8MzjlhYPopb/muZbpvpnkupXkuIDmn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a3lt54tLeS5jOmVhy0t6KW/5aGYLS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A0K44CQ5Lit5Zu9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eWwj+aXtu+8ieS9jeS6juadreW3nuilv+WtkOa5l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nee7uOWNmueJqemmhu+8jOaYr+esrOS4gOW6p+WFqOWbveaAp+eahOS4nee7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eJqemmhu+8jOS5n+aYr+S4lueVjOS4iirlpKfnmoTkuJ3nu7jljZoNCueJqemm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1meaxn+ecgeecgeWxnuWJr+WOhee6p+S6i+S4muWNleS9je+8jOS6jjE5OTL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6XmraPlvI/lr7nlpJblvIDmlL7nmoTkuK3lm73kuJ3nu7jljZrnianvvIzppob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ooflhbfnibnoibLnmoTlsI/ljZbpg6jjgIHojLblrqTjgIHkuJ3nu7jllYblnLrn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hOWxnuiuvuaWve+8jOa4uOWuouS5n+WPr+WcqOWNmueJqemmhumZhOWxnuS4nee7u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mAiei0reS4nee7uOS6p+WTgeOAgg0K6L2m6LW05qGQ5LmhDQrjgJDkuYzplY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gJHvvIjmuLjop4jml7bpl7TnuqYxLjXlsI/ml7bvvInvvJrkuYzplYfkuJzmoI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p/msYHljp/lkbPnmoTmsLTkuaHpo47osozlkozmt7HljprnmoTmlofljJblupX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K3lm73okZflkI3nmoTlj6TplYfml4XmuLjog5zlnLDjgILlvZPlubT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kvLzmsLTlubTljY7jgIvnmoTlpKfpg6jliIblj5bmma/kvr/mmK/lnKjkuJzmo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nmoTmsJHlsYXmsr/msrPlsrjpk7rlsZXvvIzkuIDniYflj6ToibLlj6Tpppn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b3lopnvvIzng63pl7nnmoTllYbpk7rlkozlrqLmoIjkuLTooZfogIzorr7vvIzlv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ljY7jgILogIzkuJTlvZPlnLDov5jnlJ/mtLvnnYDorrjlpJrlsYXmsJ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zmoIXnmoTnlJ/mtLvmsJTmga/lvojmtZPjgILmsZ/ljZflhbjlnovlj6TplY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mnLTlhbjpm4XnmoTmsLTkuaHpo47mg4XvvIzlj4Lop4LojIXnm77mlYXlsYX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b7luorppobjgIHphb/phZLkvZzlnYrvvIzok53ljbDoirHluIPkvZzlnYrnrYk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eWFtA0K44CQ6KW/5aGY44CR77yI5ri46KeI5pe26Ze057qmMS415bCP5pe2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+k6ZWH5L2c5Li65Lit5Zu96aaW5om55Y6G5Y+y5paH5YyW5ZCN6ZWH44CC6KW/5aG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l5aSa44CB5byE5aSa44CB5buK5qOa5aSa4oCd55qE5LiJ5aSn54m56Imy6IC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Lq65Lus55qE6Z2S552Q77yM6ICM5YW25Lit55qE5Li05rKz6ICM5bu655qE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uK5qOaKuS4uuW8leS6uu+8jOWug+aYr+awtOS5oeeJueacieeahOW7uuetke+8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/neWtmOedgDEzMDDlpJrnsbPplb/nmoTlu4rmo5rlt7Llj5jmiJDlvZPku6Pkurr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mjqLlub3nmoTkvJHpl7LkuIDppJDvvIzpmaTmraTkuYvlpJbmma/ljLrlhoXlpJ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nmoTmmI7muIXlu7rnrZHnvqTvvIzlhbfmnInovoPpq5jnmoToibrmnK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otY/mgKfjgIINCui9pui1tOS4iua1tw0K44CQ5paw5aSp5Zyw5bm/5Zy6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J77yM5paw5aSp5Zyw5bm/5Zy65a6D5Lul5LiK5rW354us54m555qE55+z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u6562R5pen5Yy65Li65Z+656GA5pS56YCg5oiQ55qE6ZuG6aSQ6aWu44CB5ZWG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paH5YyW55qE5LyR6Zey5q2l6KGM6KGX44CC5Lul5Lit6KW/6J6N5ZCI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uT5ZCI5Li65Z+66LCD77yM5bCG5LiK5rW35Lyg57uf55qE55+z5bqT6Zeo6YeM5by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6w5Luj5oSf55qE5paw5bu6562R6J6N5Li65LiA5L2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S3oi4/lt54tLea3ruWu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DQrjgJDllJDlr4Xlm63jgJHvvIjmuLjop4jml7bpl7TnuqY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OiDmuLjop4jmiY3lrZDkvbPkurrogZrpm4blnLDvvIzor5fjgIHkuabjgIHnlLv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lnLDmsZ/ljZflm5vlpKfmiY3lrZDllJDkvK/omY7lopPlhqLmiYDlnKjlnLD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jInnhafmsZ/ljZflm63mnpfpo47moLzlu7rpgKDvvIzorr7mnInigJzmiI/or7T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gJ3jgIHigJzllJDkvK/omY7mraPkvKDigJ3jgIHigJzpm5XloZHlm63ljLrigJ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pa3ljLrigJ3ku6Xlj4rigJzmoYPoirHku5nppobigJ3jgIHigJzmoqbpu5jloI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3lpoLloILigJ3nrYnnu4TmiJDjgILlm63lhoXlm63mnpfmma/op4LlhbfmnIn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hoXmtrXlkozlhbfmnInmlofljJboibrmnK/msJTmga/nmoTigJzllJDkvK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4vpppnigJ3jgIHigJzor4TlvLnigJ3jgIHigJzlj6TnrZ3igJ3nrYnkupLliqjmvJ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NCuOAkOS6lOa5luePjeePoOWxleekuuS9k+mqjOS4reW/g+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sI/ml7bvvIn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g0K44CQ56m556q/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uWwj+aXtu+8ie+8jOepueeqv+WxseaZr+WMuu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ilv+mDiu+8jOWkqua5luS5i+a7qO+8jOiLj+W3nuaWh+WMluesrOS4gOWQje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6uuaWh+OAgeiHqueEtuS4uuS4gOS9k+eahOWbveWutue6p+ajruael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yrokZflkI3pgZPmlZnlnKPlnLDvvIjkub7pmoblha3mrKHnpYjnpo/kuYvln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ZnlrZDlhbXms5XnmoTor57nlJ/lnLDjgIINCui9pui1tOaJrOW3ng0K44CQ5aS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z5Y+k6KGX44CR77yI5ri46KeI5pe26Ze0MS415bCP5pe277yJ5oms5bee5Lic5YW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oms5bee5biC77yM5piv5oms5bee5Z+O6YeMKuWFt+acie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adoeWOhuWPsuiAgeihl+OAguWug+S4nOiHs+WPpOi/kOays+i+ue+8jOilv+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3r++8jOWFqOmVvzExMjLnsbPjgILkuJzlhbPooZfku6XliY3kuI3ku4XmmK/miaz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bkuqTpgJropoHpgZPvvIzogIzkuJTmmK/llYbkuJrjgIHmiYvlt6XkuJrlkoz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lv4PjgILooZfpnaLkuIrluILkupXnuYHljY7jgIHllYblrrbmnpfnq4v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7HlhajvvIznlJ/mhI/lhbTpmobjgILpmYbpmYjooYzjgIHmsrnnsbPlnYrjgIHpsp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pspzooYzjgIHnk5zmnpzooYzjgIHnq7nmnKjooYzov5Hnmb7lrrbkuYvlp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1tOa3ruWuie+8jOWFpeS9j+mFkuW6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67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3ruWui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LrlnLrvvIzov5Tlm57ljJfkuqznu5PmnZ/ooYznqIvvvIENCuWPguiAg+iIquePrU1V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77yaNTDigJQwOe+8mjI1KeOAgue7k+adn+ihjOeoi+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x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LiD5biC77y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u5a6JLeilv+a4uOiusOWNmueJqemmhiAmbmJzcDvluLjlt54t5pil56e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oCU6KW/5rmW5YyX57q/5ri444CB5a6J5ZCJ5aSn56u55rW35pmv5Yy6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c5qCFPC9zcGFuPjxiciAvPg0KPHNwYW4gc3R5bGU9ImZvbnQtc2l6ZToxNHB4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eilv+WhmOOAgeS4iua1ty3mlrDlpKnlnLDlub/lnLrjgIHoi4/lt54t5ZSQ5a+F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6q/5bGx44CB5oms5beeLeS4nOWFs+ih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vvJrlkKs15pepNuato++8jOato+mkkDIw5YWDL+S6uu+8j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Krlupforqnmgqjmm7TlpJrmuLjnjqnml7bpl7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77ya5YWo56iL5ZWG5Yqh6YWS5bqX5L2P5a6/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LiA5pma5a6J5ZCJ54m56Imy5L2P5a6/77yJ77yMM+S4quiHqui0ue+8jD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L3NwYW4+PGJyIC8+DQo8c3BhbiBzdHlsZT0iZm9udC1zaXplOjE0cHg7Ij4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77yM5Lit5Y2I5a+55pep6Iiq54+t77yM57uZ5oKo5a6J5o6S6Laz5a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46p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9j+Wuv++8muWFqOeoi+WVhuWKoemFkuW6l+i/numU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Qq+iHquWKqeaXqSjlronlkInkuLrnibnoibLlhpzlrrbpmaIp77ya5oi/6Ze0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LOeLrOWNqyzmr4/kuKrmiL/pl7TlnYfphY3mnInng63msLTlmajvvIznqbr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ljZXmiL/lt64xMjDlhYMv5Lq65pma44CC5a6J5o6S5L2P5a6/5pe2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bC96YeP5a6J5o6S5LiJ5Lq66Ze05oiW5o+S5L2P5YW25Lu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qn55Sf6Ieq54S25oi/5beu77yM5peF6KGM56S+5LiO5ri45a6i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ej5Yaz77ybPGJyIC8+DQoy44CB55So6aSQ77yaNeaXqTbmraPvvIjmraPppJD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OWFgy/kurrvvIw46I+cMeaxpO+8jDTojaQ06JSs44CC6YWS5bqX5ZCr6Ieq5Yq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DlhYMv5Lq677yJ5LiN5ZCr6YWS5rC044CB6aWu5paZ77yM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5oiW6KGl6b2Q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qk6YCa77ya5b6A6L+U6aOe5py657uP5rWO6Iix77yM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6L2m5Z6L5LiN5a6a77yM56Gu5L+d5LiA5Lq65LiA5q2j5bqn77yJ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+56K6t5LiK5bKX77yMR1BT5Y2r5pif5a6a5L2N44CCPGJyIC8+DQo0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soe+8muaiheWdnuaYpeaXqeOAgeS4reWbveS4nee7uOWNmueJqemmhuOAge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FqOeoi+WuieaOkjPmrKHoh6rotLk8YnIgLz4NC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SA8YnIgLz4NCueBteWxseWkp+S9m++8mua4uOiniOWbveWutummluaJuTR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IOKAnOaxn+WNl+emj+WcsCzkurrpl7Tlh4DlnJ/igJ3jgIHngbXlsbHlpKf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pZ7lt57nrKzkuIDpvI7igJ3igJTkuIflubTlrp3pvI7jgI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gJ3jgIHigJzmsZ/ljZflnLDnrKzkuIDpkp/igJ3jgIHop4LigJzkuZ3pvpnngYzmtb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vZvkuovooajmvJQJMjEwL+S6ugnlhL/nq6UxLjJN5Lul5LiL5YWN56Wo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Wo44CCPGJyIC8+DQrkuJzmlrnmmI7nj6DkuK3nkIPkvZMr5rWm5rGf5ri46Ii577y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buE5rWm5rGf6L656ZmG5a625Zi06YeR6J6N5Yy65Lit5b+D5Zyw5bim77yMMzYw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kuIrmtbflhajmma/vvIzkvZPnjrDkupHkuK3mvKvmraXjgILlj4Lop4LkuIrmt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pmYjliJfppobmhJ/lj5fkuIrmtbfnmoTljoblj7LmlofljJblj5jov4EJ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nlhL/nq6UxLjJN5Lul5LiL5Y2K56Wo77yM5Lul5LiK5YWo56Wo44CCPGJyIC8+DQr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qb/otorljYPlubTlm57liLDljZflrovnm5vkuJbvvIzmuLjotbDkuo7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kuK3mhJ/lj5flrovmlofljJbjgILooqvoqonkuLrkuJbnlYzkuInlpKflkI3np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igJzlrovln47ljYPlj6Tmg4XigJ3mnoHlhbfop4bop4nkvZPpqozlkozlv4PngbX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ouqvkuLTlhbblooPmhJ/lj5fljYPlubTmlofljJbvvIzkvZPkvJrmna3lt57kuYvn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yMOWFgy/kuro8YnIgLz4NCuW4reS9jeS4jeWQjAkxLjJN5Lul5LiL5YWN56Wo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MS4yTS0xLjVN5LyY5oOgNjDlhYPvvIzku6XkuIrlhaj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Jm5ic3A7PGJyIC8+DQrikaLlh7rooYzlv4XlpIf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lpKrpmLPplZzjgIHpmLLmmZLpnJzjgIHpmLLomoromavoja/nrY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WHuuihjOi0tOekuu+8muaIkOS6uuivt+W4pum9kOacieaViO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DE05bKB5Lul5LiL5YS/56ul5bim5oi35Y+j5pys5Y6f5Lu244CCPGJyIC8+DQr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8v56aB5b+M77ya6K+35LiN6KaB5Zyo6Lev6L656aOf55So5bCP5ZCD77yM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5qE5Lq66Lqr5a6J5YWo5Y+K5L+d566h5aW9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m254Wn55yL5aW96ICB5Lq65ZKM5a2p5a2Q55qE5a6J5YW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HNwYW4gc3R5bGU9ImxpbmUtaGVpZ2h0OjEuNTsiPkxI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222B96794419846EDAAF47DC07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