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E5191948DAB2418C6D93257CE9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5191948DAB2418C6D93257CE9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mt7Hluqblj4zliqg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kuK3kv4Tovrnlo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zMTcNCg0KPGJyPg0KDQoJPOa3seW6pui/nOS4n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tbflj4LltLTjgIHmt7Hluqblj4zliqg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3kv4Tovrnloo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4TnvZfmlq/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4Llt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Y+C5bS05biC5YaF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4LltL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C5bS0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u25ZC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LmY5Z2Q5Lic5YyXKue+juWKqOi9puWJjeW+gOW7tuWQ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s+imgeWOu+W7tuWQieWQg+adv+eti+aQreS5mOKAnOS4nOWMlyrnvo7pq5jpk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4XnqIvlkKfjgIINCjwvcD4NCjxwPg0KCeaKtei+vuWQju+8jOW7tuWQi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ZmumkkOWPr+WTgeWwneW7tui+ueacnemynOaXj+mjjuWRs+e+jumjn++8m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OAgeato+Wul+eahOW7tuWQieWGt+mdouOAgeefs+mUheaLjOmlreOAgeW7tuWQ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KApuKApi4u5a6M5YWo5ruh6Laz5ZGz6JW+55qE6ZyA5rGC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WPguiAg+i9puasoe+8mkQyMe+8iDfvvJo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277yJ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43OjAw5YaN5bu25ZC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57qmMS415bCP5pe277yJ6LW054+y5pil6ZW/5bKt5a2Q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6aqM5YWz5ZCO77yM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77yM5oq15pav5ouJ5aSr5oms5Y2h6ZWH77yIMTI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77yM5LmY5peF5ri45rG96L2m5YmN5b6A5L+E572X5pav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aG5Yy66aaW5bqc4oCU5rW35Y+C5bS05biC77yI6L2m56iLMjAw5YWs6Ye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uKnppqjmj5DnpLrvvJoNCjwvcD4NCjxwPg0KCTEu6Lev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bu66K6u6Ieq5aSH5LiA5Lqb6Zu26aOf6Lev5LiK5YWF6aW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/hOW8j+mkkOS4u+mjn+S4uumdouWMheaIluiAheexs+mlre+8jOS7peiUrO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4uuS4u++8jOivt+agueaNruaCqOiHqui6q+eahOmlrumjn+S5oOaD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7lumjn+WTgeWkh+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v4TnvZfmlq/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nml6nppJDlkI7mtbflj4LltLT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vvIzmuLjop4hDNTb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kv4TnvZfmlq/msJHml4/lu7rnrZHvvIzlpJbop4LlpKrlubPmtIvmtbflhpvlj7j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rKzkuIDoiZjlnKjmtbflj4LltLTnmbvpmYbnmoTllYboiLnpgZflnYD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mbvln47luIIq6auY54K56bmw5Zi06KeC5biC5a6577yI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l6XmnKzmtbflh7rmtbflj6PvvIznga/loZTlkozljp/kv4TnvZfmlq/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lhpvoiLDpmJ/miYDlnKjlnLDigJTlpKfkv4TnvZfmlq/lspvvvIzkuZjph5H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oiLnvvIjotaDpgIHpobnnm67vvIzkuI3lj4LliqDkuI3pgIDotLnvvIn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Z+O5biCKumrmOeCuem5sOWYtOinguW4guWuue+8iOe6pjIw5YiG6ZKf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el5pys5rW35Ye65rW35Y+j77yM54Gv5aGU5ZKM5Y6f5L+E572X5pav5aSq5bmz5rS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6Zif5omA5Zyo5Zyw4oCU5aSn5L+E572X5pav5bKb77yM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v54Gr6L2m56uZ77yI5a6D5piv6KW/5Lyv5Yip5Lqa5aSn6ZOB6Lev55qE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55qE6LW354K577yM6KW/5Lyv5Yip5Lqa5aSn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iq6Leo5qyn5Lqa5aSn6ZmG5LiW55WM5LiKKumVv+eahOS4gOadoemTgei3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6L+U5Zue5a6+6aaG6Ieq55Sx5rS75Yq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DQo8L3A+DQo8cD4NCgnmuKnppqjmj5DnpLr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kuLrlvZPlnLDphZLlupfor4TlrprmoIflh4bvvIzmiL/pl7Tml6D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ZLlupfnmoTlpKfloILpg73mr5TovoPlsI/vvIzmiL/pl7TkuZ/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ojnqoTvvIznlLXmoq/lgY/lsI/vvJvmlaPmi7zlm6Llm6DkuLrmmK/mlaPlrq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pKvlprvlkIzkuIDmiL/vvIzkvYblsL3ph4/lronmjpL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OW4guWGhe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n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lj6/oh6rmhL/liLDlqLHkuZDlnLrmiYD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C3lu7b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aXhea4uOWuoui9puWbnuWbve+8iOe6pjU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7tuWQie+8jOWFpeS9j+mFkuW6l+OAg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u2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7blkIk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Pg0KCeaXqemkkOWQju+8jOW7tuWQi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jCrlkI7lk4HlkbPkuIsq576O5bu26L6555qE6aOO5oOF77yM5bim552A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oOF5oSr77yM5LmY5Yqo6L2m6L+U5Zue44CCDQo8L3A+DQo8cD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RDIy77yIMTPvvJozMC0yMjozM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Qieael+W4guWMuu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S7jjxzcGFuPjg6MDA8L3NwYW4+4oCUPHNwYW4+MjA6MDA8L3NwYW4+5pe25q+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5LiA54+t5Yqo6L2m77yM6L+Q6KGM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6Wo5Lu3PHNwYW4+MjM8L3NwYW4+5YW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z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mrKfmtLL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o7lpbPlpoLkupHnmoTlm73luqbvvJsNCjwvcD4NCjxwPg0KCe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kyOD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pKfpk4Hot6/nu4jngrnnq5nnuqrlv7XnopHjgIH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DLTU25Y+377yJ5Y2a54mp6aaG44CBKyDoh6rmhL/pgInmi6nlj6booYzku5j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NCjwvcD4NCjxwPg0KCeKXhuS9j+Wuv+WuieaOku+8muS/hOe9l+aWr+W8j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jQtNuS6uuWll+mXtO+8jOa3seWIu+S9k+mqjOS/hOe9l+aWr+mjjuaD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kvY/lrr/vvJrlhajnqIvlhaXkvY/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moIfms6jkvY/lrr/vvIzkvYbkuI3kuIDlrprmjILniYzvvI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looPlpJbkuLrkv4TnvZfmlq/nmoTlj4zkurrmoIfpl7TmiJbogIU0LTb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NCjwvcD4NCjxwPg0KCe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w0KPC9wPg0KPHA+DQoJMuOAgeeUqOmkkO+8muWFqOeoizXml6k1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5So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6Zeo56Wo77ya6KGM56iL5omA5YiX5bey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4m55q6K5pmv54K56Zmk5aSW77yJ77ybDQo8L3A+DQo8cD4NCgk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5paH5a+85ri45pyN5Yqh77yM5aKD5aSW5LiT5Lia5L+E6K+t5Ye65aK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a+85ri477yb6Ieq55Sx5rS75Yqo5pyf6Ze05peg5a+85ri4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D4NCgk25aSn5Lqk6YCa77ya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3ljJfkuqznqbrosIPngavovabnoazljafvvIjoi6Xlh7rova/ljaf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ZXnqIsyMDDlhYMv5Lq677yJ77yb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aOe5py65Zui77ya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zlvoDov5TmnLrnpajvvIzkuIDnu4/lh7rnpajvvIzkuI3lvpfnrb7mlLnpgID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acquagh+aYjuWMheWQq+mXqOel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IDjgIHmiYDpnIDmnZDmlp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5DliY015aSp5o+Q5L6b77ya5Zug56eB5oqk54Wn6aaW6aG15aSN5Y2w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6ZyA5pC65bim5oqk54Wn5Y6f5Lu277yJDQo8L3A+DQo8cD4NCgnml6DmiqTnha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015aSp5o+Q5L6b55S15a2Q54mI5oqk54Wn54Wn54mH77yM6Lqr5Lu96K+B5q2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5Y2w5Lu244CCDQo8L3A+DQo8cD4NCgnkuozjgIHms6jmhI/kuovpob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rqLkurroh6rooaXmiL/lt67miJbliqDluormiJbmi7zkvY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044CB5oyB6ICB5Lq644CB5q6L55a+5Lq6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44CB6K6w6ICF562J5Y+v6IO95Y+R55Sf5LyY5oOg55qE6K+B5Lu2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5pmv54K55LmL5YmN5Ye656S677yM6K+B5Lu25piv5ZCm5pyJ5pWI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W5LyY5oOg5Lul5b2T5Zyw6K6k5a6a5Li65YeGLO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w0KPC9wPg0KPHA+DQoJNe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w0KPC9wPg0KPHA+DQoJNu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i+g++8j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WMuuagh+WHhuaJp+ihjO+8m+aZr+WMuumZhOi/keWuvummhu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+S4jeWmguW4guWMuuWGhe+8jOivt+WQhOS9je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S7peS4iuaZr+eCueWPguingumhuuW6j+WPr+iDveS6k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VtOS4quihjOeoi+WGheWuueeahOa4uOini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S4jeiDvea4uOiniO+8jOaIkeekvu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+8jOS4jeaJv+aLheeUseatpOmAoOaIkOeahOaNn+Wks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aUv+ayu+OAgeWkqeawlOOAgeiHqueEtueBvuWus+OAgeiIquePr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0u+WKqOetieS6uuWKm+S4jeWPr+aKl+aLkuWboOe0oOmAoOaIkOeahO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SjOaZr+eCueaUv+etluaAp+iwg+S7t+etieWPke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CAmbmJzcDsNCjwvcD4NCjxwPg0KCeWmgumAoOaIkOa4uOiniOaZr+eC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KmOaJo+WQjumXqOelqOW3rumin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+8jOW5tui0n+i0o+WNj+iwg+ino+WGs+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g0KPC9wPg0KPHA+DQoJMTDjgIHlpoL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lvoXmoIflh4bkuI3mu6HmhI/miJbopoHmsYLmipXor4nor7flnKjmhI/op4H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vvIzlnKjlvZPlnLDmsqHmnInmj5Dlh7rnmoTmipXor4n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NCjwvcD4NCjxwPg0KCTEx44CB6K+35oKo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55yf5aGr5YaZ5oSP6KeB5Y2V77yM6Iul5pyq5aGr5YaZ5oSP6KeB5Y2V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6iL5ruh5oSP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InjgIHoh6rmhL/lj4LliqDku5j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RhYmxlIGNsYXNzPSJNc29Ob3JtYWxUYWJsZ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3aWR0aDo1MzguNDUwMH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eens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LnnlKgv5Lq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CIgdmFsaWduPSJjZW50ZX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1t+WPguW0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SIgdmFsaWduPSJjZW50ZXI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NTD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eR6KeS5rm+5ri46I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A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Q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Uw5YWDL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Tc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K+05piO77yaMemhueebrui0ueeUqOWMheWQq+mXqOelqO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cjeWKoei0ueOAgei9pui0ueetiee7vOWQi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c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6KeB5Y2V5LiK562+5a2X56Gu6K6k77yM5aaC5Y+R55Sf57qg57q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oKo562+5a2X56Gu6K6k55qE5paH5Lu25L2c5Li65aSE55CG5L6d5o2u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5191948DAB2418C6D93257CE9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