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572D1F944A83A53EEFAFDFD02D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572D1F944A83A53EEFAFDFD02D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mVv+eZveWxsSvplZzms4r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yMTMNCg0KPGJyPg0KDQoJPD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Vv+eZveWxsSvplZzms4r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tOijhembhuWQiCDmrKLmrYzotbTok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b/mmKUg6ZiF6K+7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W+6LeD5LuZ5aKDIOS6suS4tOWco+aw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rnuetlOiQpeefpSD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g5zmma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4LmnpflnLDkuIsg5ZOB5ZGz5pyd6Z+1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uL5b+X6L655aKDIOaVtOeQhuaUtuiO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aenCDmv4DlirHmsLjov5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bToo4Xpm4blkIgg5qyi5q2M6LW06JC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x44CBIOWRiuWIq+S6suWPi++8jDxzcGFuPjE5OjAwPC9zcGFuPuaMie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uWQiOeCueWQje+8jOajgOafpeihjOijh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44CBIDIwOjUy5YiG5LmY5Z2QPHNwYW4+VDU5PC9zcGFuP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i1tOmVv+aYp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S4iue7hOe7h+WtpuS5oOiQpeWRmOWuiOWIme+8jOi/m+ihjOiQpeWJj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q+mBteWuiOiQpeWRmOe6quW+i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IOmAieS4vuaIluWnlOS7u+ePreOAgee7hOW5sumDqO+8jOmFnemFv+aIl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OAgee7hOa0u+WKqDxzcGFuPjwvc3Bhbj4gDQo8L3A+DQo144CB6YCU5Lit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ix5LmQ5rS75Yqo77yI5LyY6IOc6ICF5Lya5pyJ57K+576O55qE5bCP56S85ZO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id6K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OmYheivu+WPpO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HjgIEwNjoxOOWIhuaKtei+vumVv+aYpe+8jOWvv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S/l+acjeijhe+8jOmrmOS4vuKAnDxiPuihjOi1sOS4reeahOeIsTwvYj7igJ3mjq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Xlm6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y44CB5LmY6L2m6LW04oCc5paH5YyW5bm/5Zy64oCd5Li+6KGM6ZqG6Ye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uq5byP77yM6L6F5a+85ZGY6K6y6K+d77yM6JCl5ZGY5Luj6KGo6K6y6K+d77yM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z44CB5LmY6L2m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PGI+6ZW/5b2x5LiW57qq5Z+O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byA5aeL5oiR5Lus5LuK5aSp55qE5o6i56eY5LmL5peF77yI6K+35aSn5a6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GI+5b2T5pel5byA5pS+6aG555uu5Lit55qE5Lu75oSP5LqU6aG5PC9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uNeWwj+aXtu+8i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nplb/lvbHkuJbnuqrln47lhoXnmoTpobnnm6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KeC5pif6ZmF5o6i6ZmpPC9iPu+8iOe7j+WOhuS4gOasoeaipuW5u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kquepuuaXheihjO+8jOWSjOWtqeWtkOS7rCrlpb3lpYfnmoRVR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up7lpKfnmoTlroflrpnmgKrlhb3lhrPmlpfvvIznu5nlranlrZDku6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lpKrnqbrlpYfpgYfnmoTnu4/ljo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6Z2e5bi4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mV6L+35Z+O44CB57K+54G1546L5Zu944CB5beo5bmV5b2x6Zmi44CB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PC9iPu+8iOW4ruWtqeWtkOaNouS4iui2heS6uueahFPmiJjooo3vvIzljJbouqv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miJDkuLrpk7bluZXkuIoq6Zeq5Lqu55qE6Iux6ZuE77yM5Zy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77yJ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iPueBq+WxseeIhuWPkeOAgeaegemAn+epv+aireOAgeWPpOW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iLsembhOengOWcuuOAgemTtuays+WuqzwvYj7vvIjlpoLmnpzmg7PkuLDlr4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iqjmiYvlrp7ot7Xog73lipvvvIzlsLHljrvpk7bmsrPlrqvvvIzluKb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ITnp43nlLXlvbHpgZPlhbfkuK3nu4bnu4bnjqnlkbPlvbHniYfmi43mkYT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k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5LuK5pel5byA5py644CB6Im65pyv6aaG44CB5Y2h6YCa5Zyw5bim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2m5Lqn566h562J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1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y41PC9zcGFuPuWwj+aXtu+8iei1tOWNg+W5tOWPpOmDveKAl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ayv+mAlOingui1j+S4nOWMl+m7keWcn+WcsOengOe+juays+Wxs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244CB6YCU5Lit5a+85ri457uE57uH5byA5bGV6YOo5YiG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IOc6ICF5Lya5pyJ57K+576O55qE5bCP56S85ZOB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6LeD5LuZ5aKDIOS6suS4tOWco+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eOAgeS5mOi9pu+8iOe6pjIuNeWwj+aXtu+8iei1tOWFt+acie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S7meWig+S5i+ensDxiPjxzcGFuPi0tPC9zcGFuPumVv+eZveWxsT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jaLkuZg8Yj7njq/kv53op4LlhYnovaY8L2I+77yI5ZCr77yJ6LW05Lit6L2s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2i5LmYPGI+5YCS56uZ6L2mPC9iPu+8iOWQq++8iea1j+iniOWxguasoe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W4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uOAgeWcqDxzcGFuPjI1MDA8L3NwYW4+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556w576O5Li957ud5Lym55qE6ZW/55m95bGx5aSp5rGg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z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r6KqJ5YWo55CD55qEPHNwYW4+Njg8L3NwYW4+57Gz6auY6ZW/55m95bGx6aOe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KeC6LWP5rip5rOJ576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uLjop4jlnLDkuIvmo67mnpfjgIHnu7/muIrmva3jgIH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mma/ngrk8c3Bhbj48L3NwYW4+IA0KPC9wPg0KNuOAgeWHuuWxsemX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rnuet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SDppbHop4jog5zmma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HjgIH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1PC9zcGFuPuWwj+aXtu+8iei1tOWFqOWbve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WgsOWhnua5luKAlDxiPumVnOaziua5ljwvYj7vvIjlkKvpl6jnpa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uOAge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TxzcGFuPuKAlDwvc3Bhbj48Yj7nuqLml5fmnZE8L2I+77yI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x6Ze05byA6ZiU5Zyw77yM5L6d5bGx5YKN5rC077yM5LiA5bmi5bm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u6562R6aOO5qC855qE5oi/5bGL5pW06b2Q5Zyw5o6S5YiX5Zyo5bCP5rqq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k5Y+v5Lul6aKG55Wl5Yiw5pyd6bKc5peP5Lyg57uf55qE5Lmh5Zyf5oO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PGI+5L2T6aqM5pyd6bKc6aOO5oOFPC9iPu+8muWwj+aci+WPi+WP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i+i3t+i3t+adv+OAgeingueci+aJk+ezleWItuS9nOetieS9k+mqjOe6r+ato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Un+a0u+e7huiKgu+8jOW5uOi/kOeahOivnei/mOWPr+S7peS6suaJi+WItuS9nO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ei9puS4iuS4vuihjOKAnOmVv+eZvemjjuW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op4jog5zigJ3lpI/ku6TokKXnn6Xor4bmnInlpZbnq57nrZTmtLvli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OOAgeaKtei+vumVnOaziua5lu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avm+WFrOWxseOAgeWImOWwkeWlh+Wwj+mBk+OAgemCk+Wwj+W5s+WPtuW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ivj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WJ5bGx6Imy77yM6KeC6LWP5oqx5pyI5rm+44CB55m955+z57KS5a2Q44CB5aS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76O5pmvPHNwYW4+PC9zcGFuPiANCjwvcD4NCjbjgIHmi43mkYTpm4bkvZP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c5rOK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4LmnpflnLDkuIs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d6Z+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HjgIEmbmJzcDs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77yM5qyj6LWP6buR6b6Z5r2t576O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EmbmJzcDsNCui/m+WFpeeBq+WxseWPo+WbveWutuajruael+WFrOWb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peacm+WkqeeUn+ahpQ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LpmannhpTlsqnmtJ7vvIzljYPlubTlj6TlhrDmt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044CBJm5ic3A7DQrmuLjop4jlnZDkupXop4LlpKnjgIH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jgIHnhorluILlsqnmtJ7jgIHov47lrqLmpLTjgIHmm7LlvoTmjqLlub3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q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uLPpuK/msaDjgIHlsI/ljJfmuZbvvIzmrKPotY/ph47nlJ/ojbfoir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244CBJm5ic3A7DQr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iei1tOacnemynOaXj+iBmuWxheWcsOKAlOKAlOW7tuW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geWRs+acnemfte+8jOaEn+WPl+acnemynOaXj+mjjuaDhe+8jOWTgeWwn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yDmlbTnkIbmlLbojrc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DA8L3NwYW4+5YiG6ZKf77yJ5YmN5b6APGI+56WW5Zu9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iPi0tLTxiPuWbvuS7rOW4gjwvYj7vvIzop4Llu7bovrnmnJ3pspzml4/oh6rmsrv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kuIDmnaHlpKfmsrPmtY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g6KeCLTxiPuS4reacnei+ueWig+mjjuWFiTwvYj7vvIzpgJvmnJ3pspz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c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PjgIEg5Zyo5Zu+5Lus5rGf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Lik5Zu96aOO5YWJ77yM6KeC5Zu+5Lus5aSn5qGl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NOOAgeKAnDxiPumHkei+vuiO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3kuL7ooYzpl63luZXlvI8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144CB5LmY6L2m77yI57qmNeWwj+aXtu+8iei/lOWbn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eBq+i9puWMl+S6rO+8iOWvvOa4uOWRmOmAgeerm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bjgIHmlZ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osIjlj4LliqDigJzplb/nmb3po47lhYkg6ZWc5rOK6KeI6IOc4oCd5aSP5Luk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L2T5L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N+OAgeWQhOePreOAgee7hOi/m+ihjOWwj+e7k++8jOivhOi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PC9wPg0KOOOAgeW8gOWxleWPi+iwiuWkqemVv+WcsOS5heS6pOa1geOAg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Og0KYm9sZCcmZ3Q75ZOB5ZGz5pyd6Z+177yM5oSf5Y+X5pyd6bKc5peP6aOO5oO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m56Imy576O6aO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N6JeP56GV5p6cIOa/gOWKseawuOi/n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x44CB6L6F5a+85ZGY6L+b6KGM4oCc6ZW/55m96aOO5YWJ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OiDnOKAneWkj+S7pOiQpea0u+WKqOaAu+e7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a+85ZGY5ZCR6JCl5ZGY5biD572u5oyH5a+85L2c5paH44CB57qq5b+144CB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H56ug55qE5YaZ5L2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PjgIHlkJH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msYfmiqXlj4LliqDmnKzmrKHlpI/ku6TokKXmtLvliqjnmoTov4fnqI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HkvZPkvJrlj4rnu4/pqozmlZnorq0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kj+S7pOiQpea0u+WKqOi1hOaWmeOAgeeJqeWTge+8jOWmpeWWhOS/neWt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wuOi/nA0KPC9wPg0KNeOAgeS4juWQjOWtpuOAgeS8meS8tOWIhuS6q+WPguWKo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juWFiSDplZzms4rop4jog5zigJ3lpI/ku6TokKXnmoTlv6vkuZ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jZW50ZXI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j+S7pOiQpe+8muaUvumjnuaipuaDs+OAg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a0u+WKqOS4u+mim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JHku6zmiJDlsLH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ianotKjmnaHku7bjgIHlrrbluq3lrqDniLHjgIHnpL7kvJrlhbPms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jgIHplb/nm7jjgIHlgaXlurfnmoTouqvkvZPnrYnvvIzov5j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otKPku7vjgIHmg4XllYbnrYnvvIzkuIDmrKHlvLrlvLrogZTlkI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pnaLvvIzml4XmuLjliqDorq3nu4PnmoTlvIDlv4PkuYvml4X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6ZW/5pilLe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OAkOS9j+Wuv+OAke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VpuWMlueJueWIq+WNh+e6p+S4gOaZmuWHhuWbm+aYn+S9j+Wuv++8ie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55q2j77yM5q2j6aSQ6aSQ5qCH5Li6MjX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S/56ul5oql5Lu36K+05piO77ya6KGM56iL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Lu35q2j6aSQ6aSQ6LS577yI5pep6aSQ5LiN5ZCr77yJ77yM6JC9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85ri45pyN5Yqh6LS577yM6LWg6YCB6ZW/5b2x5LiW57qq5Z+O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mv5Yy66Zeo56Wo5aaC5p6c6LaF6auY5Lqn55Sf6LS555So77yM6K+35a626ZW/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7uZ5a+85ri477yb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nlpoLplb/mmKXpm4bml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ngavovabnpagg5YeP5bCRNDYw5YWDL+S6uu+8jOWmgumcgOiuouaI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YpeS4ieaYnzkw5YWDL+S6ui/mmZr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5cHQ7bWFyZ2luLWxlZnQ6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XNvTm9ybWFsIj4NCgk8Yj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o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lwdDttYXJnaW4tbGVmdDo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5cHQ7bWFyZ2luLWxlZnQ6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zcGFuPjwvc3Bhbj4gDQo8L3A+DQo8cCBzdHlsZT0idGV4dC1pbmRlbnQ6LT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xPC9zcGFuPu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zxzcGFuPjwvc3Bhbj4gDQo8L3A+DQoxMOOAgeS4uuS/neiv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mihOacn+aViOaenO+8jOaIkeS7rCrkvY48c3Bhbj4xMD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miJDooYzvvIzlpoLlvZPmnJ/kuI3miJDooYzvvIzmiJHku6zoh7PlsJH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kqemAmuefpeaCqOi9rOiHs+S4i+S4quWHuuWPkeWbouac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572D1F944A83A53EEFAFDFD02D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