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88C8654421D0FE100ECA5E4402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8C8654421D0FE100ECA5E4402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lha3luIIgIOWPjOmjnuWFreaXpV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zE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WF5ri45Y2O5Lic5YWt5biCICDlj4zpo57lha3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juS4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I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t67lroktLeWNl+S6rC0t5bi45be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i45beeLS3ml6DplKE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dre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lY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ZWHLemUpua6qi0t5Y2D54GvLS3kuIr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IrmtbctLeiLj+W3ni0t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67lro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3ruWui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Ljlt54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S5mOmjnuacuue7j+a1juiIsei1tOa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Ag+iIquePre+8mk1VNTYzNigxMO+8mjIwLTEy77yaMDAp44CCPGJyIC8+DQ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kuqw8YnIgLz4NCuOAkOmYheaxn+alvOOAke+8iOa4uOiniOaXtumXtOe6p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ngrnku4vnu43vvJrmuLjop4jpooflhbfnmoflrrbpo47ojIPnmoTmsZ/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mpbzkuYvkuIDnmoTpmIXmsZ/mpbzvvIjmuLjop4jml7bpl7TnuqY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YjuWfjuWimeOAgei/nOecuumVv+axn+Wkp+ahpe+8jOS4h+mHjOmVv+ax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ICB6Zeo5Lic44CR77yI6Ieq55Sx5rS75YqoMS0y5bCP5pe277yJ6ICB6Zeo5L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ICB5Z+O5Y2X5Zyw5Yy655qE5Y+k5Zyw5ZCN77yM5L2N5LqO5Y2X5Lqs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5qG25be35Y2X5L6n5LiA5bim44CC5Y6G5Y+y5LiK55qE6ICB5Z+O5Y2X5piv5Y2X5Lqs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bGF5L2PKuWPkei+vueahOWcsOWMuu+8jOWmguS7iuaMieeFp+S8oOe7n+agt+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S8oOe7n+S4reW8j+acqOi0qOW7uuetkeOAgemprOWktOWime+8jOmbhuS4reWxleek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GjeeOsOiAgeWfjuWNl+WOn+iyjOOAgjxiciAvPg0K5pel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/5Y+k54mM5Z2K5Zyo6Zeo5Lic5Zyw5Yy65YyX55WM5Lqu55u477yM5Z2K6aKd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ICB6Zeo5Lic4oCd5LiJ5Liq5a2X44CC6L+Z5qCH5b+X552A6ZuG5Lit5L2T546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CB5Z+O5Y2X5rCR5bGF6KGX5be344CB5biC5LqV5Lyg57uf6aOO6LKM55qE6ICB6Ze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eN5paw6L+b5YWl5ri45Lq655y85Lit44CC5LuK5ZCO77yM5Lq65Lus56m/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eo5Lic4oCd54mM5Z2K77yM5Y2z6LWw6L+b5LqG6ICB5Z+O5Y2X5Lyg57uf5rCR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p2h5p2h6ICB6KGX5be35bCG6K6p5Lq66YeN5paw5oSf5Y+X6ICB5Z+O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GJyIC8+DQrovabotbTluLjlt57lhaXkvY/phZLlupc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Ljlt54tLeaXoOmUoS0t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wNCui9pui1tOW4uOW3ng0K44CQ5re55Z+O5pil56e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a77yI5ri46KeI5pe26Ze057qmMS415Liq5bCP5pe277yJ77ya5ri46KeI6K+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ZutIO+8iOWGheWQq+WNgeS6jOagueaZr+inguafseOAgeerueeugOWkp+mXq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NgeS6jOWkp+WutuaZr+inguOAgeaYpeeni+eJiOWbvuOAgeaYpeeni+S4veS6u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eni+mcuOeOi+ihjOeMjuWMuuOAgeaIkOivreaVheS6i+mbleWhkeOAgeWbveWGh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TlrZDlg4/jgIHlrZTlrZDpgKDlnovnmoTku7/nnJ/mnLrlmajkurrigKbigKb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raXmmKXnp4vllYbooZfvvIzkvZPpqozmmKXnp4vml7bmnJ/po47lnJ/kurrmg4XvvJ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Xnp4vkuLvpopjlmInlubTljY7vvJvlvIDlv4PnjqnovazmmKXnp4vmuLjkuZD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oXlkKvmmKXnp4vkuZ3lnYrjgIHlhavljabov7fnjoTjgIHmt7nln47kvKD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rabngrnlsIblj7DjgIHkuZ3pvpnpl67pvI7jgIHkvI3lrZDog6Xov4fmmK3lhbP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KXnp4vjgIHmrYzoiJ7ljYflubPjgIHnqbnluZXnlLXlvbHjgIHlkLTmpZrlhrPmi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pvnu4PokKXigKbigKbvvInvvIwyNTAw5bm05YmN5Y6f55Sf5oCB5rm/5Zyw4oCU5re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DQrovabotbTml6DplKENCuOAkOmVv+W5v+a6qua5v+WcsOWFrOWbre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EtM+Wwj+aXtu+8ieS9jeS6juigoea5luilv+WNl+WyuOefs+WhmOahp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nuaOpeigoea5luWSjOWkqua5lueahOeUn+aAgeW7iumBk++8jOaAu+mVv+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WcsOe6puS6jOeZvuWFreWNgeWFrOmht++8jOWFtuS4reawtOmdoue6puWFq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ug+ilv+S+neWGm+W2guWxse+8jOS4nOmCu+Wkp+WtpuWfju+8jOWMl+i/nui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l+mdoOWkqua5lu+8jOS+neWxseWCjea5lu+8jOWcsOeQhuS9jee9ruWSj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dnuW4uOS8mOi2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na3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LmM6ZW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wNCuOAkOa8q+atpeilv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EuNeWwj+aXtu+8ie+8muinguS4iea9reWNsOaciC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77yM5Lic5Z2h57qq5b+16aaG77yM6L+c55y66Zu35bOw5aGU77yM6Iqx5riv6KeC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qi6bG85rGg44CB5a2U6ZuA5Zut44CB5b6h56KR5Lqt44CBDQrniaHkuLnlm6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S4reWbveS4nee7uOWNmueJqemmhuOAk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mna3lt57opb/lrZDmuZbnlZTnmoTkuK3lm73kuJ3nu7jljZrnianppo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lhajlm73mgKfnmoTkuJ3nu7jkuJPkuJrljZrnianppob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LidDQrnu7jljZrnianppobjgILnjrDkuLrmtZnmsZ/nnIHnnIHlsZ7lia/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vkuJrljZXkvY3vvIzkuo4xOTky5bm0MuaciDI25pel5q2j5byP5a+55aSW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d57u45Y2a54mp77yM6aaG5YaF6L+Y6K6+5pyJ6aKH5YW354m56Imy55qE5bC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Iy25a6k44CB5LidDQrnu7jllYblnLrnrYnpmYTlsZ7orr7mlr3vvIz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jZrnianppobpmYTlsZ7kuJ3nu7jllYblnLroh6rnlLHpgInotK3kuJ3nu7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OAkOaiheWdnuaYpeaXqeOAke+8iOa4uOiniOaXtumXtOe6pjHlsI/ml7bvvInmoo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uqrosLfmt7Hlub/vvIzluLjlubTojYnmnKjnuYHnm5vvvIzls7Dls6blj6Dnv6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bDkuZ3lr5LlhqzvvIzkuZ/kuI3mjqnlpoLmmKXlpKnmsJTosaHjgILmooXlrrblnZ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Lblj7bvvIzkuLrigJzopb/muZbpvpnkupXigJ3kuK3nmoTnj43lk4HjgILkvZzkuL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DkuKrlhbfmnInni6znibnmgKflk4HniYznmoTml4XmuLjmlrDkuq7ngrnvvIzln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pTjgIHlha3ljYHlubTku6PvvIzmooXlrrblnZ7lsLHlt7LmmK/lr7nlpJblrr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rprngrnop4LlhYnljLrvvIzmuLjlrqLlj6/lnKjmraTlhY3otLnlk4HlsJ3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ilv+a5lum+meS6leS4gOadr+OAgg0K44CQ5aSc5ri45LmM6ZWH6KW/5qC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y015bCP5pe277yJ77ya6KeC5paH5a2m6aaG44CB55S76aaG44CB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aaG44CB5pyI6ICB5bqZ44CB5paH5piM6ZiB77yM6ICB6Iy26aaG44CB6ICB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6YKu5bGA562J44CC6L+Z56eN4oCc5paw6bKc4oCdDQrnmoTmhJ/lj5fkuI3ku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lpKnop4LlhYnvvIzmm7TlnKjkuo7mtYHlhYnmuqLlvannmoTlpJzmuLjkvJH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moLfljJbnmoTkuKrmgKfkvY/lrr/vvIzorqnkurrog73nnJ/mraPkvY/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jgILmmZrkuIrlj6/oh6rnlLHpgJvpgJvlsI/plYfnoIHlpLTjgIHmuKHoiLnjgIE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OAgeWwj+ahpea1geawtOOAgemdkuefs+adv+i3r+OAgeeci+iAgeeUteW9seOAg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WmguaipuWmguW5u++8jOWmguivl+WmgueUu+OAgu+8iOaZr+WMuuWG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z54Gv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ua6qi0t5Y2D54GvLS3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A0K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lKbmuqrlj6TplYfjgJHvvIjmuLjop4jml7bpl7TnuqYxLjXkuKrlsI/ml7b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kuK3lm73msJHpl7TljZrnianppobkuYvkuaHigJ3ml4XmuLjlk4HniYzvvJ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nmoTpmYjlpoPmsLTlhqLvvIzpo47pk4PmgqbogLPnmoTmlofmmIzlj6Tpm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vpnljafms6LnmoTljYHnnLzplb/moaXvvIzku6Xlj4rigJzkuInljYHlha3luqf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ozlj6rnqpHigJ3nmoTkvKDor7TvvJvlhajlm73pppbliJvnmoTlj6TnoJbnk6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6TkuK3lpJbmuLjlrqLmtYHov57lv5jov5TvvJsNCuOAkOWNg+eBr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EuNeS4quWwj+aXtu+8ie+8muWNg+eBr+mVh+matuWxnua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+8jOemu+iLj+W3nuW4guS4reW/gzM15YWs6YeM77yM6Led5LuK5bey5pyJMj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aYr+iRl+WQjeeIseWbveWtpuiAhemhvueCjuatpueahOaVhe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huabsueahOWPkea6kOWcsOOAguWNg+eBr+WOn+WQjeKAnOWNg+WiqeKAne+8j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i2iuS6iemcuOOAgumHjeimgeaZr+eCueaciemhvueCjuatpuaVheWxheOAgemhvueC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k+WcsOOAgeWNg+W5tOWPpOWhlC3np6bls7DloZTlj4rjgIHpob7lnZrnuqrlv7Xpp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7DloZTloZTkuIvmnInlu7bnpo/npoXlr7rjgIHnjonkvZvmrr/jgILnjonkvZvmrr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kuIDlsIrmnaXoh6rnvIXnlLjnmoTkuJbnlYznrKzkuIDlpKfnjonljafkvZ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haXlkInlsLzmlq/nuqrlvZXlpKflhajjgIINCui9pui1tOS4iua1tw0K44CQ5Y2X5Lq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55Sx5rS75YqoMS0z5bCP5pe277yJ77yM5paw5aSp5Zyw5bm/5Zy65a6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s54m555qE55+z5bqT6Zeo5bu6562R5pen5Yy65Li65Z+656GA5pS56YCg5oiQ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ZWG5Lia44CB5aix5LmQ44CB5paH5YyW55qE5LyR6Zey5q2l6KGM6KG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6J6N5ZCI44CB5paw5pen57uT5ZCI5Li65Z+66LCD77yM5bCG5LiK5rW3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qT6Zeo6YeM5byE5LiO5YWF5ruh546w5Luj5oSf55qE5paw5bu6562R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S3oi4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ruWu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DQrjgJDllJDlr4X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Liq5bCP5pe277yJOiDmuLjop4jmiY3lrZDkvbPkurrogZrpm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HkuabjgIHnlLvngbXmhJ/kuYvlnLDmsZ/ljZflm5vlpKfmiY3lrZDllJDkvK/omY7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iYDlnKjlnLDvvIzor6Xlm63mjInnhafmsZ/ljZflm63mnpfpo47moLzlu7rpgK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iI/or7TllJDkvK/omY7igJ3jgIHigJzllJDkvK/omY7mraPkvKDigJ3jgIHigJ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m63ljLrigJ3jgIHigJznpLznpa3ljLrigJ3ku6Xlj4rigJzmoYPoirHku5nppo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qbpu5jloILigJ3jgIHigJzlha3lpoLloILigJ3nrYnnu4TmiJDjgILlm63lhoX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hbfmnInmt7HljprnmoTmlofljJblhoXmtrXlkozlhbfmnInmlofljJboibrmnK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igJzllJDkvK/omY7ngrnnp4vpppnigJ3jgIHigJzor4TlvLnigJ3jgIHigJzlj6Tn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kupLliqjmvJToibrmvJTjgIINCuOAkOaWsOS4nOWQtOePjeWmruWkqua5luePjeeP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OaXtumXtOe6pjHkuKrlsI/ml7bvvInvvJrlpKrmuZbnj43nj6D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nogrLnmoTmt6HmsLTnj43nj6DjgILlhbbnspLlpKfotKjkvJjvvIzoibLms73nuq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q7kuL3vvIzmmbbojrnmu5rlnIbvvIzlnKjlm73pmYXluILlnLrkuIr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muZbnj43nj6DlpKnkuIvnrKzkuIDigJ3nmoTnvo7np7DjgILnj43nj6Dml6LmmK/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q5jnuqfoo4XppbDlk4Hlkozlt6Xoibrlk4HnmoTkuIrnrYnmnZDmlpnvvIznlKjmna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jq/jgIHmiJLmjIfjgIHmiYvpla/jgIHpobnpk77nrYnvvIzov5jlhbfmnInnmoTmuIX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LjgIHlubPogp3mvZzpmLPjgIHplYflv4PlronnpZ7jgIHmraLlkrPljJbnl7D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raLnl5vlkozmlLbmlZvnlJ/ogozkuYvlip/mlYjvvIzlkKvmnInkuLDlr4znmoT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sKjln7rphbjlkozkurrkvZPmiYDpnIDnmoTmn5Dkupvnn7/nianotKjjgII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uWPpOmVh+OAke+8iOa4uOiniOaXtumXtOe6pjEuNeS4quWwj+aXtu+8iTrlub3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lj6TmnLTnmoTnn7PmoaXvvIznsr7lt6fnmoTkuq3mpq3vvIzmnInnnY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lroHpnZnlkozmhbDol4nvvIzmuLjop4jjgJDombnppa7lsbHmiL/jgJEt5Lm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4oCc5rCR6Ze06KGM5a6r4oCd77yM5piv5rGf5Y2X6JGX5ZCN5Zut5p6X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t5qyh5bm45Li05LmL5Zyw77yM5YW25bu6562R5oGi5a6P5aSn5rCU77yM5Lyg6K+0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Lq65Y+j77yM5Luk5Lit5aSW5ri45Lq66L+36YaJ44CC5ri46KeIMjAxNOW5tOi0uuWy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engeS6uuWumuWItuOAi+aLjeaRhOWcsOOAkOWPpOadvuWbreOAke+8jOWbreWG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WPpOactOmbheiHtO+8jOmbleWIu+eyvue7hu+8jOacieW+iOmrmOeah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awlOaBr+OAgg0K6L2m6LW06ZWH5rGf77yMDQrjgJDopb/mtKXlj6TmuKH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LjXlsI/ml7bvvInopb/mtKXlj6TmuKHooZflnZDokL3lnKjplY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b/pg6jkupHlj7DlsbHpupPvvIzmmK/kuIDmnaHmnInljYPlubTljoblj7L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Ig6KW/5rSl5Y+k5rih6KGX5Zyo5Y+k5Luj5L2N5LqO6ZW/5rGf6L65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b2T5bm05oSP5aSn5Yip5peF6KGM5a626ams5Y+v4oCi5rOi572X5pu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45YmN5b6A5rGf5Y2X44CC6KGX5Lik5peB6Iez5LuK6L+Y5pyJ5q+X6YK7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6ZuV6Iqx5pyo5qW877yM5piv5b2T5bm055qE6aaZ54Gr6ZO644CC6KGX5Lit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Sv5LiA55qE5ZaH5Zib6L+H6KGX55+z5aGU77yM5bu65LqO5YWD5Luj44CC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Luj55qE6KeC6Z+z5rSe44CB5riF5Luj55qE5pWR55Sf5Lya5Lul5Y+K5L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bm05bu6562R55qE6Iux5Zu96aKG44CCDQrovabotbTmt67lron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eu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67lro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6L2m6LW05py65Zy677yM6L+U5Zue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DQrlj4LogIPoiKrnj61NVTU2MzUoN++8mjUw4oCUMDnvvJoyNSnjgIL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mueVhea4uOWNjuS4nOS4g+W4g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Nl+S6rC3pmIXmsZ/mpbzjg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nllYbkuJrkuIDmnaHooZcgJm5ic3A75peg6ZShLemVv+W5v+ilv+a5v+Wcs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W4uOW3ni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Dlm63jgIHoi4/lt54t5ZSQ5a+F5Zut44CB5pyo5riO44CB6ZSm5rqq44CB5Y2D54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p2t5bee4oCU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ri444CB5LmM6ZWH6KW/5qCF5LiK5rW3LeWNl+S6rOi3r+mVh+axny3opb/mt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oZfjgIE8L3NwYW4+PGJyIC8+DQo8c3BhbiBzdHlsZT0iZm9udC1zaXplOjE0cHg7Ij4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bM+S4quW6l+iuqeaCqOabtOWkmua4uOeOqeaXtumX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JrlhajnqIvlv6vmjb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YzplYfopb/moIXlpJblrqLmoIjvvInvvIwz5Liq6Ieq6LS577yMM+S4qu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TvvJr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K3ljYjlr7nml6noiKrnj63vvIznu5nmgqjlronmjpLotrPlpJ/ml7bpl7T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YWo56iL5b+r5o2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KOilv+WhmOWGheWuouagiCnvvJrmiL/pl7TlubLlh4Dljavn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LOavj+S4quaIv+mXtOWdh+mFjeacieeDreawtOWZqO+8jOepuuiwg++8jO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jgw5YWDL+S6uuaZmuOAguWuieaOkuS9j+Wuv+aXtu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wvemHj+WuieaOkuS4ieS6uumXtOaIluaPkuS9j+WFtuS7luWuo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aIv+W3ru+8jOaXheihjOekvuS4jua4uOWuouWNj+WVhuS4gOiHt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iciAvPg0KMuOAgeeUqOmkkO+8mjTml6k25q2j77yI5q2j6aSQ6aSQ5qCH77ya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OOiPnDHmsaTvvIw06I2kNOiUrOOAgumFkuW6l+WQq+iHquWKqeaXqe+8jOS7t+WA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S4jeWQq+mFkuawtOOAgemlruaWme+8jOWmguS6uuaVsOS4jea7o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ImeaMieWunumZhemkkOagh+a0vuiPnOaIluihpem9kOmkk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CDpgJo65b6A6L+U6aOe5py657uP5rWO6Iix77yM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5LiN5a6a77yM56Gu5L+d5LiA5Lq65LiA5q2j5bqn77yJ77yM56S85Luq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MR1BT5Y2r5pif5a6a5L2N44CCPGJyIC8+DQo044CB6LSt54mp77ya5YWo56iL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WsOS4nOWQtOePjeWmruWkqua5luePjeePoOmmhuOAgeadreW3nuS4nee7u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heWdnuaYpeaXqTxiciAvPg0K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PmrKHoh6rotLnvvJo8YnIgLz4NCueBteWxseWkp+S9m++8mua4uOiniOWbveW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TRB57qn6aOO5pmv5Yy64oCUIOKAnOaxn+WNl+emj+WcsCzkurrpl7Tlh4DlnJ/ig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vjgIHigJznpZ7lt57nrKzkuIDpvI7igJ3igJTkuIflubTlrp3pvI7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mjozigJ3jgIHigJzmsZ/ljZflnLDnrKzkuIDpkp/igJ3jgIHop4LigJ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YzmtbTigJ3nsr7lvankvZvkuovooajmvJQ8YnIgLz4NCuWPguWKoOatpOmhu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S4remkkOWNh+e6p+S4uueJueiJsue0oOaWiyEJMjEwL+S6ugnlhL/nq6UxLjJ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5Lul5LiK5YWo56Wo44CCPGJyIC8+DQrkuJzmlrnmmI7nj6DkuK3nkIPkv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u4TmtabmsZ/ovrnpmYblrrblmLTph5Hono3ljLrkuK3lv4PlnLDluKbvvIwz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+eesOS4iua1t+WFqOaZr++8jOS9k+eOsOS6keS4rea8q+atpeOAguWPguinguS4iu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mZiOWIl+mmhuaEn+WPl+S4iua1t+eahOWOhuWPsuaWh+WMluWPmOi/gS4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lhL/nq6UxLjJN5Lul5LiL5Y2K56Wo77yM5Lul5LiK5YWo56W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Jrnqb/otorljYPlubTlm57liLDljZflrovnm5vkuJbvvIzmuLjotbDkuo7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kuK3mhJ/lj5flrovmlofljJbjgILooqvoqonkuLrkuJbnlYzkuInlpKflkI3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lrovln47ljYPlj6Tmg4XigJ3mnoHlhbfop4bop4nkvZPpqozlkoz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vvIzouqvkuLTlhbblooPmhJ/lj5fljYPlubTmlofljJbvvIzkvZPkvJrmna3lt5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MjYwLTMwMOWFgy/kuro8YnIgLz4NCuW4reS9jeS4jeWQjAkxLjJN5Lul5LiL5YWN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44CBMS4yTS0xLjVN5LyY5oOgNjDlhYPvvIzku6XkuIrlhajnpa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ikaDoi6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KpeWQjeWPguWbouW/hemhu+i6q+S9k+WBpeW6t++8jOWQjOaXtumhu+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cw5bKB5Lul5LiL77yJ6Zmq5ZCM44CCJm5ic3A7PGJyIC8+DQrikaHlpKnmsJT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7kuJzlnLDljLoxMOaciOS7veeZveWkqeW5s+Wdh+awlOa4qee6puS4ujI4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+WHuuihjOi0tOekuu+8muaIkOS6uuivt+W4pum9k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DE05bKB5Lul5LiL5YS/56ul5bim5oi35Y+j5pys5Y6f5Lu2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XlvZPlnLDlnJ/nibnkuqfvvJrkuIrmtbct5LqU6aaZ6LGG44CB5bCP56y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2t5beeLeadreW3nuS4nee7uC/nu4fplKbjgIHopb/muZbnu7jkvJ7jgIHlpKnn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gIHmna3oj4rnrYnjgIINCjwvcD4NCjxwPg0KCUxISl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88C8654421D0FE100ECA5E4402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