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7EBCD7136CC58CB1DEEDE48851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EBCD7136CC58CB1DEEDE48851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Z7lo6sxMOWkqee6r+e+juS5i+aXhSoqMuaZmueJueiJsuaCrOW0lumFkuW6lyo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X1/ml4XmuLjnur/ot6/lh7rlooPml4XmuLjmrKfmtLLluIzohY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jkNCg0KPGJyPg0KDQo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btOmjnj7luIzohYrnkZ7lo6sxMOWkqee6r+e+juS5i+aXhSoq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yoq5peg5pWM5rW35pmv5oi/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6IW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4/pu47kuJ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C0t55CJ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WwkeWls+WzsC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gt6JKZ54m55YuSLeayg+mfpuiSmeeJueWLk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S+neS6kS3ml6XlhoXnk6bmuZbmuLjoiLkt5rSb5qGR6IuP6buO5Li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mbheWF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rOW0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OW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LembheWFu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6IuP6buO5LiW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i4/pu47kuJYtLealmuagvC0t55CJ5qO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0NSDpppbpg73mnLrlnLrpm4blkIjvvIzkuJPkuJrpgIHlm6Lkurr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ml4XmuLjor7TmmI48YnIgLz4NCjA2OjQ1IOaQreS5mOeRnuWjq+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WJjeW+gOeRnuWjq+iLj+m7juS4ljxiciAvPg0KMTE6Mj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M5YmN5b6A6IuP6buO5LiW5biC5Yy65ri46KeI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j63pnI3lpKvlpKfooZfjgIHlnKPmr43mlZnloILjgIHmrYzliafpmaL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i4/pu47kuJbmuZbovrnvvIzmhJ/lj5foi4/pu47kuJbmuZbnmoTlroHpnZn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ozlhajpmbbphonlnKjnkZ7lo6vnmoTlsbHmsLTkuYvkuK3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lueVjOWvjOixquiBmumbhuWcsO+8jOasp+a0sueahOWlveiOseWdnuKAl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+8jOalmuagvOW4guaYr+eUseWfuuWgoeS6uuaJgOW7uueri++8jOS7peS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h+WSjOS8l+WkmuS8geS4muiAjOmXu+WQjeS6juS4luOAgumSn+alvO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gh++8m+aXp+WfjumHjOi/mOaciTE1MDXlubTlu7rmiJDnmoTmmZrmnJ/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ILmlL/ljoXlkozlkIzkuIDml7bku6Pnq6Plt6XnmoTlnKPlpaXmlq/nk6bls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gqjlj6/oh6rnlLHmtLvliqjnuqYx5bCP5pe244CCPGJyIC8+DQoxN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nmo67vvIzlsoHmnIjnmoTmgqDplb/nu5nov5nluqfln47luILnlZnkuIv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sbvljoblj7LnmoTmlofmmI7vvIzkuK3kuJbnuqrnmoTmlZnloILjgIHloZT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lrqvljoXjgIHpgrjlroXku6Xlj4rnmb7lubTogIH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j6Tlt7fvvIzmr5Tmr5TnmobmmK/jgII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PHA+DQoJMTk6MDAg5YmN5b6A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e+8mkxYMTk3ICZuYnNwO1BFSy9aUkggJm5ic3A7MDb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e+8mjIwJm5ic3A7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6Dnibnmi4nog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YmN5b6A5bCR5aWz5bOw44CCPGJyIC8+DQoxMDowMC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pmL/lsJTljZHmlq/lsbHls7DkuYvkuIDigJTlsJHlpbPls7A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irplb/nmoTpvb/ova7ngavovabnmbvkuIrpmL/lsJTljZHmlq/lsbEqKu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WwkeWls+WzsOS4gOebtOS7peWGsOmbquS4juWxseWzsOOAgemYs+WFi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QuOW8leedgOWFq+aWuea4uOWuou+8jOasp+a0sioq5aSn55qE6Zi/6I6x5aWH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6r77yM5rK/6YCU5qyj6LWP6I2J5Y6f44CB5bGx5bed44CB5p2R5bqE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Y2I6aSQ6Ieq55CG44CCPGJyIC8+DQoxNTowMC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mirXovr7lkI7luILljLrmuLjop4jvvIzlj4Lop4Lojbfpu5Hpqaz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plYfkuK3lv4PnmoTkvZXnu7TlhYvooZfvvIzmgqDpl7Loh6rlnKjkuo7lrr3lu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j6/oh6rnlLHmtLvliqjjgII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jxiciAvPg0KMTk6MDAg5YmN5b6A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6Iyo57u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iSmeeJueWLki3msoPpn6bokpnnibnli5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Dmgqjlj6/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ljYjppJDvvIzlha3oj5zkuIDmsaQ8YnIgLz4NCjxwPg0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iMqOe7tOilv+mXqOi9puermQ0KPC9wPg0KMTQ6MjUg5LmY5Z2Q55Ge5aO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6KeC5YWJ5YiX6L2m4oCU6YeR6Imy5bGx5Y+j54Gr6L2m77yI5LqM562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pe26Ze0OjE0OjI1LTE2OjEz77yJ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5piv5LiA5Liq55Sw5Zut6K+X6Iis55qE5bCP5Z+O6ZWH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5Ge5aOr55qE6YeM57u05Z+D5ouJ4oCd44CC6YeR6Imy5bGx5Y+j54Gr6L2m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EzIOaKtei+vuWQjuS5mOi9puWJjeW+gOayg+mfpuWwj+mVh+OAgua5lu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7pOS6uuW/g+aXt+elnuaAoe+8jOWjruS4veeahOmrmOWxseWFqOaZr+OAgea4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wlOWAmeOAgeaBrOmdmeeahOiRoeiQhOWbreOAgeS4jeiuoeWFtuaVsOeah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eahOWcsOS7peWPiue8k+e8k+ihjOmptueahOW3qOWkp+eahOaxveiIueWLvuWLk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XpeWGheeTpua5lua7qOWwj+WfjueahOe+juaZr+OAguWWnOWJp+a8lOWRmOafpee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Yir5p6X5oiW6K645piv6L+Z6YeMKirlh7rlkI3nmoTlsYXmsJHvvIzku5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kuoYqKuWQjueahDI15bm044CC5Y2T5Yir5p6X57qq5b+16ZuV5YOP55+X56uL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PGJyIC8+DQoxODowMCDmmZrppJDvvIzlha3oj5zkuIDmsaQ8YnIgLz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iSmeeJueWLkumFkuW6l+S9j+Wuv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Ryb25nPumHkeWxseW/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077yaMjUtMTbvvJoxMz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pnnibnli5Lkvp3kupEt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ri46Ii5Lea0m+ahkeiLj+m7juS4l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CDkuZjovabliY3lvoDms5Xlm73kvp3kup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vp3kupHlsI/plYfmsJTlgJnlrpzkurrvvIznibnliKvpgILlkIjoirHojYn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nLDnmoTlsYXmsJHkuZ/lvojmk4Xplb/nlKjnvo7kuL3nmoToirHljYn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orqnlsI/plYflnKjms5Xlm73ooqvor4TkuLrigJwqKuWkmumynOiKs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umVh+mHjOS4k+mXqOacieS4gOS4quWfueWFu+mynOiKseeahOa4qeWupO+8j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S5i+eUqOOAgumCo+ayv+a5luiAjOW7uuOAgemVvzPlhazph4znmo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oZcqKumAguWQiOaZqOi3keWSjOS4pOS4quS6uuaCoOeEtuWcsOmlreWQju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iRl+WQjeeahOS+neS6keefv+azieawtOeahOawtOa6kOWcsO+8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S6kemVh+WxleW8gOeahOmDveaYr+awtOeahOS4u+mimOOAguiDjOWQjumCo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WNkeaWr+WxseaYr+S+neS6keawtOeahOa6kOWktO+8jOmrmOWxseiejembq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bqOawtOWcqOWxseiEieiFueWcsOe7j+i/h+mVv+i+vjE15bm055qE5aSp54S2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ed56CC5bGC55qE55+/5YyW5bCx5b2i5oiQ5LqG5L6d5LqR5rC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DkuZjlnZDml6XlhoXnk6bmuZbmuLjoiLnvvIzojaHmvL7kuo7mrKfmtLIqKu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i9rue+juWlgueahOKAnOe+juWlveaXtuWFieKAneiSuOaxvea4uOi9ru+8j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/l+S4jueUsuadv+S4iue7nee+jueahOaZr+iJsuWOhue7j+aUvueZvuW5t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jAg5oq16L6+5ZCO5YmN5b6A5rSb5qGR77yM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tJvmoZHmuLjop4jvvIzmvKvmraXojrHokpnmuZbnlZTvvIzmuLjop4j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vvIzigJzlpaXmnpfljLnlhYvkuYvpg73igJ3nvo7lkI3lvpfmnaXkuI3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OjAwIOWJjeW+gOiLj+m7juS4l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8cD4NCgkxOTowMCDliY3lvoDphZLlupfkvJHmga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HN0cm9uZz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MTo0NS0xMjoyMD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wvc3Ryb25n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pu4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kuZjovabliY3lvoDoi4/pu47kuJb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U8YnIgLz4NCjA5OjQ1IOaQreS5mOeRnuWjq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bheWFuDxiciAvPg0KPHA+DQoJMTM6MjUg5oq16L6+5ZCO6ZuF5YW4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Y+C6KeC5LiW55WM5LiD5aSn5Lq65bel5bu6562R5aWH5pmv4oCU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uWwj+aXtu+8iSwg5YyF5ous77ya6ZuF5YW45aic56We5q6/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q6/77yJ44CB6Zi/6L+q5bqT5pav6Zyy5aSp5Ymn5Zy65aSW6KeC44C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7+B56We5q6/44CB5peg57+86IOc5Yip5aWz56We5bqZ77yI5Y2z6ZuF5YW45a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Z77yJ44CB6YGl5pyb5oi05aWl5bC857Si5pav5Ymn5Zy6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DQo8L3A+DQo8cD4NCgk8c3Ryb25nP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kxYMTgzMCAmbmJzcDtaUkgvQVRIICZuYnNwOzA577yaNDUtMTM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gt5Zyj5omY6YeM5bC85bKb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ZPljIXvvIzkuZjovabliY3lvoDnoIHlpLQ8YnIgLz4NCjxwPg0KCTA3OjI1IOS5mOi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JmOmHjOWwvOWym++8iOi/meaYr+S4gOS4quWFhea7oeeIseeQtOa1t+WPp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+juaZr+eahOWym+Wxv+OAguWcqOWFrOWFg+WJjeeahOeBq+WxseeIhu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j+Wym+WIh+aIkOW8puaciOWei++8jOWQuOW8leS6hueOsOWcqOWJjeadpeWvu+aJ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6mueJueWFsOaPkOaWr+Wkp+mZhueahOiAg+WPpOS6uua9ruWPiuaNleaN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ZveiJsuWwj+aVmeWggumFjeS4iuiTneWkqeeip+a1t+eahOe7neS9s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0KPC9wPg0KMTU6MTAg5oq16L6+5ZCO5LiT6L2m5bCG5a6i5Lq66YCB5b6A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KirlhbfmnInnibnoibLnmoTmgqzltJbphZLlupflip7nkIblhaXkvY/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h6rnlLHmtLvliqjvvI3ljYjmmZrppJDoh6rnkIb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nd3dy5sb3VjYXNob3RlbC5nciAqKue7iOmFkuW6l+ivt+S7peWunumZheWFpeS9j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eUseS6juaCrOW0lumFkuW6l+aIv+mXtOaVsOmHj+aciemZkO+8jOS8muWHu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eahOaDheWGte+8jOWQjOetiee6p+mFkuW6l+aLhuWIhu+8jCoq57u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ul5a6e6ZmF5YWl5L2P5Li65YeG77yM5pWs6K+36LCF6Kej77yB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oYznqIvlpoLkuIvvvJo8YnIgLz4NCjxwPg0KCeWuouS6uuWPr+iHquihjOWJje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S8iuS6mu+8iE9pYe+8iSwg5bCP6ZWH5LiN5aSn77yM5Y205p6B5YW2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6ZO65bCx55qE5byv5puy55qE5bCP6Lev77yM6KKr54ix5oOF55qE6ISa5q2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b552A55m95YWJ77yM6KGX6YGT5Lik5peB5biD5ruh5LqG5rSB55m95aaC6Zu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Sn5aSa5pWw5piv5rip6aao55qE5a625bGF6YWS5bqX77yM6JSa6JOd6Imy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5rOz5rGg5ZKM5oKs5bSW5bqV5LiL5a6d55+z6JOd6Imy55qE54ix55C05rW3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96ICM5rWq5ryr44CC6L+Z6YeM5Lmf5piv5Zyj5omY6YeM5bC8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vvIzog73mrKPotY/liLDlnKPmiZjph4zlsLwqKuiRl+WQje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KAneeahOe+juS4veaZr+iHtOOAgiZuYnNwO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ml7bliLvvvJowNzoyNS0xNToxMDwvc3Ryb25n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Wo5aSp6Ieq55Sx5rS75Yq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q5ryr6Ieq5Zyo55qE5rW35bKb5rS75Yqo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omY6YeM5bC85bKbLS3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2I5pma6aSQ6Ieq55CGPGJyIC8+DQrlu7rorq7liY3lvo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nmoQqKumrmOWkhOeahOearuWwlOaIiOaWr+Wwj+mVh+e6teiniOWco+Wym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Ot+W+l+WbvemZhemHkeWllueahFNBTlRPIFdJTkXlh7rkuqflnLDpoobnlaX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aHokITphZLmlofljJbvvIjlj4Lop4LphZLljoLvvIzlhY3otLnlk4HlsJ3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jgIHov5znnLrlnKPlspvnmoTmtLvngavlsbFQQUxJQSBLQU1FTknvvIznvo7phZL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6Tml6DmlbDmuLjlrqLmtYHov57lv5jov5TjgII8YnIgLz4NCjE0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S5mOWdkOmjnuacuui/lOWbnumbheWFu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NCjxwPg0KCeWco+Wym+eUqOi9pu+8mumFkuW6l++8jeacuuW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AgY2xhc3M9Ik1zb05vcm1hbCI+DQoJCT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NS0xOO+8mjQwPC9zdHJvbmc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iLj+m7juS4l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wMCDkuZjovabliY3lvoDmnLrlnLrvvIzlip7nkIbnmbvorr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miZPljIU8YnIgLz4NCjA2OjMwIOaQre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A+DQoJ6K+35oKo5L+d55WZ5aW95b6A6L+U55m75py654mM6L+e5ZC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k57uZ6aKG6Zif5ou/5Zue6ZSA562+77yM5Lmf5pyJ5Y+v6IO96K+3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M5Zyo5L2/6aaG5Li65oKo55WZ5LiL6Imv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oKo5YaN5qyh5Ye65Zu944CC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TFgxODQzICZuYnNwO0FUSC9aUkggJm5ic3A7MDY6MzAtMDg6MjAgJm5ic3A7IExYMTk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aUkgvUEVLICZuYnNwOzEzOjIwLTA1OjE1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U6MTUmbmJzcD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ooYz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nsr7lvanooYznqI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JLpgILlroznvo7nmoTkuqTpgJrCt+e6r+WHgOe+juS4veeahOWwj+mVh8K3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i46Ii55L2T6aqMwrfop4Hor4HniLHmg4XnmoTmtarmvKvmtbflsp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iq56m65YWs5Y+477yaPC9zdHJvbmc+55Ge5aOr5Zu96ZmF6Iiq56m6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FkuW6l+S9j+Wuv++8mjwvc3Ryb25nPueRnuWjq+OAgembheWFu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s54m55Yir5a6J5o6S5Zyj5omY6YeM5bC85bKb5YWl5L2P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2hee6p+aXoOaVjOa1t+aZr+aIv++8gTxiciAvPg0K5oKs5bS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TG91Y2FzIEhvdGVsICZuYnNwO+e9keWdgDogd3d3LmxvdWNhc2hvdGVsLmd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eoi+eUqOmkkO+8mjwvc3Ryb25nPuaXqemkkOS4uumFkuW6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RnuWjq+auteWNiOaZmumkkOS4uuS4reW8jzboj5zkuIDmsa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77yaPC9zdHJvbmc+5bCR5aWz5bOw77ya5LmY5Z2Q5qyn5rSy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b/ova7ngavovabnmbvkuIrpmL/lsJTljZHmlq/lsbEqKumrmOeahOeBq+i9p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S4gOebtOS7peWGsOmbquS4juWxseWzsOOAgemYs+WFieS4jua1ruS6k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aWuea4uOWuou+8jOasp+a0sioq5aSn55qE6Zi/6I6x5aWH5Yaw5bed77yM5Yaw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I2J5Y6f44CB5bGx5bed44CB5p2R5bqE77yM6aOO5pmv56e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JTigJTph5HoibLlsbHlj6Plhajmma/op4LliJfovabvvJr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iJfovabvvIzlsIbnkZ7lo6sqKue+jua5luWFieWxseiJs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oCU4oCU55m+5bm05pel5YaF55Om5rmW5ri46Ii577ya55m+5bm0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byP5ri46Ii55bim5oKo5Zyo57uI5bm05LiN5Ya755qE5pel5YaF55Om5rmW5L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eA576O55qE5rmW5YWJ5bGx6Imy77yBPGJyIC8+DQrigJTigJTnkZ7lo6vnmoT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I/plYfvvJrkuJbnlYzmmI7mmJ/lr4zosarnmoTogZrpm4blnLDigJT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E8YnIgLz4NCuKAlOKAlOayg+mfpuWwj+mVh++8muWNk+WIq+ael+eahOaVheWx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S4rea3sea3semakOiXj+edgOasouS5kO+8gTxiciAvPg0K4oCU4oCU5L6d5Lq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LqR55+/5rOJ5rC055qE5Ye65Lqn5Zyw77yM5Lmf5pivKirlpJrpspzoir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uq/lh4DkuYvmnoHvvIE8YnIgLz4NCuKAlOKAlOiIkumAguS+v+aNt+eahO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iLj+m7juS4li3pm4XlhbggJm5ic3A7Jm5ic3A7PGJyIC8+DQrlnKPmiZjph4zlsL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WNh+e6p+mjnuacuiDlj4zph43kvZPpqowg5aKe5Yqg5oKo55qE5ri46KeI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TigJTmtarmvKvniLHnkLTmtbfmuLjova7vvJrpm4Xlhbg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igJTigJTluIzohYoqKue+juWco+aJmOmHjOWwvOWym++8muaLpeac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ahOeZveiJsuWwj+aVmeWggumFjeS4iuiTneWkqeeip+a1t+eahOe7neS9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gTxiciAvPg0K4oCU4oCU5LiW55WM5LiD5aSn5bu6562R5aWH6L+577y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el5bu6562R5aWH5pmv4oCU6ZuF5YW45Y2r5Z+O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6We6K+d5Lit5LyX56We55qE5pWF5Lmh77yM5Lqy6Lqr5L2T6aqM5biM6IWK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+H5b6A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7mrKfmtLLlm73lrrbpgoDor7flkoznrb7or4HotL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JgOagh+aYjueahOWco+aJmOmHjOWwvDLmmZrmgqzltJbphZLlupfvv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pm4Xlhbg0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z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v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KXjiZuYnNwO+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engeS6u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3ZlcnRpY2FsLWFsaWduOmJhc2VsaW5lOy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il44mbmJzcDvooYznqIvkuK3mnKrmj5DliLDnmoTlhbblroPotLnn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yMS4wMDAw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il44mbmJzcDvml4XmuLjotLnnlKjkuI3ljIXmi6zml4XmuLjogIXlm6Do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MDA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2ZXJ0aWNhbC1hbGlnbjpiYXNlbGluZTsiPg0KCeKXjiZuYnNwO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gw5qynL+S6ui/mmZrvvJsNCjwvcD4NCjxwIGNsYXNzPSJNc29Ob3JtYWw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+8muWFqOeoizM25qyn5YW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pzby1mb250aQTvv70TbhBuAnAZ77+9DDgf77+9DHQ7ICIgJmd0Oy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PkeW9k+Wkqeivt+S4peWuiOWboumYn+mbhuWQiOaXtumXtO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iLpeWboOaVheaXoOazleWHhuaXtuaKtei+vu+8jOWKoeW/hemprOS4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ihjOekvuW3peS9nOS6uuWRmO+8jOS7peWFjeacieWuouS6uui/n+WIsO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+afnO+8jOWuouS6uuWIsOacuuWcuui/mOaYr+aXoOazleS4iuacuueahOS4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HuuWbveW9k+Wkqeivt+maj+i6q+aQuuW4puaJi+acuu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WIsOOAgeWhnui9puOAgei9rOacui4uLuetieaEj+WklueKtuWGteiBlOe7nO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OAgjxiciAvPg0K5Li65LqG5pa55L6/5Ye65ri45a6i5Lq677yM5oiR56S+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G5aSH5pyJ5omT5YyF5bim5Lul5Y+K5o+S5aS06L2s5o2i5Zmo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45a6i77yM5Y+v6IGU57O76YCB5Zui6LSf6LSj5Lq66LSt5Lmw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Krnj63kuI7ooYzmnY7mkLrluKY8YnIgLz4NCuiIquePree7j+WBnOaIlui9rOac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PjeWkjeehruiupOeZu+acuuWPo+WSjOeZu+acuuaXtumXtO+8jOW5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Qw5YiG6ZKf5oq16L6+55m75py65Y+j44CC6Iiq54+t55m75py65Y+j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6K+355WZ5b+D5py65Zy65bm/5pKt5oiW5a+85ri45o+Q56S6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or7flsIbotLXph43nianlk4HmiJbmmJPnoo7nianlk4HmiJb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I66Ieq5aSH6I2v5ZOB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644CB54Wn55u45py6562J44CC5oqk54Wn44CB5py656Wo44CB546w6YeR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ul5YWN5Lii5aSx44CCPGJyIC8+DQ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ho+eJqe+8jOS7peWFjeWkqeawlOWPmOWMlui+g+Wkp++8jOWuueaYk+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OAgu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jxiciAvPg0K4peP6KGM56iL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zlj7jkv53nlZnlr7nkuIrov7DooYznqIvnmoQq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boumYn+ihjOeoi+S4reaJgOacieS9j+Wuv+OAgeeUqOi9p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dh+S4uuaXheihjOekvuaJk+WMheaVtOS9k+mUgOWUru+8jOWboOatpOiLp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aXoOazlemAgOi0ueeUqOOAgu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oq5aW95ZCR5YmN5Y+w57Si5Y+W5LiA5byg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77yM5Lul5L6/5aSW5Ye65ZCO6IO95aSf6aG65Yip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jgIL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L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6aWt5bqX5LiA6Iis5pyJ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K5YWN6LS555S16KeG5Lik56eN77yM5L2/55So5YmN6K+36Zeu5riF5pyN5Yqh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S26LS55qCH5YeG44CB5pON5L2c5pa55rOV5Y+K5rOo5oSP5LqL6aG5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LmoLnmja7mnInlhbPooYzkuJrop4T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ml4XooYzlm6Llm6LlkZjmg4XlhrXvvIzoh6rooYz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mg4XlhrXvvIzlpoLpnIDljZXpl7TvvIzljZXlt67oh6rooYzotJ/otKP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uorlkozlpKvlprvliIblvIDkvY/lrr/vvInvvJs8YnIgLz4NCuKXj+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mlYX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gqPmnInlv4PohI/nl4X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nrYnmhaLmgKfnlr7nl4XogIXlupTpmo/ouqvmkLrluKboja/nianvvIzlubb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npLrmnI3nlKjvvIzkuI3pmo/kvr/lkIPliKvkurrnmoToja/jgILkuJT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ljLvpmaLntKLlj5bpmYTmnInoi7Hmlofor7TmmI7nmoTor4rmlq3kuab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lnKjlm73lpJblj5Hnl4Xml7bvvIzlj6/ojrflvpflpqXlloT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0reeJqeOAgemAgOeojuS6i+WunDxiciAvPg0K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ril4/muLjlrqLotKPku7s8YnIgLz4NCu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u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u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lm6LlkZjpobvpgbXlrojlkITlm73mlL/lu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kuKXnpoHmkLrluKbov53npoHlk4HvvIzov53kvovogIXpobv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eJueWIq+azqOaEjzxiciAvPg0K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Lpga3nqoP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kuovmlYXlkI7vvIzor7fnq4vljbPpgJrnn6Xlr7zmuLjvvIzlubb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IvvvIzliY3lvoDlvZPlnLDorablr5/lsYDmiJbpqbvlpJbkvb/poobppo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obpgZflpLHmiJbooqvnqoPor4HmmI7mlofku7bjgIL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pu5jvvIzogIzlpLHljrvlhYjmnLrjgIL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L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LlpoLmnpz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liY3lkJHlj5HljaHpk7booYznoa7orqTmv4DmtLvvvIzlvIDpgJrkv6HnlKjlja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mnI3liqH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7EBCD7136CC58CB1DEEDE48851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