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8BFBD65A0225D8DC220AD31C34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8BFBD65A0225D8DC220AD31C34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blkInjgIHplb/nmb3lsbHlpKnmsaDjgIHmnJ3pspznvZfmtKXlj4zliqg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nJ3psp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MTkNCg0KPGJyPg0KDQoJPOWig+WGheWTgei0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7blkInjgIHplb/nmb3lsbHlpKnmsaDjgIHmnJ3pspznvZfmtKXlj4zliqg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nJ3psp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u7blk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Q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7blkIkt5Zu+5LusL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rKD5aSn6YWS5bqXICAg5b6h6bm/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pyd6bKc572X5rS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J3pspzml4XmuLjlsYDmjIf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yd6bKc572X5rS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blkI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bu25ZC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u7blk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+DQoJ5YyX5Lqs5LmY5Z2Q5Lic5YyXKue+j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7tuWQieOAguaXoOaVsOaDs+imgeWOu+W7tuWQieWQg+adv+eti+aQreS5m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yrnvo7pq5jpk4HigJ3lvIDlkK/ml4XnqIvlkKfjgIINCjwvcD4NCjxwPg0KC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7tuWQieW4guWGheinguWFie+8jOaZmumkkOWPr+WTgeWwneW7tui+ueacnemynO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+jumjn++8mueLl+iCieeBq+mUheOAgeato+Wul+eahOW7tuWQieWGt+mdouOAge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eOAgeW7tuWQieeDpOiCieKApuKApi4u5a6M5YWo5ruh6Laz5ZGz6JW+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haXkvY/phZLlupfjgIINCjwvcD4NCjxwPg0KCe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kQyMe+8iDfvvJoxMy0xNu+8mjM277yJ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S6jOmBk+eZvea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u25ZC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7LmmKUt5pyd6bKc572X5rS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nj7LmmKXlnIjmsrPlj6Plsrjlip7nkIblh7rlooPmiYvnu63vvIjovabnqIs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sI/ml7YzMOWIhu+8jOayv+mAlOaCqOWPr+S7peaEn+WPl+W7tui+uee+juS4vei+ueWi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Zr+iJsu+8ie+8jOS5i+WQjuWIsOi+vuWMl+acnemynOe7j+a1jueJueWMuue9l+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+8m+WNiOmkkOWQjuWPguinguWkqumYs+WDj++8iOe9l+a0pemdqeWRveS6i+i/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PguingumHkeaXpeaIkOOAgemHkeato+aXpeiKsea4qeWupO+8iOi9pueoiz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+C6KeCMjDliIbpkp/vvInvvIzkuZjovabotbTnvZfmtKXmuK/lj6PvvIj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PguingjMw5YiG6ZKf77yJ77yM576O5pyv5bGV56S66aaG77yM5aSW5pa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Sn5YW05YWs5Y+477yM5rW35bK45YWs5Zut77yM5Y+C6KeC5rC05Lqn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72X5rSl5biC5Lit5b+D5Ymn6Zmi5oiW5bm85YS/5Zut6KeC55y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it44CB5bCP5a2m55Sf6KGo5ryU77yI6L2m56iLMjDliIbpkp/vvIzop4LnnIs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+8iOa8lOWHuuS4uuWFrOebiua8lOWHuu+8jOeUseacneaWueWuieaOku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yoeaciea8lOWHuuivt+ingeiwhe+8ieOAgua4uOiniOa1t+a0i+mdqeWRveS6i+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u5PmnZ/lkI7lronmjpLmmZrppJDjgILmmZrppJD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d6bKc5peF5ri45bGA5oyH5a6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vZfmtK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S5mOi9puWJjeW+gO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WPguingu+8jOaEn+WPl+e+juS4veeahOa1t+a7qOmjjuWFie+8iOi9pueoi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eWwj+aXtu+8ie+8jOWNiOmkkOWQjuS5mOi9puWJjeW+gOWbreaxgOWPo+Wy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nuWbveaJi+e7reOAguS4i+WNiOWuieWFqOaKtei+vuW7tuWQ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DvvIjlm6DpgJrlhbPlj6PlsrjkuLrlhazot6/lj6PlsrjvvIzml7bpl7TkuI3lpb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moLnmja7lvZPlpKnlooPlpJblronmjpLml7bpl7TkuLrlh4bvvI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u25ZC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7blkIk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vvIzlu7blkInluILlhoXop4LlhYnvvIwq5ZCO5ZOB5ZG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7tui+ueeahOmjjuaDhe+8jOW4puedgOaBi+aBi+S4jeiIjeeahOaDheaEq++8j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il4blu7bovrn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DQo8L3A+DQo8cD4NCgnil4bmhJ/lj5fnpL7kvJr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npZ7np5jvvIzpoobnlaXmtbfmu6jln47luILnmoTnuq/nsr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uS4u+imgeaZr+eCue+8miDlpKrpmLPlg4/vvIjnvZfmtKXpnanlkb3kuovov7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5Hml6XmiJDvvIzph5HmraPml6XoirHmuKnlrqQNCjwvcD4NCjxwPg0KCeKX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y7nkLXnkLblspvlj4Lop4Ir6Ieq5oS/6YCJ5oup5Y+m6KGM5LuY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vY/lrr/lronmjpLvvJrlhaXkvY/mnJ3pspz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c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0M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wLjVwdDsiPg0KCTxiciAvPg0KPC9wPg0KPHA+DQoJMeOAgeS9j+Wu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FpeS9j+S6lOaYn+a4qeaziemFkuW6l++8jOW7tuWQieWFpeS9j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buOW9k+S6juS4ieaYn+agh+azqOS9j+Wuv++8jOS9huS4jeS4gOWumuaMgueJ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geWig+WkluS4uuacnemynDItM+S6uumXtO+8jO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w0KPC9wPg0KPHA+DQo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Xml6k05q2j77yM5q2j6aSQ6aSQ5qCHMjXlhYMv5q2j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6ZW/55m95bGx5LiK6aSQ5Li655uS6aSQ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YiG6YeP77ybDQo8L3A+DQo8cD4NCgkz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L2m5Z6L5qC55o2u5q2k5Zui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bDQo8L3A+DQo8cD4NCgk044CB6Zeo56Wo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ey5ZCr5pmv54K56aaW6YGT5aSn6Zeo56Wo77yI54m55q6K5pmv54K5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6aKG6Zif77ya5LyY56eA6aKG6Zif5pyN5Yqh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Sn5Lqk6YCa77ya54Gr6L2m5Zui77ya5YyX5LqsLeW7tuWQi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jgII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5peF5ri45oSP5aSW5L+d6Zmp44CB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Wo56iL6Zmq5ZCM44CB5Ye65Y+R5Zyw5o6l6YCB56u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qCH5piO5YyF5ZCr6Zeo56Wo44CB5Liq5Lq65raI6LS577yI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5Y+K5pyq5o+Q5Yiw55qE5YW25a6D5pyN5Yqh77yJ5Y+K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YyF5ous55qE6aG555uu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n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kNCjwvcD4NCjxwPg0KCTHjgIHov5HmnJ/kuozlr7jlvanoibLnhafniYc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qV6Imy55m944CB6JOd6IOM6Z2i5YaZ5ZCN5a2X77yM5Y+v5Ye65aKD5b2T5aSp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JDQo8L3A+DQo8cD4NCgky44CB5pyJ5pWI5pyf5YaF5Zug56eB5oqk54Wn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IOi6q+S7veivgeWkjeWNsOS7tiDlh7rlooPml7blv4XpobvmkLrluKbmiqTnhafljp/k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azqOaEj+S6i+mhue+8mg0KPC9wPg0KPHA+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ekvuWPr+iwg+aVtOihjOeoi+aso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VtOS9k+ihjOeoi+WGheWuueeahOa4uOini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IkeekvuS4jeaPkOS+m+iHqueEtuWNlemXtO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peaIv+W3ruaIluWKoOW6iuaIluaLvOS9j+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jnuacuuOAgeeBq+i9puetieWkp+S6pOmAmuS4uuWPguiAg+mDv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Srnu4jnpajpnaLml7bpl7T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jIHogIHkurrjgIHmrovnlr7kurrjgIHlhpvlrpjjgIHlrabnlJ/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lj6/og73lj5HnlJ/kvJjmg6DnmoTor4Hku7bogIXvvIzor7flnK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h7rnpLrvvIzor4Hku7bmmK/lkKbmnInmlYjjgIHpl6jnpajlhY3miJbkvJjmg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qTlrprkuLrlh4Ys5a+85ri45Lul5peF6KGM56S+5LyY5oOg5Lu3546w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Ieq6LS55Y+C5Yqg55qE5rS75Yqo77yM6Ke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bm26Z2e5YWo6YOo5Y+C6KeC77yb5pys552A5bCR5pWw5pyN5LuO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bDQo8L3A+DQo8cD4NCgk244CB5Lic5YyX5b2T5Zyw5ZCE56eN6K6+5pa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LiN6IO95ZCM5YyX5Lqs55u45q+U6L6D77yM5L6d54Wn5b2T5Zyw5Zyw5Yy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5pmv5Yy66ZmE6L+R5a6+6aaG55qE5L2P5a6/5p2h5Lu25Z2H5LiN5aa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K+35ZCE5L2N5ri45a6i5YGa5aW95b+D55CG5YeG5aSH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pmv54K55Y+C6KeC6aG65bqP5Y+v6IO95LqS5o2i5L2G5LiN5b2x5ZO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5qE5ri46KeI77yM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6IO95ri46KeI77yM5oiR56S+5Y+q6LSf6LSj6YCA6L+Y6Zeo56Wo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77ybDQo8L3A+DQo8cD4NCgk444CB55Sx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O5pmv54K55LmL6Ze06L2m56iL5pe26Ze05YGP6ZW/77yM6Lev5LiK5pyN5Yq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6ZmE6L+R5Z2H5pyJ6LSt54mp54K577yM5L2G6L+Z5LiN5piv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4K577yM5pWs6K+36LCF6Kej77yBDQo8L3A+DQo8cD4NCgk5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44CB6Ieq54S254G+5a6z44CB6Iiq54+t44CB6YeN5aSn5rS75Yqo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5qE5bu26K+v44CB5rue55WZ5ZKM5pmv54K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62J5Y+R55Sf55qE6LS555So55Sx5a6i5Lq66Ieq55CG77yM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aaC6YCg5oiQ5ri46KeI5pmv54K55YeP5bCR77yM5oiR56S+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oqY5omj5ZCO6Zeo56Wo5beu6aKd77yI6LWg6YCB5pmv54K55LiN6YCA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6LCD6Kej5Yaz77yM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xMOOAgeWmguWcqOihjOeoi+S4reWvueaOpeW+he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aIluimgeaxguaKleivieivt+WcqOaEj+ingeWNleS4reagh+aYj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PkOWHuueahOaKleivie+8jOWbnuWuoua6kOWcsOeahOaKleivie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OAgg0KPC9wPg0KPHA+DQoJMTHjgIHor7fmgqjlnKjlvZPlnLD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oi6XmnKrloavlhpnmhI/op4HljZXvvIzliJnop4bkuLrlhajnqIv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qLmupDlnLDnmoTmipXor4nmiJHnpL7mpoLkuI3lj5fnkI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eOAgeiHquaEv+WPguWKoOS7mOi0uemhueebrg0KPC9w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c3R5bGU9ImJvcmRlci1jb2xsYXBzZTpjb2xsYXBzZTt3aWR0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NDUwMHB0OyI+DQoJCTx0Ym9keT4NCgkJCTx0cj4NCgkJCQk8dGQgd2lkdGg9IjE5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tLnnlKg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x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7mnJ3psp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NwYW4+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kuMDAwMHB0OyI+5LmY6Ii55Ye65rW355yL5rW354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A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w5YWDL+S6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3NDEiIHZhbGlnbj0iY2VudGV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TmmI7vvJox6aG555uu6LS555So5YyF5ZCr6Zeo56Wo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6LS544CB6L2m6LS5562J57u85ZCI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c3R5bGU9InRleHQtaW5kZW50OjI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r7fmgqjlnKjpgInmi6nkuYvliY3liqHlv4X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lsIbml6Dms5XpgIDmrL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Yu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5aaC5p6c5biM5pyb5Y+C5Yqg6KGM56iL5Lit5pyq5YiX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5Yqh5b+F5Zyo5oSP6KeB5Y2V5LiK562+5a2X56Gu6K6k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8BFBD65A0225D8DC220AD31C34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