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1:2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04035CF209C1F0B2B65ABD7A20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04035CF209C1F0B2B65ABD7A20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kuZ3luILlj4zpo57lha3ml6V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y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Vhea4uOWNjuS4nOS5neW4guWPjOmjnuWFr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0t5peg6ZS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Dpl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g6ZShLS3lronlkIk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i0t57uN5YW0Leah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jO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GQ5Lmh5LmM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Vhy0t5ZiJ5YW06KW/5aGYLS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rmtbc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67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u5a6J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eg6ZS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kuZjpo57mnLrnu4/mtY7oiLHotbTmt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iKrnj63vvJpNVTU2MzYoMTDvvJoyMC0xMu+8mjAwKeOAgjxiciAvPg0K44C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pWF5bGF44CR77yI6YCi5ZGo5LiA6Zet6aaG77yJ5LiA5Luj5Lyf5Lq6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6auY5aiB5pyb77yM54us5YW354m56Imy55qE57qq5b+15oCn5bu6562R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G6JeP5paH54mp77yM5LyY576O55qE6aaG5Yy6546v5aKD77yM6KeE6Iy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2/5ZGo5oGp5p2l57qq5b+16aaG5oiQ5Li65ZGo5oGp5p2l5pWF5Lmh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aH5piO5bu66K6+55qE6YeN6KaB56qX5Y+j77yM5oiQ5Li65rGf6IuP55yB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eN6KaB55qE54ix5Zu95Li75LmJ5pWZ6IKy56S66IyD5Z+65Zyw5ZKM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vabotbTml6DplKHvvIzlhaXkvY/phZLlupf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0t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6ZW/5bm/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Ieq55Sx5rS75Yqo77yJ5L2N5LqO6KCh5rmW6KW/5Y2X5bK455+z5aGY5qGl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o6l6KCh5rmW5ZKM5aSq5rmW55qE55Sf5oCB5buK6YGT77yM5oC76ZW/5Y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YWt5Y2B5YWs6aG377yM5YW25Lit5rC06Z2i57qm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a6D6KW/5L6d5Yab5baC5bGx77yM5Lic6YK75aSn5a2m5Z+O77yM5YyX6L+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2X6Z2g5aSq5rmW77yM5L6d5bGx5YKN5rmW77yM5Zyw55CG5L2N572u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Z2e5bi45LyY6LaK44CCDQrjgJDlronlkInlpKfnq7nmtb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J6L+Z6YeM5bGx6Z2S5rC056eA77yM5bGx5rC055u45L6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77yM5bOw5o6l5bOw77yM5ruh55y857+g56u55bGC5bOm5Y+g57+g44CC5oul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aWH5rC044CB5aWH5qCR44CB5aWH55+z44CB5aWH5rSe44CB5aWH6Iqx55qE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a6b5aaC5LiA6YGT5riF5YeJ5LiW55WM55qE57u/6Imy5bGP6Zqc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Y5LiW55qE5Zan5ZOX5ZKM5rWu6LqB44CCDQrjgJDmooXlnZ7mmKXml6n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qKF5a625Z2e55ub5Lqn6Iy25Y+277yM5Li6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4oCd5Lit55qE54+N5ZOB44CC5L2c5Li65p2t5bee5LiA5Liq5YW3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4mM55qE5peF5ri45paw5Lqu54K577yM5Zyo5LiK5LiW57qq5LqU44CB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qKF5a625Z2e5bCx5bey5piv5a+55aSW5a6+5byA5pS+55qE5a6a54K5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q2k5YWN6LS55ZOB5bCd5Lu35YC8MzjlhYPopb/muZbpvpnkup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2t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tLee7jeWFtC3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5ryr5q2l6KW/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MS415bCP5pe277yJ77ya6KeC5LiJ5r2t5Y2w5pyIKOS4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kuJzlnaHnuqrlv7XppobvvIzov5znnLrpm7fls7DloZTvvIzoirHmuK/op4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qLpsbzmsaDjgIHlrZTpm4Dlm63jgIHlvqHnopHkuq3jgIENCueJoeS4ueWbr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44CQ5aSp6JqV5Lid57u45Y6C44CR77yI5ri46KeI5pe26Ze057qmMeWwj+aXtu+8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eZveWxheaYk+KAnOS4neiilue7h+e7q+WkuOafv+iSgu+8jOmdkuaXl+ay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geaiqOiKseKAneeahOivl+WPpeWPiOmBk+WHuuS6huW9k+aXtuadreW3nuS4nee7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i+mrmOOAguWmguS7iuadreW3nuW4uOW5tOeUn+S6p+e7uOOAgee8juOAgeaji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ieOAgee7q+OAgee9l+etieWNgeWbm+S4quWkp+exu++8jOS6jOeZvu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jOWNg+S9meS4quiKseiJsu+8jOWbvuaZr+aWsOmilu+8jOWvjOS4veWNjui0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xguasoeWIhuaYju+8jOS6uueJqeagqeagqeWmgueUn++8jOiuuOWkmuS6p+WTg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mDqOS8mOaIluecgee6p+S8mOi0qOS6p+WTgeWllu+8jOi/nOmUgOS4lueVjO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g0K44CQ5p+v5bKp5pmv5Yy6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g0K44CQ5p+v5bKp5pmv5Yy644CROuiHquS4ieWbveS7peadpeWbo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xsemHh+efsyDvvIzog73lt6Xlt6fljKDnmoTprLzmlqfnpZ7lt6XpgKDlsLHkuob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nn7PlrpXjgIHnn7PmtJ7lkoznn7Plo4HnrYnoh6rnhLbmma/op4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n7PigJzkupHpqqjigJ3jgIHlpKnlt6UNCuWkp+S9m+etieaZr+inguS4reeahO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44CQ6Ym05rmW5pmv5Yy644CR77ya5q2l6KGM5ri46KeI5LqU5q2l5pyI5qGl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YaJ5bKb44CB55m9546J6ZW/5bid77yI5Y+k57qk6YGT77yJ562J44CC6Ym0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v5bKp6aOO5pmv5Yy655qE5LiJ5aSn5pmv5Yy65LmL5LiA77yM5pyJ5Lic5rGJ56y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56eL5rOb44CBDQrkupTmoaXmraXmnIjjgIHokavoiqbphonlspvnrYn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mma/ljLrlhoXvvIzpobrnnYDplb/plb/nmoTnmb3njonplb/loK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kuIDluqfluqflj6TmnLTnmoTlsI/moaXvvIzmiJbogIXms5voiJ/muZ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pnZLlsbHpmpDpmpDvvIznu7/msLTov6Lov6LigJ0NCuS5i+aEj++8jOWGje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Tgee7jeWFtOe+jumFku+8jOmDveeul+aYr+S4gOenjemXsuaDhembheiHtOeahO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44CQ6bKB6ZWH5pmv5Yy644CR77ya5Zyo6Ym05rmW6YWS5bKb56CB5aS05LmY55S7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6bKB6ZWH77yM5LiO6bKB6L+F56yU5LiL5Lq654mp6L+b6KGM6Leo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IOKAnOelpeael+WrguWvu+mYv+avm+KAneOAgeKAnOmYv1HpgKDlj4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ZTkuZnlt7HpgJflsI/lranigJ3jgIHigJwNCuS6jOWrguWNluixhuiFkOKAneetie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i+S6uueJqeetieihl+aZr+ihqOa8lO+8iOihl+aZr+ihqOa8lOS4uuaZr+WMu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u+8ie+8jOWcqOS9k+mqjOW8j+a0u+WKqOS4re+8jOeOqeWHuuaDhei2o++8j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ua/gO+8jOeOqeWHuuWTgeS9je+8jOeOqeWHuuaWh+WMluOAgumygemVhw0K5piv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6Jma5p6E55qE5LiA5Liq5bCP6ZWH77yM5piv5bCP6K+044CK56Wd56aP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L44CB44CK6Zi/Ueato+S8oOOAi+OAgeOAiuWtlOS5meW3seOAi+OAgeOAiue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usOOAi+etieS4reWFuOWei+eahOS6uueJqeeOr+Wig+OAguaZr+WMuuWGheeah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KAnQ0K5q2j5piv5Li65LqG6L+Y5Y6f6bKB6L+F56yU5LiL55qE4oCc6bKB6ZW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iA5Liq5Lmh5p2R5bCP6ZWH5Li76aKY5YWs5Zut44CC6ZWH5YaF5pyJ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44CB6Z2Z56mG5bqE5Lil55qE5a+65bqZ44CB5Y2D5ae/55m+5oCB55qE55+z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+k6Imy5Y+k6aaZ55qE55+zDQrmnb/ot6/jgIHnurXmqKrkuqTplJnnmoT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va7ouqvlhbbkuK3ku7/kvZvnqb/otorlhaXkuabkuK3nmoTlubTku6P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mVh++8jA0K44CQ5aSc5ri45LmM6ZWH6KW/5qCF44CR77yI5ri46KeI5pe26Ze0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KeC5paH5a2m6aaG44CB55S76aaG44CB5LiJ5a+46YeR6I6y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Z44CB5paH5piM6ZiB77yM6ICB6Iy26aaG44CB6ICB6I2v5oi/44CB6ICB6YKu5b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4oCc5paw6bKc4oCdDQr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pgJvlsI/plYfnoIHlpLTjgIHmuKHoiLnjgIENCuWwj+W3t+OAg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fs+adv+i3r+OAgeeci+iAgeeUteW9seOAgeS8vOawtOW5tOWNjumFkuWQ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Wmguivl+WmgueUu+OAgu+8iOaZr+WMuuWGhTIyOjAw5YWz54Gv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ok6zovr7luqblgYfphZLlupcg5p6r5rO96IuR5a6i5qCIICDmnJ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qKm5L2z5ZWG5Yqh5a6+6aaGICDmoqbmsLTkuaH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Q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LeWYieWFtOilv+Whm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wNCui9pui1tOWYieWFtA0K44CQ6KW/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a6KW/5aGY5Y+k6ZWH5L2c5Li65Lit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6G5Y+y5paH5YyW5ZCN6ZWH44CC6KW/5aGY5Lul4oCc5qGl5aSa44CB5byE5aSa44CB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Sa4oCd55qE5LiJ5aSn54m56Imy6ICM6LWi5b6X5bm/5aSn5ri45Lq65Lus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5qE5Li05rKz6ICM5bu655qE5rK/6KGX5buK5qOaKuS4uuW8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tOS5oeeJueacieeahOW7uuetke+8jOWFtuiHs+S7iuS/neWtmOedgDEzMDD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4rmo5rlt7Llj5jmiJDlvZPku6PkurrotY/lj6TjgIHmjqLlub3nmoTkvJHpl7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aTmraTkuYvlpJbmma/ljLrlhoXlpJrlpITkv53lrZjlrozlpb3nmoTmmI7muI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hbfmnInovoPpq5jnmoToibrmnK/mgKflkozop4LotY/mgKfjgIINCu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w0K44CQ5LiK5rW35ZOI5Lqa5pav5rC05pm25LiW55WM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S4iua1t+WTiOS6muaWr+i0uOaYk+aciemZkOWFrOWPuOS4juW3t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Wr+W3nuawtOaZtuefv+S4muWFrOWPuOWFseWQjOaKlei1hOWIm+eri++8jOWVh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jYPlubPmlrnvvIzlhoXorr7msLTmmbblsZXop4jljoXjgIHorrLop6PljoXjgIHlpJbl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joXku6Xlj4rlpKfllYblnLrnrYnvvIzkuqflk4HkuLvopoHph4fnlKjlt7Topb/miI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57msLTmmbbnn7/ljLrnmoTpq5jog73ph4/ljovnlLXmsLTmmbbvvIzlvJXov5v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jov5vnmoTliIflibLliqDlt6XmioDmnK/vvIzmiZPpgKDms6jmmI7nmoTlk4jkup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k4HniYzjgIINCuOAkOaWsOWkqeWcsOW5v+WcuuOAke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qeWcsOW5v+WcuuWug+S7peS4iua1t+eLrOeJueeahOefs+W6k+mXqOW7uuetk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ehgOaUuemAoOaIkOeahO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S7peS4reilv+iejeWQiOOAgeaWsOaXp+e7k+WQi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whuS4iua1t+S8oOe7n+eahOefs+W6k+mXqOmHjOW8hOS4juWFhea7oe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7uuetkeiejeS4uuS4gOS9k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0t6IuP5beeLS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ZSQ5a+F5Zut44CR77yI5ri46KeI5pe26Ze057qmMeS4quWwj+aXtu+8iTo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IGa6ZuG5Zyw77yM6K+X44CB5Lmm44CB55S754G15oSf5LmL5Zyw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omN5a2Q5ZSQ5Lyv6JmO5aKT5Yai5omA5Zyo5Zyw77yM6K+l5Zut5oyJ54W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qC85bu66YCg77yM6K6+5pyJ4oCc5oiP6K+05ZSQ5Lyv6JmO4oCd44CB4o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JmO5q2j5Lyg4oCd44CB4oCc6ZuV5aGR5Zut5Yy64oCd44CB4oCc56S856Wt5Yy6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GD6Iqx5LuZ6aaG4oCd44CB4oCc5qKm6buY5aCC4oCd44CB4oCc5YWt5aaC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44CC5Zut5YaF5Zut5p6X5pmv6KeC5YW35pyJ5rex5Y6a55qE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35pyJ5paH5YyW6Im65pyv5rCU5oGv55qE4oCc5ZSQ5Lyv6JmO54K556eL6aa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E5by54oCd44CB4oCc5Y+k562d4oCd562J5LqS5Yqo5ryU6Im65ryU44CCDQrjgJ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nj43lpq7lpKrmuZbnj43nj6Dppob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q5rmW54+N54+g5piv5Lq65bel5Z+56IKy55qE5reh5rC054+N54+g44CC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4+N54+g5pei5piv5Yi25L2c6auY57qn6KOF6aWw5ZOB5ZKM5bel6Im6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p2Q5paZ77yM55So5p2l5YGa6ICz546v44CB5oiS5oyH44CB5omL6ZWv44CB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W35pyJ55qE5riF54Ot6Kej5q+S44CB5bmz6IKd5r2c6Ziz44CB6ZWH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q2i5ZKz5YyW55ew44CB5piO55uu5q2i55eb5ZKM5pS25pWb55Sf6IKM5Lm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Liw5a+M55qE6JuL55m96LSo44CB5rCo5Z+66YW45ZKM5Lq65L2T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5+/54mp6LSo44CCDQrjgJDmnKjmuI7jgJHlub3mt7HnmoTlsI/lt7f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vvIznsr7lt6fnmoTkuq3mpq3vvIzmnInnnYDku6TkurrnpZ7lvoD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bDol4nvvIzmuLjop4jjgJDombnppa7lsbHmiL/jgJEt5Lm+6ZqG55qH5bid55qE4o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M5a6r4oCd77yM5piv5rGf5Y2X6JGX5ZCN5Zut5p6X77yM5Lm+6ZqG5YWt5qyh5bm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W25bu6562R5oGi5a6P5aSn5rCU77yM5Lyg6K+06ISN54KZ5Lq65Y+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Lq66L+36YaJ44CC5ri46KeIMjAxNOW5tOi0uuWygeeJh+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csOOAkOWPpOadvuWbreOAke+8jOWbreWGheWQhOWkhOW7uuetkeWPpOac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bleWIu+eyvue7hu+8jOacieW+iOmrmOeahOiJuuacr+WSjOaWh+WMlu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2m6LW05reu5a6J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3r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eu5a6J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OS5neW4g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ruWuiS3lkajmganmnaXmlYXlsYUgJm5ic3A75peg6ZShLemVv+W5v+ilv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uieWQiS3lpKfnq7nmtbfmma/ljLrjgIHmna3lt57igJTopb/muZbljZfnur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o8c3BhbiBzdHlsZT0iZm9udC1zaXplOjE0cHg7Ij7nu43lhbQt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qGQ5LmhLeS5jOmVh+ilv+agheOAgeWYieWFtC3opb/loZjjgIHkuIrmtbct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44CB6IuP5beeLeWUkOWvheWbreOAgeacqOa4j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v6vmjbfphZLlupflj4zkurrmoIflh4bpl7Qo5LmM6ZWH5Li6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W5a6i5qCIKe+8muaIv+mXtOW5suWHgOWNq+eUnyzni6zljass5q+P5Liq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4Ot5rC05Zmo77yM56m66LCD77yM55S16KeG77yM5Y2V5oi/5beuOD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L2P5a6/5pe277yM6Iul5Ye6546w5Y2V55S35Y2V5aWz77yM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+S5L2P5YW25LuW5a6i5Lq677yM5aaC5Lqn55Sf6Ieq54S2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2P5ZWG5LiA6Ie06Kej5Yaz77yb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bmraPvvIjmraPppJDppJDmoIfvvJoyMOWFgy/kurrvvIw46I+cMeaxpO+8jDTo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6YWS5bqX5ZCr6Ieq5Yqp5pep77yM5Lu35YC8MTDlhYMv5Lq677yJ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5Lq65pWw5LiN5ruh5Y2B5Lq65LiA5qGM77yM5YiZ5oyJ5a6e6Zm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S+6I+c5oiW6KGl6b2Q6aSQ6LS544CCPGJyIC8+DQoz44CB5Lqk6YCa77ya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M5b2T5Zyw56m66LCD5peF5ri46L2m77yI6L2m5Z6L5LiN5a6a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J77yM56S85Luq5Z+56K6t5LiK5bKX77yMR1BT5Y2r5pi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GJyIC8+DQo044CB6LSt54mp77ya5YWo56iLNOasoe+8muaWsOS4nOWQtOePjeW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mmhuOAgeWkqeialeS4nee7uOWOguOAgeaiheWdnuaXqeaYpeOAgeWTiOmb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ZtuS4lueVjD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FqOeoi+WuieaOkjPmrKH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8YnIgLz4NCuWPguWKoOatpOmhueebru+8jOeBteWxseS4remkkOWNh+e6p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0oOaWiyEJMjEwL+S6ugnlhL/nq6UxLjJN5Lul5LiL5YWN56Wo77yM5Lul5LiK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zmlrnmmI7nj6DkuK3nkIPkvZMr5rWm5rGf5ri46Ii577ya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L656ZmG5a625Zi06YeR6J6N5Yy65Lit5b+D5Zyw5bim77yMMzYwwrD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jmma/vvIzkvZPnjrDkupHkuK3mvKvmraXjgILlj4Lop4LkuIrmtb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YjliJfppobmhJ/lj5fkuIrmtbfnmoTljoblj7LmlofljJblj5jov4EJMjgw5YWDL+S6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2K56Wo77yM5Lul5LiK5YWo56Wo44CCPGJyIC8+DQrlrov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YPlubTlm57liLDljZflrovnm5vkuJbvvIzmuLjotbDkuo7muIXmmI7kuIrmsrP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lrovmlofljJbjgILooqvoqonkuLrkuJbnlYzkuInlpKflkI3np4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vln47ljYPlj6Tmg4XigJ3mnoHlhbfop4bop4nkvZPpqozlkozlv4PngbXpnIfmk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ljYPlubTmlofljJbvvIzkvZPkvJrmna3lt57kuYvnvo4JMjg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W4reS9jeS4jeWQjAkxLjJN5Lul5LiL5YWN56Wo5LiN5Y2g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TS0xLjVN5LyY5oOgNjDlhYPvvIzku6XkuIrlhajnpa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MOaciOS7veeZveWkqeW5s+Wdh+awlOa4qee6puS4ujI45bqm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WHuuihjOi0tOekuu+8muaIkOS6uuivt+W4pum9kOacieaViO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bKB5Lul5LiL5YS/56ul5bim5oi35Y+j5pys5Y6f5Lu244CC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PGJyIC8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NCjwvcD4NCjxwPg0KCUxISl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04035CF209C1F0B2B65ABD7A20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