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0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66296B591E1A04D81CA5188FFB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66296B591E1A04D81CA5188FFB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/ljJflnaHov57muLjjgIHkuozkurrovaz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j4zljac2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zMjINCg0KPGJyPg0KDQoJ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Z/msrPlh4bkupTkvY/lrr8g5LqM6YGT5rip5rOJ5bqm5YGH6YWS5bqXIOmbgem4o+a5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SA+PuWQieael+OAgemVv+eZveWxseilv+WMl+Wdoei/nua4uOOAgeS6jOS6u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WNh+e6p+WPjOWNpz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A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pilL+WQieaely3lvLrmganluqblgYflj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uuaBqeW6puWBh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LrmganluqblgYfphZLlupfljLot6ZW/55m95bGx6KW/5Z2hLe+8iDExMOWFrOmHj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6jOmBk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qM6YGT55m95rK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jOmBky3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gzNeWFrOmHjDQw5YiG6ZKf77yJLeaVpuWMlu+8iDE4MOWFrOmHjDP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WMluaIlumbgem4o+a5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Yt6ZWc5rOK5rmW77yIMTUw5YWs6YeM57qmMi415bCP5pe2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XvvIgzNTDlhazph4znuqY1LjXlsI/ml7bvvIk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WQieaely/plb/mmKU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jJfkuqznq5nkuZhaMTE35qyh77yIMjE6MDkvMDc6MTjvvInnqbrosI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avovabotbTlkInmnpfmiJbkuZhaNjPmrKHvvIgyMDo1MC8wNjoxMu+8ieaIllo2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EwLzA2OjM377yJ6LW06ZW/5pil77yM5byA5aeL5oSJ5b+r55qE5Lic5YyX5LmL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eOAkOa4qemmqOaPkOekuu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lhbfkvZPkuZjovabovabmrKHku6Xlh7rlm6LpgJrnn6XkuabkuLrlh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gavovabov5Dlipvmr5TovoPntKflvKDvvIzmiJHnpL7kuI3kv53or4Hpk7rkv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lkIzkuIDovabljqLvvJvmlazor7fosIXop6PvvIHngavovabnpajlh7rlj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lub/lnLrkuK3lpK7ml5fmnYbkuIvop4HmqZjpu4ToibLigJzpmL/ph4zpg4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zmuLjml5figJ3pm4blkIjlubbpooblj5bngavovabnpajjgII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5pe65a2j77yM5Li65L+d6K+B5a6i5Lq65q2j5bi45Ye66KGM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v6IO95bGe5LqO5o+Q5YmN5o6n5aW955qE6Z2e5a6e5ZCN56Wo77yM5Lya5o+Q5Ym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w5aW95a6e5ZCN55+t6YCU56Wo6L+b56uZ5oiW5bel5L2c5Lq65ZGY5oqk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iK6L2m5ZCO5aaC6YGH5YiX6L2m5ZGY5p+l56Wo77yM5Y+v6Kej6YeK5pi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GY5LqS55u45Liy56Wo77yM5pyb6LCF6Kej6YWN5ZCI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b/mmKUv5ZCJ5p6XLeW8uuaBqeW6puWBh+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ngavovabnq5npm4blkIjvvIzlm6DlpKflrrbkuZjlnZDnmoTkuqTpgJrlt6Xl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IDopoHliY3lvoDphZLlupfmjqXkuIrliY3kuIDlpKnkuZjpq5jpk4HmiJb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oTlm6Llj4vvvIznu5/kuIDml7bpl7Tlh7rlj5HvvIzmraPlvI/lkK/nqI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b/mmpHkuYvml4XvvIENCjwvcD4NCjxwPg0KCTA4OjAw5LmY6L2m77yI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advuaxn+ays+mVhw0KPC9wPg0KPHA+DQoJMTI6MDDljYjppJDlk4HlsJ3kuJzljJf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lkbPppJDvvIjnlKjppJDml7bpl7TnuqYx5bCP5pe277yJDQo8L3A+DQo8cD4NCgk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iHqueUsea0u+WKqA0KPC9wPg0KPHA+DQoJMTU6MzDpgIHoh7PphZLlupfkvJHm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3OjAw5pma6aSQ4oCc6ZSF6YeM6YKj54K55LqL5YS/4oCd54+N54+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DQo8L3A+DQo8cD4NCgnlj4LogIPppJDljZXvvJrogonnsbvmi7znm5jvvIjkuKTnp4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mi7znm5jvvIgz56eN77yJ44CB6LGG5Yi25ZOB5ou855uY77yINOenje+8i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+8iOiMtuawtO+8ieOAgemUheW6le+8muiQpeWFu+iPjOaxpOmUheOAgeiwg+aWm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OAgg0KPC9wPg0KPHA+DQoJ5pma6aSQ5ZCO77yM6KeC55yL5Lic5YyX5LqM5Lq66L2s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I5ryU5Ye65pe26Ze0MTk6MDAtMjA6MzDvvInkuJzljJfnibnoibLkuozkurrova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mupDkuo7kuJzljJflpKfnp6fmrYzlkozmsrPljJfnmoTojrLoirHokL3vvI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ljJfnp6fmrYzjgIHmsJHpl7Tor7TllLHojrLoirHokL3jgIHmiI/mm7LjgIH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YzjgIHnrJHor53jgIHmnYLogI3nrYnmm7LoibrlvaLlvI/jgIINCjwvcD4NCjxw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W8uuaBqeW6puWBh+mFkuW6l+OAgg0KPC9wPg0KPHA+DQoJ6YWS5bqX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vIDkuJrml7bpl7TvvJrphZLlupflvIDkuJrml7bpl7QgMjAxNeW5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YWS5bqX6K6+5pa977ya5YWN6LS5V2lmaeOAgeWFjei0ueWBnOi9p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4reW/g+OAgeS8muiuruWupOOAgeS4remkkOWOheOAgeilv+mkkOWOheOAgeWPq+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pmuWutOacjeWKoeOAgeWPq+mGkuacjeWKoeOAgemAgemkkOacjeWKoeOAge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OAgeaTpumei+acjeWKoeOAgeihjOadjuWvhOWtmOOAgeacieeUteair+OAg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+OAgTI05bCP5pe254Ot5rC044CCDQo8L3A+DQo8cD4NCgnphZLlupfnroDku4vvvJ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vLrmganlgYfml6XphZLlupfmjInmmJ/nuqfmoIflh4bmipXotYTlu7rorr7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lpKflnovkvJrorq7jgIHkvJHpl7LphZLlkKfkuo7kuIDkvZPnmoTlpKfl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phZLlupfjgILkvY3kuo7plb/nmb3lsbHopb/lnaHmsaDopb/muLjlrqLmjaL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hoXvvIzmma/ljLrllK7npajlj4rmjaLkuZjkuK3lv4Pml4HvvIzni6zkuqvmma/l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u7/oibLpgJrpgZPvvIzml6DpnIDmjpLpmJ/nrYnlgJnvvIzmnInku6PotK3npa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rqLmiL/lhajmma/pgJrpgI/vvIzov5zop4Lplb/nmb3lsbHlt43ls6j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hoXlnYfmjInkupTmmJ/nuqfmoIfphY3phY3nva7vvIzlrr3mlZ7oiJLpgILjgI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vY7ku7fmoLzjgIHnu4boh7TnmoTmnI3liqHkuLrmgqjmiZPpgKDkuIDkuKrmuKnpp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pqb/nq5njgIINCjwvcD4NCjxwPg0KCTxiciAvPg0KPC9wPg0KPHA+DQoJ5b2T5pe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rS75Yqo77yI6Ieq5oS/5raI6LS577yM5peg5by65Yi277yJ77ya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56ys5LiA5ryC77ya5Z2Q5LiK55qu562P77yM5LiA6Lev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2T6aqM4oCc5Lit5rWB5Ye75rC077yM5rWq6YGP6aOe6Iif4oC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5qyj6LWP5rK/5bK46aOO5YWJ77yM5oCl5rWB57yT5rup77yM5Lib5p6X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bm96aaZ77yM57u/5qCR5oiQ6I2r5pei6IO95ruh6Laz5oKo5L2g6Ke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ZG85ZC45Yiw5paw6bKc55qE56m65rCU77yM57u/6Imy44CB5YGl5bq344CB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6K6p5oKo5ZGK5Yir5Z+O5biC55qE5Zan6Ze577yM5piv5LyR6Zey5bqm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Ou+WkluOAgg0KPC9wPg0KPHA+DQoJ44CQ5rip6aao5o+Q56S644CR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b2T5pel6Lev5Ya15q+U6L6D6aKg57C46ICM5LiU5LmY6L2m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L2m55qE5a6i5Lq66K+35o+Q5YmN5YeG5aSH5aW95pmV6L2m6I2v77yM5aaC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K+35o+Q5YmN5ZGK6K+J5a+85ri477yM5rK/6YCU5Lya6KeG5oOF5Ya16YCC5b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yR5oGv77yM6YG/5YWN5Yqz57Sv77ybDQo8L3A+DQo8cD4NCgky44CB5Lic5YyX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YeN77yM5Zui6aSQ5peg5rOV5ruh6Laz5omA5pyJ5a6i5Lq65Y+j5ZGz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Zyf5LiN5pyN44CB6IW55rO7562J546w6LGh77yM6K+35o+Q5YmN5aSH5aW9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l6Ziy5LiH5LiA77yM5aaC5pyJ5Li05pe254q25Ya177yM5Y+K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DQo8L3A+DQo8cD4NCgkz44CB6ZW/55m95bGx5Zyw5Yy655Sx5LqO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YWS5bqX5aSn6YOo5YiG5rKh5pyJ55S15qKv44CB56m66LCD77yM5Li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pyJ6L6D5aSn5beu6Led77yM6K+35Yu/5L2c5a+55q+U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ganluqblgY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uuaBqe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Mui3plb/nmb3lsbHopb/lnaEt77yIMTEw5YWs6YeMMS415bCP5pe277yJ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wNjozMOWPq+aXqQ0KPC9wPg0KPHA+DQoJMDc6MDDml6n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6jliIbphZLlupfml6nppJDml7bpl7TovoPmmZrvvIzkuLrkv53or4HmuLjop4j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l7rlraPmnJ/pl7Tlj6/og73mj5DliY3ljYrlsI/ml7blh7rlj5H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ppJDljIXvvIzlhbfkvZPmg4XlhrXku6Xlrp7pmYXlj5HnlJ/kuLrlh4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kNCjwvcD4NCjxwPg0KCTA3OjMw6LW05Lq656ew4oCc5Y2D5bm056ev6Zu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+77yM55u05LiK5Lq66Ze056ys5LiA5bOw4oCd55qE5Yaw6Zuq6aaZ5qC86YeM5ou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5pmv5Yy677yI5ZCr6Zeo56Wo77yJDQo8L3A+DQo8cD4NCgkwODozM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S/nei9pu+8iOWQq++8iei/m+WFpemVv+eZveWxseiHqueEtuS/neaKpOWMuu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ngui1j+S6mua0suWkp+mZhuS7jua4qeW4puWIsOaegeWcsOeahOWbm+S4qu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+8jOingui1j+e7teW7tuWHoOWFrOmHjOmrmOWkp+OAgeaMuuaLlOOAgeWjru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dvuWlh+aZr++8jOmbquWbveeahOe+ju+8jOe+juWcqOi/meiOveiOveeahOmbqu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OAgee+juWcqOi/meelnuWco+eahOmbquWfn+mrmOWOn+OAgg0KPC9wPg0KPHA+DQ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jlia/mraboo4XlvpLmraXljrvmjqLlr7vlhqzml6XnmoTpm6rln5/kuYvlt4X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znmbvkuLTkuLvls7DmhJ/lj5fljYPph4zlhrDlsIHnmoTljJflm73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pgqPkvKDor7TkuK3nmoTlpKnmsaDmgKrlhb3jgIINCjwvcD4NCjxwPg0KCTExOjM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77yI54m55q6K6K+05piO77ya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5pmv5Yy65Ya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77yJDQo8L3A+DQo8cD4NCgkxMjozMO+8jOmUpuaxn+Wkp+Wzoeiwt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46KeI5Lqu54K544CR77ya56m/6L+H56We56eY55qE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pyo5p2/5qGl5LiK77yM5ri46KeI5Y+v5LiO576O5Zu9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qy576O55qE4oCU4oCU6ZSm5rGf5aSn5bOh6LC344CB5bOh6LC35YaF5aSp54S2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6ZSl5L2T77yM5b2i5oCB5ZCE5byC44CC6L+Z5piv5LiA5p2h5p6B5Li6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5Sx5LqO5YW25Zyw6LKM5b2i5oiQ5Li76KaB5piv5baC6LC35ZKM6ZqY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JgOS7peWzoeiwt+S4pOS+p++8jOeJueWIq+aYr+W6leays+S4pOWyuOeahOiwt+W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vuW+l+W8guW4uOmZoeWzreOAguWKoOS5i+WkmuW5tOeahOWvkuWGu+mjjuWMl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IHN0eWxlPSJsaW5lLWhlaWdodDoxLjU7Ij7kuK3nmoTlhrDnvJjlsqnmn7H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o47pm6jliaXomoDkuK3vvIzlvaLmiJDkuoblpJrlp7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kmuW9qembhOa1keWjruS4veeahOiHqueEtu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xMzozMO+8jOmrmOWxseiKseWbre+8iOWFt+S9k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inhuaZr+WMuuiAjOWumu+8jOS4gD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zkuLrmr4/lubQ26IezOOaciO+8iTwvc3Bhbj4gDQo8L3A+DQo8cD4NCgnjgJD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vjgJHvvJrkvY3kuo7plb/nmb3lsbHkuLvls7Dopb/lnaHnmoToi5Tljp/lnLD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mpI3ooqvojILnm5vnmoTlpKfojYnnlLjjgILmr4/liLDlpI/lraPvvIz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h47oirHnm5vlvIDvvIzlsKTlhbbmmK/kuIPmnIjpl7TvvIzlj6/op4Hnmb7lk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rHokLHojYnjgIHpuKLlsL7jgIHmuqrojarnrYnoirHljYnnq57nm7jnm5vlvID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lp7nntKvlq6PnuqLvvIzmmK/pnZ7luLjov7fkurrnmoTmkYTlvbHlj5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lsbHoirHlm63lnKjmtbfmi5QxNjAw57Gz5Lul5LiK77yM6L+Z6YeM54us54m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Lul5Y+K5rCU5YCZ5p2h5Lu25YW76IKy5LqG56eN57G757mB5aSa55qE5a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I2J44CC5YW25Lit5Lul6bii5bC+44CB55m+5ZCI44CB5aSn6Iqx6JCx6I2J44CB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ZSQ5p2+6I2J44CB6Jec6Iqm6JGX5ZCN44CC5YW26Iqx6Imy5ZKM5ZOB56eN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Y+Y5YyW6ICM5Y+Y5YyW77yM5pil5aSp5LiA6Iis5byA55m96Iqx5ZKM6bu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6JOd6Iqx5ZKM57Sr6Iqx44CCDQo8L3A+DQo8cD4NCgkxNjowMOaZr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mbhuWQiO+8jOS5mOaXhea4uOi9pui/lOWbnuS6jOmBk+eZveays+mVh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g6MDDmmZrppJANCjwvcD4NCjxwPg0KCTE5OjAw5aSc5a6/6ZW/55m95bGx6ISa5Li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6ZWH5rip5rOJ6YWS5bqX77yM5L2T6aqM6ZW/55m95bGx5rip5rOJU1B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eW9k+aXpeaOqOiNkOa0u+WKq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+8jOaXoOW8uuWItu+8ie+8mg0KPC9wPg0KPHA+DQoJMeOAgeWknOa4u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ays++8muWkp+aIj+WPsOays+WcqOaXhea4uOW8gOWPkeaXpei2i+a/gOeDiOeah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NjuS4vei9rOi6q++8jOWunuaWveS6huajruael+S5i+WknOe+juWMluW3pe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Zr+WMuuWPmOaIkOS6huS4gOeJh+a1geWFiea6ouW9qeeahOS4jeWknO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bveWGhemmluWutuWunueOsOWFqOWkqea4uOeahOWOn+eUn+aAgeaZr+WM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eZveWxseWMuuWUr+S4gOWPr+S7peWknOa4uOeahOaZr+WMuu+8jOS7juiA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S6humVv+eZveWxsea4uOWuouS4gOWIsOWknOaZmuWwseaXoOaJgOmAguS7jueahO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BteOAgg0KPC9wPg0KPHA+DQoJ5q+P5Yiw5aSc5pma77yM5pW05Liq5qOu5p6X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6L+356a777yM5b2p54CR5rWB6Z+177yM6Zu+5rCU6aOY5ryr77yM5aaC5qKm5aa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6Iul5Lq66Ze05LuZ5aKD44CC5ZGK5Yir5LiA5aSp55qE5Zan5Zqj77yM6LiP5YW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Kz6LC377yM5ZCs552A6IiS57yT55qE6Z+z5LmQ77yM5Lqr5Y+X552A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WP5Li55bSW546J6LC377yM55yL5b2p54CR5rWB5rOJ77yM6KeC6Z2S5p2+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x55+z56Kn6I2J77yM5pyb55KA55Ko5pif56m677yM5ZOB5Lq655Sf55y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6We56eY55qE5qOu5p6X5LmL5aSc56uf5aaC5q2k5Yqo5Lq65b+D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52A6L+377yM5Luk5Lq65oSf5Y+544CCDQo8L3A+DQo8cD4NCgky44CB5Y6f5aeL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o6JC977ya5Zu95a62QUFBQee6p+aXhea4uOaZr+WMuu+8jOi/meaYr+S4gOWcu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mVv+eahOmCgumAhe+8jOWkp+iHqueEtueahOelnuW3peS4juiQqOa7oeeahOeln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6p+Wkp+WxseeahOeZveS6kea3seWkhOebuOiejeWFseeUn+OAgui/memHj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kqeOAgeS4h+Wnv+WNg+aAge+8jOePjeemveW8guWFveOAgea4heazieaYo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mjnuidtuOAgeWkj+e7v+Wmgueip+OAgeeni+e6ouaYoOmcnuOAgeWGrOmbqumTuu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4jeaYvuekuuaZr+WMuueahOeUn+aAgeS5i+e+juWSjOS6uuaWh+S5i+e+j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5rip6aao5o+Q56S644CR77yaDQo8L3A+DQo8cD4NCgkx44CB55m9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CE5Liq5YiG5pmv5Yy65q+U6L6D5YiG5pWj77yM5LuK5aSp5Y2I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pyN5Yqh5Yy65aSE5pyJ6JOd5pmv6Ieq5Yqp5b+r6aSQ44CC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Iqx5Zut5Y+X5a2j6IqC5Zug57Sg5b2x5ZON77yM6Iqx5pyf5LiA6Iis5Li6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S4i+aXrOiHszfmnIjkuIrml6zjgIINCjwvcD4NCjxwPg0KCTPjgIHmiYDliJf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j6/og73kvJrlm6DkuLrlpKnmsJTjgIHloLX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mm7TmlLnvvIzlhbfkvZPml6XnqIvlronmjpLmoLnmja7lvZPml7blpKnmsJTlj4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zmuLjkvJrngbXmtLvlronmjpLosIPmlbT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ozpgZMt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77yIMzXlhazph4w0MOWIhumSn++8iS3mlabljJbvvIgxODDlhazph4w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jozMOWPq+aXqQ0KPC9wPg0KPHA+DQoJMDc6MD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m6Dpg6jliIbphZLlupfml6nppJDml7bpl7TovoPmmZrvvIzkuLrkv53or4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l4XmuLjml7rlraPmnJ/pl7Tlj6/og73mj5DliY3ljYrlsI/ml7blh7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6/og73kuLrppJDljIXvvIzlhbfkvZPmg4XlhrXku6Xlrp7pmYXlj5HnlJ/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NCjwvcD4NCjxwPg0KCTA3OjMw5LmY6L2m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sbHpl6jlj6Poh6rnlLHmtLvliqgNCjwvcD4NCjxwPg0KCTA4OjMw5ri46Ke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6Zeo56Wo77yJ5Zu95a62QUFBQUH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ANCjwvcD4NCjxwPg0KCTA5OjAw5LmY546v5L+d6L2m77yI5ZCr77yJ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jDliIbpkp/vvInov5vlhaXmma/ljLrvvJoNCjwvcD4NCjxwPg0KCTA5OjMw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qyn5Lqa5aSn6ZmG5LuO5rip5bim5Yiw5p6B5Zyw5Zub5Liq5Z6C55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77yM54q55aaC4oCc6ZO25rKz6JC95LiL5Y2D5aCG6ZuqLOeAkeW4g+mjnua1g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n+KAnemVv+eZvemjnueAke+8iOa4uOiniOaXtumXt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+5rCU57yt57uV55qE6IGa6b6Z5rip5rOJ576k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ingui1j+mjjuWFieaXluaXjuOAiumbquWxsemjnueLkOOAi+WkluaZ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KAlOWwj+WkqeaxoO+8iOa4uOiniOaXtumXtOS4jeWwkeS6j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We5LuZ576O5aKDLS0t57u/5riK5r2t77yI5ri46KeI5pe26Ze0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NCjwvcD4NCjxwPg0KCTEyOjAw6ZW/55m95bGx5YaF6Ieq55Sx5rS75Yqo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OeJueauiuivtOaYju+8m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heS4jee7n+S4gOWuieaOkuWNiOmkkO+8jOaZr+WMuuWGheacieiHquWK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aSH5rOo77ya44CQ6ZW/55m95bGx5aSp5rGg6aOO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aK6YeO5YCS56uZ6L2mODDlhYMv5Lq65pWs6K+36Ieq55CG77yM6K+35Lul5pmv5Yy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s5biD5Lu35qC85Li65YeG77yJ77yM5a+85ri45Lya5Y2P5Yqp6LSt5Lmw5YCS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7uE57uH5o6S6Zif77yI6ZW/55m95bGx566h55CG5Lil5qC877yM5peg5rOV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J44CC5aSp5rGg5Li65Lit44CB5pyd55WM5rmW77yM5ri45a6i5b+F6aG7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65Z+f5YaF5ri46KeI77yM5Lil56aB6LaK5aKD44CC5LiK5aSp5rGgKuWlve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LrOihjO+8jOS7peaVsOS6uue7k+S8tOS4uirkvbPjgILmja7nu5/orqHvvIzlpKn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nInpm77miJbogIXlpKflrabpm6rlpKnmsJTovr4yNjXlpKnvvIzmr4/kuKrml7bo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jJbml6DluLjvvIzmgLvmmK/lsbHkuIrlsbHkuIvkuKTph43lpKnvvIzlsbHpo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m7TmjqXlvbHlk43lpKnmsaDnmoTmma/op4LjgILmmK/lkKbog73nnIvliLD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mo/nvJjvvIznpZ3lkJvlpb3ov5DjgJENCjwvcD4NCjxwPg0KCTE1OjAw5Ye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IOS5mOi9pu+8iOe6pjIuNeWwj+aXtu+8iei1tOaVpuWMlu+8iOaIlumbgem4o+a5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ie+8jOmAlOS4reWPguingumVv+eZveWxseWkp+WFs+S4nOaWh+WMl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+8jOWPguinguS4jeWwkeS6jjQw5YiG6ZKf77yM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77yM6LS555So5LiN6YCA77yJ5ri46KeI5rik5rW35pyd6LSh5Lic5riF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Lic5riF5rm/5Zyw44CB5ruh5peP5Lq65a62562J54m56Imy5pmv54K5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eR5aiY5Y+8552A5aSn54Of6KKL44CB5YW75Liq5a2p5a2Q5ZCK6LW35p2l562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CR5L+X77yM6L+Y5Y+v5Lul5Y+C5Yqg5Lic5YyX5aSn56en5q2M562J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TowMOaZmumkkOiHqueQhu+8iOWTgeWwneW9k+WcsOeJueiJsu+8mu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UheaIlumfqeW8j+eDpOiCie+8iQ0KPC9wPg0KPHA+DQoJMjA6MDD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btOWNh+mjnuacuuWPr+S7peebtOaOpeeZu+mhtumVv+eZve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ayoeeci+mUme+8geWPr+iHqui0ueS5mOWdkOebtOWNh+mjnuacuumrmOepu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ZveWxseWOn+Wni+ajruael+OAgeWkqeaxoOetieaZr+eCue+8muavj+asoT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NC015Lq677yI5L2G55Sx5LqO6ZW/55m95bGx5aSp5rCU5aSa5Y+Y77yM5LiN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p5rGg77yJDQo8L3A+DQo8cD4NCgk8YnIgLz4NCjwvcD4NCjxw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g0KPC9wPg0KPHA+DQoJMeOAgeeUseS6juaZr+WMuuWGheihjOeo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IhuaVo++8jOaVheS4jee7n+S4gOWuieaOkuWNiOmkkO+8jOivt+iHquW4puS6m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puaZr+WMuuWGheS5n+acieiHquWKqemkkOWOheWPr+S+m+mAieaL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uOAgeivt+WwiuS7juWvvOa4uOmbhuWQiOaXtumXtO+8jOWwvemHj+WHhuaXt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+8jOS7peWFjeiAveivr+ihjOeoiw0KPC9wPg0KPHA+DQoJM+OAg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aXtu+8jOivt+mAieaLqeW5suWHgOWNq+eUn+ato+inhOeahOmkkOWOheeUqOmkk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S7iuaXpeaZmumkkOS4jeWQq++8jOWkp+WutuWPr+S7pUFB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Y+j5ZGz77yM6Ieq6KGM6L+b6KGM5a625bqt57uE5ZCI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4LogIPphZLlupfvvJrmlabljJbms7DmoLzphZLlupcv6YeR55+/5a6+6aaGL+mb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6puWBh+adkQ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abljJbmiJbpm4HpuKPmuZ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VpuWMli3plZzms4rmuZbvvIgxNTD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5ZCJ5p6XL+mVv+aYpe+8iDM1MOWFrOmHjOe6pjUuNeWwj+aXtu+8i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A2OjAw5Y+r5pepDQo8L3A+DQo8cD4NCgkwNjozMO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OmDqOWIhumFkuW6l+aXqemkkOaXtumXtOi+g+aZmu+8jOS4uuS/neivg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Xhea4uOaXuuWto+acn+mXtOWPr+iDveaPkOWJjeWNiuWwj+aXtuWHuu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4uumkkOWMhe+8jOWFt+S9k+aDheWGteS7peWunumZheWPkeeUn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iQ0KPC9wPg0KPHA+DQoJMDc6MDDkuZjml4XmuL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54Gr5bGx5aCw5aGe5rmW4oCU6ZWc5rOK5rmW6aOO5pmv5Yy677yI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44CCDQo8L3A+DQo8cD4NCgnplZzms4rmuZbljp/lp4vlpKn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lpYfnp4DvvIzlsbHph43msLTlpI3vvIzmm7LlvoTpgJrlub3vvIzlj6/osJPmmK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vvIzlpI/msLTmnInmg4XvvIznp4vlj7bkvLzngavvvIzlhqzpm6rmgazpnZn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g4Xlm5vlraPliIbmmI7orqnkurrkuYXkuYXpmr7lv5jvvIzml6DpmZDnnLfmgY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5OjMw5LmY546v5L+d6L2m77yI5ZCrMuasoe+8iei/m+WFp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jOWJjeW+gOWxseW6hOeggeWktO+8iOi9pueoi+e6pjE15YiG6ZKf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0NeWxseW6hOeggeWktOiHqueUsea0u+WKqOOAgg0KPC9wPg0KPHA+DQo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eq55Sx5rS75Yqo5pe26Ze057qmMS415bCP5pe277yM5pyf6Ze0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ri46KeI6ZWc5rOK5rmW5rmW5Yy65pmv6KeC44CC5aaC5oKo6YCJ5oup5ri46Ke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YWo5rmW77yM6ZyA5Zyo5YmN5b6A6ZWc5rOK5rmW6YCU5Lit55qE5Y2X5rmW5aS0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2i5LmY5ri46Ii577yM5LmY6Ii55oq16L6+5bGx5bqE56CB5aS077yM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a+85ri45a6e6ZmF5a6J5o6S5Li65YeG44CC5Y+C6ICD5Lu35qC877ya5Y2K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MTAw5YWDL+S6uu+8m+WFqOa5lua4uOiIuTI4MOWFgy/kurrvvIk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Y2I6aSQDQo8L3A+DQo8cD4NCgkxMjoxNeS5mOeOr+S/nei9puWJjeW+gOeAkeW4g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+8jOa4uOiniOS4reWbveS4ieWkp+eAkeW4g+S5i+S4gOeahOWQiuawtOalvOeAke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ingum7kem+mea9reOAgeeBq+WxseeGlOWyqeetieWlh+inguW8guaZr+OAg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TMwMOWkmuexs+S5i+Wuve+8jDIw5aSa57Gz55qE6JC95beu77yM5ZG85ZW46ICM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6J6N5YWl6buR6b6Z5r2t5Lit77yM5Y+R5Ye65beo5aSn55qE5ZON5aOw77yM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44CC5q+P5bm05pil5aSP5pivKuWlveeahOingui1j+Wto+iKgu+8jOatpOaXt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wtOmHj+aegeWkp++8jOmbvuawlOiSuOiFvu+8jOW9ouaIkOaipuW5u+eah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adpeWIsOS6huS7meWig+OAgui/memcuOawlOS4h+WIhueahOWllOiFvuS5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jei/nOeahOmVnOaziua5luacieedgOW8uueDiOWvueavlO+8jOmVnOaziua5l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0oOmbhe+8jOWQiuawtOalvOW8oOaJrOa/gOaYgu+8jOadpeWIsOatpOWkh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j+WIsOWQhOenjeWNg+eni+mjjuaDheOAgg0KPC9wPg0KPHA+DQoJMTM6MzD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InmnpfluILvvIgzNTDlhazph4znuqY1LjXlsI/ml7bvvIkNCjwvcD4NCjxw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ZCJ5p6X5biC5oiW6ZW/5pil77yM5LmY54Gr6L2mWjExOOasoe+8iDIxOjM1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77yJ5oiWWjYy77yIMjI6MDAvMDY6MDjvvInmiJZaNjTvvIgyMjozMy8wNzo1M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6Gs5Y2n6L+U5Zue5YyX5Lqs44CCDQo8L3A+DQo8cD4NCgnmjqjoj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mtojotLnvvIzml6DlvLrliLbvvInvvJoNCjwvcD4NCjxwPg0KCemVnOaziu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uiIuea4uOmVnOaziua5lu+8jOinguW9qeiZueahpeOAgeavm+WFrOWxseOAgee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rOWtkOOAgea5luW/g+Wym+OAgeWFg+mmlualvOOAgem+n+WxseOAgeiAgem7keWxse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keWym+etieaZr+inguOAgg0KPC9wPg0KPHA+DQoJPGJyIC8+DQo8L3A+DQo8cD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NCjwvcD4NCjxwPg0KCTHjgIHplZzms4rmuZbmma/ljLr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uLjms7PjgIHmiI/msLTvvIzmuLjop4jlkIrmsLTmpbzngJHluIPml7bkuI3opoH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oI/vvIzpgb/lhY3mhI/lpJbvvJsNCjwvcD4NCjxwPg0KCTLjgIHplZzms4rmuZb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omoromavovoPlpJrvvIzor7foh6rlpIfpmLLomavoja/nianlj4rlhbblroP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LjlpIfoja/lk4HvvJsNCjwvcD4NCjxwPg0KCTMuIOeUseS6juaXhea4uOaXu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WuouS6uuato+W4uOi/lOeoi++8jOeBq+i9puelqOWPr+iDveWxnuS6j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WlveeahOmdnuWunuWQjeelqO+8jOS8muaPkOWJjee7meWuouS6uuS5sOWlveWunuWQ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elqOi/m+ermeaIluW3peS9nOS6uuWRmOaKpOmAgei/m+erme+8jOS4iui9puWQj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i9puWRmOafpeelqO+8jOWPr+ino+mHiuaYr+aXhea4uOWbouaIkOWRmOS6kuebuOS4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m+iwheino+mFjeWQiO+8mw0KPC9wPg0KPHA+DQoJNC7ngavovabnpajmu6Hot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Lkurrlr7novabmrKHjgIHpk7rkvY3jgIHovabljqLnrYnkuKrmgKfljJbpnID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jwvcD4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lm57liLDmuKnppqjnmoTlrrb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DQoJMeOAgei1oOmAgeW9k+WcsOeJueiJsua7oeaX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mjjuS/l+S9k+mqjOOAguS6jOS6uui9rOihqOa8lO+8jOS4gOi+ueWTgee+jumjn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+i1j+S6jOS6uui9rO+8jOWIq+acieS4gOeVqua7i+WRsw0KPC9wPg0KPHA+DQoJM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S6jOS6uui9rOihqOa8lO+8jOS4gOi+ueWTgee+jumjn+S4gOi+ue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9rO+8jOWIq+acieS4gOeVqua7i+WRsw0KPC9wPg0KPHA+DQoJM+OAgeWTgeWRs+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S4nOWMl++8muWGnOWutumjjuWRs+mkkOOAgeacnemynOaXj+eJueiJsumkk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xvOKApuKApumkkOmkkOe+jumjn++8jOiuqeaCqOWkp+mlseWPo+emj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WPjOWdoea3seW6pua4uOiniOmVv+eZveWxse+8jOaXouWinuWKoOeci+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mVv+eZveWxseWkqeaxoOeahOacuuS8mu+8jOS5n+WPr+S7juS4jeS4jeWQj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+mVv+eZveWxseWkqeaxoOe+juaZrw0KPC9wPg0KPHA+DQoJNeOAgeWFqOeoi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eS4gOeTtuefv+azieawtCvkuIDku73kv4TnvZfmlq/ns5bmnp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lvoDov5Ra5a2X5aS055u06L6+54Gr6L2m5aSc5Y2n77yM6IiS6YCC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iN6IC96K+v5oKo55qE5ri46KeI5pe26Ze077yM5Lmf5LiN6IC96K+v5oKo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DQo8L3A+DQo8cD4NCgk344CB5YyF5ZCr5pmv54K577ya6ZW/55m95bG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Sn6Zeo56WoK+eOr+S/nei9puOAgeWkp+WFs+S4nOaWh+WMluWbreOAgemVnOaziu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Cvnjq/nur/ovaYy5qyh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OAkOS6pOmAmuOAkeeBq+i9puWbo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v5ZCJ5p6XLeWMl+S6rOepuuiwg+eBq+i9puehrOWNp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+8iOaIkeekvu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aDheWGte+8jOivt+S6juWHuuWbouWJjeS6pOa4heWNlemXtOW3ru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OAkOeUqOmkkOOAkeWFqOeoizPml6k05q2j77yb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5Y2B5Lq65LiA5qGM77yM5YWr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DQo8L3A+DQo8cD4NCgk044CB44CQ6L2m6L6G44CR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55So6L2m77ybDQo8L3A+DQo8cD4NCgk144CB44CQ6Zeo56Wo44CR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bey5ZCr55qE5pmv54K56Zeo56Wo77ybDQo8L3A+DQo8cD4NCgk2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t5paH5a+85ri45pyN5Yqh77yI6YOo5YiG5pmv5Yy65Li6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344CB44CQ5YS/56ul44CRMS4y57Gz5Lul5LiL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LS55ZCr6L2m5L2N5q2j5bqn5Y+K5Y2K5Lu35YS/56ul6aSQ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44CQ5L+d6Zmp44CR5peF6KGM56S+6LSj5Lu76Zmp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IHN0eWxlPSJtYXJnaW4tbGVmdDo0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wLjVwdDsi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44CB6Ieq55Sx5rS75Yqo5pyf6Ze05Lqk6YCa6LS55ZKM6aSQ6LS5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PjI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6YWS5bqX5Lqn55Sf55qE5Y2V5oi/5beu44CB5Yqg5bqK6LS555S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M8L3NwYW4+44CB5peF5ri45oSP5aSW5L+d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Q8L3NwYW4+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HNwYW4gc3R5bGU9ImxpbmUtaGVpZ2h0OjEuNTsiP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43PC9zcGFuPuOAgeS4jeWNoOW6iu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Qq+aXqemkkO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4PC9zcGFuPuOAgeKAnOaXhea4uOi0ueeUqOWMheWQq+KAne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+8m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0ZXh0LWluZGVu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nIgLz4NCjwvcD4NCjxwPg0KCeS4gOOAgemHjeimgeaPkOeku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D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6KGM56iL5Liq5Yir6YWS5bqX5Y+v6IO95rKh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5Li65ZON5bqU5Zu95a625YCh5a+8546v5L+d5Y+j5Y+3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r55Sf5a6J5YWo6ICD6JmR77yM5bu66K6u6Ieq5bim5LiA5aWX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5pmv54K56Zeo56Wo77yI5oyJ5peF6KGM56S+5Y2P6K6u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2P5a6/77yI5LiO6YWS5bqX5Y2P5ZWG6YCA6L+Y6YOo5YiG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77yb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bDQo8L3A+DQo8cD4NCgk344CB6KGM56iL5Lit5YyF5ZCr5pmv54K56Zeo56W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pmv5Yy66KeE5a6a77yM5a+554m55a6a5oyB6K+B5Lq657uZ5LqI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+35oKo5pC65bim5a2m55Sf6K+B44CB6ICB5bm06K+B44CB56a76YCA5LyR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77yM5b+F6aG75o+Q5Ym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6S677yM5aaC6YGH6Zeo56Wo5LyY5oOg77yM5bCG5Lul5peF6KGM56S+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qC85LiO5a6e6ZmF5LyY5oOg6Zeo56Wo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6YCA6L+Y77ybDQo8L3A+DQo8cD4NCgk444CB55S16ISR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6ZO65L2N6ZqP5py65Lqn55Sf77yM5LiN5L+d6K+B6ZO65L2N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6Wo5o2f5oyJ5a6e6ZmF5Y+R55Sf5Li65YeG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aSE55CG5a6i5Lq65oqV6K+J5Lul5a6i5Lq65Zyo5b2T5Zyw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65Yet6K+B77yM6K+35oKo6K6k55yf5aGr5YaZ77ybDQo8L3A+DQo8cD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mYn+e0p+aApeiBlOezu+S6uuWSjOebuOWFs+aOpeW+heS/oeaBr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azqOaYju+8m+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OAgeiHquaEv+iHqui0uemhueebrg0KPC9wPg0KPHA+DQoJPGJyIC8+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xlZnQi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NzE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2YWxpZ249InRvc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MEUwRT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oh6rotLnpobnnm67liJfooag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77yI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cmVkOyI+5Lu35qC8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Lul5pmv5Yy65a6e6ZmF5Lu35qC85Li65YeG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csOeCuT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tumXtD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Q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ZCN56ew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I0UwRTBFM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XtumXtD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MEUwRT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otLnnlKg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I0UwRTBFM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D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2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LqM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77yJ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5IiByb3dzcGFuPSI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6ys5LqM5aS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Wl5L2P6YWS5bqX5ZCO6Ieq55Sx5rS75Yqo5pe2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A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a2U55W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ryC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T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q2k6aG555uu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miI/lj7DmsrM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xM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niYfmtYHlhYnmuqLlvannmoTkuI3lpJzmo67mnp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W/55m95bGx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5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6ys5LiJ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6f5aeL6JCo5ruh6YOo6JC9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4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I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Use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ngavlsbHniIblj5HvvIzlnLDlo7Plj5jliq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pKfoo4LosLc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A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CS56uZ6L2m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eC55yL6ZW/55m95bGx5aSp5rGg5b+F6aG7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yb3dzcGFuPSI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ZWc5rOK5rmW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Q5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p6Ieq55Sx5rS75Yqo5pyf6Ze0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A0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1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2K5rmW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iLnmuLjplZzms4rmuZbvvIzmrKPotY/plZzms4rmuZb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k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NT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qOa5ljxzcGFuPjI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66296B591E1A04D81CA5188FFB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