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8CDC060B28D80621C1A11C49AF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CDC060B28D80621C1A11C49AF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6Xmg4Xot6/vvJrlk4jlsJTmu6jjgIHkvbPmnKjmlq/jgIHlr4zplKbmub/lnLDjgI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u5Hnno7lrZDlspvjgIHotavlk7LmlofljJbmnZHjgIE65bu65LiJ5rGf5Yac5Z6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IOePjeWuneWym+OAgeiZjuWktOimgeWhnuOAgeWFtOWHr+a5luOAgea3seW6pu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Np+WFq+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zI1DQoNCjxicj4NCg0KCT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kuJzmlrkt5a+75om+54i26L6IIOabvue7j+Wli+aWl+i/h+eahOi2s+i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uJTnjI7msJHml4/mjqLnp5g+6YeN6LWw55+l5oOF6Lev77ya5ZOI5bCU5ruo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44CB5a+M6ZSm5rm/5Zyw44CB5o6i56eY6buR556O5a2Q5bKb44CB6LWr5ZO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OuW7uuS4ieaxn+WGnOWepueuoeeQhuWxgOOAgSDnj43lrp3lspvjgIHomY7lp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hbTlh6/muZbjgIHmt7Hluqblj4zliqj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L+mVv+aYp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v+aYpS/lkInmnpc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aIlumVnOaziu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uWMli3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aJjum+mS3pvZDpvZDlk4jlsJQ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ZOI5bCU5ruo5biC5ri4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ZCJ5p6XL+mVv+aYp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/lkInmnpct5LqM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oi6Xml6nmirXovr7plb/mmKX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bkuoznrYnluK3miJbml4XmuLjlpKflt7TovabvvIj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Zui6Zif5Lq65pWw6ICM5a6a77yJ6LW05ZCJ5p6X5bi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oi6Xml6nmirXovr7lkInmnpfvvIz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t7TovaY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0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OXB0OyI+5p2+6Iqx5rmW5pmv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wdXJwbGU7Zm9udC1zaXplOjlwd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mBh+eJueauiuaDheWGteaXoOazleWPguingu+8jOi0ueeUqO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5cHQ7I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HNwYW4+QUFBPC9zcGFuPue6p+mjjuaZr+WMuu+8jOS9k+mqjOWFtu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xseS5i+Wlh+OAgeael+S5i+engOOAgeefs+S5i+W8gu+8jOaEn+WPl+WluemCo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ieWzoeWwke+8jOael+engOilv+WtkOaXoO+8jOatpOihjOWCsuiMg+igoe+8jOi+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uiKsea5luKAneeahOengOe+juOAgjxzcGFuPjwv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aZr+WMuuWGhe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Zm9udC1zaXplOjlwd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op4bml7bpl7Tmg4XlhrXlronmjpL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Y6L2m77yI57qmPHNwYW4+N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mVv+eZveWxseiEmuS4i+KAlDxiPuS6jOmBk+eZveays+mVhzwvY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t5Lqt546J56uL55qE576O5Lq65p2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cqOmYs+WFie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i+aYvuW+l+abtOWKoOe+juS4veWKqOS6uuOAguaKtei+vuWQj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NvbG9yOmJsdWU7Zm9udC1zaXplOjlwdDsiPk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uqflkInmnpfnnIHprZTnlYz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B1cnBs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6YGH54m55q6K5oOF5Ya15peg5rOV5Y+C6KeC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aciemtlOeVjOa8gua1ge+8jOmXqOelqOS4jeWQq++8jOWmguaDs+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i0reS5sOmXqOelqO+8m+aZr+WMuuWGheaciemtlOeVjOacieacu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uuWcsO+8jOacieael+ibmeOAgeacqOiAs+OAgeicguicnOOAgeiTneai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etie+8jOWPr+WFjei0ueWPguingu+8jOS9huS4jeWuueiuuOmHh+aRmO+8i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It+WkluWPiuaRhOW9seeIseWlveiAheeahOWkqeWggu+8mua4uOini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eeEtuawp+WQp+OAgeWwhuWGm+WjgeOAgeWkqeS4gOeUn+awtOOAgeaCoOa9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el+a1t+WQrOmfs+OAgeWNg+W5tOagkeelnuOAgeS4g+aYn+azieOAgemtlOeV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OAgua4uOiniOe7k+adn+i/lOWbnuiHqueUsea0u+WKqO+8j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oq16L6+5ZCO5LiN5ZCr5pep6aSQ77yM6K+35a6i5Lq65o+Q5YmN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b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geWmgumVv+aYpeWIsOWQieael+S5mO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eBq+i9puS4iuS4jeWuieaOkuWvvOa4uOi3n+maj++8jOWPluelqOaWueW8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Riuefpe+8jOaVrOivt+iwheino++8mz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IHlvZPml6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5TovoPpoqDnsLjogIzkuJTkuZjovabml7bpl7TovoPplb/vvIzmmZXovab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lpb3mmZXovaboja/vvIzlpoLmnInkuI3pgILvvIzor7fmj5DliY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r7zmuLjvvIzmsr/pgJTkvJrop4bmg4XlhrXpgILlvZPlronmjpLkvJHmga/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Js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WcsOWMuueUseS6juadoeS7tuaciemZkO+8jOmFkuW6l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OAgeepuuiwg++8jOS4juWMl+S6rOOAgeWkqea0peaciei+g+Wkp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9nOWvueavlOOAg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FkuW6l+WPguiAg+OAk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lubPmu5Hpm6rlnLrvvIjlrrbluq3pl7TvvIzpmZA8c3Bhbj4yPC9zcGFuP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eW5v+azveWuvummhuOAgeeZveWxseWBh+aXpeOAgeeZveaCpuWuvummhuOAg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jxzcGFuPjwvc3Bhbj48L3NwYW4+DQo8L3A+DQo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ljYjppJDluoblsq3vvJrnvo7lkbPpspzjgIH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mmZrppJDkuozpgZPvvJrpn6nnq4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LemVv+eZveWxseWMl+WdoS3mlabljJ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lkPSJfX2tpbmRlZGl0b3JfYm9va21hcmtfc3RhcnRfMTNfXyI+PC9zcGFu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VpuWMluaIlumVnOaziu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mVnOaziua5li3mlabljJY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ml6n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ui1t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lwd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3Bhbj48L2I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vvIjlkKvpl6jnpaj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bveWutj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DxiPjxzcGFuIHN0eWxlPSJjb2xvcjpibHVlOyI+55S155O26L2m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K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tmb250LXNpemU6OXB0OyI+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mrK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4uOin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5ZCK5rC05qW854CR5biDPC9zcGFuPjwvYj7kuK3lm73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jgIHplZzms4rmuZbmma/ljLrkuK0q6JGX5ZCN5pmv6KeC44CB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bm05rKz6LC344CB54Gr5bGx54aU5bKp562J5aWH6KeC5byC5pm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x5bCP5pe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jYjppJDlkI7vvIzkuZjovabvvIjnuqY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lOWbnuaVpuWMlu+8j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lwdDsiPuaVpuWMluW4g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6KeG5pe26Ze05oOF5Ya15a6J5o6S77yJ77yM5pma6aSQ6Ieq55CG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zOOasoe+8iDIz77yaMjAvOTowNu+8ieehrOWNp+i1tOWTiOWwlOa7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lhoXnpoHmraLmuLjms7PjgIHmiI/msLTvvIz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7bkuI3opoHot6jotormiqTmoI/vvIzpgb/lhY3mhI/lpJb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Zyw5aSE5bGx5Yy66JqK6Jmr6L6D5aSa77yM6K+36Ieq5aSH6Ziy6Jmr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A5Lqb5Liq5Lq65bi45aSH6I2v5ZOB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HuuWboumAmuefpeS5puS4uuWHhu+8jOWPguiAg+i9puasoe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qyh77yIPHNwYW4+MjM8L3NwYW4+77yaPHNwYW4+MjAvOTowNj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pWj5a6i5ou85Zui55Sx5LqO5a625bqt54Gr6L2m6L2m5qyh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LqS55u4562J5b6F77yM6K+35LqS55u455CG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44CQ6aSQ5Y6F5Y+C6ICD44C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AkeW4g+mFkuWutuOAgeWNjuazsOmFkuW6l+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iwtzwvc3Bhbj4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aIluWFtuS7luato+inhOWQiOS9nOmkkOWOh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lm6LmirXovr7lkI7vvIzkuZjovabvvIjovabnqIv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OmVtuW1jOWcqOS4nOWMl+S6muWkp+mZhuahp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ePoO+8jOingueBq+WxseWlh+aZr+OAgeWTgeS4lueVjOWQjeaz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yqeeOi+WbveOAgeS6q+awkeS/l+ebm+WutO+8jOi1sOi/m+elnuWlh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po47mma/ljL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iuqeaCqOS9k+mqjOWxseeahOmbhOWOmuOAgeawtOeahO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fs+eahOmch+aSvOOAgeazieeahOeBteW8guOAguaKtei+vu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7kem+meWxsemjj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5cHQ7Ij7vvIjlkKvpl6jnpajlj4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7qmPHNwYW4+Mi41PC9zcGFuPuWwj+aXtu+8ieWxsemi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OAgeeGlOWyqeefs+a1t+OAgeWyqea1hua6ouWHuuWPo+OAgeWDj+W9ouWbreWMu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yuOazieOAgeahpuael+W5vemdmeOAgeWJr+eBq+Wxse+8jOiuqeaCqOa1gei/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mjjuaZr+WMuueahOWlh+WxseeBteawtOS5i+mXtOOAguaZmumkkO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S8kemXsua0u+WKqO+8jOWFpeS9j+mFkuW6l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nRleHQtYWxpZ246bGVmdDt0ZXh0LWluZGVudDotN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3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Zug5b2T5Zyw6ZmQ6YCf6KGM6am277y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Ieq5aSH6Zu26aOf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6Ieq55Sx5rS75Yqo5pyf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5So6aSQ77yM6K+35oKo5rOo5oSP6aWu6aOf5Y2r55Sf77yM55Sx5Lq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So5YGP5YeJ44CB5YGP56Gs77yM5a655piT6IKg6IOD5LiN6YCC77yM5pW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Kg6IOD6I2v54mp77yb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phZLlupflj4LogIPjgJH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4g5q2m6K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EIOm+meazieWkp+mFkuW6lyDmgKHlv4Plrr7ppoYg6ZO25rGg5a6+6aaGIOWMl+iL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pvpnlroflrr7ppoYg6LGq54i15a6+6aaGIOaXpeays+W6hOWbr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kkOWOheWPguiAg+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lvOOAgeaXpeays+W6hOWbreOAgem+meazieWuvummhuOAgei/nuaxo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uWFtuWug+WQjOe6p+mFkuW6l+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omO6b6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Oa4uD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2X5Ya355+/5rOJ77yI5ZCr6Zeo56Wo77yJPC9zcGFuPjwvYj7vvIj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IhumSnyDvvIzmuLjop4g8c3Bhbj4y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s4nkuYvpn7XmlofljJblub/lnLrjgIHnn7/ms4nmtbTlnLrjgIL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og73ppa7og73mtbTvvIzkvY7muKnml6Dmr5LvvIzlr7nlpJrnp43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hbfmnInmmL7okZfnlpfmlYjvvIzmsJHpl7TlupTnlKjlt7LmnIk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m05Y6G5Y+y77yM5Lqr5pyJ4oCc56We5rOJ4oCd44CB4oCc5Zyj5rC0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ZKM5rOV5Zu955qE57u05biM55+/5rOJ44CB5L+E572X5pav5YyX6auY5Yqg57S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e55+/5rOJ5bm256ew5Li64oCc5LiW55WM5LiJ5aSn5Ya35rOJ4oCd44CC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C41PC9zcGFuPuWwj+aXtu+8ie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lwdDsiPuaJjum+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5cHQ7Ij7vvIjlkKvpl6jnpajlj4rnlLXnk7b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kwPC9zcGFuPuWIhumSn+W3puWPs++8iTxzcGFuPi0tLS08L3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6K+d6L+Y6IO955yL5Yiw5Li56aG26bmk5pS+6aOe6KGo5ryU44CC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aaC5Yid77yM5pyJ5rC056a95aSp54S25LmQ5Zut5LmL56e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4+N56a95Li56aG26bmk6Ze75ZCN5LqO5LiW44CC5LmY6L2m77yI57qmPHNwYW4+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m9kOm9kOWTiOWwlOW4guWGhemAgeeBq+i9puaIl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+8jOaKtei+vuWQju+8jOWFpeS9j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a4qemmqOaPkOekuuOAke+8muaJjum+meWxnu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Zr+ingu+8jOS5n+aYr+S4uemhtum5pOagluaBr+eahOWutuWbre+8jOivt+eIseaK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4gOiNieS4gOacqO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jcuNXB0O21hcmdpbi1sZWZ0OjY3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6YWS5bqX5Y+C6ICD44CR77ya54eV6L6+5a6+6aaG44CB5Lic5pa5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KeC5YWJ5YGH5pel5a6+6aaG44CB5L2w5ZiJ5Z+O5riv5Z+O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YW25a6D5ZCM57qn6YWS5bqX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pJDljoXlj4LogIPjgJH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mrKLkuZDlhpzlrrbpmaL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ppa3lupc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miJblhbbku5bmraPop4TlkIjkvZzppJDljo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biC5ri4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A8c3Bhbj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Q8L3NwYW4+PGI+6b6Z5aGU5aSW5pmvPC9iPu+8iOS4jeWQq+S4iuWhlO+8jOm+meWh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DxzcGFuPjUwPC9zcGFuPuWIhumSn++8ieOAgue7n+S4g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i/nOS4nCrlpKfnmoTkuJzmraPmlZnmlZnloILigJTigJQ8Yj7lnKPigK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o8L2I+77yI5ri46KeI5pe26Ze0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eN5bOo5aOu576O55qE5Zyj57Si6I+y5Lqa5pWZ5aCC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5m+5bm06ICB6KGX4oCU4oCUPGI+5Lit5aSu5aSn6KGX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wPC9zcGFuPuWIhumSn++8ie+8jOi1sOWcqOS4reWkru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uW5tOenr+a3gOeahOaWh+WMluW6leiVtOOAgeeLrOWFt+eJueiJsueahOasp+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e7j+S5heS4jeihsOeahOS8oOWlh+aVheS6i++8jOWwhuaIkOS4uuaCq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t+aBi+eahOaDhee7k+OAguWPguinguWTiOWwlOa7qO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mYsua0que6quW/teWhlDwvYj7vvIjmuLjop4jml7bpl7Q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Lrkuobnuqrlv7Xlk4jlsJTmu6jkurrmsJHmiJjog5w8c3Bhbj4xOT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JueWkp+a0quawtOiAjOW7uumAoO+8jOaPj+e7mOS6hu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0quawtOeahOeUn+WKqOWcuumdou+8jOS9k+eOsOS6huWTiOWwlOa7qOS6uuawk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OAgeWFseWQjOaImOiDnOa0quawtOeahOiLsembhOawlOamguOAgu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lb/nmoTluKbnirblvIDmlL7lvI/lhazlm63igJTigJQ8Yj7mlq/lpKf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TA8L3NwYW4+5YiG6ZKf77yJ44CC5Y2I6aSQ5ZCO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6amw5ZCN5Lit5aSW55qEPGI+PHNwYW4gc3R5bGU9ImNvbG9yOmJsdWU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mma/ljLrvvIjlkKvpl6jnpajvvIk8L3NwYW4+PC9iPu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Juuacr+WutuS7rOeahOWMoOW/g+eLrOi/kOOAgjwvc3Bhbj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ov5Tlm57ljJfkuqzjgII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HvvJrlpI/lraPngo7ng63lubLnh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llp3msLTvvIzku6XpmLLlubLnh6XvvIznmb3lpKnlpJblh7r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JvmlaPlrqLlm6LmuLjlrqLovoPlpJrvvIzlpoLmnpzmsqHmnInlkKzmuIX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or7fmgqjpmo/ml7bkuI7lr7zmuLjmsp/pgJr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ppJDljoX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5Lic5YyX5rCR5L+X6aSQ5Y6F44CB5bGx6YeM6L656ZOB6ZSF54KW44CB6bi/56aP5Zu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iW5YW25a6D5ZCM57qn6YWS5bqX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ovabmrKHlj4LogIPjgJHvvJrlhbfkvZP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vabmrKHlj4LogIP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5U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vvIg8c3Bhbj4yMjxiPjo8L2I+MDgvMDk8L3NwYW4+77yaPHNwYW4+MTQ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VDE4PC9zcGFuPuasoe+8iDxzcGFuPjIwPC9zcGFuPu+8mjxzcGFuPjU1Lz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PC9zcGFuPu+8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WmgumcgOWH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soeWPguiAg+WPr+iDveaYrzxzcGFuPloyPC9zcGFuPuasoeaIljxzcGFuPlo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zmlazor7fnkIbop6PvvInvvIzljZXnqIvooaXlt67ku7c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lm57liLDmuKnppqjnmoTlrrb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SZuYnNwOw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zM2Nm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Y8Yj7otaDpgIHku7flgLzvvJo8L2I+PHNwYW4+MTU4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kp+aZr+WMuu+8iOadvuiKsea5ljxzcGFuPis8L3NwYW4+6a2U55WM5pmv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pKflhbPkuJzmlofljJblm63vvIk8Yj48c3Bhbj4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Y2ZmY7Zm9udC1zaXplOjlwdDsiPuKXhuWTgei0q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mVv+eZveWxseaZr+WMuuOAgemVnOaziua5luaZr+WMuuOAge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Jjum+meiHqueEtuS/neaKpOWMuu+8gT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Y2ZmY7Zm9udC1zaXplOjlwdDsiPuKXhuWFqOeoi+aXoOi0reeJqe+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eVmee7mei0teWuvua4uOiniO+8gT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2ZmY7Zm9udC1zaXplOjlwdDsiPuKXhueUqOmkkOWuieaOku+8m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WwlOa7qOeJueiJsumkkO+8gT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Y2ZmY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oi+avj+S6uuavj+Wkqei1oOmAgeS4gOeTtuefv+azieawtO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SZuYnNwOz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ljJfkuqwt6ZW/5pilL+WQieaely3ljJfkuqznqbrosIPngavovabnoazljafvvJv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v5ZOI5bCU5ruoLeWMl+S6rOehrOWNp++8mzxiciAvPg0KMu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PjOS6uuagh+WHhumXtO+8m++8iO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S6uuaDheWGte+8jOivt+S6juWHuuWbouWJjeS6pOa4h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OAkOeUqOmkkOOAkeWFqOeoizTml6k25q2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lhYMv5Lq677yM5Y2B5Lq65LiA5qGM77yM5YWr6I+c5LiA5rGk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ID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PGRpdiBhbGlnbj0iY2VudGVyIj4NCgkmbmJzcD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s8YnIgLz4N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uqfnlJ/nmoTljZXmiL/lt67jgIHliqDluorotLnnlKj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nvvJs8YnIgLz4NCjT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b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Q8YnIgLz4NCu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+OAgeS4jeWNoOW6iu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Qq+aXqemkkO+8mzxiciAvPg0KOO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0KPGRpdiBhbGlnbj0iY2VudGVy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YWNrZ3JvdW5kOiNmZmZmY2M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zI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6YeN6KaB5o+Q56S6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E8c3Bhbj4xMjwvc3Bhbj7lkajlsoHlubbouqvpq5g8c3Bhbj4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S6kuebuOetieW+he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7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HN0eWxlPSJ0ZXh0LWluZGVudDo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l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bmF2e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c3Bhbj48L3NwYW4+PC9zcGFuPg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OXB0O21hcmdpbi1sZWZ0O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u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7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zdHlsZT0idGV4dC1pbmRlb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s6jmhI/kuovpobnvvJo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HN0eWxlPSJ0ZXh0LWluZGVudDowY207IiBjbGFzcz0iY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miJDkurror7fluKbpvZDouqvku73or4Hku7bljp/ku7b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sI/nq6XluKblpb3miLflj6PnsL/jgIHlubTmu6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kajlsoHku43mnKrmjIHmnInouqvku73or4Hku7bnmoTlsJHlubTlpoL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nIDlip7nkIbkuLTml7bkuZjmnLror4HmmI7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kK3kuZjpo57mnLrjgIHngavovabjgIHova7oiLnnr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po57ooYzlronlhajvvIzmiaPlpb3lronlhajluKbvvIzkuI3luKb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nh4Plk4HvvIzkuI3lnKjpo57mnLrljYfpmY3mnJ/pl7Tkvb/nlKjmiYvmnLr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XlrZDkuqflk4HvvJvnmbvmnLrml7Yg5Ymq5YiA44CB5rC05p6c5YiA562J5pel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pS+5YWl6KGM5p2O5YyF5Lit5bm25Yqe55CG5omY6L+Q5omL57ut77yM5Yu/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HNwYW4+PC9zcGFuPjwvc3Bhbj4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mE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6iL5pe26Ze06L6D6ZW/77yM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44CCPHNwYW4+PC9zcGFuPjwvc3Bhbj4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2j6IqC5aSa6aOO5bmy54el77yM6K+35pC655u45YWz54mp5ZOB5aSH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uYXZ5O2ZvbnQtc2l6ZTo5cHQ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44CB5Zyo6L+b5Ye6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35L+d566h5aW95oKo6ZqP6Lqr5pC65bim55qE54mp5ZOB77yM5Lul5YWN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2PC9zcGFuPuOAgeivpee6v+i3r+mAlOe7j+aZr+WMuuWxnu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aXhea4uOWcsOWMuu+8jOa4uOWuoumdnuW4uOaLpeaMpO+8jOivt+Wkp+WutuWQrOS7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eahOWuieaOkuWSjOaMh+aMpe+8jOS7peWFjeWPkeeUn+i1sOWkseaIl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j+WkluaDheWGte+8m+azqOaEj+S/neeuoeWlveiHquW3seeah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+8jOS7peWFjemAoOaIkOS4jeW/heimgeeahOm6u+eD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c3R5bGU9InRleHQtaW5kZW5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mkkOmlru+8muS4nOWMl+S7peeClu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ouS6uuWPr+iHquWkh+Wwj+mbtuaXtu+8jOS7pemYsuWPo+WRs+S4jemAg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g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lh7rpl6jlnKjlpJbvvIzor7fkv53mjIHlubPluL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m6DlpJblh7rml4XmuLjogq/lrprkuI3kvJrlg4/lsYXlrrbml7bkuIDoiKz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lkIzmmK/lpJblh7rnmoTlrqLkurrvvIz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ZPosIXjgII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GRpdiBhbGlnbj0iY2VudGVyIj4NCgk8dGFibGUgc3R5bGU9Im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YWNrZ3JvdW5kOiNmZmZmY2M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zI0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WPguWKoOWPpuihjOS7mOi0uemhueebruihpeWFheWNj+iu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CI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lwdDsiPu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WFheWNj+iuru+8mjxzcGFuPjwvc3Bhb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dGV4dC1pbmRlbnQ6MTM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Li65LqG5ruh6Laz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ri46KeI6ZyA5rGC77yM5peF5ri46ICF5ZKM5peF6KGM56S+57uP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oS/562+572y5pys5Y+m6KGM5LuY6LS56aG555uu6KGl5YWF5Y2P6K6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CTwvcD4N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6KGM56S+5a6J5o6S55qE5peF5ri457q/6Lev5Lit5LiN5YyF5ous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i65LqG5ruh6Laz5peF5ri46ICF6ZyA6KaB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yo6KGM56iL5LmL5aSW5Y+m6KGM57qm5a6a5Y+m6KGM5LuY6LS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G555uu5a6J5o6S5Zyo6Ieq55Sx5rS75Yqo5pyf6Ze06L+b6KGM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44CCPHNwYW4+ID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Zug5LiN5Y+v5oqX5Yqb5oiW5peg5rOV6a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a+86Ie06KGM56iL5Y+Y5pu044CB5Lq65pWw5LiN5aSf562J5Y6f5Zug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5Y+m6KGM5LuY6LS55pe277yM6K+35peF5ri46ICF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Z2H5LiN5om/5ouF6L+d57qm6LSj5Lu7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+DQoJCQkJCQk8dGJvZHk+DQo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UwZTBlMD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IiBjb2xzcGFuPSI2Ij4N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qui0uemhueebru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ZhbGlnbj0idG9wIiB3aWR0aD0iOTY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HNwYW4+PC9zcGFuPjwvc3Bhbj48L2I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zdHlsZT0iYmFja2dyb3VuZDojZTBlMGUw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CQkJCQ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2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JCQk8L3A+DQoJCQkJCQkJCTwvdGQ+DQoJ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TBlMGUwOyIgd2lkdGg9IjEwMCI+DQ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N0eWxlPSJiYWNrZ3JvdW5kOiNlMGUwZTA7Ii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pe2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QkJCQk8L3A+DQoJCQkJCQkJCTwvdGQ+DQoJCQk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TBlMGUwOyIgd2lkdGg9IjcyIj4N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c3R5bGU9ImJhY2tncm91bmQ6I2UwZTBlMDsiIHdpZHRoPSIyM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PC90cj4NCg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Pg0KCQkJCQ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2+6Iqx5rmW5pmv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CQkJCQ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A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2+6Iqx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CB3aWR0aD0iODQiPg0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Pg0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TwvcD4NCgkJCQkJCQkJPC90ZD4NCgkJCQk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g0KCQkJCQkJCQkJPHAgY2xhc3M9Ik1zb05vcm1hbCI+DQo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i55ri45p2+6Iqx5rm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mW5YWJ5bGx6ImyPGI+PHNwYW4+PC9zcGFuPjwvY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PC90cj4NCgkJCQkJCQk8dHI+DQoJCQk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Y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qM6YGT77y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Jvd3NwYW49IjMiIHdpZHRoPSIxNjQiPg0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Ieq55Sx5rS75Yqo5pyf6Ze05oiW5YWl5L2P6YWS5bqX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xMDAiPg0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a2U55W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PC9wPg0KCQkJCQkJCQk8L3Rk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IwN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oLnmja7ouqvkvZPnirblhrXpgInmi6n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mv4Dmg4XkvZPpqow8c3Bhbj48L3NwYW4+PC9zcGFuPg0K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wvdHI+DQoJCQkJCQkJPHRy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pJzmuLjlpKfmiI/lj7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PC9wPg0KCQkJCQkJCQk8L3Rk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Nz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4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jwvc3Bhbj48L3NwYW4+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jA0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En+WPl+S4gOeJh+a1geWFiea6ouW9qeeahOS4jeWknOajruae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MTAw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qeaziTxzcGFuPjwvc3Bhbj48L3NwYW4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ODQiPg0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Mz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y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yV6Ieq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0KCQkJCQkJCTx0cj4NCgkJCQkJCQkJ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KzkuInlpKnoh6rnlLHmtLvliqjmnJ/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CI+DQoJCQkJ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6HosLfmta7nn7Pmn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jA0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Us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LDlo7Plj5jliqjlvaLmiJDnmoTlpKfoo4LosL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TwvdHI+DQoJCQkJCQkJPHRyPg0K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DQoJCQkJ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gJLnq5nova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wPg0KCQkJCQkJCQk8L3RkPg0KCQkJCQk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zxzcGFuPjwvc3Bhbj48L3NwYW4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NzI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HNwYW4+PC9zcGFuPjwvc3Bhbj4NCgkJCQkJCQkJCTwvc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PHRkIHdpZHRoPSIyMDQiPg0K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eC55yL6ZW/55m95bGx5aSp5rGg5LmY5Z2Q5Lqk6YCa5bel5Y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TwvcD4NCgkJCQkJCQkJPC90ZD4NCg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PHRkIHdpZHRoPSI5N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Bhbj48L3NwYW4+PC9zcGFuPg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wMC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h5HpvI7lpKfkvZ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j4NCgkJCQk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gwPC9zcGFuPg0KCQkJCQkJCQkJPC9w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dGQgd2lkdGg9IjIwNCI+DQo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bnlYwq6auY6YeK6L+m54mf5bC86Z2S6ZOc5Z2Q5L2b77yM5LiO6aaZ5r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Sn5L2b6YGl55u45a+55bqU77yM5bm25YiG5aSE56We5bee5Y2X5YyX44CC5YaF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WwvOS8l+mBk+Wcuj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PC90cj4NCgkJCQkJCQk8dHI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ZWc5rOK5rmW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Zub5aSp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4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cy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IwNC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muLjplZzms4rmuZbvvIzop4LnnIvkuKTlsrjpo47lh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Qk8dGQgcm93c3Bhbj0iNCIgd2lkdGg9Ijk2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Wkp+i/nuaxoOaZr+WMuj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yb3dzcGFuPSIyIiB3aWR0aD0iMT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srOS6lOWkqeiHqueUsea0u+WKqOaXt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fv+aziea0l+a1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sI/ml7Y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cy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CB3aWR0aD0iMjA0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0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j+aXtuiQpeS4mu+8jOS4uuWBj+ehhemFuOawtOWKoOeDreWQjueahOefv+azie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+8jOWvueearuiCpOmdnuW4uOacieWlveWkh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j4N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4nOaWueaWr+WNoeaL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Pg0KCQkJCQ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gwLTE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IwN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mZrkuIo8c3Bhbj4yMDwvc3Bhbj7ngrn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kI7mjpLluqfkvY3ku7fmoLzkuI3lkIw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TwvdHI+DQoJ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gd2lkdGg9IjE2NCI+DQo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nJ/pl7Q8c3Bhbj48L3NwYW4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EwMCI+DQ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saDmuLjoiLk8c3Bhbj4vPC9zcGFuPuaIluW/q+iJh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n6Ii5PHNwYW4+NDU8L3NwYW4+5YiG6ZKf77yM5b+r6I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PHNwYW4+PC9zcGFuPjwvc3Bhbj4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3MiI+DQ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NC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TwvcD4NCgkJCQkJCQkJPC90ZD4NCg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PHRkIHdpZHRoPSIxMDAiPg0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Yy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4NC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PC9wPg0KCQkJCQkJCQk8L3RkPg0K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MjA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Pr+S7peiHquW4puawtOeTtu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Gt+efv+azie+8jOS9huaYr+iCoOiDg+iZmuW8seeahOa4uOWuo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OTY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NjQ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5YWt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PHNwYW4+PC9zcGFuPjwvc3Bhbj4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dpZHRoPSIxMDAiPg0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Q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6Im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Pg0KCQkJCQkJCQkJPHAgY2xhc3M9Ik1zb05vcm1hbC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q+P6ImY5b+r6Im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PHNwYW4+Njwvc3Bhbj7kuro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TwvdHI+DQoJCQkJCQkJPHRy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k2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8L3NwYW4+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iB3aWR0aD0iMTY0Ij4N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iHqueUsea0u+WKqOacn+mXtD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w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nOWMl+iZjuael+WbrTxzcGFuPjwvc3Bhbj48L3NwYW4+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CB3aWR0aD0iODQiPg0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3MiI+DQ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JmO5Zut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WM5LiKKuWkp+eahOS4nOWMl+iZjumHjueUn+iHqueEtuWbreael++8jO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veaVkeWSjOS/neaKpOS4lueVjOa/kuWNseeJqeenjeS4nOWMl+iZjuiAjO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jxzcGFuPjwvc3Bhb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Qk8dHI+DQoJCQkJCQkJCTx0ZCB3aWR0aD0iMT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qumYs+Wym+eUteeTtui9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O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tN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PHNwYW4+PC9zcGFuPjwvc3Bhbj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3MiI+D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IwNC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a/ljLrlhoXlsI/kuqTpgJo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TwvdHI+DQoJCQkJCQkJPHRy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noHlnLDppo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z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NzI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xzcGFuPjwvc3Bhbj48L3NwYW4+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MjA0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OAgjxzcGFuPjwvc3Bhbj48L3NwYW4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MT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TiOWwlOa7qOWupOWGheWGsOeBr+iJuuacr+mm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jUt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WDPHNwYW4+PC9zcGFuPjwvc3Bhbj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DQ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OI5bCU5ruo5Yaw6Zuq6Im65pyv6aaG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uWkp+eahOWupOWGheWGsOeBr+mbqumbleiJuuacr+WxleiniOmm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8dHI+DQoJCQkJCQkJCTx0ZCB3aWR0aD0iMTAw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+meWhlOS4iuWhlOinguWFieelq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ODQ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PHNwYW4+PC9zcGFuPjwvc3Bhbj4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3M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QiPg0K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LiW55WM5ZCN5aGU77yM5ZOI5bCU5ruo5Y2B5aSn5Z+O5biC5ZCN54mH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IHdpZHRoPSIxMDA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6r5pav56eR5aSn5Ymn6ZmiPHNwYW4+PC9zcGFuPjwvc3Bhb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4NC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Mj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PHNwYW4+PC9zcGFuPjwvc3Bhbj4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3M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y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4PC9zcGFuPuWFgzxzcGFuPjI5ODwvc3Bhbj7lhYPkuInnp43ku7fmoL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C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mK/ljYPkuIfmipXotYTjgIHnsr7lv4PmiZPpgKDnmoTpu5HpvpnmsZ/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obbnuqfmvJToibrlqLHkuZDlnLrmiYDvvIzlroPojZ/okIPpu5HpvpnmsZ/pu5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jgIHkv4TnvZfmlq/lvILln5/po47mg4XjgIHlk4jlsJTmu6jlla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pnmsZ/lnLDln5/nibnoibLkuLrkuIDkvZPnmoTmlrDnmoTmvJTlh7rlvaL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yPg0KCQkJCQkJCQk8dGQgd2lkdGg9IjEwMCI+D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kuozkurrovaw8c3Bhbj48L3NwYW4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g0Ij4N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cyIj4N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C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JzljJ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r7lroHoiI3kuIDpob/ppa3vvIzkuI3oiI3kuozkurrovazigKblvZPlnLDnibnoibL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mvJTlh7rvvIzpm4Xkv5flhbHotY/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TwvdHI+DQoJCQkJCQk8L3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QkJCQk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jgIHml4XmuLjogI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lr7zmuLjlkYrnn6XnmoTmtLvliqjml7bpl7TvvIzku6XlhY3lu7b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lvbHlk43lhbbku5blrqLkurrmtLvliqjjgII8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hbGlnbjpsZWZ0O3RleHQtaW5kZW50Oj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5peF5ri46IC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qG5LiK6L+w6KGM56iL5a6J5o6S77yM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YG15a6I5pys6KGl5YWF5Y2P6K6u77yM5pys6KGl5YWF5Y2P6K6u5L2c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6ZmE5Lu277yM5LiO5peF5ri45ZCI5ZCM5YW35pyJ5ZCM562J5pWI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O5peF5ri45ZCI5ZCM5a2Y5Zyo5LiN5LiA6Ie077yM5Lul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65YeG44CCIDxzcGFuPj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hea4uOiAhe+8miA8c3Bhbj4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ml4XooYznpL7vvJo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pel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pyf77yaIDx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HNwYW4+Jm5ic3A7IDwvc3Bhbj48L3NwYW4+5py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CDC060B28D80621C1A11C49AF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