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0:1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34E82370846279CD16D7671EEAE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34E82370846279CD16D7671EEA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6Xmg4Xot6/vvJrlk4jlsJTmu6jjgIHkvbPmnKjmlq/jgIHlr4zplKbmub/lnLDjgIH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u5Hnno7lrZDlspvjgIHotavlk7LmlofljJbmnZHjgIE65bu65LiJ5rGf5Yac5Z6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BIOePjeWuneWym+OAgeiZjuWktOimgeWhnuOAgeWFtOWHr+a5luOAgea3seW6puWP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WNp+WFq+aXpV9f5peF5ri457q/6Lev5Zu95YaF5peF5ri45Lic5YyX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MzI1DQoNCjxicj4NCg0KCT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YfotbfnmoTkuJzmlrkt5a+75om+54i26L6IIOabvue7j+Wli+aWl+i/h+eahOi2s+i/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k7LmuJTnjI7msJHml4/mjqLnp5g+6YeN6LWw55+l5oOF6Lev77ya5ZOI5bCU5ruo44C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v44CB5a+M6ZSm5rm/5Zyw44CB5o6i56eY6buR556O5a2Q5bKb44CB6LWr5ZO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OuW7uuS4ieaxn+WGnOWepueuoeeQhuWxgOOAgSDnj43lrp3lspvjgIHomY7lpL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HlhbTlh6/muZbjgIHmt7Hluqblj4zliqjlj4zljaflhav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Ml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g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CJ5p6XL+mVv+aYp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Vv+aYpS/lkInmnpct5LqM6YG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ozpgZPnmb3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WMl+WdoS3mlabljJ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aIlumVnOaziua5l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labljJYt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puWMli3lk4jlsJTmu6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4jlsJTmu6gt5LqU5aSn6L+e5rG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TlpKfov57msa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LeaJjum+mS3pvZDpvZDlk4jlsJQt5ZOI5bCU5ru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ZOI5bCU5ruo5biC5ri4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4oCU5ZCJ5p6XL+mVv+aYp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aWQ9Il9fa2luZGVkaXRvcl9ib29rbWFya19zdGFydF8wX18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Vv+aYpS/lkInmnpct5LqM6YG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5cHQ7Ij7oi6Xml6nmirXovr7plb/mmKX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qjovabkuoznrYnluK3miJbml4XmuLjlpKflt7TovabvvIjnuqY8c3Bhb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eG5Zui6Zif5Lq65pWw6ICM5a6a77yJ6LW05ZCJ5p6X5bi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5cHQ7Ij7oi6Xml6nmirXovr7lkInmnpfvvIznm7T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pKflt7TovaY8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aWsO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0PC9zcGFuPjxiPj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OXB0OyI+5p2+6Iqx5rmW5pmv5Yy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wdXJwbGU7Zm9udC1zaXplOjlwdDsi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jOmBh+eJueauiuaDheWGteaXoOazleWPguingu+8jOi0ueeUqOS4jemA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paw5a6L5L2TO2ZvbnQtc2l6ZTo5cHQ7I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a62PHNwYW4+QUFBPC9zcGFuPue6p+mjjuaZr+WMuu+8jOS9k+mqjOWFtuawtO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xseS5i+Wlh+OAgeael+S5i+engOOAgeefs+S5i+W8gu+8jOaEn+WPl+WluemCo+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4ieWzoeWwke+8jOael+engOilv+WtkOaXoO+8jOatpOihjOWCsuiMg+igoe+8jOi+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uiKsea5luKAneeahOengOe+juOAgjxzcGFuPjwv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lwdDsiPuaZr+WMuuWGheiHqueUsea0u+WKq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dWU7Zm9udC1zaXplOjlwdDsiPj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1Z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jop4bml7bpl7Tmg4XlhrXlronmjpLvvI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mY6L2m77yI57qmPHNwYW4+NS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1tOmVv+eZveWxseiEmuS4i+KAlDxiPuS6jOmBk+eZveays+mVhzwvY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qt5Lqt546J56uL55qE576O5Lq65p2+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uWcqOmYs+WFieeahO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S4i+aYvuW+l+abtOWKoOe+juS4veWKqOS6uuOAguaKtei+vuWQj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uLjop4j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NvbG9yOmJsdWU7Zm9udC1zaXplOjlwdDsiPkF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uqflkInmnpfnnIHprZTnlYzpo47mma/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B1cnBsZ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77yM6YGH54m55q6K5oOF5Ya15peg5rOV5Y+C6KeC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WGheaciemtlOeVjOa8gua1ge+8jOmXqOelqOS4jeWQq++8jOWmguaDs+WPguWK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JjeW+gOi0reS5sOmXqOelqO+8m+aZr+WMuuWGheaciemtlOeVjOacieacu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fuuWcsO+8jOacieael+ibmeOAgeacqOiAs+OAgeicguicnOOAgeiTneaih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etie+8jOWPr+WFjei0ueWPguingu+8jOS9huS4jeWuueiuuOmHh+aRmO+8ie+8jO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mZheaIt+WkluWPiuaRhOW9seeIseWlveiAheeahOWkqeWggu+8mua4uOiniO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WkqeeEtuawp+WQp+OAgeWwhuWGm+WjgeOAgeWkqeS4gOeUn+awtOOAgeaCoOa9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ael+a1t+WQrOmfs+OAgeWNg+W5tOagkeelnuOAgeS4g+aYn+azieOAgemtlOeV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fuuWcsOOAgua4uOiniOe7k+adn+i/lOWbnuiHqueUsea0u+WKqO+8jOaZmu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zcGFuPjwv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a4qemmqOaPkOekuuOAke+8m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5oq16L6+5ZCO5LiN5ZCr5pep6aSQ77yM6K+35a6i5Lq65o+Q5YmN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u26aOf77ybPHNwYW4+PC9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Y2hzaWE7Zm9udC1zaXplOjlwdDsiPuOAgeWmgumVv+aYpeWIsOWQieael+S5mOWKq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eBq+i9puS4iuS4jeWuieaOkuWvvOa4uOi3n+maj++8jOWPluelqOaWueW8j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WRiuefpe+8jOaVrOivt+iwheino++8mzx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Zm9udC1zaXplOjlwdD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5cHQ7Ij7jgIHlvZPml6X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r5TovoPpoqDnsLjogIzkuJTkuZjovabml7bpl7TovoPplb/vvIzmmZXovabnmoT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h4blpIflpb3mmZXovaboja/vvIzlpoLmnInkuI3pgILvvIzor7fmj5DliY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r7zmuLjvvIzmsr/pgJTkvJrop4bmg4XlhrXpgILlvZPlronmjpLkvJHmga/vvIz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Js8c3Bhbj48L3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mdWNoc2l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0PC9zcGFuPjxzcGFuIHN0eWxlPSJmb250LWZhbWlseTrlrovkvZM7Y29sb3I6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YTtmb250LXNpemU6OXB0OyI+44CB5Lic5YyX5Y+j5ZGz6L6D6YeN77yM5Zui6aS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mA5pyJ5a6i5Lq65Y+j5ZGz77yM5Y+v6IO95Lya5pyJ5rC05Zyf5LiN5pyN44CB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62J546w6LGh77yM6K+35o+Q5YmN5aSH5aW96IKg6IOD6I2v77yM5Lul6Ziy5LiH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05pe254q25Ya177yM5Y+K5pe25LiO5a+85ri46IGU57O7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mb250LXNpemU6OXB0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Z1Y2hzaW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Vv+eZveWxseWcsOWMuueUseS6juadoeS7tuaciemZkO+8jOmFkuW6l+Wkp+mDq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teair+OAgeepuuiwg++8jOS4juWMl+S6rOOAgeWkqea0peaciei+g+Wkp+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S9nOWvueavlOOAgjxzcGFuPjwv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mYW1pbHk65a6L5L2TO2NvbG9y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aWE7Zm9udC1zaXplOjlwdDsiPuOAkOmFkuW6l+WPguiAg+OAk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ozlubPmu5Hpm6rlnLrvvIjlrrbluq3pl7TvvIzpmZA8c3Bhbj4yPC9zcGFuPu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OAgeW5v+azveWuvummhuOAgeeZveWxseWBh+aXpeOAgeeZveaCpuWuvummhuOAg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OpjxzcGFuPjwvc3Bhbj48L3NwYW4+DQo8L3A+DQo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Zm9udC1zaXplOjlwdDsiPuOAkOeUqOmkk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mjwvc3Bhbj48L2I+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7ljYjppJDluoblsq3vvJrnvo7lkbPpspzjgIH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JvmmZrppJDkuozpgZPvvJrpn6nnq4s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6jOmBk+eZveay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M6YGTLemVv+eZveWxseWMl+WdoS3mlabljJ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GlkPSJfX2tpbmRlZGl0b3JfYm9va21hcmtfc3RhcnRfMTNfXyI+PC9zcGFu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VpuWMluaIlumVnOaziua5l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LemVnOaziua5li3mlabljJYt5ZOI5bCU5r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5cHQ7Ij7ml6nppJDlkI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L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I8L3NwYW4+5bCP5pe2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lwdDsiPui1t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dWU7Zm9udC1zaXplOjlwdDsiP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c3Bhbj48L2I+PG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5cHQ7Ij7vvIjlkKvpl6jnpaj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bveWutjxzcGFuPkFBQU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+mjjuaZr+WMuu+8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ajlm73nrKzkuIDjgIHkuJbnlYznrKzkuoznmoTpq5jlsbH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uZY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5mDxiPjxzcGFuIHN0eWxlPSJjb2xvcjpibHVlOyI+55S155O26L2m77y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PHNwYW4gc3R5bGU9ImZvbnQtZmFtaWx5OuWui+S9kz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kKs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1ZTtmb250LXNpemU6OXB0OyI+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HVlO2ZvbnQtc2l6ZTo5cHQ7Ij7mrK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aZr+WMuu+8j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jmuZbljLrmuLjop4jkuI3lsJHkuo4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iA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4uOiniD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5ZCK5rC05qW854CR5biDPC9zcGFuPjwvYj7kuK3lm73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YvkuIDjgIHplZzms4rmuZbmma/ljLrkuK0q6JGX5ZCN5pmv6KeC44CB6buR6b6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bm05rKz6LC344CB54Gr5bGx54aU5bKp562J5aWH6KeC5byC5pm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Mw5YiG6ZKf77yJ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ZmFtaWx5OuWui+S9kzt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ma/ljLrlhoXoh6rnlLHmtLvliqgx5bCP5pe2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Ijop4bml7bpl7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onmjpLvvIk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0KPC9wPg0KPHAgc3R5bGU9InRleHQtYWxpZ246bGVm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jYjppJDlkI7vvIzkuZjovabvvIjnuqY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i/lOWbnuaVpuWMlu+8j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Zm9udC1zaXplOjlwdDsiPuaVpuWMluW4guWGh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8L2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I6KeG5pe26Ze05oOF5Ya15a6J5o6S77yJ77yM5pma6aSQ6Ieq55CG77y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jAzOOasoe+8iDIz77yaMjAvOTowNu+8ieehrOWNp+i1tOWTiOWwlOa7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2ZvbnQtc2l6ZTo5cHQ7I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tmb250LXNpemU6OXB0OyI+77ya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Zm9udC1zaXplOjlwd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2ZvbnQtc2l6ZTo5cHQ7Ij7jgIH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ma/ljLrlhoXnpoHmraLmuLjms7PjgIHmiI/msLTvvIzmuLjop4jlkIrmsLTmpb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7bkuI3opoHot6jotormiqTmoI/vvIzpgb/lhY3mhI/lpJb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Zyw5aSE5bGx5Yy66JqK6Jmr6L6D5aSa77yM6K+36Ieq5aSH6Ziy6Jmr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5LiA5Lqb5Liq5Lq65bi45aSH6I2v5ZOB77yb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Zm9udC1zaXplOjlwdDsiPuOAg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soeS7peWHuuWboumAmuefpeS5puS4uuWHhu+8jOWPguiAg+i9puasoe+8m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L3NwYW4+5qyh77yIPHNwYW4+MjM8L3NwYW4+77yaPHNwYW4+MjAvOTowNjwvc3Bhb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mdWNoc2lhO2ZvbnQtc2l6ZTo5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5pWj5a6i5ou85Zui55Sx5LqO5a625bqt54Gr6L2m6L2m5qyh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e6546w5LqS55u4562J5b6F77yM6K+35LqS55u455CG6Ke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zcGFuIHN0eWxlPSJmb250LWZhbWlseTrlrovkvZM7Y29sb3I6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YTtmb250LXNpemU6OXB0OyI+44CQ6aSQ5Y6F5Y+C6ICD44CR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VnOaziua5lueAkeW4g+mFkuWutuOAgeWNjuazsOmFkuW6l+O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o+iwtzwvc3Bhbj48c3BhbiBzdHlsZT0iZm9udC1mYW1pbHk65a6L5L2TO2NvbG9yOmZ1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7Zm9udC1zaXplOjlwdDsiPuaIluWFtuS7luato+inhOWQiOS9nOmkkOWOhe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4jlsJTmu6gt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gavovablm6LmirXovr7lkI7vvIzkuZjovabvvIjovabnqIvnuq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WJjeW+gOmVtuW1jOWcqOS4nOWMl+S6muWkp+mZhuahpeea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gOeSqOeahOaYjuePoO+8jOingueBq+WxseWlh+aZr+OAgeWTgeS4lueVjOWQjeazi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lOWyqeeOi+WbveOAgeS6q+awkeS/l+ebm+WutO+8jOi1sOi/m+elnuWlh+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po47mma/ljLo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jOiuqeaCqOS9k+mqjOWxseeahOmbhOWOmuOAgeawtOeahOa4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fs+eahOmch+aSvOOAgeazieeahOeBteW8guOAguaKtei+vuWQju+8j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7kem+meWxsemjjuaZr+WMu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2ZvbnQtc2l6ZTo5cHQ7Ij7vvIjlkKvpl6jnpajlj4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k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I5ri46KeI5pe26Ze057qmPHNwYW4+Mi41PC9zcGFuPuWwj+aXtu+8ieWxsemi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o+OAgeeGlOWyqeefs+a1t+OAgeWyqea1hua6ouWHuuWPo+OAgeWDj+W9ouWbreWMuu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ayuOazieOAgeahpuael+W5vemdmeOAgeWJr+eBq+Wxse+8jOiuqeaCqOa1gei/n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OmjjuaZr+WMuueahOWlh+WxseeBteawtOS5i+mXtOOAguaZmumkkOWQj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HqueUseS8kemXsua0u+WKqO+8jOWFpeS9j+mFkuW6l+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c3R5bGU9InRleHQtYWxpZ246bGVmdDt0ZXh0LWluZGVudDotNjN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2M3B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77ya5Zug5b2T5Zyw6ZmQ6YCf6KGM6am277yM5pe26Ze0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6Ieq5aSH6Zu26aOf77yb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6Ieq55Sx5rS75Yqo5pyf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6KGM55So6aSQ77yM6K+35oKo5rOo5oSP6aWu6aOf5Y2r55Sf77yM55Sx5Lq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LSo5YGP5YeJ44CB5YGP56Gs77yM5a655piT6IKg6IOD5LiN6YCC77yM5pWF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SH5aW96IKg6IOD6I2v54mp77ybPHNwYW4+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jNwdDttYXJnaW4tbGVmdDo2M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DphZLlupflj4LogIPjgJH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mdWNoc2lhO2ZvbnQtc2l6ZTo5cHQ7Ij4g5q2m6K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SEIOm+meazieWkp+mFkuW6lyDmgKHlv4Plrr7ppoYg6ZO25rGg5a6+6aaGIOWMl+iL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iDpvpnlroflrr7ppoYg6LGq54i15a6+6aaGIOaXpeays+W6hOWbr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3BhbiBzdHlsZT0iZm9udC1mYW1pbHk65a6L5L2TO2NvbG9y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aWE7Zm9udC1zaXplOjlwdDsiPuOAkOmkkOWOheWPguiAg+OAk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Z1Y2hzaWE7Zm9udC1zaXplOjlwdDsi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alvOOAgeaXpeays+W6hOWbreOAgem+meazieWuvummhuOAgei/nuaxoOWuvu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Z1Y2hza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IluWFtuWug+WQjOe6p+mFkuW6l++8mz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pTlpKfov57msaAt5omO6b6ZLe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C3lk4jlsJTmu6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XqemkkOWQju+8jOa4uD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5Y2X5Ya355+/5rOJ77yI5ZCr6Zeo56Wo77yJPC9zcGFuPjwvYj7vvIjooYz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WIhumSnyDvvIzmuLjop4g8c3Bhbj4yMDwvc3Bhbj7liIbpkp8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s4nkuYvpn7XmlofljJblub/lnLrjgIHnn7/ms4nmtbTlnLrjgIL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n7/ms4nmsLTog73ppa7og73mtbTvvIzkvY7muKnml6Dmr5LvvIzlr7nlpJrnp43luL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hbfmnInmmL7okZfnlpfmlYjvvIzmsJHpl7TlupTnlKjlt7LmnIk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a5bm05Y6G5Y+y77yM5Lqr5pyJ4oCc56We5rOJ4oCd44CB4oCc5Zyj5rC04oC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ZKM5rOV5Zu955qE57u05biM55+/5rOJ44CB5L+E572X5pav5YyX6auY5Yqg57S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We55+/5rOJ5bm256ew5Li64oCc5LiW55WM5LiJ5aSn5Ya35rOJ4oCd44CC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NC41PC9zcGFuPuWwj+aXtu+8ieWJjeW+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Zm9udC1zaXplOjlwdDsiPuaJjum+m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jwvc3Bhbj48L2I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5cHQ7Ij7vvIjlkKvpl6jnpajlj4rnlLXnk7bova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xzcGFuPjkwPC9zcGFuPuWIhumSn+W3puWPs++8iTxzcGFuPi0tLS08L3NwYW4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qE6K+d6L+Y6IO955yL5Yiw5Li56aG26bmk5pS+6aOe6KGo5ryU44CC5Y6f5aeL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+d5oqk5aaC5Yid77yM5pyJ5rC056a95aSp54S25LmQ5Zut5LmL56ew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ul54+N56a95Li56aG26bmk6Ze75ZCN5LqO5LiW44CC5LmY6L2m77yI57qmPHNwYW4+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i/lOWbnum9kOm9kOWTiOWwlOW4guWGhemAgeeBq+i9puaIl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TiOWwlOa7qO+8jOaKtei+vuWQju+8jOWFpeS9j+mFkuW6l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HAgc3R5bGU9InRleHQtYWxpZ246bGVm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mYW1pbHk65a6L5L2TO2NvbG9y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aWE7Zm9udC1zaXplOjlwdDsiPuOAkOa4qemmqOaPkOekuuOAke+8muaJjum+meWxnuS6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aZr+ingu+8jOS5n+aYr+S4uemhtum5pOagluaBr+eahOWutuWbre+8jOivt+eIseaK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S4gOiNieS4gOacqO+8m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Z1Y2hzaWE7Zm9udC1zaXplOjlwdDsi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jcuNXB0O21hcmdpbi1sZWZ0OjY3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Q6YWS5bqX5Y+C6ICD44CR77ya54eV6L6+5a6+6aaG44CB5Lic5pa5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KeC5YWJ5YGH5pel5a6+6aaG44CB5L2w5ZiJ5Z+O5riv5Z+O6aWt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nVjaHNp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5YW25a6D5ZCM57qn6YWS5bqX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PC9zcGFu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pJDljoXlj4LogIPjgJHvvJ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mdWNoc2lhO2ZvbnQtc2l6ZTo5cHQ7Ij7mrKLkuZDlhpzlrrbpmaLjgIH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ppnppa3lupc8L3NwYW4+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7miJblhbbku5bmraPop4TlkIjkvZzppJDljoX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5biC5ri4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lk4jlsJTmu6jnmoTnvo7kuL3po47lhYnvvIzkuZjovab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u4/mtY7mioDmnK/lvIDlj5HljLrvvIzlj4Lop4LkuprmtLLnrKzkuIA8c3Bhbj7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oZQ8L3NwYW4+PGI+6b6Z5aGU5aSW5pmvPC9iPu+8iOS4jeWQq+S4iuWhlO+8jOm+meWh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iHqueUsea0u+WKqDxzcGFuPjUwPC9zcGFuPuWIhumSn++8ieOAgue7n+S4gOmbh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guingui/nOS4nCrlpKfnmoTkuJzmraPmlZnmlZnloILigJTigJQ8Yj7lnKPigKL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prmlZnloILlub/lnLo8L2I+77yI5ri46KeI5pe26Ze0PHNwYW4+MTU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beN5bOo5aOu576O55qE5Zyj57Si6I+y5Lqa5pWZ5aCC5p6E5oiQ5LqG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byC5Zu95oOF6LCD55qE5Lq65paH5pmv6KeC5ZKM5Z+O5biC6aOO5oOF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6aOO5oOF55qE55m+5bm06ICB6KGX4oCU4oCUPGI+5Lit5aSu5aSn6KGXPC9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xzcGFuPjMwPC9zcGFuPuWIhumSn++8ie+8jOi1sOWcqOS4reWkru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ZvuW5tOenr+a3gOeahOaWh+WMluW6leiVtOOAgeeLrOWFt+eJueiJsueahOasp+mZ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ee7j+S5heS4jeihsOeahOS8oOWlh+aVheS6i++8jOWwhuaIkOS4uuaCqO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t+aBi+eahOaDhee7k+OAguWPguinguWTiOWwlOa7qOeahOagh+W/l+aAp+W7uue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mYsua0que6quW/teWhlDwvYj7vvIjmuLjop4jml7bpl7Q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Lrkuobnuqrlv7Xlk4jlsJTmu6jkurrmsJHmiJjog5w8c3Bhbj4xOTU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eJueWkp+a0quawtOiAjOW7uumAoO+8jOaPj+e7mOS6huWTiOWwlOa7qOS6uua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a0quawtOeahOeUn+WKqOWcuumdou+8jOS9k+eOsOS6huWTiOWwlOa7qOS6uuawke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/g+OAgeWFseWQjOaImOiDnOa0quawtOeahOiLsembhOawlOamguOAgua4uOin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lb/nmoTluKbnirblvIDmlL7lvI/lhazlm63igJTigJQ8Yj7mlq/lpKfmnpflhazlm6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HNwYW4+MTA8L3NwYW4+5YiG6ZKf77yJ44CC5Y2I6aSQ5ZCO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46KeI6amw5ZCN5Lit5aSW55qEPGI+PHNwYW4gc3R5bGU9ImNvbG9yOmJsdWU7I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mma/ljLrvvIjlkKvpl6jnpajvvIk8L3NwYW4+PC9iPuaZr+WMu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Juuacr+WutuS7rOeahOWMoOW/g+eLrOi/kOOAgjwvc3Bhbj7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ngavovabnoazljafov5Tlm57ljJfkuqzjgII8c3Bhbj48L3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jNwdDttYXJnaW4tbGVmdDo2M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DmuKnppqjmj5DnpLrjgJHvvJrlpI/lraPngo7ng63lubLnh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Jrllp3msLTvvIzku6XpmLLlubLnh6XvvIznmb3lpKnlpJblh7rvvIzms6jmhI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JvmlaPlrqLlm6LmuLjlrqLovoPlpJrvvIzlpoLmnpzmsqHmnInlkKzmuIXlr7zmu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or7fmgqjpmo/ml7bkuI7lr7zmuLjmsp/pgJr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7jgJDppJDljoXlj4LogI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5Lic5YyX5rCR5L+X6aSQ5Y6F44CB5bGx6YeM6L656ZOB6ZSF54KW44CB6bi/56aP5Zu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zcGFuPjxzcGFuIHN0eWxlPSJmb250LWZhbWlseTrlrovkvZM7Y29sb3I6ZnVjaHN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oiW5YW25a6D5ZCM57qn6YWS5bqX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nVjaHNpYT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DovabmrKHlj4LogIPjgJHvvJrlhbfkvZPovabmrKH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IzovabmrKHlj4LogIP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5cHQ7Ij5UND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HvvIg8c3Bhbj4yMjxiPjo8L2I+MDgvMDk8L3NwYW4+77yaPHNwYW4+MTQ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VDE4PC9zcGFuPuasoe+8iDxzcGFuPjIwPC9zcGFuPu+8mjxzcGFuPjU1Lz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2PC9zcGFuPu+8i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Zm9udC1zaXplOjlwdDsiPuWmgumcgOWHuui9r+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asoeWPguiAg+WPr+iDveaYrzxzcGFuPloyPC9zcGFuPuasoeaIljxzcGFuPlo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zmlazor7fnkIbop6PvvInvvIzljZXnqIvooaXlt67ku7c8c3Bhbj4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l6n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zlm57liLDmuKnppqjnmoTlrrb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SZuYnNwOw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ojMzM2NmZ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l4Y8Yj7otaDpgIHku7flgLzvvJo8L2I+PHNwYW4+MTU4PC9zcGFuPj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Wkp+aZr+WMuu+8iOadvuiKsea5ljxzcGFuPis8L3NwYW4+6a2U55WM5pmv5Yy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lpKflhbPkuJzmlofljJblm63vvIk8Yj48c3Bhbj48L3NwYW4+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Y2ZmY7Zm9udC1zaXplOjlwdDsiPuKXhuWTgei0q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mVv+eZveWxseaZr+WMuuOAgemVnOaziua5luaZr+WMuuOAgeS6lOWkp+i/nu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Jjum+meiHqueEtuS/neaKpOWMuu+8gTx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Y2ZmY7Zm9udC1zaXplOjlwdDsiPuKXhuWFqOeoi+aXoOi0reeJqe+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eVmee7mei0teWuvua4uOiniO+8gTxzcGFuP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Y2ZmY7Zm9udC1zaXplOjlwdDsiPuKXhueUqOmkkOWuieaOku+8muWuieaOk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iOWwlOa7qOeJueiJsumkkO+8gTxzcGFuPjwvc3Bhbj48L3NwYW4+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Y2ZmY7Zm9udC1zaXplOjlwd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eoi+avj+S6uuavj+Wkqei1oOmAgeS4gOeTtuefv+azieawtO+8g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SZuYnNwOzHjgIHjgJ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JHljJfkuqwt6ZW/5pilL+WQieaely3ljJfkuqznqbrosIPngavovabnoazljafvvJv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4jlsJQv5ZOI5bCU5ruoLeWMl+S6rOehrOWNp++8mzxiciAvPg0KMuOAgeOAkO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oi+WPjOS6uuagh+WHhumXtO+8m++8iOaIkeekvuS4jeaPkOS+m+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WNleS6uuaDheWGte+8jOivt+S6juWHuuWbouWJjeS6pOa4heWNlemXt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+OAgeOAkOeUqOmkkOOAkeWFqOeoizTml6k25q2j77yM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XlhYMv5Lq677yM5Y2B5Lq65LiA5qGM77yM5YWr6I+c5LiA5rGk77yb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pe277yM5Zyo5q+P5Lq655So6aSQ5qCH5YeG5LiN5Y+Y55qE5YmN5o+Q5LiL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I+c5ZOB5pWw6YeP77ybIDxiciAvPg0KNOOAgeOAkOi9pui+huOAkeato+in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e7reeUqOi9puOAgjxiciAvPg0KNeOAgeOAkOmXqOelqOOAkeihjOeoi+WGheagh+a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eahOaZr+eCuemXqOelqO+8mzxiciAvPg0KNuOAgeOAkOWvvOa4uOOAk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mDqOWIhuaZr+WMuuS4uuaZr+WMuuWGheiusuino+WRm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OAkOWEv+erpeOAkTEuMuexs+S7peS4i+WEv+erpea4uOWuouWboui0ueWQq+i9puS9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WPiuWNiuS7t+WEv+erpemkkO+8mzxiciAvPg0KOOOAgeOAkOS/nemZqeOAk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zxiciAvPg0KPGRpdiBhbGlnbj0iY2VudGVyIj4NCgkmbmJzcDs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qTpgJrotLnlkozppJDotLnvvJs8YnIgLz4NCjLjgIH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uqfnlJ/nmoTljZXmiL/lt67jgIHliqDluorotLnnlKjlj4rphZLlupflho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Js8YnIgLz4NCjPjgIHml4XmuLjmhI/lpJbkv53pmanlj4roiKrnqbr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7rorq7ml4XmuLjogIXotK3kubDvvInvvJs8YnIgLz4NCjT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kuI3lj6/mipflipvljp/lm6D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YnIgLz4NCjXjgIHlhL/nq6XmiqXku7fku6XlpJbkuqfnlJ/nmoT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bjgIHlm6Dml4XmuLjogIX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nrYnoh6rouqvljp/lm6Dlr7zoh7Q8YnIgLz4NCu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+8mzxiciAvPg0KN+OAgeS4jeWNoOW6iu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Qq+aXqemkkO+8mzxiciAvPg0KOOOAg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+8m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SZuYnNwOw0KPGRpdiBhbGlnbj0iY2VudGVyIj4NCgk8dGFib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jb2xsYXBzZTpjb2xsYXBzZTtiYWNrZ3JvdW5kOiNmZmZmY2M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ZCB3aWR0aD0iNzI0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OXB0OyI+6YeN6KaB5o+Q56S6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5hdnk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m5hdnk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8L3NwYW4+PHNwYW4gc3R5bGU9ImZvbnQtZmFtaWx5OuWui+S9kztjb2xvcjpuYXZ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E8c3Bhbj4xMjwvc3Bhbj7lkajlsoHlubbouqvpq5g8c3Bhbj4x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5Lul5LiL5YS/56ul5pS26LS55qCH5YeG77ya5Y+q5ZCr55uu55qE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S55Y+K5a+85ri45pyN5Yqh77yb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bmF2eTtmb250LXNpemU6OXB0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5hdnk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qOWIhuaVo+WuouaLvOWbou+8jOWuouS6uuWIsOi+vuW9k+WcsOWQjuWPr+iDve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9puasoeS6kuebuOetieW+heeahOaDheWGte+8jOivt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3NwYW4+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2NvbG9yOm5hdn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M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YXZ5O2ZvbnQtc2l6ZTo5cHQ7Ij7jgIHooYznqIvkuK3miYDliJfnmoTppJDpo5/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hoXvvIzljYjppJDjgIHmmZrppJDkuLrkuK3lvI/moYzppJD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CTxwIHN0eWxlPSJ0ZXh0LWluZGVudDot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lwdDsi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uYXZ5O2ZvbnQtc2l6ZTo5cHQ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bmF2e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YCU5Zug5a6i5Lq66Ieq6Lqr5Y6f5Zug6ZyA6ISx5Zui77yM6YCA6L+Y5pyq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I5oyJ5peF6KGM56S+5Y2P6K6u5Lu36YCA6L+Y77yJ44CB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S5bqX5Y2P5ZWG6YCA6L+Y6YOo5YiG6LS555So77yJ44CB55So6aSQ77yM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u45YWz5pS/562W5omj6Zmk5o2f5aSx5ZCO6YCA6L+Y5Ymp5L2Z6LS555So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6YCA6LS555So77yb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bmF2eTtmb250LXNpemU6OXB0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5hdnk7Zm9udC1zaXplOjlwdDsiPuOAg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WPiuiHqueUqOW6lOaApe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OAguaXhea4uOi/h+eoi+S4re+8jOS5n+ivt+WmpeWWhO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3NwYW4+DQoJCQkJCTwvcD4NCgk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cHQ7bWFyZ2luLWxlZnQ6OXB0OyI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5hdnk7Zm9udC1zaXplOjlwdD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HooYznqIvkuK3ljIXlkKvmma/ngrnpl6jnpaj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v4Xpobvmj5DliY3lkJHlr7zmuLjlh7rnpLr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pl6jnpajku7fmoLzkuYvpl7TnmoTlt67pop3vvIzlvZPlnL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Dov5jvvJs8c3Bhbj48L3NwYW4+PC9zcGFuPg0KCQkJCQk8L3A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OXB0O21hcmdpbi1sZWZ0Ojl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3PC9zcGFuPjxzcGFuIHN0eWxlPSJmb250LWZhbWlseTrlrovkvZM7Y29sb3I6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b250LXNpemU6OXB0OyI+44CB55S16ISR6ZqP5py65Ye656Wo77yM6ZO65L2N6ZqP5py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L+d6K+B6ZO65L2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6Wo5o2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R55Sf5Li65YeG77yb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bmF2eTtmb250LXNpemU6OXB0OyI+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5hdnk7Zm9udC1zaXplOjlwdDsiPuOAgeWkhOeQ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ivieS7peWuouS6uuWcqOW9k+WcsOWhq+WGmeaEj+ingeWNleWGheWuueS4uuWHr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upOecn+Whq+WGme+8mz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5hdnk7Zm9udC1zaXplOjlwdDsiPj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uYXZ5O2ZvbnQtc2l6ZTo5cHQ7Ij7jgIHmnK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lkoznm7jlhbPmjqXlvoXkv6Hmga/vvIzlsIblnKj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vvJvlh7rlm6LpgJrnn6XlsIblnKjlh7rlj5HliY08c3Bhbj4xPC9zcGFuPu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iOWmgumBh+eJueauiuaDheWGte+8jOWPpuihjOmAmuefpe+8i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5hdnk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Qk8cCBzdHlsZT0idGV4dC1pbmRlbnQ6MGN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EiPg0KCQkJCQkJPHNwYW4gc3R5bGU9ImZvbnQtZmFtaWx5OuWui+S9kztjb2xvcjpu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s6jmhI/kuovpobnvvJo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HN0eWxlPSJ0ZXh0LWluZGVudDowY207IiBjbGFzcz0iY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m5hdnk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8L3NwYW4+PHNwYW4gc3R5bGU9ImZvbnQtZmFtaWx5OuWui+S9kztjb2xvcjpuYXZ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HmiJDkurror7fluKbpvZDouqvku73or4Hku7bljp/ku7b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wvc3Bhbj7lsoHku6XkuIvlsI/nq6XluKblpb3miLflj6PnsL/jgIHlubTmu6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lkajlsoHku43mnKrmjIHmnInouqvku73or4Hku7bnmoTlsJHlubTlpoLmkK3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nIDlip7nkIbkuLTml7bkuZjmnLror4HmmI7jgII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HN0eWxlPSJ0ZXh0LWluZGVudDowY207IiBjbGFzcz0iY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m5hdn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I8L3NwYW4+PHNwYW4gc3R5bGU9ImZvbnQtZmFtaWx5OuWui+S9kztjb2xvcjpu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mkK3kuZjpo57mnLrjgIHngavovabjgIHova7oiLnnrY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s6jmhI/po57ooYzlronlhajvvIzmiaPlpb3lronlhajluKbvvIzkuI3luKb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JPnh4Plk4HvvIzkuI3lnKjpo57mnLrljYfpmY3mnJ/pl7Tkvb/nlKjmiYvmnLr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lLXlrZDkuqflk4HvvJvnmbvmnLrml7Yg5Ymq5YiA44CB5rC05p6c5YiA562J5pel55So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+35pS+5YWl6KGM5p2O5YyF5Lit5bm25Yqe55CG5omY6L+Q5omL57ut77yM5Yu/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44CCPHNwYW4+PC9zcGFuPjwvc3Bhbj4NCgkJCQkJPC9w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gY2xhc3M9ImE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uYXZ5O2ZvbnQtc2l6ZTo5cHQ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bmF2eTtmb250LXNpemU6OXB0OyI+44CB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6iL5pe26Ze06L6D6ZW/77yM5pyJ5pmV6L2m55qE5ri45a6i5bu66K6u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mV6L2m6I2v44CCPHNwYW4+PC9zcGFuPjwvc3Bhbj4NCgkJCQkJPC9w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GNtOyIgY2xhc3M9ImE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uYXZ5O2ZvbnQtc2l6ZTo5cHQ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bmF2eT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a2j6IqC5aSa6aOO5bmy54el77yM6K+35pC655u45YWz54mp5ZOB5aSH55So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mE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uYXZ5O2ZvbnQtc2l6ZTo5cHQ7Ij4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bmF2eTtmb250LXNpemU6OXB0OyI+44CB5Zyo6L+b5Ye6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+35L+d566h5aW95oKo6ZqP6Lqr5pC65bim55qE54mp5ZOB77yM5Lul5YWN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GJyIC8+DQo2PC9zcGFuPuOAgeivpee6v+i3r+mAlOe7j+aZr+WMuuWxnuS6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ueaXhea4uOWcsOWMuu+8jOa4uOWuoumdnuW4uOaLpeaMpO+8jOivt+Wkp+WutuWQrOS7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eahOWuieaOkuWSjOaMh+aMpe+8jOS7peWFjeWPkeeUn+i1sOWkseaIlu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Ej+WkluaDheWGte+8m+azqOaEj+S/neeuoeWlveiHquW3seeahO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geS7tu+8jOS7peWFjemAoOaIkOS4jeW/heimgeeahOm6u+eDpu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JPHAgc3R5bGU9InRleHQtaW5kZW50OjBjb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Ij4NCgkJCQkJCTxzcGFuIHN0eWxlPSJmb250LWZhbWlseTrlrovkvZM7Y29sb3I6bmF2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z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5hdnk7Zm9udC1zaXplOjlwdDsiPuOAgemkkOmlru+8muS4nOWMl+S7peeCluiP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ouS6uuWPr+iHquWkh+Wwj+mbtuaXtu+8jOS7pemYsuWPo+WRs+S4jemAg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m5hdn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g8L3NwYW4+PHNwYW4gc3R5bGU9ImZvbnQtZmFtaWx5OuWui+S9kztjb2xvcjpu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lh7rpl6jlnKjlpJbvvIzor7fkv53mjIHlubPluLj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m6DlpJblh7rml4XmuLjogq/lrprkuI3kvJrlg4/lsYXlrrbml7bkuIDoiKzoiJL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kuI3opoHmgKXouoHjgILlkIzmmK/lpJblh7rnmoTlrqLkurrvvIzor7f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kvZPosIXjgII8L3NwYW4+PHNwYW4gc3R5bGU9ImZvbnQtZmFtaWx5Oum7ke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YXZ5OyI+PC9zcGFuPg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ZGl2Pg0KPHAgY2xhc3M9Ik1zb05vcm1hbCI+DQ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GRpdiBhbGlnbj0iY2VudGVyIj4NCgk8dGFibGUgc3R5bGU9Im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YWNrZ3JvdW5kOiNmZmZmY2M7Ii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zI0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MTR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Ev+WPguWKoOWPpuihjOS7mOi0uemhueebruihpeWFheWNj+iur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NCI+DQoJCQkJCT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Zm9udC1zaXplOjlwdDsiPuWPpuihjOS7m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peWFheWNj+iuru+8mjxzcGFuPjwvc3Bhbj48L3NwYW4+PC9i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dGV4dC1pbmRlbnQ6MTM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5Li65LqG5ruh6Laz5peF5ri46IC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5qE5ri46KeI6ZyA5rGC77yM5peF5ri46ICF5ZKM5peF6KGM56S+57uP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Ieq5oS/562+572y5pys5Y+m6KGM5LuY6LS56aG555uu6KGl5YWF5Y2P6K6u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DQoJCQkJCTwvcD4NCgk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eF6KGM56S+5a6J5o6S55qE5peF5ri457q/6Lev5Lit5LiN5YyF5ous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77yM5Li65LqG5ruh6Laz5peF5ri46ICF6ZyA6KaB77yM5Y+M5pa5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Zyo6KGM56iL5LmL5aSW5Y+m6KGM57qm5a6a5Y+m6KGM5LuY6LS55peF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aG555uu5a6J5o6S5Zyo6Ieq55Sx5rS75Yqo5pyf6Ze06L+b6KGM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6YCJ5oup44CCPHNwYW4+IDwvc3Bhbj48L3NwYW4+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I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OXB0OyI+44CB5Zug5LiN5Y+v5oqX5Yqb5oiW5peg5rOV6aK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a+86Ie06KGM56iL5Y+Y5pu044CB5Lq65pWw5LiN5aSf562J5Y6f5Zug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rOV5a6J5o6S5Y+m6KGM5LuY6LS55pe277yM6K+35peF5ri46ICF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a55Z2H5LiN5om/5ouF6L+d57qm6LSj5Lu744CC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RhYmxlIHN0eWxlPSJ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hbGlnbj0ibGVmdCI+DQoJCQkJCQk8dGJvZHk+DQoJCQk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6I2UwZTBlMDs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IiBjb2xzcGFuPSI2Ij4NCg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iHqui0uemhueebruWI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wvc3Bhbj48L3NwYW4+PC9iPg0KCQkJCQkJCQkJPC9wPg0KCQ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DQoJCQkJCQkJPHRyPg0KCQkJCQk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ZTBlMDsiIHZhbGlnbj0idG9wIiB3aWR0aD0iOTYiPg0K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PHNwYW4+PC9zcGFuPjwvc3Bhbj48L2I+DQoJCQkJCQkJCQk8L3A+DQ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Tx0ZCBzdHlsZT0iYmFja2dyb3VuZDojZTBlMGUwO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QiPg0KCQkJCQ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e26Ze0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QkJCQk8L3A+DQoJCQkJCQkJCTwvdGQ+DQoJ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ZTBlMGUwOyIgd2lkdGg9IjEwMCI+DQo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3np7A8c3Bhbj48L3NwYW4+PC9zcGFuPjwvYj4NCg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PHRkIHN0eWxlPSJiYWNrZ3JvdW5kOiNlMGUwZTA7IiB3aWR0aD0i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ri46KeI5pe26Ze0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CQkJCQk8L3A+DQoJCQkJCQkJCTwvdGQ+DQoJCQkJCQ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TBlMGUwOyIgd2lkdGg9IjcyIj4NCg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wvc3Bhbj48L3NwYW4+PC9iPg0KCQkJCQkJCQkJPC9wPg0KCQ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c3R5bGU9ImJhY2tncm91bmQ6I2UwZTBlMDsiIHdpZHRoPSIyMD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aSH5rOoPHNwYW4+PC9zcGFuPjwvc3Bhbj48L2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TwvdGQ+DQoJCQkJCQkJPC90cj4NCgkJCQkJCQk8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YiPg0KCQkJCQk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2+6Iqx5rmW5pmv5Yy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QkJCTwvcD4NCgkJCQkJCQkJPC90ZD4NCg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QiPg0KCQkJCQ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6ys5LqM5aSp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PC9zcGFuPjwvc3Bhbj4NCgkJCQkJCQkJCTwvcD4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xMDAiPg0K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p2+6Iqx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8L3NwYW4+DQoJCQkJCQkJCQk8L3A+DQo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x0ZCB3aWR0aD0iODQiPg0K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iG6ZKf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L3NwYW4+DQoJCQkJCQkJCQk8L3A+DQoJ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IiPg0K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WD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QkJCTwvcD4NCgkJCQkJCQkJPC90ZD4NCgkJCQk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Pg0KCQkJCQkJCQkJPHAgY2xhc3M9Ik1zb05vcm1hbCI+DQo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Ii55ri45p2+6Iqx5rm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mW5YWJ5bGx6ImyPGI+PHNwYW4+PC9zcGFuPjwvYj48L3NwYW4+DQ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GQ+DQoJCQkJCQkJPC90cj4NCgkJCQkJCQk8dHI+DQoJCQk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OTYiPg0K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qM6YGT77yI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JPHNwYW4+PC9zcGFuPjwvc3Bhbj4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kIHJvd3NwYW49IjMiIHdpZHRoPSIxNjQiPg0K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6Ieq55Sx5rS75Yqo5pyf6Ze05oiW5YWl5L2P6YWS5bqX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PC9zcGFuPjwvc3Bhbj4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kIHdpZHRoPSIxMDAiPg0K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a2U55W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CQkJCTwvcD4NCg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+DQo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iIbpkp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CQkJPC9wPg0KCQkJCQkJCQk8L3RkPg0K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NCgkJCQk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Ey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hYM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8L3RkPg0KCQkJCQkJCQk8dGQgd2lkdGg9IjIwN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oLnmja7ouqvkvZPnirblhrXpgInmi6nmra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vmv4Dmg4XkvZPpqow8c3Bhbj48L3NwYW4+PC9zcGFuPg0KCQkJ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wvdHI+DQoJCQkJCQkJPHRyPg0K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+DQoJCQkJ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pJzmuLjlpKfmiI/lj7DmsrM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CQkJPC9wPg0KCQkJCQkJCQk8L3RkPg0K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Ij4NCgkJCQk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Q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IhumSn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TwvdGQ+DQoJCQkJCQkJCTx0ZCB3aWR0aD0iNz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A4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FgzxzcGFuPjwvc3Bhbj48L3NwYW4+DQo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Tx0ZCB3aWR0aD0iMjA0Ij4NCg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En+WPl+S4gOeJh+a1geWFiea6ouW9qeeahOS4jeWknOajruae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QkJCQk8L3A+DQoJCQkJCQkJCTwvdGQ+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8dHI+DQoJCQkJCQkJCTx0ZCB3aWR0aD0iMTAwIj4N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4qeaziTxzcGFuPjwvc3Bhbj48L3NwYW4+DQoJCQkJCQkJCQk8L3A+DQ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Tx0ZCB3aWR0aD0iODQiPg0KCQ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QkJCTwvcD4NCg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DQoJCQkJ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yMz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WD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QkJCTwvcD4NCgkJCQkJCQkJPC90ZD4NCgkJCQkJCQkJPHRkIHdpZHRoPSIy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Y2xhc3M9Ik1zb05vcm1hbCI+DQo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byV6Ieq6ZW/55m9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HNwYW4+PC9zcGFuPjwvc3Bhbj4NCgkJCQkJCQkJCTwvcD4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yPg0KCQkJCQkJCTx0cj4NCgkJCQkJCQkJPHRkIHJvd3NwYW49IjI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lb/nmb3lsbE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8L3RkPg0KCQkJCQkJCQk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CI+DQoJCQkJ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nrKzkuInlpKnoh6rnlLHmtLvliqjmnJ/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CQkJPC9wPg0KCQkJCQkJCQk8L3Rk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CI+DQoJCQkJ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s6HosLfmta7nn7Pmnp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CQkJPC9wPg0KCQkJCQkJCQk8L3RkPg0K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j4NCgkJCQk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Q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IhumS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TwvdGQ+DQoJCQkJCQkJCTx0ZCB3aWR0aD0iN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E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FgzxzcGFuPjwvc3Bhbj48L3NwYW4+DQ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GQ+DQoJCQkJCQkJCTx0ZCB3aWR0aD0iMjA0Ij4NCg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lwdDsiPueUse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7ngavlsbH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nLDlo7Plj5jliqjlvaLmiJDnmoTlpKfoo4LosL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g0K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TwvdHI+DQoJCQkJCQkJPHRyPg0K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I+DQoJCQkJCQ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gJLnq5novaY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wPg0KCQkJCQkJCQk8L3RkPg0KCQkJCQkJCQk8dGQgd2lkdGg9Ijg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I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IhumSnzxzcGFuPjwvc3Bhbj48L3NwYW4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TwvdGQ+DQoJCQkJCQkJCTx0ZCB3aWR0aD0iNzIiPg0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OD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WDPHNwYW4+PC9zcGFuPjwvc3Bhbj4NCgkJCQkJCQkJCTwvcD4NCg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JPHRkIHdpZHRoPSIyMDQiPg0KCQkJ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KeC55yL6ZW/55m95bGx5aSp5rGg5LmY5Z2Q5Lqk6YCa5bel5YW3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TwvcD4NCgkJCQkJCQkJPC90ZD4NCgkJCQ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QkJPHRkIHdpZHRoPSI5NiI+DQo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c3Bhbj48L3NwYW4+PC9zcGFuPg0KCQkJCQkJCQkJPC9wPg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EwMCI+DQo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ph5HpvI7lpKfkvZ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CQkJPC9wPg0KCQkJCQkJCQk8L3Rk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0Ij4NCgkJCQk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E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sI/ml7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CQkJPC9wPg0KCQkJCQkJCQk8L3RkPg0KCQkJCQk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gwPC9zcGFuPg0KCQkJCQkJCQkJPC9w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CQk8dGQgd2lkdGg9IjIwNCI+DQo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JbnlYwq6auY6YeK6L+m54mf5bC86Z2S6ZOc5Z2Q5L2b77yM5LiO6aaZ5r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aSn5L2b6YGl55u45a+55bqU77yM5bm25YiG5aSE56We5bee5Y2X5YyX44CC5YaF5py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eahOWwvOS8l+mBk+WcujxzcGFuPjwvc3Bhbj48L3NwYW4+DQ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GQ+DQoJCQkJCQkJPC90cj4NCgkJCQkJCQk8dHI+DQo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Pg0KCQkJCQ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ZWc5rOK5rmW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QkJCTwvcD4NCgkJCQkJCQkJPC90ZD4NCgkJCQkJCQkJPHRkIHdpZHRoPSIx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6ys5Zub5aSp6Ieq55Sx5rS75Yqo5pyf6Ze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QkJCTwvcD4NCgkJCQkJCQkJPC90ZD4NCg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iPg0KCQkJCQ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ri46Ii5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cD4NCgkJCQkJCQkJPC90ZD4NCgkJCQkJCQkJPHRkIHdpZHRoPSI4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0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iIbpkp88c3Bhbj48L3NwYW4+PC9zcGFuPg0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L3RkPg0KCQkJCQkJCQk8dGQgd2lkdGg9IjcyIj4N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w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YM8c3Bhbj48L3NwYW4+PC9zcGFuPg0KCQkJCQkJCQkJPC9wPg0K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dGQgd2lkdGg9IjIwNCI+DQo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iLnmuLjplZzms4rmuZbvvIzop4LnnIvkuKTlsrjpo47lhY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CQkJPC9wPg0KCQkJCQkJCQk8L3RkPg0KCQkJCQkJCTwv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JCQk8dGQgcm93c3Bhbj0iNCIgd2lkdGg9Ijk2Ij4N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6lOWkp+i/nuaxoOaZr+WMujxzcGFuPjwvc3Bhbj48L3NwYW4+DQ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GQ+DQoJCQkJCQkJCTx0ZCByb3dzcGFuPSIyIiB3aWR0aD0iMTY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srOS6lOWkqeiHqueUsea0u+WKqOaXtumXt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JCQk8L3A+DQoJCQkJCQkJCTwvdGQ+DQo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j4NCgkJCQk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fv+aziea0l+a1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TwvdGQ+DQoJCQkJCQkJCTx0ZCB3aWR0aD0iOD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sI/ml7Y8c3Bhbj48L3NwYW4+PC9zcGFuPg0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L3RkPg0KCQkJCQkJCQk8dGQgd2lkdGg9IjcyIj4N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g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gzxzcGFuPjwvc3Bhbj48L3NwYW4+DQoJCQkJCQkJCQk8L3A+DQo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x0ZCB3aWR0aD0iMjA0Ij4NCgkJCQ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0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wj+aXtuiQpeS4mu+8jOS4uuWBj+ehhemFuOawtOWKoOeDreWQjueahOefv+azieaw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+8jOWvueearuiCpOmdnuW4uOacieWlveWkh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TwvdGQ+DQoJCQkJCQkJPC90cj4NCgkJCQ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wIj4NCgk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4nOaWueaWr+WNoeaL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JCQk8L3A+DQo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QiPg0KCQkJCQk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sI/ml7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CQkJPC9wPg0KCQkJCQkJCQk8L3RkPg0KCQkJCQk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gwLTEw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hYM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8L3RkPg0KCQkJCQkJCQk8dGQgd2lkdGg9IjIwN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mZrkuIo8c3Bhbj4yMDwvc3Bhbj7ngrnokKX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kI7mjpLluqfkvY3ku7fmoLzkuI3lkIw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8L3RkPg0KCQkJCQkJCTwvdHI+DQoJCQkJCQkJPH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gd2lkdGg9IjE2NCI+DQo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nrK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mnJ/pl7Q8c3Bhbj48L3NwYW4+PC9zcGFuPg0K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8dGQgd2lkdGg9IjEwMCI+DQo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saDmuLjoiLk8c3Bhbj4vPC9zcGFuPuaIluW/q+iJh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TwvdGQ+DQoJCQkJCQkJCTx0ZCB3aWR0aD0iOD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aSn6Ii5PHNwYW4+NDU8L3NwYW4+5YiG6ZKf77yM5b+r6Im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PHNwYW4+PC9zcGFuPjwvc3Bhbj4NCg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JPHRkIHdpZHRoPSI3MiI+DQo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mYW1pbHk65a6L5L2TO2ZvbnQtc2l6ZTo5cHQ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8L3NwYW4+PC9zcGFuPg0KCQkJCQkJCQkJPC9wPg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IwNCI+DQoJCQk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mYW1pbHk65a6L5L2T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aDmmK/kupTlpKfov57msaDkuK3msLTln5/pnaLnp68q5aSn55qE5LiA5Liq54Gr5bGx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rmW77yM5bim5oKo6aKG55Wl6L+Z6YeM55qE5rmW5YWJ5bGx6Imy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QkJCTwvcD4NCgkJCQkJCQkJPC90ZD4NCgkJCQkJCQk8L3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CQkJPHRkIHdpZHRoPSIxMDAiPg0K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Yy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HNwYW4+PC9zcGFuPjwvc3Bhbj4NCgkJCQkJCQkJCTwvcD4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4NCI+DQo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iIbpkp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CQkJPC9wPg0KCQkJCQkJCQk8L3RkPg0K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NCgkJCQk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M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Fg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TwvdGQ+DQoJCQkJCQkJCTx0ZCB3aWR0aD0iMjA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Pr+S7peiHquW4puawtOeTtu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WGt+efv+azie+8jOS9huaYr+iCoOiDg+iZmuW8seeahOa4uOWuouWwvemHj+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QkJCQk8L3A+DQoJCQkJCQkJCTwvdGQ+DQoJ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DQoJCQkJCQkJCTx0ZCB3aWR0aD0iOTYiPg0K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PHNwYW4+PC9zcGFuPjwvc3Bhbj4NCgkJCQkJCQkJCTwvcD4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xNjQiPg0K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6ys5YWt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PHNwYW4+PC9zcGFuPjwvc3Bhbj4NCg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PHRkIHdpZHRoPSIxMDAiPg0K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CQkJCTwvcD4NCg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+DQo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IhumS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JCQk8L3A+DQoJCQkJCQkJCTwvdGQ+DQo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g0KCQkJCQ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jY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FgzxzcGFuPi88L3NwYW4+6ImH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TwvcD4NCgkJCQkJCQkJPC90ZD4NCg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QiPg0KCQkJCQkJCQkJPHAgY2xhc3M9Ik1zb05vcm1hbCI+DQo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q+P6ImY5b+r6Im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PHNwYW4+Njwvc3Bhbj7kuro8c3Bhbj48L3NwYW4+PC9zcGFuPg0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L3RkPg0KCQkJCQkJCTwvdHI+DQoJCQkJCQkJPHRyPg0K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gd2lkdGg9Ijk2Ij4NCgk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TiOWwlOa7q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cGFuPjwvc3Bhbj48L3NwYW4+DQoJCQkJCQkJCQk8L3A+DQoJ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3IiB3aWR0aD0iMTY0Ij4NCg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iHqueUsea0u+WKqOacn+mXtDxzcGFuPjwvc3Bhbj48L3NwYW4+DQ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GQ+DQoJCQkJCQkJCTx0ZCB3aWR0aD0iMTAwIj4N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nOWMl+iZjuael+WbrTxzcGFuPjwvc3Bhbj48L3NwYW4+DQo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Tx0ZCB3aWR0aD0iODQiPg0K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kIHdpZHRoPSI3MiI+DQo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x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WD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QkJCTwvcD4NCgkJCQkJCQkJPC90ZD4NCg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QiPg0KCQkJCQkJCQkJPHAgY2xhc3M9Ik1zb05vcm1hbCI+DQ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JmO5Zut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5WM5LiKKuWkp+eahOS4nOWMl+iZjumHjueUn+iHqueEtuWbreael++8jOaYr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veaVkeWSjOS/neaKpOS4lueVjOa/kuWNseeJqeenjeS4nOWMl+iZjuiAjOW7uueri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OAgjxzcGFuPjwvc3Bhbj48L3NwYW4+DQoJCQkJCQkJCQk8L3A+DQo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cj4NCgkJCQkJCQk8dHI+DQoJCQkJCQkJCTx0ZCB3aWR0aD0iMT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kqumYs+Wym+eUteeTtui9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TwvdGQ+DQoJCQkJCQkJCTx0ZCB3aWR0aD0iOD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AtND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YiG6ZKfPHNwYW4+PC9zcGFuPjwvc3Bhbj4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PC90ZD4NCgkJCQkJCQkJPHRkIHdpZHRoPSI3MiI+DQ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y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YM8c3Bhbj48L3NwYW4+PC9zcGFuPg0KCQkJCQkJCQkJPC9wPg0K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dGQgd2lkdGg9IjIwNCI+DQo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ma/ljLrlhoXlsI/kuqTpgJo8c3Bhbj48L3NwYW4+PC9zcGFuPg0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L3RkPg0KCQkJCQkJCTwvdHI+DQoJCQkJCQkJPHRyPg0K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I+DQoJCQkJCQ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noHlnLDppo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CQkJPC9wPg0KCQkJCQkJCQk8L3RkPg0KCQkJCQkJCQk8dGQgd2lkdGg9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Y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IhumSnzxzcGFuPjwvc3Bhbj48L3NwYW4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TwvdGQ+DQoJCQkJCQkJCTx0ZCB3aWR0aD0iNzI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M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FgzxzcGFuPjwvc3Bhbj48L3NwYW4+DQo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Tx0ZCB3aWR0aD0iMjA0Ij4NCg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TiOWwlOa7qOaegeWcsOmmhuaYr+S4lueVjOmmluW6p+aegeWcsOa8lOiJ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bre+8jOS4reWbveWUr+S4gOS4gOWutuS7peWoseS5kOihqOa8lOS4uuS4u+mim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mhuOAgjxzcGFuPjwvc3Bhbj48L3NwYW4+DQoJCQkJCQkJCQk8L3A+DQ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C90cj4NCgkJCQkJCQk8dHI+DQoJCQkJCQkJCTx0ZCB3aWR0aD0iMT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TiOWwlOa7qOWupOWGheWGsOeBr+iJuuacr+mmh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JCQk8L3A+DQoJCQkJCQkJCTwvdGQ+DQo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QiPg0KCQkJCQ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jUt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iG6ZK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QkJCTwvcD4NCgkJCQkJCQkJPC90ZD4NCgkJCQkJCQkJ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xMT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WDPHNwYW4+PC9zcGFuPjwvc3Bhbj4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PC90ZD4NCgkJCQkJCQkJPHRkIHdpZHRoPSIyMDQiPg0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ZOI5bCU5ruo5Yaw6Zuq6Im65pyv6aaG5piv55uu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KeE5qihKuWkp+eahOWupOWGheWGsOeBr+mbqumbleiJuuacr+WxleiniOmmh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JCQk8L3A+DQo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JCQk8dHI+DQoJCQkJCQkJCTx0ZCB3aWR0aD0iMTAwIj4NCg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+meWhlOS4iuWhlOinguWFieelqDxzcGFuPjwvc3Bhbj48L3NwYW4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TwvdGQ+DQoJCQkJCQkJCTx0ZCB3aWR0aD0iODQ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T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iG6ZKfPHNwYW4+PC9zcGFuPjwvc3Bhbj4NCg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PHRkIHdpZHRoPSI3MiI+DQo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CQkJCTwvcD4NCg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DQiPg0KCQkJ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oCU5LiW55WM5ZCN5aGU77yM5ZOI5bCU5ruo5Y2B5aSn5Z+O5biC5ZCN54mH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CQkJCTwvcD4NCg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QkJCTx0cj4NCgkJCQkJCQkJPHRkIHdpZHRoPSIxMDA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I6r5pav56eR5aSn5Ymn6ZmiPHNwYW4+PC9zcGFuPjwvc3Bhb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PC90ZD4NCgkJCQkJCQkJPHRkIHdpZHRoPSI4NCI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Mj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iG6ZKfPHNwYW4+PC9zcGFuPjwvc3Bhbj4NCg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PHRkIHdpZHRoPSI3MiI+DQo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y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Y4PC9zcGFuPuWFgzxzcGFuPjI5ODwvc3Bhbj7lhYPkuInnp43ku7fmoLw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CQkJPC9wPg0KCQkJCQkJCQk8L3RkPg0K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NCI+DQoJCQkJCQkJCQk8cCBjbGFzcz0iTXNvTm9ybWFs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mmK/ljYPkuIfmipXotYTjgIHnsr7lv4PmiZPpgKDnmoTpu5HpvpnmsZ/nnI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pobbnuqfmvJToibrlqLHkuZDlnLrmiYDvvIzlroPojZ/okIPpu5HpvpnmsZ/pu5H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kv5fjgIHkv4TnvZfmlq/lvILln5/po47mg4XjgIHlk4jlsJTmu6jllaTphZL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vpnmsZ/lnLDln5/nibnoibLkuLrkuIDkvZPnmoTmlrDnmoTmvJTlh7rlvaLlvI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CQkJPC9wPg0KCQkJCQkJCQk8L3RkPg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JPHRyPg0KCQkJCQkJCQk8dGQgd2lkdGg9IjEwMCI+DQ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JzljJfkuozkurrovaw8c3Bhbj48L3NwYW4+PC9zcGFuPg0K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8dGQgd2lkdGg9Ijg0Ij4NCg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c3Bhbj48L3NwYW4+PC9zcGFuPg0KCQkJCQkJCQkJPC9wPg0K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dGQgd2lkdGg9IjcyIj4NCg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I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hYM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CQkJPC9wPg0KCQkJCQkJCQk8L3RkPg0K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NCI+DQoJCQkJCQkJCQk8cCBjbGFzcz0iTXNvTm9ybWFs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JzljJ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vr7lroHoiI3kuIDpob/ppa3vvIzkuI3oiI3kuozkurrovazigKblvZPlnLDnibnoibL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azmvJTlh7rvvIzpm4Xkv5flhbHotY/jgII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8L3RkPg0KCQkJCQkJCTwvdHI+DQoJCQkJCQk8L3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hYmxlPg0KCQkJCQk8cCBzdHlsZT0idGV4dC1hbGlnbjpsZWZ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7jgIHml4XmuLjogIX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rojlr7zmuLjlkYrnn6XnmoTmtLvliqjml7bpl7TvvIzku6XlhY3lu7bor6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JblvbHlk43lhbbku5blrqLkurrmtLvliqjjgII8c3Bhbj4g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OXB0OyI+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7jgIHlm6Dml4XmuLjogIX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blhbbku5bljp/lm6DkuqfnlJ/nmoTotLnnlKjmiJbpgZfmvI/ooYznqIvvvI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uqvmib/mi4XjgII8c3Bhbj4g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T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5cHQ7Ij7jgIHml4XooYznpL7lnKjmraTnibnliKv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Jrku6XkuIvmiYDliJflj6bku5jotLnml4XmuLjpobnnm67vvIzor7fmgq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sKjmhY7pgInmi6nlubbms6jmhI/lronlhajmj5DnpLrvvIzlsKTlhbbkuI3opoH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irblhrXkuI3lrpzlj4LliqDnmoTpobnnm67jgILlpoLmgqjlj4LliqDnmoTmmK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tLvliqjvvIjlpoLmsLTkuIrmsLTkuIvmtLvliqjjgIHpq5jpgJ/pq5jnqbr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lu7rorq7mgqjlj6booYzotK3kubDkuJPpobnkurrouqvmhI/lpJbkv53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Y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OXB0OyI+44CB5Lul5LiL5omA5YiX6Ieq6LS5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HU+PHNwYW4+XzEwXzwvc3Bhbj48L3U+5Lq65Lul5LiK55qE57u85ZCI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KaB5rGC5Y+C5Yqg5Lq65pWw5LiN6LazPHU+PHNwYW4+XzEwIDwvc3Bhbj48L3U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S555So5Lya5pyJ5omA6LCD5pW044CC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zdHlsZT0idGV4dC1hbGlnbjpsZWZ0O3RleHQtaW5kZW50OjQ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OXB0OyI+5peF5ri46ICF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Lq65bey6K6k55yf6ZiF6K+75LqG5LiK6L+w6KGM56iL5a6J5o6S77yM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6YG15a6I5pys6KGl5YWF5Y2P6K6u77yM5pys6KGl5YWF5Y2P6K6u5L2c5Li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5qE6ZmE5Lu277yM5LiO5peF5ri45ZCI5ZCM5YW35pyJ5ZCM562J5pWI5Yq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5LiO5peF5ri45ZCI5ZCM5a2Y5Zyo5LiN5LiA6Ie077yM5Lul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Li65YeG44CCIDxzcGFuPjwvc3Bhbj48L3NwYW4+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hea4uOiAhe+8miA8c3Bhbj4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ml4XooYznpL7vvJo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5pelPHNwYW4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5pyf77yaIDxzcGFuP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PHNwYW4+Jm5ic3A7IDwvc3Bhbj48L3NwYW4+5pyf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PC90Ym9keT4NCg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34E82370846279CD16D7671EEAE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