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Oct 2025 15:14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C89F48FEF3C19F603DC0F8B35F51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89F48FEF3C19F603DC0F8B35F51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6Xmg4Xot6/vvJrlk4jlsJTmu6jjgIHkvbPmnKjmlq/jgIHlr4zplKbmub/lnLDjgIH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pu5Hnno7lrZDlspvjgIHotavlk7LmlofljJbmnZHjgIE65bu65LiJ5rGf5Yac5Z6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BIOePjeWuneWym+OAgeiZjuWktOimgeWhnuOAgeWFtOWHr+a5luOAgea3seW6puWP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jOWNp+WFq+aXpV9f5peF5ri457q/6Lev5Zu95YaF5peF5ri45Lic5YyX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0MzI1DQoNCjxicj4NCg0KCT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YfotbfnmoTkuJzmlrkt5a+75om+54i26L6IIOabvue7j+Wli+aWl+i/h+eahOi2s+i/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k7LmuJTnjI7msJHml4/mjqLnp5g+6YeN6LWw55+l5oOF6Lev77ya5ZOI5bCU5ruo44C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av44CB5a+M6ZSm5rm/5Zyw44CB5o6i56eY6buR556O5a2Q5bKb44CB6LWr5ZO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BOuW7uuS4ieaxn+WGnOWepueuoeeQhuWxgOOAgSDnj43lrp3lspvjgIHomY7lpL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jgIHlhbTlh6/muZbjgIHmt7Hluqblj4zliqjlj4zljaflhav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nOWMl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jgw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CJ5p6XL+mVv+aYpS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Vv+aYpS/lkInmnpct5LqM6YGT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ozpgZPnmb3msrM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eZveWxseWMl+WdoS3mlabljJ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uaIlumVnOaziua5l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mlabljJYt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puWMli3lk4jlsJTmu6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4jlsJTmu6gt5LqU5aSn6L+e5rG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pTlpKfov57msa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rGgLeaJjum+mS3pvZDpvZDlk4jlsJQt5ZOI5bCU5ru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ZOI5bCU5ruo5biC5ri4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4oCU5ZCJ5p6XL+mVv+aYp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aWQ9Il9fa2luZGVkaXRvcl9ib29rbWFya19zdGFydF8wX18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NC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Vv+aYpS/lkInmnpct5LqM6YGT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2ZvbnQtc2l6ZTo5cHQ7Ij7oi6Xml6nmirXovr7plb/mmKX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iqjovabkuoznrYnluK3miJbml4XmuLjlpKflt7TovabvvIjnuqY8c3Bhbj4x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6KeG5Zui6Zif5Lq65pWw6ICM5a6a77yJ6LW05ZCJ5p6X5bi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cC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2ZvbnQtc2l6ZTo5cHQ7Ij7oi6Xml6nmirXovr7lkInmnpfvvIznm7T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pKflt7TovaY8c3Bhbj48L3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aWsO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W0PC9zcGFuPjxiPjxzcGFuIHN0eWxlPSJmb250LWZhbWlseTrlrovkvZM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OXB0OyI+5p2+6Iqx5rmW5pmv5Yy6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2ZvbnQtc2l6ZTo5cHQ7Ij7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wdXJwbGU7Zm9udC1zaXplOjlwdDsiP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+8jOmBh+eJueauiuaDheWGteaXoOazleWPguingu+8jOi0ueeUqOS4jemA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paw5a6L5L2TO2ZvbnQtc2l6ZTo5cHQ7Ij7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95a62PHNwYW4+QUFBPC9zcGFuPue6p+mjjuaZr+WMuu+8jOS9k+mqjOWFtuawtO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xseS5i+Wlh+OAgeael+S5i+engOOAgeefs+S5i+W8gu+8jOaEn+WPl+WluemCo+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4ieWzoeWwke+8jOael+engOilv+WtkOaXoO+8jOatpOihjOWCsuiMg+igoe+8jOi+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vuiKsea5luKAneeahOengOe+juOAgjxzcGFuPjwv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zaXplOjlwdDsiPuaZr+WMuuWGheiHqueUsea0u+WKq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mJsdWU7Zm9udC1zaXplOjlwdDsiPjE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1Z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PC9zcGFuPjwv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Ijop4bml7bpl7Tmg4XlhrXlronmjpLvvI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LmY6L2m77yI57qmPHNwYW4+NS41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1tOmVv+eZveWxseiEmuS4i+KAlDxiPuS6jOmBk+eZveays+mVhzwvYj7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rK/6YCU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qt5Lqt546J56uL55qE576O5Lq65p2+77y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lwdDsiPuWcqOmYs+WFieeahOih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S4i+aYvuW+l+abtOWKoOe+juS4veWKqOS6uuOAguaKtei+vuWQju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muLjop4j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GI+PHNwYW4gc3R5bGU9ImNvbG9yOmJsdWU7Zm9udC1zaXplOjlwdDsiPkFB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jb2xvcjpibHV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nuqflkInmnpfnnIHprZTnlYzpo47mma/ljL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nB1cnBsZ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mv54K577yM6YGH54m55q6K5oOF5Ya15peg5rOV5Y+C6KeC77yM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WMuuWGheaciemtlOeVjOa8gua1ge+8jOmXqOelqOS4jeWQq++8jOWmguaDs+WPguWK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WJjeW+gOi0reS5sOmXqOelqO+8m+aZr+WMuuWGheaciemtlOeVjOacieacu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fuuWcsO+8jOacieael+ibmeOAgeacqOiAs+OAgeicguicnOOAgeiTneaih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rOetie+8jOWPr+WFjei0ueWPguingu+8jOS9huS4jeWuueiuuOmHh+aRmO+8ie+8jO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mZheaIt+WkluWPiuaRhOW9seeIseWlveiAheeahOWkqeWggu+8mua4uOiniOWOn+Wn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geWkqeeEtuawp+WQp+OAgeWwhuWGm+WjgeOAgeWkqeS4gOeUn+awtOOAgeaCoOa9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eael+a1t+WQrOmfs+OAgeWNg+W5tOagkeelnuOAgeS4g+aYn+azieOAgemtlOeV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fuuWcsOOAgua4uOiniOe7k+adn+i/lOWbnuiHqueUsea0u+WKqO+8jOaZmumk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xzcGFuPjwv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mYW1pbHk65a6L5L2TO2NvbG9yOmZ1Y2hz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kOa4qemmqOaPkOekuuOAke+8m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mdWNoc2lhO2ZvbnQtc2l6ZTo5cHQ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ZnVjaHNpYTtmb250LXNpemU6OXB0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5oq16L6+5ZCO5LiN5ZCr5pep6aSQ77yM6K+35a6i5Lq65o+Q5YmN5YeG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u26aOf77ybPHNwYW4+PC9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Y29sb3I6ZnVjaHNp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j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Y2hzaWE7Zm9udC1zaXplOjlwdDsiPuOAgeWmgumVv+aYpeWIsOWQieael+S5mOWKq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+8jOeBq+i9puS4iuS4jeWuieaOkuWvvOa4uOi3n+maj++8jOWPluelqOaWueW8j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WRiuefpe+8jOaVrOivt+iwheino++8mzxzcGFuPj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Z1Y2hzaWE7Zm9udC1zaXplOjlwdDsiPj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mdWNoc2lhO2ZvbnQtc2l6ZTo5cHQ7Ij7jgIHlvZPml6X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r5TovoPpoqDnsLjogIzkuJTkuZjovabml7bpl7TovoPplb/vvIzmmZXovabnmoT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lh4blpIflpb3mmZXovaboja/vvIzlpoLmnInkuI3pgILvvIzor7fmj5DliY3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r7zmuLjvvIzmsr/pgJTkvJrop4bmg4XlhrXpgILlvZPlronmjpLkvJHmga/vvIz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vvJs8c3Bhbj48L3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pmdWNoc2l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0PC9zcGFuPjxzcGFuIHN0eWxlPSJmb250LWZhbWlseTrlrovkvZM7Y29sb3I6Z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YTtmb250LXNpemU6OXB0OyI+44CB5Lic5YyX5Y+j5ZGz6L6D6YeN77yM5Zui6aS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omA5pyJ5a6i5Lq65Y+j5ZGz77yM5Y+v6IO95Lya5pyJ5rC05Zyf5LiN5pyN44CB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562J546w6LGh77yM6K+35o+Q5YmN5aSH5aW96IKg6IOD6I2v77yM5Lul6Ziy5LiH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i05pe254q25Ya177yM5Y+K5pe25LiO5a+85ri46IGU57O7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ZnVjaHNpYTtmb250LXNpemU6OXB0OyI+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Z1Y2hzaW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Vv+eZveWxseWcsOWMuueUseS6juadoeS7tuaciemZkO+8jOmFkuW6l+Wkp+mDq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teair+OAgeepuuiwg++8jOS4juWMl+S6rOOAgeWkqea0peaciei+g+Wkp+W3rui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v+S9nOWvueavlOOAgjxzcGFuPjwv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Zm9udC1mYW1pbHk65a6L5L2TO2NvbG9yO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zaWE7Zm9udC1zaXplOjlwdDsiPuOAkOmFkuW6l+WPguiAg+OAke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mdWNoc2l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ozlubPmu5Hpm6rlnLrvvIjlrrbluq3pl7TvvIzpmZA8c3Bhbj4yPC9zcGFuPuS6u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eOAgeW5v+azveWuvummhuOAgeeZveWxseWBh+aXpeOAgeeZveaCpuWuvummhuOAge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WOpjxzcGFuPjwvc3Bhbj48L3NwYW4+DQo8L3A+DQo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Z1Y2hzaWE7Zm9udC1zaXplOjlwdDsiPuOAkOeUqOmkk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+8mjwvc3Bhbj48L2I+PHNwYW4gc3R5bGU9ImZvbnQtZmFtaWx5OuWui+S9kztjb2xv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c2lhO2ZvbnQtc2l6ZTo5cHQ7Ij7ljYjppJDluoblsq3vvJrnvo7lkbPpspzjgIHkuIf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JvmmZrppJDkuozpgZPvvJrpn6nnq4s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6jOmBk+eZveays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qM6YGTLemVv+eZveWxseWMl+WdoS3mlabljJ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GlkPSJfX2tpbmRlZGl0b3JfYm9va21hcmtfc3RhcnRfMTNfXyI+PC9zcGFu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VpuWMluaIlumVnOaziua5l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LemVnOaziua5li3mlabljJYt5ZOI5bCU5ru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w5a6L5L2TO2ZvbnQtc2l6ZTo5cHQ7Ij7ml6nppJDlkI7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L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I8L3NwYW4+5bCP5pe277yJ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Zm9udC1zaXplOjlwdDsiPui1t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dWU7Zm9udC1zaXplOjlwdDsiPu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jwvc3Bhbj48L2I+PGI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2ZvbnQtc2l6ZTo5cHQ7Ij7vvIjlkKvpl6jnpajvvI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bveWutjxzcGFuPkFBQUF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6p+mjjuaZr+WMuu+8j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hajlm73nrKzkuIDjgIHkuJbnlYznrKzkuoznmoTpq5jlsbHl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uZY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5mDxiPjxzcGFuIHN0eWxlPSJjb2xvcjpibHVlOyI+55S155O26L2m77yI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GI+PHNwYW4gc3R5bGU9ImZvbnQtZmFtaWx5OuWui+S9kztjb2xvcjpibHV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kKs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1ZTtmb250LXNpemU6OXB0OyI+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HVlO2ZvbnQtc2l6ZTo5cHQ7Ij7mrK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aZr+WMuu+8j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IjmuZbljLrmuLjop4jkuI3lsJHkuo48c3Bhbj42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PC9zcGFuPiA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a4uOiniD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yI+5ZCK5rC05qW854CR5biDPC9zcGFuPjwvYj7kuK3lm73kuI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YvkuIDjgIHplZzms4rmuZbmma/ljLrkuK0q6JGX5ZCN5pmv6KeC44CB6buR6b6Z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bm05rKz6LC344CB54Gr5bGx54aU5bKp562J5aWH6KeC5byC5pmv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wkeS6jjMw5YiG6ZKf77yJ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ZmFtaWx5OuWui+S9kzt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ma/ljLrlhoXoh6rnlLHmtLvliqgx5bCP5pe2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vvIjop4bml7bpl7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onmjpLvvIk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g0KPC9wPg0KPHAgc3R5bGU9InRleHQtYWxpZ246bGVm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jYjppJDlkI7vvIzkuZjovabvvIjnuqY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i/lOWbnuaVpuWMlu+8jD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dWU7Zm9udC1zaXplOjlwdDsiPuaVpuWMluW4guWGh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wvc3Bhbj48L2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I6KeG5pe26Ze05oOF5Ya15a6J5o6S77yJ77yM5pma6aSQ6Ieq55CG77yM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jAzOOasoe+8iDIz77yaMjAvOTowNu+8ieehrOWNp+i1tOWTiOWwlOa7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mdWNoc2lhO2ZvbnQtc2l6ZTo5cHQ7Ij7jgJ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E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nVjaHNpYTtmb250LXNpemU6OXB0OyI+77ya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Z1Y2hzaWE7Zm9udC1zaXplOjlwd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mdWNoc2lhO2ZvbnQtc2l6ZTo5cHQ7Ij7jgIH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bmma/ljLrlhoXnpoHmraLmuLjms7PjgIHmiI/msLTvvIzmuLjop4jlkIrmsLTmpb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l7bkuI3opoHot6jotormiqTmoI/vvIzpgb/lhY3mhI/lpJbvvJ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mdWNoc2lhO2ZvbnQtc2l6ZTo5cHQ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ZnVjaHNpYTtmb250LXNpemU6OXB0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5Zyw5aSE5bGx5Yy66JqK6Jmr6L6D5aSa77yM6K+36Ieq5aSH6Ziy6Jmr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a6D5LiA5Lqb5Liq5Lq65bi45aSH6I2v5ZOB77yb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nVjaHNpYTtmb250LXNpemU6OXB0OyI+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Z1Y2hzaWE7Zm9udC1zaXplOjlwdDsiPuOAge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asoeS7peWHuuWboumAmuefpeS5puS4uuWHhu+8jOWPguiAg+i9puasoe+8mj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8L3NwYW4+5qyh77yIPHNwYW4+MjM8L3NwYW4+77yaPHNwYW4+MjAvOTowNjwvc3Bhbj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mdWNoc2lhO2ZvbnQtc2l6ZTo5cHQ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ZnVjaHNp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B5pWj5a6i5ou85Zui55Sx5LqO5a625bqt54Gr6L2m6L2m5qyh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Ye6546w5LqS55u4562J5b6F77yM6K+35LqS55u455CG6Kej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zcGFuIHN0eWxlPSJmb250LWZhbWlseTrlrovkvZM7Y29sb3I6Z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YTtmb250LXNpemU6OXB0OyI+44CQ6aSQ5Y6F5Y+C6ICD44CR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ZnVjaHNpYTtmb250LXNpemU6OXB0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2NvbG9yOmZ1Y2hz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mVnOaziua5lueAkeW4g+mFkuWutuOAgeWNjuazsOmFkuW6l+OA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4o+iwtzwvc3Bhbj48c3BhbiBzdHlsZT0iZm9udC1mYW1pbHk65a6L5L2TO2NvbG9yOmZ1Y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7Zm9udC1zaXplOjlwdDsiPuaIluWFtuS7luato+inhOWQiOS9nOmkkOWOhe+8m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4jlsJTmu6gt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ngavovablm6LmirXovr7lkI7vvIzkuZjovabvvIjovabnqIvnuqY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WJjeW+gOmVtuW1jOWcqOS4nOWMl+S6muWkp+mZhuahpeeah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gOeSqOeahOaYjuePoO+8jOingueBq+WxseWlh+aZr+OAgeWTgeS4lueVjOWQjeazi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lOWyqeeOi+WbveOAgeS6q+awkeS/l+ebm+WutO+8jOi1sOi/m+elnuWlh+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7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Dpo47mma/ljLo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+8jOiuqeaCqOS9k+mqjOWxseeahOmbhOWOmuOAgeawtOeahOa4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fs+eahOmch+aSvOOAgeazieeahOeBteW8guOAguaKtei+vuWQju+8jO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mYW1pbHk65a6L5L2TO2NvbG9yOmJsdW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m7kem+meWxsemjjuaZr+WMu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HVlO2ZvbnQtc2l6ZTo5cHQ7Ij7vvIjlkKvpl6jnpajlj4r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vvIk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I5ri46KeI5pe26Ze057qmPHNwYW4+Mi41PC9zcGFuPuWwj+aXtu+8ieWxsemi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o+OAgeeGlOWyqeefs+a1t+OAgeWyqea1hua6ouWHuuWPo+OAgeWDj+W9ouWbreWMuu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ayuOazieOAgeahpuael+W5vemdmeOAgeWJr+eBq+Wxse+8jOiuqeaCqOa1gei/nu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/nuaxoOmjjuaZr+WMuueahOWlh+WxseeBteawtOS5i+mXtOOAguaZmumkkOWQj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iHqueUseS8kemXsua0u+WKqO+8jOWFpeS9j+mFkuW6l+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gc3R5bGU9InRleHQtYWxpZ246bGVmdDt0ZXh0LWluZGVudDotNjN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2M3B0OyI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ZnVjaHNpYTtmb250LXNpemU6OXB0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77ya5Zug5b2T5Zyw6ZmQ6YCf6KGM6am277yM5pe26Ze06L6D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6Ieq5aSH6Zu26aOf77yb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nVjaHNpYTtmb250LXNpemU6OXB0OyI+6Ieq55Sx5rS75Yqo5pyf6Ze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eq6KGM55So6aSQ77yM6K+35oKo5rOo5oSP6aWu6aOf5Y2r55Sf77yM55Sx5Lq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6LSo5YGP5YeJ44CB5YGP56Gs77yM5a655piT6IKg6IOD5LiN6YCC77yM5pWF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aSH5aW96IKg6IOD6I2v54mp77ybPHNwYW4+PC9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jNwdDttYXJnaW4tbGVmdDo2M3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jb2xvcjpmdWNoc2l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JDphZLlupflj4LogIPjgJH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mdWNoc2lhO2ZvbnQtc2l6ZTo5cHQ7Ij4g5q2m6K2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SEIOm+meazieWkp+mFkuW6lyDmgKHlv4Plrr7ppoYg6ZO25rGg5a6+6aaGIOWMl+iL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iDpvpnlroflrr7ppoYg6LGq54i15a6+6aaGIOaXpeays+W6hOWbre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3BhbiBzdHlsZT0iZm9udC1mYW1pbHk65a6L5L2TO2NvbG9yO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zaWE7Zm9udC1zaXplOjlwdDsiPuOAkOmkkOWOheWPguiAg+OAke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Z1Y2hzaWE7Zm9udC1zaXplOjlwdDsi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alvOOAgeaXpeays+W6hOWbreOAgem+meazieWuvummhuOAgei/nuaxoOWuvumm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Z1Y2hza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IluWFtuWug+WQjOe6p+mFkuW6l++8mz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pTlpKfov57msaAt5omO6b6ZLem9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wlC3lk4jlsJTmu6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aXqemkkOWQju+8jOa4uD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yI+5Y2X5Ya355+/5rOJ77yI5ZCr6Zeo56Wo77yJPC9zcGFuPjwvYj7vvIjooYz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PC9zcGFuPuWIhumSnyDvvIzmuLjop4g8c3Bhbj4yMDwvc3Bhbj7liIbpkp88c3Bh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ms4nkuYvpn7XmlofljJblub/lnLrjgIHnn7/ms4nmtbTlnLrjgIL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n7/ms4nmsLTog73ppa7og73mtbTvvIzkvY7muKnml6Dmr5LvvIzlr7nlpJrnp43luLj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hbfmnInmmL7okZfnlpfmlYjvvIzmsJHpl7TlupTnlKjlt7LmnIk8c3Bhbj4y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a5bm05Y6G5Y+y77yM5Lqr5pyJ4oCc56We5rOJ4oCd44CB4oCc5Zyj5rC04oCd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77yM5ZKM5rOV5Zu955qE57u05biM55+/5rOJ44CB5L+E572X5pav5YyX6auY5Yqg57S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We55+/5rOJ5bm256ew5Li64oCc5LiW55WM5LiJ5aSn5Ya35rOJ4oCd44CC5LmY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NC41PC9zcGFuPuWwj+aXtu+8ieWJjeW+g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dWU7Zm9udC1zaXplOjlwdDsiPuaJjum+m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KpOWMujwvc3Bhbj48L2I+PG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ZvbnQtc2l6ZTo5cHQ7Ij7vvIjlkKvpl6jnpajlj4rnlLXnk7bova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l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DxzcGFuPjkwPC9zcGFuPuWIhumSn+W3puWPs++8iTxzcGFuPi0tLS08L3NwYW4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5qE6K+d6L+Y6IO955yL5Yiw5Li56aG26bmk5pS+6aOe6KGo5ryU44CC5Y6f5aeL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L+d5oqk5aaC5Yid77yM5pyJ5rC056a95aSp54S25LmQ5Zut5LmL56ew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ul54+N56a95Li56aG26bmk6Ze75ZCN5LqO5LiW44CC5LmY6L2m77yI57qmPHNwYW4+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i/lOWbnum9kOm9kOWTiOWwlOW4guWGhemAgeeBq+i9puaIlu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WTiOWwlOa7qO+8jOaKtei+vuWQju+8jOWFpeS9j+mFkuW6l+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HAgc3R5bGU9InRleHQtYWxpZ246bGVm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mYW1pbHk65a6L5L2TO2NvbG9yO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zaWE7Zm9udC1zaXplOjlwdDsiPuOAkOa4qemmqOaPkOekuuOAke+8muaJjum+meWxnuS6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aZr+ingu+8jOS5n+aYr+S4uemhtum5pOagluaBr+eahOWutuWbre+8jOivt+eIseaK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S4gOiNieS4gOacqO+8m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Z1Y2hzaWE7Zm9udC1zaXplOjlwdDsi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NjcuNXB0O21hcmdpbi1sZWZ0OjY3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Y29sb3I6ZnVjaHNp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Q6YWS5bqX5Y+C6ICD44CR77ya54eV6L6+5a6+6aaG44CB5Lic5pa5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KeC5YWJ5YGH5pel5a6+6aaG44CB5L2w5ZiJ5Z+O5riv5Z+O6aWt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ZnVjaHNpY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W5YW25a6D5ZCM57qn6YWS5bqX77y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ZnVjaHNpYTtmb250LXNpemU6OXB0OyI+PC9zcGFu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mdWNoc2l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pJDljoXlj4LogIPjgJHvvJo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mdWNoc2lhO2ZvbnQtc2l6ZTo5cHQ7Ij7mrKLkuZDlhpzlrrbpmaLjgIH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ppnppa3lupc8L3NwYW4+PHNwYW4gc3R5bGU9ImZvbnQtZmFtaWx5OuWui+S9kztjb2xv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c2lhO2ZvbnQtc2l6ZTo5cHQ7Ij7miJblhbbku5bmraPop4TlkIjkvZzppJDljoX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OI5bCU5ruo5biC5ri4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mYW1pbHk65a6L5L2T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uLjop4jlk4jlsJTmu6jnmoTnvo7kuL3po47lhYnvvIzkuZjovabotbT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nu4/mtY7mioDmnK/lvIDlj5HljLrvvIzlj4Lop4LkuprmtLLnrKzkuIA8c3Bhbj7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oZQ8L3NwYW4+PGI+6b6Z5aGU5aSW5pmvPC9iPu+8iOS4jeWQq+S4iuWhlO+8jOm+meWh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iHqueUsea0u+WKqDxzcGFuPjUwPC9zcGFuPuWIhumSn++8ieOAgue7n+S4gOmbh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guingui/nOS4nCrlpKfnmoTkuJzmraPmlZnmlZnloILigJTigJQ8Yj7lnKPigKL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prmlZnloILlub/lnLo8L2I+77yI5ri46KeI5pe26Ze0PHNwYW4+MTU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beN5bOo5aOu576O55qE5Zyj57Si6I+y5Lqa5pWZ5aCC5p6E5oiQ5LqG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W35byC5Zu95oOF6LCD55qE5Lq65paH5pmv6KeC5ZKM5Z+O5biC6aOO5oOF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u96aOO5oOF55qE55m+5bm06ICB6KGX4oCU4oCUPGI+5Lit5aSu5aSn6KGXPC9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xzcGFuPjMwPC9zcGFuPuWIhumSn++8ie+8jOi1sOWcqOS4reWkruWkp+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ZvuW5tOenr+a3gOeahOaWh+WMluW6leiVtOOAgeeLrOWFt+eJueiJsueahOasp+mZ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ee7j+S5heS4jeihsOeahOS8oOWlh+aVheS6i++8jOWwhuaIkOS4uuaCqOW/g+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/t+aBi+eahOaDhee7k+OAguWPguinguWTiOWwlOa7qOeahOagh+W/l+aAp+W7uuet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xiPumYsua0que6quW/teWhlDwvYj7vvIjmuLjop4jml7bpl7Q8c3Bhbj4x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kuLrkuobnuqrlv7Xlk4jlsJTmu6jkurrmsJHmiJjog5w8c3Bhbj4xOTU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tOeJueWkp+a0quawtOiAjOW7uumAoO+8jOaPj+e7mOS6huWTiOWwlOa7qOS6uuaw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a0quawtOeahOeUn+WKqOWcuumdou+8jOS9k+eOsOS6huWTiOWwlOa7qOS6uuawke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/g+OAgeWFseWQjOaImOiDnOa0quawtOeahOiLsembhOawlOamguOAgua4uOini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plb/nmoTluKbnirblvIDmlL7lvI/lhazlm63igJTigJQ8Yj7mlq/lpKfmnpflhazlm60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PHNwYW4+MTA8L3NwYW4+5YiG6ZKf77yJ44CC5Y2I6aSQ5ZCO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i46KeI6amw5ZCN5Lit5aSW55qEPGI+PHNwYW4gc3R5bGU9ImNvbG9yOmJsdWU7Ij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pKrpmLPlspvmma/ljLrvvIjlkKvpl6jnpajvvIk8L3NwYW4+PC9iPuaZr+WMuu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iJuuacr+WutuS7rOeahOWMoOW/g+eLrOi/kOOAgjwvc3Bhbj7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ngavovabnoazljafov5Tlm57ljJfkuqzjgII8c3Bhbj48L3NwYW4+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jNwdDttYXJnaW4tbGVmdDo2M3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jb2xvcjpmdWNoc2l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JDmuKnppqjmj5DnpLrjgJHvvJrlpI/lraPngo7ng63lubLnh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pJrllp3msLTvvIzku6XpmLLlubLnh6XvvIznmb3lpKnlpJblh7rvvIzms6jmhI/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vJvmlaPlrqLlm6LmuLjlrqLovoPlpJrvvIzlpoLmnpzmsqHmnInlkKzmuIXlr7zmuL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Izor7fmgqjpmo/ml7bkuI7lr7zmuLjmsp/pgJrvvJs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mdWNoc2lhO2ZvbnQtc2l6ZTo5cHQ7Ij7jgJDppJDljoXlj4LogIP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q5Lic5YyX5rCR5L+X6aSQ5Y6F44CB5bGx6YeM6L656ZOB6ZSF54KW44CB6bi/56aP5Zu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PC9zcGFuPjxzcGFuIHN0eWxlPSJmb250LWZhbWlseTrlrovkvZM7Y29sb3I6ZnVjaHNp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oiW5YW25a6D5ZCM57qn6YWS5bqX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ZnVjaHNpYT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wYW4gc3R5bGU9ImZvbnQtZmFtaWx5OuWui+S9kztjb2xvcjpmdWNoc2l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JDovabmrKHlj4LogIPjgJHvvJrlhbfkvZPovabmrKH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abkuLrlh4bvvIzovabmrKHlj4LogIP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mdWNoc2lhO2ZvbnQtc2l6ZTo5cHQ7Ij5UND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mdWNoc2l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KHvvIg8c3Bhbj4yMjxiPjo8L2I+MDgvMDk8L3NwYW4+77yaPHNwYW4+MTQ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PHNwYW4+VDE4PC9zcGFuPuasoe+8iDxzcGFuPjIwPC9zcGFuPu+8mjxzcGFuPjU1LzA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M2PC9zcGFuPu+8ie+8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Z1Y2hzaWE7Zm9udC1zaXplOjlwdDsiPuWmgumcgOWHuui9r+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asoeWPguiAg+WPr+iDveaYrzxzcGFuPloyPC9zcGFuPuasoeaIljxzcGFuPlox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vvIzmlazor7fnkIbop6PvvInvvIzljZXnqIvooaXlt67ku7c8c3Bhbj4x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l6nmirXovr7ljJfkuqz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vvIzlm57liLDmuKnppqjnmoTlrrb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SZuYnNwOw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ojMzM2NmZ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il4Y8Yj7otaDpgIHku7flgLzvvJo8L2I+PHNwYW4+MTU4PC9zcGFuPjx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eWkp+aZr+WMuu+8iOadvuiKsea5ljxzcGFuPis8L3NwYW4+6a2U55WM5pmv5Yy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7lpKflhbPkuJzmlofljJblm63vvIk8Yj48c3Bhbj48L3NwYW4+PC9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zMzY2ZmY7Zm9udC1zaXplOjlwdDsiPuKXhuWTgei0q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umVv+eZveWxseaZr+WMuuOAgemVnOaziua5luaZr+WMuuOAgeS6lOWkp+i/nuaxo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aJjum+meiHqueEtuS/neaKpOWMuu+8gTxzcGFuPj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Y2ZmY7Zm9udC1zaXplOjlwdDsiPuKXhuWFqOeoi+aXoOi0reeJqe+8m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eVmee7mei0teWuvua4uOiniO+8gTxzcGFuPj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Y2ZmY7Zm9udC1zaXplOjlwdDsiPuKXhueUqOmkkOWuieaOku+8muWuieaOku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iOWwlOa7qOeJueiJsumkkO+8gTxzcGFuPjwvc3Bhbj48L3NwYW4+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zMzY2ZmY7Zm9udC1zaXplOjlwd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eoi+avj+S6uuavj+Wkqei1oOmAgeS4gOeTtuefv+azieawtO+8g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SZuYnNwOzHjgIHjgJ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JHljJfkuqwt6ZW/5pilL+WQieaely3ljJfkuqznqbrosIPngavovabnoazljafvvJv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k4jlsJQv5ZOI5bCU5ruoLeWMl+S6rOehrOWNp++8mzxiciAvPg0KMuOAgeOAkO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eoi+WPjOS6uuagh+WHhumXtO+8m++8iOaIkeekvuS4jeaPkOS+m+iHqueEtuWNl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HuueOsOWNleS6uuaDheWGte+8jOivt+S6juWHuuWbouWJjeS6pOa4heWNlemXtO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M+OAgeOAkOeUqOmkkOOAkeWFqOeoizTml6k25q2j77yM5q2j6aSQ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XlhYMv5Lq677yM5Y2B5Lq65LiA5qGM77yM5YWr6I+c5LiA5rGk77yb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pe277yM5Zyo5q+P5Lq655So6aSQ5qCH5YeG5LiN5Y+Y55qE5YmN5o+Q5LiL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I+c5ZOB5pWw6YeP77ybIDxiciAvPg0KNOOAgeOAkOi9pui+huOAkeato+in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i+e7reeUqOi9puOAgjxiciAvPg0KNeOAgeOAkOmXqOelqOOAkeihjOeoi+WGheagh+a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eahOaZr+eCuemXqOelqO+8mzxiciAvPg0KNuOAgeOAkOWvvOa4uOOAke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iOmDqOWIhuaZr+WMuuS4uuaZr+WMuuWGheiusuino+WRmO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OAkOWEv+erpeOAkTEuMuexs+S7peS4i+WEv+erpea4uOWuouWboui0ueWQq+i9puS9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WPiuWNiuS7t+WEv+erpemkkO+8mzxiciAvPg0KOOOAgeOAkOS/nemZqeOAk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mzxiciAvPg0KPGRpdiBhbGlnbj0iY2VudGVyIj4NCgkmbmJzcDs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kuqTpgJrotLnlkozppJDotLnvvJs8YnIgLz4NCjLjgIHlhajnqI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uqfnlJ/nmoTljZXmiL/lt67jgIHliqDluorotLnnlKjlj4rphZLlupflhoX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Js8YnIgLz4NCjPjgIHml4XmuLjmhI/lpJbkv53pmanlj4roiKrnqbr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7rorq7ml4XmuLjogIXotK3kubDvvInvvJs8YnIgLz4NCjTjgIHlm6DkuqTpgJr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bmtojnrYnmhI/lpJbkuovku7bmiJbkuI3lj6/mipflipvljp/lm6Dlr7z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vvJs8YnIgLz4NCjXjgIHlhL/nq6XmiqXku7fku6XlpJbkuqfnlJ/nmoT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bjgIHlm6Dml4XmuLjogIX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nrYnoh6rouqvljp/lm6Dlr7zoh7Q8YnIgLz4NCueahOS6uui6q+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AjOmineWkluaUr+S7mOeahOi0ueeUqO+8mzxiciAvPg0KN+OAgeS4jeWNoOW6iu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jeWQq+aXqemkkO+8mzxiciAvPg0KOOOAgeKAnOaXhea4uOi0ueeUqOWMheWQq+K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O+8mw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SZuYnNwOw0KPGRpdiBhbGlnbj0iY2VudGVyIj4NCgk8dGFibGU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jb2xsYXBzZTpjb2xsYXBzZTtiYWNrZ3JvdW5kOiNmZmZmY2M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VGFibGUiIGJvcmRlcj0iMS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Rib2R5Pg0KCQkJPHRyPg0KCQkJCTx0ZCB3aWR0aD0iNzI0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tmb250LXNpemU6OXB0OyI+6YeN6KaB5o+Q56S6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5hdnk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CQkJCTwvcD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NvbG9yOm5hdnk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E8L3NwYW4+PHNwYW4gc3R5bGU9ImZvbnQtZmFtaWx5OuWui+S9kztjb2xvcjpuYXZ5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IE8c3Bhbj4xMjwvc3Bhbj7lkajlsoHlubbouqvpq5g8c3Bhbj4xL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Gz5Lul5LiL5YS/56ul5pS26LS55qCH5YeG77ya5Y+q5ZCr55uu55qE5Zy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2m6LS55Y+K5a+85ri45pyN5Yqh77yb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bmF2eTtmb250LXNpemU6OXB0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5hdnk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qOWIhuaVo+WuouaLvOWbou+8jOWuouS6uuWIsOi+vuW9k+WcsOWQjuWPr+iDveWt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9puasoeS6kuebuOetieW+heeahOaDheWGte+8jOivt+WQrOS7juWvvOa4u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8L3NwYW4+DQoJCQkJCTwvcD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2NvbG9yOm5hdnk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M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YXZ5O2ZvbnQtc2l6ZTo5cHQ7Ij7jgIHooYznqIvkuK3miYDliJfnmoTppJDpo5/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phZLlupflhoXvvIzljYjppJDjgIHmmZrppJDkuLrkuK3lvI/moYzppJD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CTxwIHN0eWxlPSJ0ZXh0LWluZGVudDot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lwdDsi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uYXZ5O2ZvbnQtc2l6ZTo5cHQ7I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bmF2e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6YCU5Zug5a6i5Lq66Ieq6Lqr5Y6f5Zug6ZyA6ISx5Zui77yM6YCA6L+Y5pyq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77yI5oyJ5peF6KGM56S+5Y2P6K6u5Lu36YCA6L+Y77yJ44CB5L2P5a6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WS5bqX5Y2P5ZWG6YCA6L+Y6YOo5YiG6LS555So77yJ44CB55So6aSQ77yM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5u45YWz5pS/562W5omj6Zmk5o2f5aSx5ZCO6YCA6L+Y5Ymp5L2Z6LS555So77yM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5LiN6YCA6LS555So77yb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bmF2eTtmb250LXNpemU6OXB0OyI+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5hdnk7Zm9udC1zaXplOjlwdDsiPuOAge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i0temHjeeJqeWTgeWPiuiHqueUqOW6lOaApeiNr+WTgeaUvuWcqOaJmOi/kO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WFjeS4ouWkseOAguaXhea4uOi/h+eoi+S4re+8jOS5n+ivt+WmpeWWhOS/n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8L3NwYW4+DQoJCQkJCTwvcD4NCgkJCQkJ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5cHQ7bWFyZ2luLWxlZnQ6OXB0OyI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5hdnk7Zm9udC1zaXplOjlwdDs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uYXZ5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IHooYznqIvkuK3ljIXlkKvmma/ngrnpl6jnpajkvp3nhaflvZPlnLD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nnibnlrprmjIHor4Hkurrnu5nkuojpl6jnpajkvJjmg6DvvIzor7fmgqj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abnlJ/or4HjgIHogIHlubTor4HjgIHnprvpgIDkvJHor4HjgIHlhpvlrpj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nrYnmnInmlYjor4Hku7bvvIzlv4Xpobvmj5DliY3lkJHlr7zmuLjlh7rnpLr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l6jnpajkvJjmg6DvvIzlsIbku6Xml4XooYznpL7kuqvlj5fnmoTpl6jnpajmipjmia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lrp7pmYXkvJjmg6Dpl6jnpajku7fmoLzkuYvpl7TnmoTlt67pop3vvIzlvZPlnL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IDov5jvvJs8c3Bhbj48L3NwYW4+PC9zcGFuPg0KCQkJCQk8L3A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OXB0O21hcmdpbi1sZWZ0Ojl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jb2xvcjpuYXZ5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3PC9zcGFuPjxzcGFuIHN0eWxlPSJmb250LWZhbWlseTrlrovkvZM7Y29sb3I6b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b250LXNpemU6OXB0OyI+44CB55S16ISR6ZqP5py65Ye656Wo77yM6ZO65L2N6ZqP5py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N5L+d6K+B6ZO65L2N77yM5aaC5Zug5a6i5Lq66Ieq6Lqr5Y6f5Zug5oi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YCg5oiQ5peg5rOV5q2j5bi45Y+C5Zui77yM54Gr6L2m56Wo56Wo5o2f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+R55Sf5Li65YeG77yb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bmF2eTtmb250LXNpemU6OXB0OyI+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5hdnk7Zm9udC1zaXplOjlwdDsiPuOAgeWkhOeQh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leivieS7peWuouS6uuWcqOW9k+WcsOWhq+WGmeaEj+ingeWNleWGheWuueS4uuWHr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upOecn+Whq+WGme+8mz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5hdnk7Zm9udC1zaXplOjlwdDsiPj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uYXZ5O2ZvbnQtc2l6ZTo5cHQ7Ij7jgIHmnK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ogZTns7vkurrlkoznm7jlhbPmjqXlvoXkv6Hmga/vvIzlsIblnKj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mmI7vvJvlh7rlm6LpgJrnn6XlsIblnKjlh7rlj5HliY08c3Bhbj4xPC9zcGFuPu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+8iOWmgumBh+eJueauiuaDheWGte+8jOWPpuihjOmAmuefpe+8ie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5hdnk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Qk8cCBzdHlsZT0idGV4dC1pbmRlbnQ6MGNt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EiPg0KCQkJCQkJPHNwYW4gc3R5bGU9ImZvbnQtZmFtaWx5OuWui+S9kztjb2xvcjpuY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s6jmhI/kuovpobnvvJo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HN0eWxlPSJ0ZXh0LWluZGVudDowY207IiBjbGFzcz0iY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NvbG9yOm5hdnk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E8L3NwYW4+PHNwYW4gc3R5bGU9ImZvbnQtZmFtaWx5OuWui+S9kztjb2xvcjpuYXZ5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IHmiJDkurror7fluKbpvZDouqvku73or4Hku7bljp/ku7b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jwvc3Bhbj7lsoHku6XkuIvlsI/nq6XluKblpb3miLflj6PnsL/jgIHlubTmu6E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lkajlsoHku43mnKrmjIHmnInouqvku73or4Hku7bnmoTlsJHlubTlpoLmkK3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pnIDlip7nkIbkuLTml7bkuZjmnLror4HmmI7jgII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HN0eWxlPSJ0ZXh0LWluZGVudDowY207IiBjbGFzcz0iY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NvbG9yOm5hdnk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I8L3NwYW4+PHNwYW4gc3R5bGU9ImZvbnQtZmFtaWx5OuWui+S9kztjb2xvcjpuY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IHmkK3kuZjpo57mnLrjgIHngavovabjgIHova7oiLnnrY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ms6jmhI/po57ooYzlronlhajvvIzmiaPlpb3lronlhajluKbvvIzkuI3luKbljb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JPnh4Plk4HvvIzkuI3lnKjpo57mnLrljYfpmY3mnJ/pl7Tkvb/nlKjmiYvmnLrnrY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lLXlrZDkuqflk4HvvJvnmbvmnLrml7Yg5Ymq5YiA44CB5rC05p6c5YiA562J5pel55So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K+35pS+5YWl6KGM5p2O5YyF5Lit5bm25Yqe55CG5omY6L+Q5omL57ut77yM5Yu/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44CCPHNwYW4+PC9zcGFuPjwvc3Bhbj4NCgkJCQkJPC9w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GNtOyIgY2xhc3M9ImE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uYXZ5O2ZvbnQtc2l6ZTo5cHQ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bmF2eTtmb250LXNpemU6OXB0OyI+44CB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6iL5pe26Ze06L6D6ZW/77yM5pyJ5pmV6L2m55qE5ri45a6i5bu66K6u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mV6L2m6I2v44CCPHNwYW4+PC9zcGFuPjwvc3Bhbj4NCgkJCQkJPC9w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GNtOyIgY2xhc3M9ImE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uYXZ5O2ZvbnQtc2l6ZTo5cHQ7Ij4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bmF2eTtmb250LXNpemU6OXB0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a2j6IqC5aSa6aOO5bmy54el77yM6K+35pC655u45YWz54mp5ZOB5aSH55So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Qk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gY2xhc3M9ImE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uYXZ5O2ZvbnQtc2l6ZTo5cHQ7Ij41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bmF2eTtmb250LXNpemU6OXB0OyI+44CB5Zyo6L+b5Ye6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K+35L+d566h5aW95oKo6ZqP6Lqr5pC65bim55qE54mp5ZOB77yM5Lul5YWN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GJyIC8+DQo2PC9zcGFuPuOAgeivpee6v+i3r+mAlOe7j+aZr+WMuuWxnuS6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ueaXhea4uOWcsOWMuu+8jOa4uOWuoumdnuW4uOaLpeaMpO+8jOivt+Wkp+WutuWQrOS7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vvOa4uOeahOWuieaOkuWSjOaMh+aMpe+8jOS7peWFjeWPkeeUn+i1sOWkseaIlu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Ej+WkluaDheWGte+8m+azqOaEj+S/neeuoeWlveiHquW3seeahOi0temHjeeJqe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geS7tu+8jOS7peWFjemAoOaIkOS4jeW/heimgeeahOm6u+eDpu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JPHAgc3R5bGU9InRleHQtaW5kZW50OjBjb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Ij4NCgkJCQkJCTxzcGFuIHN0eWxlPSJmb250LWZhbWlseTrlrovkvZM7Y29sb3I6bmF2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Nz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5hdnk7Zm9udC1zaXplOjlwdDsiPuOAgemkkOmlru+8muS4nOWMl+S7peeCluiP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uouS6uuWPr+iHquWkh+Wwj+mbtuaXtu+8jOS7pemYsuWPo+WRs+S4jemAg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NvbG9yOm5hdnk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g8L3NwYW4+PHNwYW4gc3R5bGU9ImZvbnQtZmFtaWx5OuWui+S9kztjb2xvcjpuY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IHlh7rpl6jlnKjlpJbvvIzor7fkv53mjIHlubPluLj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m6DlpJblh7rml4XmuLjogq/lrprkuI3kvJrlg4/lsYXlrrbml7bkuIDoiKzoiJL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kuovkuI3opoHmgKXouoHjgILlkIzmmK/lpJblh7rnmoTlrqLkurrvvIzor7f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kvZPosIXjgII8L3NwYW4+PHNwYW4gc3R5bGU9ImZvbnQtZmFtaWx5Oum7ke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YXZ5OyI+PC9zcGFuPg0KCQkJCQk8L3A+DQoJCQkJPC90ZD4NCgkJCTwvdHI+DQo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PC90YWJsZT4NCjwvZGl2Pg0KPHAgY2xhc3M9Ik1zb05vcm1hbCI+DQo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GRpdiBhbGlnbj0iY2VudGVyIj4NCgk8dGFibGUgc3R5bGU9Im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YWNrZ3JvdW5kOiNmZmZmY2M7Ii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NlbGxwYWRkaW5nPSIwIj4NCg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zI0Ij4N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JlZDtmb250LXNpemU6MTR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aEv+WPguWKoOWPpuihjOS7mOi0uemhueebruihpeWFheWNj+iur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yZWQ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NCI+DQoJCQkJCTxwIHN0eWxlPSJ0ZXh0LWFsaWduOmxlZn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dWU7Zm9udC1zaXplOjlwdDsiPuWPpuihjOS7mO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peWFheWNj+iuru+8mjxzcGFuPjwvc3Bhbj48L3NwYW4+PC9i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dGV4dC1pbmRlbnQ6MTMu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tmb250LXNpemU6OXB0OyI+5Li65LqG5ruh6Laz5peF5ri46ICF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55qE5ri46KeI6ZyA5rGC77yM5peF5ri46ICF5ZKM5peF6KGM56S+57uP5Y2P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Ieq5oS/562+572y5pys5Y+m6KGM5LuY6LS56aG555uu6KGl5YWF5Y2P6K6u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DQoJCQkJCTwvcD4NCgkJCQ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lwdD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eF6KGM56S+5a6J5o6S55qE5peF5ri457q/6Lev5Lit5LiN5YyF5ous5Y+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77yM5Li65LqG5ruh6Laz5peF5ri46ICF6ZyA6KaB77yM5Y+M5pa5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Zyo6KGM56iL5LmL5aSW5Y+m6KGM57qm5a6a5Y+m6KGM5LuY6LS55peF5ri4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6aG555uu5a6J5o6S5Zyo6Ieq55Sx5rS75Yqo5pyf6Ze06L+b6KGM77yM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6YCJ5oup44CCPHNwYW4+IDwvc3Bhbj48L3NwYW4+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I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OXB0OyI+44CB5Zug5LiN5Y+v5oqX5Yqb5oiW5peg5rOV6aKE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a+86Ie06KGM56iL5Y+Y5pu044CB5Lq65pWw5LiN5aSf562J5Y6f5Zug6Ie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eg5rOV5a6J5o6S5Y+m6KGM5LuY6LS55pe277yM6K+35peF5ri46ICF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pa55Z2H5LiN5om/5ouF6L+d57qm6LSj5Lu744CCPH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RhYmxlIHN0eWxlPSJib3JkZXItY29sbGFwc2U6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hbGlnbj0ibGVmdCI+DQoJCQkJCQk8dGJvZHk+DQoJCQkJ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JhY2tncm91bmQ6I2UwZTBlMDsi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IiBjb2xzcGFuPSI2Ij4NCgkJ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iHqui0uemhueebruWI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jwvc3Bhbj48L3NwYW4+PC9iPg0KCQkJCQkJCQkJPC9wPg0KCQ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HI+DQoJCQkJCQkJPHRyPg0KCQkJCQkJCQk8dGQ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wZTBlMDsiIHZhbGlnbj0idG9wIiB3aWR0aD0iOTYiPg0KCQk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PHNwYW4+PC9zcGFuPjwvc3Bhbj48L2I+DQoJCQkJCQkJCQk8L3A+DQ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CTx0ZCBzdHlsZT0iYmFja2dyb3VuZDojZTBlMGUwOy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QiPg0KCQkJCQk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pe26Ze0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CQkJCQkJCQk8L3A+DQoJCQkJCQkJCTwvdGQ+DQoJCQk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ojZTBlMGUwOyIgd2lkdGg9IjEwMCI+DQo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3np7A8c3Bhbj48L3NwYW4+PC9zcGFuPjwvYj4NCgkJCQkJCQkJCTwvc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JPHRkIHN0eWxlPSJiYWNrZ3JvdW5kOiNlMGUwZTA7IiB3aWR0aD0i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ri46KeI5pe26Ze0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CQkJCQkJCQk8L3A+DQoJCQkJCQkJCTwvdGQ+DQoJCQkJCQkJCTx0Z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TBlMGUwOyIgd2lkdGg9IjcyIj4NCgk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lwdDsi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jwvc3Bhbj48L3NwYW4+PC9iPg0KCQkJCQkJCQkJPC9wPg0KCQ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gc3R5bGU9ImJhY2tncm91bmQ6I2UwZTBlMDsiIHdpZHRoPSIyMD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aSH5rOoPHNwYW4+PC9zcGFuPjwvc3Bhbj48L2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JCTwvdGQ+DQoJCQkJCQkJPC90cj4NCgkJCQkJCQk8dH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YiPg0KCQkJCQk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p2+6Iqx5rmW5pmv5Yy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CQkJCTwvcD4NCgkJCQkJCQkJPC90ZD4NCg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QiPg0KCQkJCQk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6ys5LqM5aSp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HNwYW4+PC9zcGFuPjwvc3Bhbj4NCgkJCQkJCQkJCTwvcD4NCgk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dpZHRoPSIxMDAiPg0KCQkJ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p2+6Iqx5rmW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C9zcGFuPjwvYj48L3NwYW4+DQoJCQkJCQkJCQk8L3A+DQo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x0ZCB3aWR0aD0iODQiPg0KCQ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N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YiG6ZKf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L3NwYW4+DQoJCQkJCQkJCQk8L3A+DQoJ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zIiPg0KCQkJ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N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YWD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CQkJCTwvcD4NCgkJCQkJCQkJPC90ZD4NCgkJCQkJ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Pg0KCQkJCQkJCQkJPHAgY2xhc3M9Ik1zb05vcm1hbCI+DQoJCQk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6Ii55ri45p2+6Iqx5rmW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mW5YWJ5bGx6ImyPGI+PHNwYW4+PC9zcGFuPjwvYj48L3NwYW4+DQo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wvdGQ+DQoJCQkJCQkJPC90cj4NCgkJCQkJCQk8dHI+DQoJCQkJ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3aWR0aD0iOTYiPg0KCQkJ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LqM6YGT77yI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JPHNwYW4+PC9zcGFuPjwvc3Bhbj4NCgkJCQkJCQkJCTwvcD4NCgk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RkIHJvd3NwYW49IjMiIHdpZHRoPSIxNjQiPg0K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6Ieq55Sx5rS75Yqo5pyf6Ze05oiW5YWl5L2P6YWS5bqX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HNwYW4+PC9zcGFuPjwvc3Bhbj4NCgkJCQkJCQkJCTwvcD4NCgk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RkIHdpZHRoPSIxMDAiPg0KCQ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6a2U55WM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CQkJCTwvcD4NCgk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CI+DQoJCQ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liIbpkp8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JCQkJPC9wPg0KCQkJCQkJCQk8L3RkPg0KCQkJCQ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NCgkJCQkJ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Ey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hYM8c3Bhbj48L3NwYW4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CQk8L3RkPg0KCQkJCQkJCQk8dGQgd2lkdGg9IjIwN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oLnmja7ouqvkvZPnirblhrXpgInmi6nmra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vmv4Dmg4XkvZPpqow8c3Bhbj48L3NwYW4+PC9zcGFuPg0KCQkJ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TwvdHI+DQoJCQkJCQkJPHRyPg0KCQkJCQ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CI+DQoJCQkJCQ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pJzmuLjlpKfmiI/lj7DmsrM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JCQkJPC9wPg0KCQkJCQkJCQk8L3RkPg0KCQkJCQ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0Ij4NCgkJCQkJ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Q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IhumSnz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JCTwvdGQ+DQoJCQkJCQkJCTx0ZCB3aWR0aD0iNz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A4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FgzxzcGFuPjwvc3Bhbj48L3NwYW4+DQoJCQk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CTx0ZCB3aWR0aD0iMjA0Ij4NCgkJCQ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En+WPl+S4gOeJh+a1geWFiea6ouW9qeeahOS4jeWknOajruael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QkJCQk8L3A+DQoJCQkJCQkJCTwvdGQ+DQo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CQk8dHI+DQoJCQkJCQkJCTx0ZCB3aWR0aD0iMTAwIj4NCg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4qeaziTxzcGFuPjwvc3Bhbj48L3NwYW4+DQoJCQkJCQkJCQk8L3A+DQ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CTx0ZCB3aWR0aD0iODQiPg0KCQk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YiG6ZK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CQkJCTwvcD4NCgkJCQkJCQkJPC90Z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+DQoJCQkJCQ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yMz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YWD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QkJCTwvcD4NCgkJCQkJCQkJPC90ZD4NCgkJCQkJCQkJPHRkIHdpZHRoPSIy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AgY2xhc3M9Ik1zb05vcm1hbCI+DQo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byV6Ieq6ZW/55m95bGx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HNwYW4+PC9zcGFuPjwvc3Bhbj4NCgkJCQkJCQkJCTwvcD4NCgk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yPg0KCQkJCQkJCTx0cj4NCgkJCQkJCQkJPHRkIHJvd3NwYW49IjI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CQ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plb/nmb3lsbE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CQk8L3RkPg0KCQkJCQkJCQk8dGQ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NCI+DQoJCQkJCQ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nrKzkuInlpKnoh6rnlLHmtLvliqjmnJ/pl7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JCQkJPC9wPg0KCQkJCQkJCQk8L3RkPg0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MCI+DQoJCQkJCQ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s6HosLfmta7nn7Pmnpc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JCQkJPC9wPg0KCQkJCQkJCQk8L3RkPg0KCQ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0Ij4NCgkJCQkJ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Q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IhumSn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8L3A+DQoJCQkJCQkJCTwvdGQ+DQoJCQkJCQkJCTx0ZCB3aWR0aD0iNz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TE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FgzxzcGFuPjwvc3Bhbj48L3NwYW4+DQo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wvdGQ+DQoJCQkJCQkJCTx0ZCB3aWR0aD0iMjA0Ij4NCgkJCQ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lwdDsiPueUseS6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5cHQ7Ij7ngavlsbH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nLDlo7Plj5jliqjlvaLmiJDnmoTlpKfoo4LosL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C9zcGFuPg0KCQkJ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0KCQkJCQkJCTwvdHI+DQoJCQkJCQkJPHRyPg0KCQkJCQ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CI+DQoJCQkJCQ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gJLnq5novaY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C9wPg0KCQkJCQkJCQk8L3RkPg0KCQkJCQkJCQk8dGQgd2lkdGg9Ijg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I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IhumSnzxzcGFuPjwvc3Bhbj48L3NwYW4+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TwvdGQ+DQoJCQkJCQkJCTx0ZCB3aWR0aD0iNzIiPg0K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ODA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WDPHNwYW4+PC9zcGFuPjwvc3Bhbj4NCgkJCQkJCQkJCTwvcD4NCg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QkJPHRkIHdpZHRoPSIyMDQiPg0KCQkJ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KeC55yL6ZW/55m95bGx5aSp5rGg5LmY5Z2Q5Lqk6YCa5bel5YW3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QkJCTwvcD4NCgkJCQkJCQkJPC90ZD4NCgkJCQ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CQkJPHRkIHdpZHRoPSI5NiI+DQoJ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c3Bhbj48L3NwYW4+PC9zcGFuPg0KCQkJCQkJCQkJPC9wPg0KCQ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d2lkdGg9IjEwMCI+DQoJCQk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ph5HpvI7lpKfkvZ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JCQkJPC9wPg0KCQkJCQkJCQk8L3RkPg0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0Ij4NCgkJCQkJ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Eu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sI/ml7Y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JCQkJPC9wPg0KCQkJCQkJCQk8L3RkPg0KCQkJCQk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gwPC9zcGFuPg0KCQkJCQkJCQkJPC9wPg0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JCQk8dGQgd2lkdGg9IjIwNCI+DQoJCQkJ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JbnlYwq6auY6YeK6L+m54mf5bC86Z2S6ZOc5Z2Q5L2b77yM5LiO6aaZ5r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aSn5L2b6YGl55u45a+55bqU77yM5bm25YiG5aSE56We5bee5Y2X5YyX44CC5YaF5py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Wkp+eahOWwvOS8l+mBk+WcujxzcGFuPjwvc3Bhbj48L3NwYW4+DQo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wvdGQ+DQoJCQkJCQkJPC90cj4NCgkJCQkJCQk8dHI+DQoJCQkJ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YiPg0KCQkJCQk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6ZWc5rOK5rmW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QkJCTwvcD4NCgkJCQkJCQkJPC90ZD4NCgkJCQkJCQkJPHRkIHdpZHRoPSIx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6ys5Zub5aSp6Ieq55Sx5rS75Yqo5pyf6Ze0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CQkJCTwvcD4NCgkJCQkJCQkJPC90ZD4NCgkJCQ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AiPg0KCQkJCQk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ri46Ii5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cD4NCgkJCQkJCQkJPC90ZD4NCgkJCQkJCQkJPHRkIHdpZHRoPSI4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0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iIbpkp88c3Bhbj48L3NwYW4+PC9zcGFuPg0K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8L3RkPg0KCQkJCQkJCQk8dGQgd2lkdGg9IjcyIj4NCg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EwM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hYM8c3Bhbj48L3NwYW4+PC9zcGFuPg0KCQkJCQkJCQkJPC9wPg0K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8dGQgd2lkdGg9IjIwNCI+DQoJCQk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iLnmuLjplZzms4rmuZbvvIzop4LnnIvkuKTlsrjpo47lhYk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JCQkJPC9wPg0KCQkJCQkJCQk8L3RkPg0KCQkJCQkJCTwvdH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JCQk8dGQgcm93c3Bhbj0iNCIgd2lkdGg9Ijk2Ij4NCg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6lOWkp+i/nuaxoOaZr+WMujxzcGFuPjwvc3Bhbj48L3NwYW4+DQo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wvdGQ+DQoJCQkJCQkJCTx0ZCByb3dzcGFuPSIyIiB3aWR0aD0iMTY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esrOS6lOWkqeiHqueUsea0u+WKqOaXtumXt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JCQk8L3A+DQoJCQkJCQkJCTwvdGQ+DQoJCQk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Ij4NCgkJCQkJ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efv+aziea0l+a1t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8L3A+DQoJCQkJCQkJCTwvdGQ+DQoJCQkJCQkJCTx0ZCB3aWR0aD0iOD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sI/ml7Y8c3Bhbj48L3NwYW4+PC9zcGFuPg0K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8L3RkPg0KCQkJCQkJCQk8dGQgd2lkdGg9IjcyIj4NCg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gw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FgzxzcGFuPjwvc3Bhbj48L3NwYW4+DQoJCQkJCQkJCQk8L3A+DQo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x0ZCB3aWR0aD0iMjA0Ij4NCgkJCQ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I0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wj+aXtuiQpeS4mu+8jOS4uuWBj+ehhemFuOawtOWKoOeDreWQjueahOefv+azieaw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O+8jOWvueearuiCpOmdnuW4uOacieWlveWkhD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JCTwvdGQ+DQoJCQkJCQkJPC90cj4NCgkJCQk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AwIj4NCgkJCQ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S4nOaWueaWr+WNoeaL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QkJCQk8L3A+DQoJ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QiPg0KCQkJCQk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sI/ml7Y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JCQkJPC9wPg0KCQkJCQkJCQk8L3RkPg0KCQkJCQk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gwLTEw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hYM8c3Bhbj48L3NwYW4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CQk8L3RkPg0KCQkJCQkJCQk8dGQgd2lkdGg9IjIwN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mZrkuIo8c3Bhbj4yMDwvc3Bhbj7ngrnokKX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kI7mjpLluqfkvY3ku7fmoLzkuI3lkIw8c3Bhbj48L3NwYW4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CQk8L3RkPg0KCQkJCQkJCTwvdHI+DQoJCQkJCQkJPHRy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iIgd2lkdGg9IjE2NCI+DQoJCQ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7nrKz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mnJ/pl7Q8c3Bhbj48L3NwYW4+PC9zcGFuPg0KCQkJ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0KCQkJCQkJCQk8dGQgd2lkdGg9IjEwMCI+DQo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saDmuLjoiLk8c3Bhbj4vPC9zcGFuPuaIluW/q+iJh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8L3A+DQoJCQkJCQkJCTwvdGQ+DQoJCQkJCQkJCTx0ZCB3aWR0aD0iOD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aSn6Ii5PHNwYW4+NDU8L3NwYW4+5YiG6ZKf77yM5b+r6Im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5YiG6ZKfPHNwYW4+PC9zcGFuPjwvc3Bhbj4NCgkJCQ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JPHRkIHdpZHRoPSI3MiI+DQo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mYW1pbHk65a6L5L2TO2ZvbnQtc2l6ZTo5cHQ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8L3NwYW4+PC9zcGFuPg0KCQkJCQkJCQkJPC9wPg0KCQ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d2lkdGg9IjIwNCI+DQoJCQkJ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mYW1pbHk65a6L5L2TO2ZvbnQtc2l6ZTo5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saDmmK/kupTlpKfov57msaDkuK3msLTln5/pnaLnp68q5aSn55qE5LiA5Liq54Gr5bGx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rmW77yM5bim5oKo6aKG55Wl6L+Z6YeM55qE5rmW5YWJ5bGx6Imy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CQkJCTwvcD4NCgkJCQkJCQkJPC90ZD4NCgkJCQkJCQk8L3Ry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CQkJPHRkIHdpZHRoPSIxMDAiPg0KCQ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YyX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PHNwYW4+PC9zcGFuPjwvc3Bhbj4NCgkJCQkJCQkJCTwvcD4NCgk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dpZHRoPSI4NCI+DQoJCQk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z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iIbpkp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JCQkJPC9wPg0KCQkJCQkJCQk8L3RkPg0KCQkJCQ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4NCgkJCQkJ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M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Fgz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JCTwvdGQ+DQoJCQkJCQkJCTx0ZCB3aWR0aD0iMjA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Pr+S7peiHquW4puawtOeTtuWTgeWwn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WGt+efv+azie+8jOS9huaYr+iCoOiDg+iZmuW8seeahOa4uOWuouWwvemHj+W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QkJCQk8L3A+DQoJCQkJCQkJCTwvdGQ+DQoJCQk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HI+DQoJCQkJCQkJCTx0ZCB3aWR0aD0iOTYiPg0KCQk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mb250LXNpemU6OXB0OyI+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PHNwYW4+PC9zcGFuPjwvc3Bhbj4NCgkJCQkJCQkJCTwvcD4NCgk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dpZHRoPSIxNjQiPg0KCQkJ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6ys5YWt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PHNwYW4+PC9zcGFuPjwvc3Bhbj4NCgkJCQkJCQkJCTwvc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JPHRkIHdpZHRoPSIxMDAiPg0KCQ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CQkJCTwvcD4NCgk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CI+DQoJCQ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IhumSn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JCQk8L3A+DQoJCQkJCQkJCTwvdGQ+DQoJCQk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g0KCQkJCQk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jY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FgzxzcGFuPi88L3NwYW4+6ImH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QkJCTwvcD4NCgkJCQkJCQkJPC90ZD4NCgkJCQk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QiPg0KCQkJCQkJCQkJPHAgY2xhc3M9Ik1zb05vcm1hbCI+DQo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q+P6ImY5b+r6Im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PHNwYW4+Njwvc3Bhbj7kuro8c3Bhbj48L3NwYW4+PC9zcGFuPg0K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8L3RkPg0KCQkJCQkJCTwvdHI+DQoJCQkJCQkJPHRyPg0KCQ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gd2lkdGg9Ijk2Ij4NCgkJ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TiOWwlOa7qO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cGFuPjwvc3Bhbj48L3NwYW4+DQoJCQkJCQkJCQk8L3A+DQoJ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3IiB3aWR0aD0iMTY0Ij4NCgkJ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iHqueUsea0u+WKqOacn+mXtDxzcGFuPjwvc3Bhbj48L3NwYW4+DQo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wvdGQ+DQoJCQkJCQkJCTx0ZCB3aWR0aD0iMTAwIj4NCg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4nOWMl+iZjuael+WbrTxzcGFuPjwvc3Bhbj48L3NwYW4+DQoJCQk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CTx0ZCB3aWR0aD0iODQiPg0K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HNwYW4+PC9zcGFuPjwvc3Bhbj4NCgkJCQkJCQkJCTwvcD4NCgk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RkIHdpZHRoPSI3MiI+DQoJ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x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YWD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CQkJCTwvcD4NCgkJCQkJCQkJPC90ZD4NCgkJCQ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DQiPg0KCQkJCQkJCQkJPHAgY2xhc3M9Ik1zb05vcm1hbCI+DQo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6JmO5Zut5pi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W55WM5LiKKuWkp+eahOS4nOWMl+iZjumHjueUn+iHqueEtuWbreael++8jOaYr+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veaVkeWSjOS/neaKpOS4lueVjOa/kuWNseeJqeenjeS4nOWMl+iZjuiAjOW7uueri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OAgjxzcGFuPjwvc3Bhbj48L3NwYW4+DQoJCQkJCQkJCQk8L3A+DQo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C90cj4NCgkJCQkJCQk8dHI+DQoJCQkJCQkJCTx0ZCB3aWR0aD0iMTA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kqumYs+Wym+eUteeTtui9pj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DQoJCQkJCQkJCTwvdGQ+DQoJCQkJCQkJCTx0ZCB3aWR0aD0iOD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zAtND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YiG6ZKfPHNwYW4+PC9zcGFuPjwvc3Bhbj4N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QkJPC90ZD4NCgkJCQkJCQkJPHRkIHdpZHRoPSI3MiI+DQo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yM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hYM8c3Bhbj48L3NwYW4+PC9zcGFuPg0KCQkJCQkJCQkJPC9wPg0K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8dGQgd2lkdGg9IjIwNCI+DQoJCQk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ma/ljLrlhoXlsI/kuqTpgJo8c3Bhbj48L3NwYW4+PC9zcGFuPg0K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8L3RkPg0KCQkJCQkJCTwvdHI+DQoJCQkJCQkJPHRyPg0KCQ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CI+DQoJCQkJCQ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noHlnLDppoY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JCQkJPC9wPg0KCQkJCQkJCQk8L3RkPg0KCQkJCQkJCQk8dGQgd2lkdGg9I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Yw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IhumSnzxzcGFuPjwvc3Bhbj48L3NwYW4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JCTwvdGQ+DQoJCQkJCQkJCTx0ZCB3aWR0aD0iNzI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TMw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FgzxzcGFuPjwvc3Bhbj48L3NwYW4+DQoJCQkJCQkJCQk8L3A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CTx0ZCB3aWR0aD0iMjA0Ij4NCgkJCQ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TiOWwlOa7qOaegeWcsOmmhuaYr+S4lueVjOmmluW6p+aegeWcsOa8lOiJ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bre+8jOS4reWbveWUr+S4gOS4gOWutuS7peWoseS5kOihqOa8lOS4uuS4u+mim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mhuOAgjxzcGFuPjwvc3Bhbj48L3NwYW4+DQoJCQkJCQkJCQk8L3A+DQ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PC90cj4NCgkJCQkJCQk8dHI+DQoJCQkJCQkJCTx0ZCB3aWR0aD0iMT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TiOWwlOa7qOWupOWGheWGsOeBr+iJuuacr+mmh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QkJCQk8L3A+DQoJCQkJCQkJCTwvdGQ+DQoJCQkJ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QiPg0KCQkJCQk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jUtM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YiG6ZKf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QkJCTwvcD4NCgkJCQkJCQkJPC90ZD4NCgkJCQkJCQkJPHRkIHdpZHRoPSI3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xMT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YWDPHNwYW4+PC9zcGFuPjwvc3Bhbj4N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QkJPC90ZD4NCgkJCQkJCQkJPHRkIHdpZHRoPSIyMDQiPg0K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ZOI5bCU5ruo5Yaw6Zuq6Im65pyv6aaG5piv55uu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6KeE5qihKuWkp+eahOWupOWGheWGsOeBr+mbqumbleiJuuacr+WxleiniOmmh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QkJCQk8L3A+DQoJ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JCQk8dHI+DQoJCQkJCQkJCTx0ZCB3aWR0aD0iMTAwIj4NCg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m+meWhlOS4iuWhlOinguWFieelqDxzcGFuPjwvc3Bhbj48L3NwYW4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JCTwvdGQ+DQoJCQkJCQkJCTx0ZCB3aWR0aD0iODQ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NT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iG6ZKfPHNwYW4+PC9zcGFuPjwvc3Bhbj4NCgkJCQ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JPHRkIHdpZHRoPSI3MiI+DQoJ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4x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CQkJCTwvcD4NCgk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DQiPg0KCQkJCQ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mb250LXNpemU6OXB0OyI+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oCU5LiW55WM5ZCN5aGU77yM5ZOI5bCU5ruo5Y2B5aSn5Z+O5biC5ZCN54mH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CQkJCTwvcD4NCgk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CQkJCTx0cj4NCgkJCQkJCQkJPHRkIHdpZHRoPSIxMDA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I6r5pav56eR5aSn5Ymn6ZmiPHNwYW4+PC9zcGFuPjwvc3Bhb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QkJPC90ZD4NCgkJCQkJCQkJPHRkIHdpZHRoPSI4NCI+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xMj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iG6ZKfPHNwYW4+PC9zcGFuPjwvc3Bhbj4NCgkJCQ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JPHRkIHdpZHRoPSI3MiI+DQoJ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4yN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Y4PC9zcGFuPuWFgzxzcGFuPjI5ODwvc3Bhbj7lhYPkuInnp43ku7fmoLw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JCQkJPC9wPg0KCQkJCQkJCQk8L3RkPg0KCQ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wNCI+DQoJCQkJCQkJCQk8cCBjbGFzcz0iTXNvTm9ybWFs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ojqvmlq/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afpmaLmmK/ljYPkuIfmipXotYTjgIHnsr7lv4PmiZPpgKDnmoTpu5HpvpnmsZ/nnI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pobbnuqfmvJToibrlqLHkuZDlnLrmiYDvvIzlroPojZ/okIPpu5HpvpnmsZ/pu5H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47kv5fjgIHkv4TnvZfmlq/lvILln5/po47mg4XjgIHlk4jlsJTmu6jllaTphZL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vpnmsZ/lnLDln5/nibnoibLkuLrkuIDkvZPnmoTmlrDnmoTmvJTlh7rlvaLlvI/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JCQkJPC9wPg0KCQkJCQkJCQk8L3RkPg0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QkJPHRyPg0KCQkJCQkJCQk8dGQgd2lkdGg9IjEwMCI+DQo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JzljJfkuozkurrovaw8c3Bhbj48L3NwYW4+PC9zcGFuPg0KCQkJ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0KCQkJCQkJCQk8dGQgd2lkdGg9Ijg0Ij4NCgk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88c3Bhbj48L3NwYW4+PC9zcGFuPg0KCQkJCQkJCQkJPC9wPg0K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8dGQgd2lkdGg9IjcyIj4NCgkJ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I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hYM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JCQkJPC9wPg0KCQkJCQkJCQk8L3RkPg0KCQ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wNCI+DQoJCQkJCQkJCQk8cCBjbGFzcz0iTXNvTm9ybWFs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kuJzljJf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vr7lroHoiI3kuIDpob/ppa3vvIzkuI3oiI3kuozkurrovazigKblvZPlnLDnibnoibL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azmvJTlh7rvvIzpm4Xkv5flhbHotY/jgII8c3Bhbj48L3NwYW4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CQk8L3RkPg0KCQkJCQkJCTwvdHI+DQoJCQkJCQk8L3Rib2R5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hYmxlPg0KCQkJCQk8cCBzdHlsZT0idGV4dC1hbGlnbjpsZWZ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OXB0OyI+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5cHQ7Ij7jgIHml4XmuLjogIX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pgbXlrojlr7zmuLjlkYrnn6XnmoTmtLvliqjml7bpl7TvvIzku6XlhY3lu7bor6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JblvbHlk43lhbbku5blrqLkurrmtLvliqjjgII8c3Bhbj4g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zdHlsZT0idGV4dC1hbGlnbjpsZWZ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OXB0OyI+N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5cHQ7Ij7jgIHlm6Dml4XmuLjogIXo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blhbbku5bljp/lm6DkuqfnlJ/nmoTotLnnlKjmiJbpgZfmvI/ooYznqIvvvIz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uqvmib/mi4XjgII8c3Bhbj4g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HNwYW4gc3R5bGU9Im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NT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5cHQ7Ij7jgIHml4XooYznpL7lnKjmraTnibnliKv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vvJrku6XkuIvmiYDliJflj6bku5jotLnml4XmuLjpobnnm67vvIzor7fmgq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sKjmhY7pgInmi6nlubbms6jmhI/lronlhajmj5DnpLrvvIzlsKTlhbbkuI3opoH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irblhrXkuI3lrpzlj4LliqDnmoTpobnnm67jgILlpoLmgqjlj4LliqDnmoTmmK/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mtLvliqjvvIjlpoLmsLTkuIrmsLTkuIvmtLvliqjjgIHpq5jpgJ/pq5jnqbr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lu7rorq7mgqjlj6booYzotK3kubDkuJPpobnkurrouqvmhI/lpJbkv53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wvc3Bhbj4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Y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OXB0OyI+44CB5Lul5LiL5omA5YiX6Ieq6LS5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PHU+PHNwYW4+XzEwXzwvc3Bhbj48L3U+5Lq65Lul5LiK55qE57u85ZCI5LyY5oOg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6KaB5rGC5Y+C5Yqg5Lq65pWw5LiN6LazPHU+PHNwYW4+XzEwIDwvc3Bhbj48L3U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LS555So5Lya5pyJ5omA6LCD5pW044CC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zdHlsZT0idGV4dC1hbGlnbjpsZWZ0O3RleHQtaW5kZW50OjQu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OXB0OyI+5peF5ri46ICF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s5Lq65bey6K6k55yf6ZiF6K+75LqG5LiK6L+w6KGM56iL5a6J5o6S77yM55CG6Kej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6YG15a6I5pys6KGl5YWF5Y2P6K6u77yM5pys6KGl5YWF5Y2P6K6u5L2c5Li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5qE6ZmE5Lu277yM5LiO5peF5ri45ZCI5ZCM5YW35pyJ5ZCM562J5pWI5Yqb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l5YWF5Y2P6K6u5LiO5peF5ri45ZCI5ZCM5a2Y5Zyo5LiN5LiA6Ie077yM5Lul5pys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2P6K6u5Li65YeG44CCIDxzcGFuPjwvc3Bhbj48L3NwYW4+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Xhea4uOiAhe+8miA8c3Bhbj48c3Bhb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L3NwYW4+PHNwYW4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7ml4XooYznpL7vvJo8c3Bhbj4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OXB0OyI+5pelPHNwYW4+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5pyf77yaIDxzcGFuPjxzcGFu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HNwYW4+PHNwYW4+Jm5ic3A7IDwvc3Bhbj48L3NwYW4+5pyf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PC90Ym9keT4NCgk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89F48FEF3C19F603DC0F8B35F51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