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06:50:5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E90E664CC64E36749C949D64D4D966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90E664CC64E36749C949D64D4D966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naHnmb7ph4zls6HjgIHpsbzosLfmtJ7jgIHnmb7ojYnnlZTjgIHkuIPlvanlsI/plYflj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y5pelX1/ml4XmuLjnur/ot6/lkajovrnml4XmuLjph47kuInlnaE8L3RpdG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YWxsIj4gDQoNCg0KDQoq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DsNCg0KDQoNCglwYWRkaW5nOiAwOw0KDQoNCg0KfQ0KDQoNCg0KYm9ke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WZhbWlseTogYXJpYWwsIHNhbnMtc2VyaWY7DQoNCg0KDQo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GluZS1oZWlnaHQ6IDE1MCU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FRUU7DQoNCg0KDQp9DQoNCg0KDQp1bCwgb2wsIGxpLCBk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sIGRkIHsgYm9yZGVyOjA7IH0NCg0KDQoNCnVsLCBsaSB7IGxpc3Qtc3R5bGU6bm9uZT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S10eXBlOm5vbmU7IH0NCg0KDQoNCmE6bGluayxhOnZpc2l0ZWQsYTpob3Zlc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xvcjogIzAwMDsNCg0KDQoNCgl0ZXh0LWRlY29yYXRpb246IG5vbm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6YWZ0ZXIgew0KDQoNCg0KCWRpc3BsYXk6IGJsb2Nr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pc2liaWxpdHk6IGhpZGRlbjsNCg0KDQoNCgljbGVhcjogYm90aD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Y29udGVudDogIi4iOw0KDQoNCg0KfQ0KDQoNCg0K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aW5saW5lLWJsb2NrfQ0KDQoNCg0KLyogSGlkZXMgZnJvbSBJRS1tYWMgX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IGh0bWwgLmNsZWFyZml4IHsgaGVpZ2h0OiAxJTt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t9DQoNCg0KDQovKiBFbmQgaGlkZSBmcm9tIElFLW1hYyAqLw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ByaW50QnRuew0KDQoNCg0KCWJhY2tncm91bmQ6ICNGRj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5OTk7DQoNCg0KDQoJcGFkZGluZzogM3B4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TBweD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3JhcHBlcnsNCg0KDQoNCgl3aWR0aDogMjI1bW07DQoNCg0KDQo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YXV0bzsNCg0KDQoNCgl0ZXh0LWFsaWduOiBsZWZ0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HdoaXRlOw0KDQoNCg0KCXBhZGRpbmc6IDIwbW07DQoNCg0KDQoJYm9yZGVyLXRvc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WxlZnQ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yaWdodDogNHB4IHNvbGlkICMzMzM7DQoNCg0KDQoJYm9yZGVyLWJvdHRvbT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p9DQoNCg0KDQpwew0KDQoNCg0KCW1hcmdpbi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n0NCg0KDQoNCmgxew0KDQoNCg0KCWZvbnQtc2l6ZTogMTJwdDt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zbW0NCg0KDQoNCn0NCg0KDQoNCmgyew0KDQoNCg0KCWZvbnQtc2l6ZTogMTB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ANCg0KDQoNCi5yb3V0ZV92aWV3X21vZHVsZXs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IDVweDsNCg0KDQoNCglmbG9hdDogbGVmd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NCg0KDQoNCgloZWlnaHQ6MTEwcHg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aW1new0KDQoNCg0KCXBhZGRpbmc6IDJwe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weDsNCg0KDQoNCglib3JkZXI6IHNvbGlkIDFweCAjOTk5Ow0KDQoNCg0KfQ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IC5wbGFjZW5hbWV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FibGV7DQoNCg0KDQoJdGFibGUtbGF5b3V0OiBmaXhlZ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29sbGFwc2U6IGNvbGxhcHNlOw0KDQoNCg0KfQ0KDQoNCg0KdGR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sNCg0KDQoNCglwYWRkaW5nOiAxbW0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DQoNCg0KDQp9DQoNCg0KDQp0aCB7IGJhY2tncm91bmQ6I0NDQz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tib3JkZXI6IDFweCBzb2xpZCAjOTk5O3BhZGRpbmc6IDFtbTs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fQ0KDQoNCg0KPC9zdHlsZT4NCg0KDQoNCj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nByaW50Ij4gDQoNCg0KDQojcHJpbnRCdG57DQoNCg0KDQoJZGlzcGxheT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g0KDQoNCg0KPC9zdHlsZT4NCg0KDQoNCiANCg0KDQoNCjwvaGVh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ib2R5Pg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jxkaXYgaWQ9IndyYXBwZXIi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ZmxvYXQ6IHJpZ2h0OyI+PGltZyBzcmM9Ii9PUkc3MTg4X3RlbXBsZXRzLzAwM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XMvbG9nby5wbmciIGFsdD0i5YyX5Lqs6Z2S5bm05peF6KGM56S+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iB0aXRsZT0i5YyX5Lqs6Z2S5bm05peF6KGM56S+6IKh5Lu95pyJ6ZmQ5YWs5Y+4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PjwvZGl2Pg0KDQoNCg0KPGgxPue8luWPtzQzMjcNCg0KPGJyPg0KDQoJPD7ph47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mb7ph4zls6HjgIHpsbzosLfmtJ7jgIHnmb7ojYnnlZTjgIHkuIPlvanlsI/plYflj4zms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PC9oMT4NCg0KDQoNCjxwIHN0eWxlPSJib3JkZXItYm90dG9tOiAxcHggc29saWQgIzY2N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MCAybW0gMDtwYWRkaW5nLWJvdHRvbTogMW1tOyI+6K+l5Lu35qC85piv5pys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bi46KeE5pyN5Yqh5qCH5YeG55qE5Y2V5Lq65Lu35qC844CC5a6e6ZmF5Lu35qC85Zug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65Y+R5pe26Ze044CB6YWS5bqX5pif57qn44CB6Iiq54+t5oiW5Lqk6YCa562J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ZCM6ICM5pyJ5omA5beu5Yir44CCPC9wPg0KDQoNCg0KIA0KDQoNC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aSp5pWw77yaMiDlpKk8L3A+DQoNCg0KDQo8cD7lh7rlj5Hml6XmnJ/vvJrmmJ/m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s5pif5pyf5LqMLOaYn+acn+S4iSzmmJ/mnJ/lm5ss5pif5pyf5LqULOaYn+acn+WFrSz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l6U8L3A+DQoNCg0KDQo8cD7nur/ot6/nsbvlnovvvJrph47kuInlnaE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ku7fmoLzvvJrCpSA8Zm9udCBzdHlsZT0iY29sb3I6I0ZGNjY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iPjM1MDwvZm9udD4g6LW3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jZW50ZXI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GNsYXNzPSJpbnB1dF9wcmludGYiPuaXhea4uOmihOiuoueUteivne+8miDCoMK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UVHvvJrvvIgyNOWwj+aXtuWFqOWkqeWAmeS4uuaCqOacjeWKoe+8ge+8iT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DQoNCg0KDQogPGJyPg0KDQoNCg0KICAgPHRhYmxlIHdpZHRoPSI3MTI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gYWxpZ249ImNlbnRlciIgY2VsbHBhZGRpbmc9IjAiIGNlbGxzcGFjaW5nPSI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OjFweCAwIDAgMDsiPg0KDQoNCg0KICAgIDx0ciBpZD0idGxfdHM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zOCIgaGVpZ2h0PSIyNSIgYWxpZ249ImNlbnRlciI+5aSp5pW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jc4Ij7ooYznqIvlronmjpI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ep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WNiO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mZr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ODkiIHN0eWxlPSJwYWRkaW5nLWxlZnQ6NXB4OyI+5L2P5a6/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A0KDQoNCg0KICA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YyX5LqsLS3ph47kuInlnaEgKOmjnuacu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mHjuS4ieWdoT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yPC9zdHJvbmc+PC90ZD4NCg0KDQoNCiAgICAgIDx0ZD7ph47kuInln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Ml+S6rC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ICAgICAgICANCg0KDQoNCiAgICAgICAgDQoNCg0KDQoJICAgIDwvdGFi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Q0KDQoNC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x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Ml+S6rC0t6YeO5LiJ5Z2hICjpo57mnLo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zMOKAlDEwOjAw6K+36Ieq5a6a6ZuG5ZCI5pe26Ze044CB5Zyw54K577yM5LmY6L2m6LW0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Z2hPGJyIC8+DQoxMDowMOKAlDEyOjAwPHN0cm9uZz7jgJDpsbzosLfmtJ4u5ZCr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lhYPjgJE8L3N0cm9uZz48YnIgLz4NCjEyOjAw4oCUMTM6MDDkuK3ppJDvvIznqI3npLr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8YnIgLz4NCjEzOjAw4oCUMTg6MDA8c3Ryb25nPuOAkOeZvumHjOWzoUFBQUHnuqfpo47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u5ZCr6Zeo56WoMTUw5YWD44CRPC9zdHJvbmc+KOeUteeTtui9pumcgOiHqueQhinlhajpl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ljY7ph4zvvIznlLHkuInmnaHls6HosLfnu4TmiJDigJzlpKnkuIvnrKzkuIDls6HigJ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osLflpoLliIDliYrmlqfliojvvIzlpYfnn7PlhYDnq4vvvIzmtbfmo6Dmu6Hmsp/vvIz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pgY3lsbHjgILlgJjlvonlhbbpl7TvvIznirnlpoLov5vlhaXkuobmtZPloqjph43lva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ph4znlLvlu4rjgILlm57pppbop4Lpn7PjgIHph5Hnur/mgqzpkojjgIHkuIDnur/lpKnnr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E4OjAw4oCUMjA6MDDov5Tlm57phZLlupfvvIznqI3npLrkvJHmga/vvIzmmZr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IwOjAw4oCUMjE6MDA8c3BhbiBzdHlsZT0iY29sb3I6I0VFMzNFRTsiPuevneeBq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uOAgeWNoeaLiU9LPC9zcGFuPjxiciAv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ph47kuInlnaE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y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mHjuS4ieWdoS0t5YyX5Lqs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nnaHliLDoh6rnh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8YnIgLz4NCjA4OjAw4oCUMDk6MDDml6nppJA8YnIgLz4NCjA5OjAw4oCUMTI6MDA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eZvuiNieeVlC7lkKvpl6jnpag2MOWFg+OAkTwvc3Ryb25nPjxiciAvPg0KMTI6MDDig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wMOS4remkkDxiciAvPg0KMTM6MDDigJQxNTowMDxzdHJvbmc+44CQ5LiD5b2p5bCP6ZWH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XqOelqOOAkTwvc3Ryb25nPuagueaNrua4uOWuouWFtOi2o+WPr+WPlua2iO+8jOaIlua8g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1MOWFgy/kuro8YnIgLz4NCuiHquWumuaXtumXtOS5mOi9pui/lOWbnuWMl+S6rO+8jO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ieW/q+eahOaXheeoiz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48L1NQQU4+IDwvRElWPg0KC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AjNjY2OyI+5Lul5LiK6KGM56iL5LuF5L6b5Y+C6ICD77yM5pyA57uI6KGM56iL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6YCa55+l5Li65YeG44CCPC9w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57q/6Lev54m56Imy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qIOmAguS6jumbhuS9k+WHuua4uO+8jOa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OpeW+heaVo+Wuou+8jOaKpeS7t+S4ujMw5Lq65Lul5LiK5Zui5L2T5Lu35qC877yM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Ye65ri45Lq65pWw5Y2V5Zui5Y2V6K6u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KiDlpoLlhaXkvY8z5pif5bqm5YGH6YWS5bqXKzUw5YWDL+S6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g0KDQoNCjwvZGl2Pg0KDQoNCg0KIA0KDQoNCg0KID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9j+Wuv+WPjOS6uuagh+WHhumXtCjni6znq4vljavnlJ/pl7Qp44CB55m+6YeM5bOhK+a8g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XqOelqOOAgeWboumYn+eUqOmkkDHml6kz5q2jKOato+mkkDEw5Lq6MeahjDEw6I+cMeaxp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LDmlrnlr7zmuLjmnI3liqHjgIHpnZLml4Xnu7zlkIjmnI3liqHjgIHml4XooYznpL7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pmakxNeS4hy/kuro8YnIgLz4NCjxzdHJvbmc+5Y+C6ICD6I+c5Y2VPC9zdHJvbmc+IOeCu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ZvuOAgeWkp+aLieearuOAgeaLjOiPnOOAgemmmei+o+eTnOadoeOAgeWwj+m4oeeCluiYk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emxvOmmmeiCieS4neOAgeiCieeCkuixhuinkuOAgeiCieeCkumHjuiPnOOAgem6u+i+o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FkOOAgeS4ieWdoeS5seeCljxiciAvPg0KPHN0cm9uZz4rMTDlhYMv5Lq6PC9zdHJvbmc+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5oeiCoOOAgeeil+iPnOOAgeakkuayueays+iPnOOAgeafs+iKveaLjOixhuiFkOOAgee6o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xvOOAgeiQneWNnOaxhue+iuiCieOAgeWuq+S/nem4oeS4geOAgeiCieeCkuiKueiPnOOAg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qOiAs+eCkum4oeibi+OAgeWkp+iRseeDp+iFkOerueOAgeS4ieWdoeS5seeCluOAgeegg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xhuiFkDxiciAvPg0KPHN0cm9uZz5CQlHoh6rliqnng6fng6QrNTDlhYMv5Lq6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+WVpOmFkueVhemlru+8geeDpOS4suOAgemFkuawtOS4jemZkOmHj+OAgeWFjei0u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eDp+eDpOeUqOWFt++8jOWoseS5kOWFjei0ueeVheeOqTxiciAvPg0K44CQ5YWN6LS5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4On54Ok55So5YW344CR54Ok54KJ54Ok5p6244CB5pyo54Kt44CB5Yi35a2Q44CB5qGM5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PGJyIC8+DQrjgJDphZLmsLTppa7lk4HkuLvpo5/kuI3pmZDjgJHllaTphZLppa7mlpn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nlYXppa4o5ZWk6YWS44CB5Y+v5Y+j5Y+v5LmQ44CB6Zuq56KnKSDjgIHpppLlpLTniYf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ppbzjgIHoirHnlJ/jgIHmr5vosYY8YnIgLz4NCuOAkOeDpOS4suOAgeS4jemZkOmHj+S+m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kee6r+ato+e+iuiCieS4suOAgeiCieeti+OAgeadv+eti+OAgeiEhumqqOOAgemxvOixh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mdoueti+OAgeWcn+ixhueJh+OAgeixhuinkuOAgea0i+iRseOAgeWwluakkueti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kuI3ljIXlkKs8L2gyPg0KDQoNCg0KCeepuuiw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9pig1MeW6pzMwMDDlhYMv6L2mLjM35bqnMjYwMOWFgy/ovaYuMjErNuW6pzIzMD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eOAgeaXhea4uOaEj+WkluS8pOWus+mZqeOAgea4uOWuouWboOengea2iOi0u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muKnppqjmj5DnpLo8L2gyPg0KDQoNCg0KCeWMl+S6rOaIv+WxseS4lueV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0qOWFrOWbreKAlOmHjuS4ieWdoeWbre+8jOWcsOi0qOmBl+i/ueS4sOWvjOWkmuW9qe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prOays+awtOW3nea1geS4jeaBr++8jOeUn+aAgeeOr+Wig+WOn+Wni+iHqueEtu+8jOWO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Wh+eJqeeogOacieePjei0te+8jOi/memHjOa1k+e8qeS6huWkquihjOS5i+aDheOAgeeHl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i+WNju+8jOaxh+iBmuS6huS6lOWys+elnuengO+8jOWGjeeOsOS6huWNgeWbm+S6v+W5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sOi0qOa8lOWMlui/h+eoi++8jOS8oOaJv+edgOS4reWNjuWPpOiAgeaWh+aYjuOAguaYr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bhOWxseOAgeeip+awtOOAgeaYpeiKseOAgeeni+WPtuOAgeeAkeW4g+OAgeWGsOW3neOA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zoeOAgeaAquazieOAgeaRqeW0luefs+WIu+OAgemVv+WfjuWPpOWgoeOAgeWQjeagkeWPp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mrmOWxseiNieeUuOOAgeepuuS4reiKseWbreS6juS4gOS9k+eahOeLrOeJueiHqueEt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WMuuOAguKAnOS7geiAheS5kOWxsS7mmbrogIXkuZDmsLTigJ3nvqTlsbHpmpDpmp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msLTmvbrmvbrvvIzlv4PlhL/kvr/pmo/nnYDnmb3kupHpo5jpo5jojaHojaHvvIzlpKflj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lkLjlsbHph47nmoTmsJTmga/vvIzmjqzkuIDmjafnlJjmtIznmoTlsbHms4nvvIzlk4Hpp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gbXkuYXov53nmoTlubPpnZnvvIzlk4Hppa7npZ7mgIHmgaPmhI/nmoTmrYfmga/vvIzot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ov5nniYflhYXmu6HnnYDph47mgKfnmoTlsbHlkoznjofnnJ/nmoTmsLQ8YnIgLz4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rCU5YCZPC9zdHJvbmc+77ya5bGe5pqW5rip5bim5aSn6ZmG5oCn5rCU5YCZ77yM5Zub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piO77yM5pil5aSa6aOO44CB5aSP5aSa6Zuo44CB56eL54i944CB5Lil5Yas5bCR6Zu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Z2H5rCU5ripMTLmkYTmsI/luqbvvIzlpI/lraPmuIXlh4npgb/mmpHvvIznmb3lpKnmu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n7rmnKzkuIrpg73lnKgzMOW6puS7peS4i++8jOaZmuS4ijE45bqm5bem5Y+z77yM5bmz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ripMjLihIPjgILml6DpnJzmnJ8xNjXlpKnvvIzlubPlnYflubTpmY3pm6jph482MDDmr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8YnIgLz4NCjxzdHJvbmc+5peF5ri4PC9zdHJvbmc+77yaKuS9s+aXhea4uOWto+iKgumb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cqDQtLTEw5pyI5Lu977yM5piv5pmv6ImyKua8guS6rueahOaXtuWAme+8jOWGrOWkq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doe+8jOa4uOWuoui+g+Wwke+8jOmjn+Wuv+i0reeJqemDveebuOWvueS+v+Wun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mma/ngrk8L3N0cm9uZz7vvJrph43ngrnmma/ljLrlsLHmmK/nmb7ph4zls6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g63lpJrluKbngrnmsLTvvIzkuIrlsbHpnIDniKwyODAw5Y+w6Zi277yM6ICM5LiU5q+U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h5bOt77yM5L2T5Yqb5aW955qE6K+d5LiN6ZyA5Z2Q57Si6YGT77yM5oyR5oiY5LiA5LiL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L2T6aqM54is5bGx55qE5LmQ6Laj77yM5LiK6Z2i5YW25a6e5rKh5pyJ5LuA5LmI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A55yL77yM5LiL6Z2i6L+Y5Y+v5Lul5q+U6L6D5YeJ54i977yM55S15Yqo5rG96L2m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e8hui9puWNiueoizQw5YWDKOS4iuaIluS4iynjgIHlhajnqIs3MOWFg++8jOeOqeWu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ZvumHjOWzoeS8sOiuoeS9oOS4jeS8muWGjeacieS9k+WKm+eIrOWIq+eahOWxseS6hu+8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qqOa0numXqOelqDY15YWD77yM5bCP54Gr6L2mNeWFg+W+gOi/lO+8jOa7keiNiTE15YWD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L6D5Yi65r+A77yJ77yM5oOz546p5rC055qE6K+d5aSa5bim5Lik5aWX6KGj5pyN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IKv5a6a6KaB5rm/6Lqr77yM5oCV5rm/54mp5ZOB5Y2D5LiH5Yir5pS+5Yiw5Y+j6KKL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D5LiH5LiN6KaB5bim5Lu75L2V55S15a2Q5Lqn5ZOB77yM5ZCm5YiZ5YWo6YO95oql5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Ryb25nPuS9j+Wuvzwvc3Ryb25nPu+8muWFpeS9j+aXtu+8jOmmluWFiOim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cn+ajgOafpeS4gOS4i+iiq+WNleOAgeaeleWll+aYr+WQpuW5suWHgO+8jOWmguiDveiHq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iq+Wll+WImeabtOWlve+8jOWmguWOleW6lOWwvemHj+i5sueUqO+8jOWIq+eisOmprOaht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mguS5heeUqOiAhe+8jOWPr+WFiOWcqOmprOahtuWciOS4iuWeq+S4iuS4pOWxgua4h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Nq+eUn+e6uO+8jCrlpb3og73oh6rluKbmr5vlt77vvIzmtJfmvqHlsL3ph4/nlKjmt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vvIzmjqjojZDkvZPpqozlhpzlrrbkuZDvvIzmiL/pl7Tph4zpg73mnInni6zpl7Tljav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pKrpmLPog73ng63msLTlmajjgIHnlLXop4bjgIHnqbrosIPjgIHova/luorjgIHnmb3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ljZXooqvnvanjgIHljavnlJ/nu53lr7nmlL7lv4PvvIzlhpzlrrboj5zkuZ/pnZ7luL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gZPvvIzogIzkuJTlhpzlrrbmiL/pl7Tnsbvlnovmr5TovoPlpJrvvIzlj4zkurrpl7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rrpl7TvvIzlm5vkurrpl7TvvIzlpJrkurrpl7TvvIzov5jmnInngavngpXlj6/kvpv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8YnIgLz4NCjxzdHJvbmc+55So6aSQPC9zdHJvbmc+77ya6aOO5pmv5Yy655qE6aWt6I+c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6YO95q+U6L6D5YGP6auY77yMKuWlveimgeWMheahjOmlreiPnO+8jOWMheahjOmlreiP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t+agvDIwMOWFg+iHszgwMOWFg+S4jeetie+8jOS7peWGnOWutumlreS4uuS4u++8jOeDp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zn+mxvOOAgeeDpOWFqOe+iuOAgeeDpOmHjuWFlOOAgeWxsemHjuiPnOOAgeiKseakkuiK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j+ays+mxvOOAgeaftOm4oeibi+OAgei0tOmlvOWtkOOAgeiPnOWbouWtkOeti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ng6Tnvoo8L3N0cm9uZz7vvJror7Tlrp7or53lrp7lnKjlpKrmrovlv43kuobvv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vvIHvvIHvvIHvvIHlsbHlnaHkuIrlhbvnmoTpg73mmK/lsI/nvornvpTvvIzlrqLkurr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gqPlj6rkuobvvIzkvJnorqHnq4vliLvmjYnmnaXnjrDlnLrlrrDmnYDvvIzomb3nhLb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g73lkIPov4fng6TnvorvvIzlj6/mmK/pg73kuI3mmK/kurLnnLznnIvnnYDmnYD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vornvpTnnLznnZvph4zlkKvnnYDms6rmsLTigJzlkqnlkqnnmoTlj6vigJ3lg4/lnKjlj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pojlpojvvIHlpojlpojigJ3mg6jkuI3lv43nnbk8YnIgLz4NCjxzdHJvbmc+54mp5ZO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77ya5rKh5pyJ5b+F6KaB5bim5aSa5bCR5Lic6KW/77yM5aSq6Ziz5Lye44CB55u4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SX5ryx55So5ZOB5ZKM5LiA5aWX5aSH55So6KGj5pyN5bCx5Y+v5Lul5LqG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eJueS6pzwvc3Ryb25nPu+8muaguOahg+OAgeadj+aJgeOAgeS8j+iKseakkuOA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PnDxiciAvPg0KPHN0cm9uZz7pqpHpqaw8L3N0cm9uZz7vvJrlpoLmnpzmg7PmhJ/lj5f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qpHpqaznmoTkuZDotqPor7fkuI3opoHoh6rlt7Hlh7rljrvmib7vvIzlm6DkuLrnjr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kurrnlKjkuIDkupvkvY7lu4nnmoTku7fmoLzorqnkvaDpqpHpqazvvIznrYnliLD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qaznmoTml7blgJnljbTnlKjml6DmlbDkuKrnkIbnlLHopoHmsYLlpJrnu5nngrnpkr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pgb/lhY3kuqfnlJ/kuI3lv4XopoHnmoTpurvng6bvvIzorqnmgqjnmoTml4XooY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vvIzor7forqnmgqjlr7zmuLjluK7mgqjogZTns7vvvIzljIXmi6zlhbbku5blqLHku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vvIzku6XlhY3kuIrlvZPlj5fpqpfjgII8YnIgLz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DQoNCg0KDQoNCjwvZGl2Pg0KDQoNCg0KIA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90E664CC64E36749C949D64D4D966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