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7F135212A9216983D173A2D2E6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F135212A9216983D173A2D2E6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45pel5Y+M5aGU5Y+M5LiW55WMKirlhajnqIvlvZPlnLA05pif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vrPmtLLmvrP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MjgNCg0KPGJyPg0KDQoJPD7mvrPkuIDlnLA45pe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LiW55WMKirlhajnqIvlvZPlnLA0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M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loqjlsJTmnK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Ko5bCU5py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oqjlsJTmnK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YeM5pav54+t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Ag5biD6YeM5pav54+t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IPph4zmlq/nj60v6buE6YeR5rW35bK4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mHjOaWr+ePreKAlO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mgonlsLzigJTok53lsbHigJT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ieWwv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4g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Ct5LmY5Zu96ZmF6Iiq54+t57uP5LiK5rW3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e5b6A5r6z5aSn5Yip5LqaKuWkp+eahOWfjuW4guKAlOWiqOWwlOac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LiK5rW34oCU5aKo5bCU5pysIE1VNzM3IDIwMTU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Ko5bCU5py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Jo8YnIgLz4NCuOAkOaXp+WbveS8muWkp+WOp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562R576O6L2u576O5aWC77yM5Yir5YW36aOO5qC844CC5YaN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44CQ55qH5a625qSN54mp5Zut44CRKOe6pjMw5YiG6ZKfKe+8jOiKseWbreS7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ut5p6X6Im65pyv5biD572u77yM5YaF5pyJ5aSn6YeP572V5pyJ55qE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qb5Lqa5pys5Zyf54m55pyJ55qE5qSN54mp77yM5piv5YWo5LiW55WM6K6+6K6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jeeJqeWbreS5i+S4gOOAguaQreS5mOWiqOWwlOacrOW4guS4reW/g+OAkOacie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ke+8jOa4uOiniOWiqOWwlOacrOW4guS4reW/g+eahOe5geWNjuaZr+iJsuOAg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+s+a0sirlpKfnmoTnvZfpqazlpKnkuLvmlZnloILjgJDlnKPmtL7ljLrlhY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yMOWIhumSn++8ie+8jOWNl+WNiueQgyrlpKcq6auY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bCW5aGU6auY6L6+MTAz57Gz77yM6buR6KSQ6Imy5aKZ5L2T77yM5L2T546w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6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qOWwlOac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jgJDkuprmi4nmsrPosL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lpJrliKnkuprlt54q5Y+k6ICB55qE5Lqn6YWS5Yy677yM5a6D6KKr6KqK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9s+eahOWvkuWGt+awlOWAmeeahOiRoeiQhOmFkueUn+S6p+WMuuWfn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ys+iwt+aYr+e7tOWkmuWIqeS6muW3numXu+WQjemBkOi/qeeahOmFkuS4ju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S4jeWIsOS4gOS4quWwj+aXtu+8jOS9oOS+v+WPr+S7peS7juWiqOWwlOac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IsOi+vui/meS4quaUvuecvOacm+WOu+Wbm+WRqOWwveaYr+W7t+e7tei1t+S8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queEtuWJp+WcuuS4reeahOS4gOS4quiInuWPsOOAguS6muaLieays+iw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r+S7pemAmui/h+WPguinguS4gOS4quS4qumFkuW6hOadpeaJvuWIs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CueOAguS7jjE4MzjlubTnp43mpI3okaHokITphb/phZLlvIDlp4v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lt7LmnIkzODAw5YWs6aG36JGh6JCE5Zut44CBODXkuKrphZLluoT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phZLluoTlnKjmsrPosLfkuK3miYDljaDkvY3nva7kuI3lkIz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kuLTkuIvvvIzmnInnmoTlh7nlnKjosLflupXvvIzpo47mma/kuI3lsL3nm7j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hZLluoTlg4/kuKrlpKfluoTlm63vvIzmrKflvI/mg4XmgID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m63vvIzlho3pnaLlr7nkuIDkuKrpq5jkvY7otbfkvI/nmoTokaHokI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5fmrYzkuZ/mg7PllLHjgILkuprmi4nmsrPosLflkozkuLnpob/lhpzljLoo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b25nIFJhbmdlcynlnKjlooPlhoXlpJbpg73ooqvlhazorqTkuLrmvrPlpKfliKnkup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J6N5ZCI5bm25bGV546w576O5pmv44CB576O6YWS5LiO576O6aOf55qEKuWFt+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ebrueahOWcsOS5i+S4gOOAgui/meS4quWcsOWMuuWFqOW5tO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OS9oOebruS4jeaah+aOpe+8jOS9oOWPr+S7pemaj+edgOeDreawlOeQg+e8k+e8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+8jOe7k+S8tOaIt+Wklua0u+WKqO+8jOWPguinguS7pOS6uua1gei/nuW/mOi/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FkuW6hOW5tuS6huino+mFv+mFkueoi+W6j++8jOWTgeWQhOWutue+jumFku+8jOS6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W/g+aDheeahOawtOeWl+OAgui/memHjOi/mOaYr+S4vuihjOWQhOenj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ekvOOAgemfs+S5kOS8muOAgeaWh+WMlua0u+WKqOeahCrkvbPlnLrmiYD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po47mg4XnmoTlhpzotLjluILlnLrjgIHmvrPlvI/oirHlm63jgIHlkITlv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zluoTvvIzku6XkvZPpl7LnmoTnlJ/mtLvmlrnlvI/kuLrkuLvpopjogIzotK/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LvliqjlhajlubTlt53mtYHkuI3mga/jgILogIzmiJHku6znmoTml4XnqIv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nmoTphZLluoTlvIDlp4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Ko5bCU5py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oqjlsJTmnKzigJTluIPph4zmlq/nj6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a+s+Wkp+WIqeS6muaYhuWjq+WFsOW3nummluW6nC3luIPph4zmlq/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mnLrlnLrmjqXmnLrvvIzluILlrrnmuLjop4j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TE5ODjlubTkuJbnlYzljZrop4jkvJrnmoTkuL7li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uWFrOmht+eahOWNl+WyuOWFrOWbreW7uuacieS6uuW3peaymea7qeOAgea3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5luOAgeatpeihjOWwj+i3r+WSjOiHquihjOi9pumBk+OAgumAlOW+hOW4guaUv+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hpTxiciAvPg0K44CQ6KKL6byg6KeS44CR5biD6YeM5pav54+t5rKz5rKz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aOB77yM5L+v556w576O5Li955qE5biD6YeM5pav54+t5rK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S1kgUE9JTlTjgJH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L2N5LqONzflsYLvvIzlj6/ku6XorqnkvaAzNjDCsOeereacm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ahOe+juaZr++8gVNreVBvaW50IOaLpeacieWFqOS4lueVjCrlv6vmjbfnmoT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ku6XlnKg0Mi4356eS5pe26Ze05oqK5a6i5Lq65LuO5bqV5bGC6YCB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YLvvIwg5Lmf5piv5YWo5r6z5bee5ZSv5LiA5LiA5Liq5Y+v5Lul55yL6KeB5rW35bK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KeC5pmv5bGC44CC5bm25Zyo5q2k5Lqr55So576O5ZGz55qE5LiL5Y2I6Iy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iA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4oCU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Ljop4jvvJo8YnIgLz4NCuOAkOaipuW5u+S4lueVjOOAke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Tog6KKL6bygIOiAg+aLie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WGnOW6hOOAgeWJque+iuavm+engOKApuKApui/meS6m+S7heS7heaYr+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n7rmnKznmoTpobnnm67jgILmj63np5jmvrPmtLLljp/kvY/msJHmlofljJb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ofljJb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mmK/liY3miYDmnKrmnInjgILljZfljYr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O56m06ICB6JmO5bKb6YCP6Zyy5Ye65r6z5rSy5Lq654Ot5b+D5L+d5oqk54+N56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6eY5a+G77yb6YKj5LqbKumrmCrlv6vnmoTmuLjoibrmnLrliJnlvbDmmL7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fkuo7lhpLpmannmoTlrqPoqIDvvIHogIzlvZPkvaDlgbbpgYfmnInkuK3lm73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nhornjKvpmL/lrp3ml7bvvIzlj4jkvJrmnInmgI7moLfnmoTmg4rllpzvvJ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qblubvkuJbnlYzov5jmnIkzROW9semZouOAgeaipuW3peWOguS9k+mqjOOAge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huiiremVreWwhOaequetieabtOWkmueahOeyvuW9qeS4u+mimOetieedgOS9o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+8iOWNiOmkkOWcqOWbreWGheiHqueQhu+8iTxiciAvPg0K44CQ5r+A5rWq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q5LiW55WM5piv55uu5YmN5r6z5aSn5Yip5LqaKuaWsOOAgSrlpKfnmoTmsLTkuI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mi6XmnInpgKDms6LmtJ7nqbTvvIhDYXZlIG9mIFdhdmVz77yJ44CB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UGlwZWxpbmUgUGx1bmdl77yJ5ZKMMTQw5aSa56eN5rC05LiK5rS75Yqo5ZK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piv5ruh6Laz5aSn5Lq65bCP5a2p5b+r5LmQ5oS/5pyb55qE5rC05LiK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a1quS4lueVjOaYr+S4lueVjOS4iirlhYjov5vnmoTmsLTkuIrkuZDlm6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lhYnpob7lroPnmoTmr4/kuIDkuKrkurrvvIHov5nph4zmnInpgILlkIjpmJb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otbfnjqnnmoTmuKnlkoznmoTlqLHkuZDpobnnm67vvIzkuZ/mnInnu5nllpzniL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Lrmv4DnmoTlgaXlsIbku6zmj5DkvpvnmoTmg4rpmanoh7PmnoHnmoTmsLTkuIrmu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ubTpvoTlpKflsI/vvIzml6DorrrkvaDllpzkuZDov5jmmK/llpz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73kuLrkvaDmiZPlvIDkuIDmiYfpgJrlvoDmsLTkuIrnpZ7lpYf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Llv6vlv6votbDov5vov5nkuKrmvrPlpKfliKnkuprmnInlj7Lku6Xmna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auY56eR5oqA5aix5LmQ5Li76aKY5YWs5Zut5ZCn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ph5Hmtbflsr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77yM5py65Zy65o6l5py677yM5biC5a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gonlsLzmrYzliafpmaLjgJHvvIjlj4Lop4LlpJbmma/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dkOiQveS6juaCieWwvOa5vueahOatjOWJp+mZoueUsTE5NzPlubTlkK/nl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r4/lubTlkLjlvJXkuJbnlYzlkITlnLDnmoTmuLjlrqLmnaXmgonlsLzkuIDnnb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Lov5nkuKoyMOS4lue6queahOS8n+Wkp+W7uuetkeW3peeoi++8jOWkl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W3qOWkp+eahOi0neWjs++8jOS7jui/nOWkhOmBpeacm+S5n+WDj+aYr+S4g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S4reeahOW3qOWkp+W4huiIue+8jOS4juaCieWwvOa4r+a5vuWkp+ahpemBpe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oKJ5bC85qSN54mp5Zut44CRKOe6pjMw5YiG6ZKfKe+8jO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6puiAg+WIqeWkq+S6uuakheOAkeaYr+aLjeaRhOaCieWwvOatjOWJp+mZouWPi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hpeWFqOaZr+eahOe7neS9s+WcuuaJgOOAgjxiciAvPg0K44CQ5rW3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S415bCP5pe277yJ6Ieq6LS55L2T6aqM5rW36bKc576O5ZGz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kuIvljYjmgonlsLzloZTnnLzjgJDigJzlpKnnqbrmvKvmra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vrPlpKfliKnkupoq6auY55qE5oi35aSW5pmv6KeC5o6i6Zmp5rS75Yq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KumrmOeahOW7uuetkeKAlOKAlOaCieWwvOeUteinhuWhlOmhtuer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pOWxgumSoue7k+aehOi1sOWIsO+8jOi4j+S4iueOu+eSg+W6leinguaZ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ug+S8muW+kOW+kCDlkJHlpJbnp7vliqjlubbooY3nlJ/lh7rloZTnmoTovr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I/mmI7op4HlupXnmoTnjrvnkoPlubPlj7DkuIrvvIznm7jlvZPkuo4y5YC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55qE6auY5bqm77yM5Lul6L+Z5qC355qE6KeG6KeS5ZKM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oKJ5bC85peg5Y+v5q+U5ouf55qE5Z+O5biC576O5pmv77yM5oCO6IO95Li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IOa+jua5g+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ok53lsbHigJTmgonlsL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WwvOiRl+WQjeeahOaZr+WMuuKAlOiTneWxseWbveWutuWFrOWb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ri46KeI77yI5Y2V56iL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HlsI/ml7bvvInvvIzok53lsbHlm73lrrblhazlm63lnZDokL3lnKj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DDlhazlsLrliLAxMzAw5YWs5bC65LmL6Ze055qE6auY5Y6f5LiY6Zm15LiK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ZKM5rCU5YCZ546v5aKD77yM6JW06IKy5LqG56eN57G757mB5aSa55qE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5o2u6K6w6L296ICD6K+B77yM5aSn57qmMTYwMDDlubTliY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m6DkuLrngavlsbHniIblj5HogIzlj5jljJbmtLvot4PvvIzlkI7mnaXlj4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lubTlsoHmnIjnmoTpo47pm6jkvrXomoDvvIzkvb/miJHku6zog73lpJ/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ITnp43lpYflvaLmgKrnirbnmoTlsqnnn7PlkozlsbHls7DjgILlnKjov5nph4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kZfotoXov4c0MDDlpJrnp43liqjmpI3nianvvIzlhYXliIblsZXnjrDkuobmvrPmtL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ov5vljJblj7LnmoTovajov7njgILlnKjkurrku6znmoTlv4Pnm67kuK3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m73lrrblhazlm63kuIDlrprmmK/ojZLml6Dkurrng5/vvIzlhbblrp7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sbHlm73lrrblhazlm63lhoXlsYXkvY/okZflpJrovr445LiH5bGF5rC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N+S4quWkp+Wwj+adkemVh++8jOS6uuexu+S4juiHqueEtu+8jOWOn+Wni+S4j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i/meagt+mVv+acn+WSjOiwkOWFseWkhO+8jOWcq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Yr+S4jeWkmuingeeahOOAgui/memHjOimhuebluedgOW5v+mYlOeahOa4qeW4pua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wpOWKoOWIqeagkeOAguWcqOmYs+WFieeahOeFp+WwhOS4i++8jOWwpOWKoOWI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mHiuaUvuWHuuWkqeeEtueahOayueiEguW+rueykuaVo+W4g+WcqOepuuawlO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xseWzoeiwt+afk+WHuuS4gOWxgua3oea3oeeahOawsuiTne+8jOiTneWxseS5i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dpeOAgua4heeIveeahOmrmOWxseepuuawlOOAgeeAkeW4g+WllOazu+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yqeWxseiwt+OAgTPlnZfphbfkvLzkurrlvaLnmoTlsqnnn7PigJTigJTkuIn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pYfnibnnmoTlm57pn7PosLfnrYnvvIzpg73mmK/liLDkuobok53lsbH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ZPpqozjgILliY3lvoDok53lsbHohJrkuIvnmoTjgJBMRVVSQeWwj+mVh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wj+mVh+aegeWFt+eJueiJsueahOWwj+W6l++8jOWPr+iDveaXoOaEj+mXtOinh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WktOWl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kuIrmtbfigJTlkIT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e7j+S4iua1t+i/lOWbnuOAgue7k+adn+aEieW/q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5oKJ5bC84oCU5LiK5rW3IFU1NjIgMTIwMCAmbmJzcDsg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Hnq6/mvKvmraUt54m55Yir6LWg6Y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rmOeahOaIt+WkluaZr+inguaOoumZqeKAlOaCieWwvOWhlOecv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TneWxseWbveWutuWFrOWbr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jp/lp4vkuJvmnpflkozkuprng63luKbpm6jmnpfvvIzmlbTkuKrnqbrmsJTkuK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sKTliqDliKnmoJHnmoTmuIXpppnvvIznu5nmgqjkuIDnp43ov5TmnLTlvZL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nmoTmhJ/lj5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tbfpspzpsbzluILlnLot5r6z5rSyKuWkp+eahOaJueWPk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1t+mynOW4guWcuu+8jOWPr+WcqOatpOWTgeWwneaWsOmynO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+s+a0sua1t+myn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ipuW5u+S4lueVjC3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lj6/lnKjlm63lhoXop4LnnIvmvrPmtLLnibnmnInnmoTooovpvKDjgI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rliarnvormr5vooajmvJTvvIzlnJ/okZfmlofljJbkvZPpqozljLr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kITnp43muLjkuZDorr7mlr3vvIzov5jmnIkzROeUteW9seetieedg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/gOa1quS4lueV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oul5pyJ6YCg5rOi5rSe56m077yI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iBXYXZlc++8ieOAgeawtOeuoeS5kOWbre+8iFBpcGVsaW5lIFBsdW5nZe+8ieWSjDE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tOS4iua0u+WKqOWSjOa7keair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VNLWSBQT0lOVC0zNjDluqbop4Lmma/lj7At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L+Y5pyJ5Liw5a+M576O5ZGz55qE5LiL5Y2I6Iy2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6LC3LeWiqOWwlOacrOe7tOWkmuWIqeS6muW3nirlj6TogIHnmoTkuqfphZ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phZLvvIzorqnmgqjmsonphonlnKjnvo7phZLnvo7mma/kuK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bnliKvotaDpgIEt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6L2s5o2i5o+S5aS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6LWg6YCBLeaKpeW5s+WuieeUteivn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y656Wo5qCH5YeG77ya5YWo56iL5py656Wo5Li65Zui5L2T57uP5rWO6Iix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65Zy656iO6LS544CCPGJyIC8+DQoyLuetvuivgeagh+WHhu+8m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dh+S4ukFEU+WbouS9k+WPpue6uOetvuivg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lvZPlnLDlm5vmmJ/nuqfphZLlupfjgILvvIjphZLlupfmmJ/nuq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kuLrlh4bvvInlooPlpJbphZLlupflj4zkurrpl7TkuLrkuKT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kvYblgbblsJTkvJrlh7rnjrDkuIDlpKfluoor5LiA5rKZ5Y+R5bqK5oi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WNleS6uuW6iuW9ouW8j++8m+mBh+aVo+WuouaLvOWbou+8jOiLpeWbouS9k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aIkeekvuacieadg+iwg+aVtOWkq+Wmu+WPiuS6suWxnuS9j+Wuv+WuieaOku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NleS6uuS9j+S4ieS6uumXtO+8iOS4ieS6uumXtOS4uuS4ieW8oOWNleS6uuW6i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OAguWFqOeoi+WFpeS9j+aMh+WumueahO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Iv++8jOWFqOeoi+S4jeaPkOS+m+iHqueEtuWNlemXtO+8jOWNleaIv+W3r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Wkq+Wmu+WQjOihjO+8jOWOn+WImeS4iuWuieaOkuS4gOmXtOaIv++8jOWbo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vvOa4uOacieadg+aLhuWkq+Wmu++8jOWvue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ieaOkui/m+ihjOiwg+aVtO+8jOWmguaenOacieWNleeUt+WNleWls+aDhe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heaLrOmihumYn++8ie+8jOWImeaPkOS+mzPkurrpl7TmiJbpoobpmJ/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8YnIgLz4NCuaXuuWto+WPiuWxleS8muacn+mXtOmFkuW6l+S4quWIq+er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cieS4ieaYn+aDheWGteWHuueOsDxiciAvPg0K5Z+O5bi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Yn+e6pzxiciAvPg0K5oKJ5bC8CVRSQVZF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QkxBQ0tUT1dOCSAmbmJzcDsgJm5ic3A7ICZuYnNwOyAmbmJzcDs05pif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TUVSQ1VSRSBIT1RFTC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ICZuYnNwOyAmbmJzcDsgJm5ic3A7ICZuYnNwOzTmmJ/miJblkIznuqc8YnIgLz4NCu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CAmbmJzcDsgJm5ic3A7ICZuYnNwO1JZREdFUyBPTiBCRUx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0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Q1JF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QkFSS0xFWSAmbmJzcDsgJm5ic3A7ICZuYnNwOyAmbmJzcDsgJm5ic3A7ICZuYnNwOz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m7hOmHkea1t+WyuFBBUkFESVNFIFJFU09SVC8gJm5ic3A7SlVQ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5pif5oiW5ZCM57qnPGJyIC8+DQrluIPph4zmlq/nj61UUkFWRUxPREdFIEhPVEV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UkRFTiBDSVRZCTTmmJ/miJblkIznuqc8YnIgLz4NCjQu55So6aSQ5qCH5YeG77y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paw6KW/5YWw5aKD5YaF55qE5pep6aSQ5Z2H5Li6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6aSQ5oiW6Ieq5Yqp77ya5Lit5byP6aSQ5Li6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zvvIjoh6rliqnppJDpmaTlpJbvvInvvJv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Ys5LiN5YaN5Y+m6YCA6aSQ6LS5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p6Iiq54+t77yM5LiA6Iis5a6J5o6S5pep6aSQ55uS5oiW5b+r6aSQ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S555So5LiN6YCA44CC5aKD5aSW55+t56iL55qERErlj4pKUeiIquacuu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Wwj+mjn+WTgeWdh+mhu+iHquihjOS7mOi0ueOAgjxiciAvPg0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YnIgLz4NCjYu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Zyw5o6l56S+5b2T5Zyw5a6e6ZmF5oOF5Ya15Li65YeG77yJPGJyIC8+DQ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gJm5ic3A7ICZuYnNwOyAmbmJzcDsg6L2m5Z6LPGJyIC8+DQo25Lq65Lul5LiL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5bqn6L2mPGJyIC8+DQo3LTEy5Lq6C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xMi0xNOW6p+i9pjxiciAvPg0KMTMtMjDku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x5bqn6L2mPGJyIC8+DQoyMS0yNOS6ug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jXluqfovaY8YnIgLz4NCjI1LTI55Lq6C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MOW6p+i9pjxiciAvPg0KMzAtMzLkuro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5bqn6L2mPGJyIC8+DQozM+S6uuS7peS4igkzNS00MOW6p+i9pjxiciAvPg0KNy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7zmuLjnmoTmoIflh4bvvJrvvIjku6XlnLDmjqXnpL7lvZPlnLD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NCuWPguWbouS6uuaVsOi2hei/hzE25Lq677yM5Li65Y+45py6K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S6uuaVsOWwkeS6jjE25Lq677yM5Li65Lit5paH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4Lui0reeJqeW6l+ivtOaYjjxiciAvPg0K5Zu95a62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i0reeJqeW6l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iYDkubDllYblk4EJ5YGc55WZ5pe26Ze0PGJyIC8+DQrmvrPlpKfliKn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Zyf54m55Lqn5bqXCea+s+a0sueJueS6pwnnuqYx5bCP5pe2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buE6YeR5rW35bK45r6z5a6d5bel5Y6CCea+s+a0s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uqYx5bCP5pe2PGJyIC8+DQombmJzcDsgJm5ic3A7ICZuYnNwOyAmbmJzcDs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Cea+s+a0sueJueS6pwnnuqYx5bCP5pe2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6KGo5LmL5aSW55qE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46w55qE5Lu75L2V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77yJ5Zyf54m555Si5bqXIDog5L+d5YGl5ZOB6aGe55Si5ZOB5YyF5ous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7K+LCDlr7bogp3lr6csIOe+iuiDjue0oCwg6KKL6byg57K+5ZKM6JyC6Iag562J562J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g7nmoLzmoLnmk5rnlKLlk4HnmoTlkKvph4/lj4rpoYbnspLmlbjnlLHmvrPlua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DgwMOWFg+S4jeetie+8jOe0gOW/teWTgemhnueUouWTgeWMheaLrOeVtuWcs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XneWTgSwgVOaBpCwg546p5YW3LCDnm7jmoYYsIOmRsOWMmeaJoywg6KOd6aO+5ZOB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MsIOe2v+e+iuayuSwg6K236Iaa5ZOBLCDnvormr5vooqvlkozpp53nvorooqvnrYn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eagvOWcqOa+s+W5ozEw5YWD6IezMTAwMDDlhYPkuI3nrYnvvIznrKzkuIDpoZ7nlKLm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pa3nlKLlk4HljIXmi6zmvrPlr7boo73lk4EsIOiyneauvOijveWTgeWSjOmHkeW5oywg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55pOa55Si5ZOB55qE5aSn5bCP5ZCr6YeP55Sx5r6z5bmjMzDlhYPoh7MzMDA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TxiciAvPg0KMu+8ieiiq+WtkOW6lzog5Li76KaB5Ye65ZSu5q+b6aGe6KO95ZOBLC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ormr5vooqssIOe+iuavm+aelemgrSwg6aed576K55quLCDpp53nvorooqvlj4rpp53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3nrYksIOWDueagvOagueaTmueUouWTgeeahOmhnuWIpSwg5bC65a+4LCDljprol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xMDDlhYPoh7QxMDAwMOWFg+S4jeetiTxiciAvPg0KM++8iea+s+WvtuW6l++8m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lK7mvrPlr7bpo77lk4HjgILmvrPlr7bngrrmvrPlpKfliKnkup7nibnmn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uIPlvannpKbnn7PjgILkuLvopoHliIbngrrpu5HmvrPlr7blkoznmb3mvrPlr7bjgILl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HmvrPluaMzMOWFg+iHszQwMDAw5YWD5LiN562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Liq5Lq65raI6LS577ya55S16K+d44CB5Lyg55yf44CB5LiK572R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5oi/6Ze05LuY6LS56aOf5ZOB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zLuWNleS6uuaIv+W3ruOAg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Ug77yI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Yqg5bqK77yM5oiW5a625bqt5YiG5byA5L2P5a6/562J77yJ44CC5qC55o2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E5a6aMTLlsoHku6XkuIrlsI/lranlv4XpobvljaDluor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mAieaLqeaYr+WQpuWNoOW6iu+8jOWmguS4jeWNoOW6iu+8jOivt+a4uOWuou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y5bKB5Lul5LiL5YS/56ul5Y+C5Zui77yM5bu66K6u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H6Ze077yM5Lul5YWN57uZ5YW25LuW5ri45a6i5LyR5oGv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Zui5L2T5peF5ri46LS555So5Z+65LqO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MTbkurrku6XkuIrvvIzkvY7kuo7mraTkurrmlbDvvIzmiJDmnKzlsI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l4XmuLjotLnnlKjliJnpnIDph43mlrDorqHnrp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44CCPGJyIC8+DQozLum7hOmHkea1t+Wyu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mFkuW6l+agueaNruiIquePreaXtumXtOWSjOWunumZhemFkuW6l+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GteWBmuWHuumAguW9k+eahOiwg+aVtOOAgjxiciAvPg0KNC7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abnqIvml7bpl7TvvIzku4Xkvpvlj4LogIPvvIzop4blvZPlnLDlpKnmsJTlj4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IzlrprjgII8YnIgLz4NCjUu5qC55o2u5r6z5rSy5Y+K5paw6KW/5YWw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kvJHmga/ml7bpl7TvvInjgII8YnIgLz4NCjYu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4jeiDvei/neWPjUFEU+etvuivgeeahOebuOWFs+inhOWumu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OAgjxiciAvPg0KOC7pgIDooaXotLnlj4r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i0ueeUqOS4gOW+i+S4jemAgOi/mOOAgjxiciAvPg0KMynnlLHkuo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K/lm6LkvZPmnLrnpajvvIzkuI3og73pgIDnpajmlLnnpajmlLnmnJ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nLrnpajnmoT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NCjQp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ihpeS6pOW3ruS7t+OAgjxiciAvPg0K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v53lj41BRFPmnaHmrL7nmoTnm7jlhbPop4TlrprvvIzmiJH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qLkurrnmoTov53nuqbnvZrph5HjgII8YnIgLz4NCjcp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H5a6a5ZWG5bqX6LSt54mp6ICM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5LuS/nemZqeivtOaYju+8muaIke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xgOeahOinhOWumuaKleS/neS6huKAnOaXheihjOekvui0o+S7u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gueaNruiHqui6q+aDheWGtei0reS5s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WFtuS7luWMu+eWl+S/nemZqe+8jOaXhea4uOaEj+WklumZqeaIkeekvuWPr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S/ne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OAgjxiciAvPg0KMTAu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oiR56S+5aSE55CG5oqV6K+J5L6d5o2u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rqLkurrpnIDliqDlvLroh6rmiJHpmLLojIPmhI/or4bvvIz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ooqvnm5fvvIzooqvmiqLvvIznqoHlj5HmgKXnl4fnrYn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qLkurrku6Xoh6rouqvnlJ/lkb3lj4rkurrouqvlronlhajkuLrph4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ljY/liqnlrqLkurrmiqXmoYjvvIzlsLHljLvlj4r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qfnlJ/nmoTotLnnlKjpnIDlrqLkurroh6rooYzlnqvku5jvvIzlhbfkvZ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nIDlm57lm73lkI7lkJHkv53pmanlhazlj7jmj5Dlh7rvvIzlj4Lnhaf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kuKrkurrml4XmuLjmhI/lpJbpmanmnaHmrL7kuI7kv53pmanlhazlj7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ntKLotZTjgIJT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7F135212A9216983D173A2D2E6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