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8 Aug 2025 12:1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CE020268DF7575C551CA6A82EA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CE020268DF7575C551CA6A82EA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45pel5Y+M5aGU5Y+M5LiW55WMKirlhajnqIvlvZPlnLA05pif6YWS5bq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vrPmtLLmvrPkuIDlnL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zMjgNCg0KPGJyPg0KDQoJPD7mvrPkuIDlnLA45pe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+M5LiW55WMKirlhajnqIvlvZPlnLA05pif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uIDlnL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M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tbfigJTloqjlsJTmnK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Ko5bCU5py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oqjlsJTmnK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Ko5bCU5py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qjlsJTmnK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Ko5bC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6YeM5pav54+t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Pph4zmlq/nj60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Ag5biD6YeM5pav54+t4oCU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IPph4zmlq/nj60v6buE6YeR5rW35bK4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g+mHjOaWr+ePreKAlOaCieWwv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iDmgonlsLzigJTok53lsbHigJTmgonlsL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CieWwv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4g5oKJ5bC8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oCU5ZCE5Zy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E5Zyw4oCU5LiK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Ct5LmY5Zu96ZmF6Iiq54+t57uP5LiK5rW3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Oe5b6A5r6z5aSn5Yip5LqaKuWkp+eahOWfjuW4guKAlOWiqOWwlOac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5LiK5rW34oCU5aKo5bCU5pysIE1VNzM3IDIwMTU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Ko5bCU5py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nvvJo8YnIgLz4NCuOAkOaXp+WbveS8muWkp+WOpuOAke+8i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u6562R576O6L2u576O5aWC77yM5Yir5YW36aOO5qC844CC5YaN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44CQ55qH5a625qSN54mp5Zut44CRKOe6pjMw5YiG6ZKfKe+8jOiKseWbreS7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ut5p6X6Im65pyv5biD572u77yM5YaF5pyJ5aSn6YeP572V5pyJ55qE5qSN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qb5Lqa5pys5Zyf54m55pyJ55qE5qSN54mp77yM5piv5YWo5LiW55WM6K6+6K6h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jeeJqeWbreS5i+S4gOOAguaQreS5mOWiqOWwlOacrOW4guS4reW/g+OAkOaciei9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ke+8jOa4uOiniOWiqOWwlOacrOW4guS4reW/g+eahOe5geWNjuaZr+iJsuOAgu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+s+a0sirlpKfnmoTnvZfpqazlpKnkuLvmlZnloILjgJDlnKPmtL7ljLrlhY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nuqYyMOWIhumSn++8ie+8jOWNl+WNiueQgyrlpKcq6auY55qE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5bCW5aGU6auY6L6+MTAz57Gz77yM6buR6KSQ6Imy5aKZ5L2T77yM5L2T546w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76O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iqOWwlOac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jgJDkuprmi4nmsrPosL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TlpJrliKnkuprlt54q5Y+k6ICB55qE5Lqn6YWS5Yy677yM5a6D6KKr6KqK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S9s+eahOWvkuWGt+awlOWAmeeahOiRoeiQhOmFkueUn+S6p+WMuuWfn+S5i+S4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ys+iwt+aYr+e7tOWkmuWIqeS6muW3numXu+WQjemBkOi/qeeahOmFkuS4jue+j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uS4jeWIsOS4gOS4quWwj+aXtu+8jOS9oOS+v+WPr+S7peS7juWiqOWwlOac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IsOi+vui/meS4quaUvuecvOacm+WOu+Wbm+WRqOWwveaYr+W7t+e7tei1t+S8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iHqueEtuWJp+WcuuS4reeahOS4gOS4quiInuWPsOOAguS6muaLieays+iw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Pr+S7pemAmui/h+WPguinguS4gOS4quS4qumFkuW6hOadpeaJvuWIs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CueOAguS7jjE4MzjlubTnp43mpI3okaHokITphb/phZLlvIDlp4vvvIz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4nmsrPosLflt7LmnIkzODAw5YWs6aG36JGh6JCE5Zut44CBODXkuKrphZLluoT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uKrphZLluoTlnKjmsrPosLfkuK3miYDljaDkvY3nva7kuI3lkIz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q5jkuLTkuIvvvIzmnInnmoTlh7nlnKjosLflupXvvIzpo47mma/kuI3lsL3nm7j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phZLluoTlg4/kuKrlpKfluoTlm63vvIzmrKflvI/mg4XmgIDnmoT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lm63vvIzlho3pnaLlr7nkuIDkuKrpq5jkvY7otbfkvI/nmoTokaHokIT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r5fmrYzkuZ/mg7PllLHjgILkuprmi4nmsrPosLflkozkuLnpob/lhpzljLoo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b25nIFJhbmdlcynlnKjlooPlhoXlpJbpg73ooqvlhazorqTkuLrmvrPlpKfliKnkupo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J6N5ZCI5bm25bGV546w576O5pmv44CB576O6YWS5LiO576O6aOf55qEKuWFt+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hea4uOebrueahOWcsOS5i+S4gOOAgui/meS4quWcsOWMuuWFqOW5tOeahO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7pOS9oOebruS4jeaah+aOpe+8jOS9oOWPr+S7pemaj+edgOeDreawlOeQg+e8k+e8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+8jOe7k+S8tOaIt+Wklua0u+WKqO+8jOWPguinguS7pOS6uua1gei/nuW/mOi/l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mFkuW6hOW5tuS6huino+mFv+mFkueoi+W6j++8jOWTgeWQhOWutue+jumFku+8jOS6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advuW/g+aDheeahOawtOeWl+OAgui/memHjOi/mOaYr+S4vuihjOWQhOenje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uekvOOAgemfs+S5kOS8muOAgeaWh+WMlua0u+WKqOeahCrkvbPlnLrmiYDjgIL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bfpo47mg4XnmoTlhpzotLjluILlnLrjgIHmvrPlvI/oirHlm63jgIHlkITlvI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pzluoTvvIzku6XkvZPpl7LnmoTnlJ/mtLvmlrnlvI/kuLrkuLvpopjogIzotK/nq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mtLvliqjlhajlubTlt53mtYHkuI3mga/jgILogIzmiJHku6znmoTml4XnqIvlsL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i4nmsrPosLfnmoTphZLluoTlvIDlp4v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Ko5bCU5py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oqjlsJTmnKzigJTluIPph4zmlq/nj6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mjnuW+gOa+s+Wkp+WIqeS6muaYhuWjq+WFsOW3nummluW6nC3luIPph4zmlq/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vvIzmnLrlnLrmjqXmnLrvvIzluILlrrnmuLjop4jvvJo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TE5ODjlubTkuJbnlYzljZrop4jkvJrnmoTkuL7lip7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uWFrOmht+eahOWNl+WyuOWFrOWbreW7uuacieS6uuW3peaymea7qeOAgea3o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5luOAgeatpeihjOWwj+i3r+WSjOiHquihjOi9pumBk+OAgumAlOW+hOW4guaUv+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ahpTxiciAvPg0K44CQ6KKL6byg6KeS44CR5biD6YeM5pav54+t5rKz5rKz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Kp5aOB77yM5L+v556w576O5Li955qE5biD6YeM5pav54+t5rKz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S1kgUE9JTlTjgJHku5bnmoTpq5jluqblj6rmmK/kuI7oib7oj7LlsJTpk4HloZTnm7jl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M5bey77yM5L2N5LqONzflsYLvvIzlj6/ku6XorqnkvaAzNjDCsOeereacm+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ahOe+juaZr++8gVNreVBvaW50IOaLpeacieWFqOS4lueVjCrlv6vmjbfnmoTnlLXm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6/ku6XlnKg0Mi4356eS5pe26Ze05oqK5a6i5Lq65LuO5bqV5bGC6YCB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sYLvvIwg5Lmf5piv5YWo5r6z5bee5ZSv5LiA5LiA5Liq5Y+v5Lul55yL6KeB5rW35bK4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6KeC5pmv5bGC44CC5bm25Zyo5q2k5Lqr55So576O5ZGz55qE5LiL5Y2I6Iy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ePrS/pu4Tph5Hmtbflsr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iA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4oCU6buE6YeR5rW35bK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muLjop4jvvJo8YnIgLz4NCuOAkOaipuW5u+S4lueVjOOAkembhua+s+Wkp+WIqeS6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6juS4gOi6q+eahOS4u+mimOS5kOWbre+8jOS5n+aYr+a+s+Wkp+WIqeS6muWGheWu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kuLvpopgq5YWo6Z2i55qE5Li76aKY5LmQ5Zut44CC5Zut5YaF5YyF5ZCr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KuWkp+eahOmHjueUn+WKqOeJqeWbrTog6KKL6bygIOiAg+aLieeO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5u+WGnOW6hOOAgeWJque+iuavm+engOKApuKApui/meS6m+S7heS7heaYr+aipuW5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n7rmnKznmoTpobnnm67jgILmj63np5jmvrPmtLLljp/kvY/msJHmlofljJbnmo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lofljJbkvZPpqozljLrnu5PlkIjkuobku5bku6zkuI7ph47nlJ/liqjnianpl7T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qTono3vvIzlnKjkuJbnlYzkuIrkuZ/mmK/liY3miYDmnKrmnInjgILljZfljYrnkI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O56m06ICB6JmO5bKb6YCP6Zyy5Ye65r6z5rSy5Lq654Ot5b+D5L+d5oqk54+N56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6eY5a+G77yb6YKj5LqbKumrmCrlv6vnmoTmuLjoibrmnLrliJnlvbDmmL7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4fkuo7lhpLpmannmoTlrqPoqIDvvIHogIzlvZPkvaDlgbbpgYfmnInkuK3lm73lhYP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pKvnhornjKvpmL/lrp3ml7bvvIzlj4jkvJrmnInmgI7moLfnmoTmg4rllpzvvJ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oqblubvkuJbnlYzov5jmnIkzROW9semZouOAgeaipuW3peWOguS9k+mqjOOAgeWD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huiiremVreWwhOaequetieabtOWkmueahOeyvuW9qeS4u+mimOetieedgOS9oOadpe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+8iOWNiOmkkOWcqOWbreWGheiHqueQhu+8iTxiciAvPg0K44CQ5r+A5rWq5LiW55W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q5LiW55WM5piv55uu5YmN5r6z5aSn5Yip5LqaKuaWsOOAgSrlpKfnmoTmsLTkuI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mi6XmnInpgKDms6LmtJ7nqbTvvIhDYXZlIG9mIFdhdmVz77yJ44CB5rC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IUGlwZWxpbmUgUGx1bmdl77yJ5ZKMMTQw5aSa56eN5rC05LiK5rS75Yqo5ZK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piv5ruh6Laz5aSn5Lq65bCP5a2p5b+r5LmQ5oS/5pyb55qE5rC05LiK5LmQ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gOa1quS4lueVjOaYr+S4lueVjOS4iirlhYjov5vnmoTmsLTkuIrkuZDlm63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lhYnpob7lroPnmoTmr4/kuIDkuKrkurrvvIHov5nph4zmnInpgILlkIjpmJb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DotbfnjqnnmoTmuKnlkoznmoTlqLHkuZDpobnnm67vvIzkuZ/mnInnu5nllpzniL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iLrmv4DnmoTlgaXlsIbku6zmj5DkvpvnmoTmg4rpmanoh7PmnoHnmoTmsLTkuIrmu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ubTpvoTlpKflsI/vvIzml6DorrrkvaDllpzkuZDov5jmmK/llpz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pg73kuLrkvaDmiZPlvIDkuIDmiYfpgJrlvoDmsLTkuIrnpZ7lpYf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jgILlv6vlv6votbDov5vov5nkuKrmvrPlpKfliKnkuprmnInlj7Lku6XmnaU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auY56eR5oqA5aix5LmQ5Li76aKY5YWs5Zut5ZCn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u4Tph5Hmtbflsr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mHjOaWr+ePreK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ZCO77yM5py65Zy65o6l5py677yM5biC5a6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mgonlsLzmrYzliafpmaLjgJHvvIjlj4Lop4LlpJbmma/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dkOiQveS6juaCieWwvOa5vueahOatjOWJp+mZoueUsTE5NzPlubTlkK/nlKj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r4/lubTlkLjlvJXkuJbnlYzlkITlnLDnmoTmuLjlrqLmnaXmgonlsLzkuIDnnb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jgILov5nkuKoyMOS4lue6queahOS8n+Wkp+W7uuetkeW3peeoi++8jOWkluin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W3qOWkp+eahOi0neWjs++8jOS7jui/nOWkhOmBpeacm+S5n+WDj+aYr+S4gOi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S4reeahOW3qOWkp+W4huiIue+8jOS4juaCieWwvOa4r+a5vuWkp+ahpemBpeebuOW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44CQ5oKJ5bC85qSN54mp5Zut44CRKOe6pjMw5YiG6ZKfKe+8jOWbr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6puiAg+WIqeWkq+S6uuakheOAkeaYr+aLjeaRhOaCieWwvOatjOWJp+mZouWPiu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ahpeWFqOaZr+eahOe7neS9s+WcuuaJgOOAgjxiciAvPg0K44CQ5rW36bKc6bG8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S415bCP5pe277yJ6Ieq6LS55L2T6aqM5rW36bKc576O5ZGz77yI5Y2I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CPGJyIC8+DQrkuIvljYjmgonlsLzloZTnnLzjgJDigJzlpKnnqbrmvKvmra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vrPlpKfliKnkupoq6auY55qE5oi35aSW5pmv6KeC5o6i6Zmp5rS75Yq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KumrmOeahOW7uuetkeKAlOKAlOaCieWwvOeUteinhuWhlOmhtuerr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pOWxgumSoue7k+aehOi1sOWIsO+8jOi4j+S4iueOu+eSg+W6leinguaZr+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ug+S8muW+kOW+kCDlkJHlpJbnp7vliqjlubbooY3nlJ/lh7rloZTnmoTovrn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lnKjpgI/mmI7op4HlupXnmoTnjrvnkoPlubPlj7DkuIrvvIznm7jlvZPkuo4y5YC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5riv5aSn5qGl55qE6auY5bqm77yM5Lul6L+Z5qC355qE6KeG6KeS5ZKM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oKJ5bC85peg5Y+v5q+U5ouf55qE5Z+O5biC576O5pmv77yM5oCO6IO95LiN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IOa+jua5g++8g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onlsL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igJTok53lsbHigJTmgonlsL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WwvOiRl+WQjeeahOaZr+WMuuKAlOiTneWxseWbveWutuWFrOWb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Od5bGx5Zu95a625YWs5Zut44CR5ri46KeI77yI5Y2V56iL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HlsI/ml7bvvInvvIzok53lsbHlm73lrrblhazlm63lnZDokL3lnKjku4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MDDlhazlsLrliLAxMzAw5YWs5bC65LmL6Ze055qE6auY5Y6f5LiY6Zm15LiK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ZKM5rCU5YCZ546v5aKD77yM6JW06IKy5LqG56eN57G757mB5aSa55qE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m5aSW5o2u6K6w6L296ICD6K+B77yM5aSn57qmMTYwMDDlubTliY3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tKjlm6DkuLrngavlsbHniIblj5HogIzlj5jljJbmtLvot4PvvIzlkI7mnaXlj4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lubTlsoHmnIjnmoTpo47pm6jkvrXomoDvvIzkvb/miJHku6zog73lpJ/lnK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kITnp43lpYflvaLmgKrnirbnmoTlsqnnn7PlkozlsbHls7DjgILlnKjov5nph4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kZfotoXov4c0MDDlpJrnp43liqjmpI3nianvvIzlhYXliIblsZXnjrDkuobmvrPmtL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ov5vljJblj7LnmoTovajov7njgILlnKjkurrku6znmoTlv4Pnm67kuK3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m73lrrblhazlm63kuIDlrprmmK/ojZLml6Dkurrng5/vvIzlhbblrp7kuI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k53lsbHlm73lrrblhazlm63lhoXlsYXkvY/okZflpJrovr445LiH5bGF5rCR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N+S4quWkp+Wwj+adkemVh++8jOS6uuexu+S4juiHqueEtu+8jOWOn+Wni+S4j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DveWkn+i/meagt+mVv+acn+WSjOiwkOWFseWkhO+8jOWcq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aYr+S4jeWkmuingeeahOOAgui/memHjOimhuebluedgOW5v+mYlOeahOa4qeW4puah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wpOWKoOWIqeagkeOAguWcqOmYs+WFieeahOeFp+WwhOS4i++8jOWwpOWKoOWI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mHiuaUvuWHuuWkqeeEtueahOayueiEguW+rueykuaVo+W4g+WcqOepuuawlO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eWxseWzoeiwt+afk+WHuuS4gOWxgua3oea3oeeahOawsuiTne+8jOiTneWxseS5i+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adpeOAgua4heeIveeahOmrmOWxseepuuawlOOAgeeAkeW4g+WllOazu+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meWyqeWxseiwt+OAgTPlnZfphbfkvLzkurrlvaLnmoTlsqnnn7PigJTigJTkuIn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lpYfnibnnmoTlm57pn7PosLfnrYnvvIzpg73mmK/liLDkuobok53lsbH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vZPpqozjgILliY3lvoDok53lsbHohJrkuIvnmoTjgJBMRVVSQeWwj+mVh+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wj+mVh+aegeWFt+eJueiJsueahOWwj+W6l++8jOWPr+iDveaXoOaEj+mXtOinh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WktOWlv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gonlsL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igJTkuIrmtbfigJTlkITlnL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e7j+S4iua1t+i/lOWbnuOAgue7k+adn+aEieW/q+ihjOeoi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5oKJ5bC84oCU5LiK5rW3IFU1NjIgMTIwMCAmbmJzcDsgMTk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pHnq6/mvKvmraUt54m55Yir6LWg6YC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mrmOeahOaIt+WkluaZr+inguaOoumZqeKAlOaCieWwvOWhlOecv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iTneWxseWbveWutuWFrOWbrS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jp/lp4vkuJvmnpflkozkuprng63luKbpm6jmnpfvvIzmlbTkuKrnqbrmsJTkuK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kZflsKTliqDliKnmoJHnmoTmuIXpppnvvIznu5nmgqjkuIDnp43ov5TmnLTlvZL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oiKznmoTmhJ/lj5f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mtbfpspzpsbzluILlnLot5r6z5rSyKuWkp+eahOaJueWPke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4gOS9k+eahOa1t+mynOW4guWcuu+8jOWPr+WcqOatpOWTgeWwneaWsOmynO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+s+a0sua1t+myn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ipuW5u+S4lueVjC3mvrPlpKfliKnkuprnsr7ljY7kuo7kuIDouqv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vvIzlj6/lnKjlm63lhoXop4LnnIvmvrPmtLLnibnmnInnmoTooovpvKDjgIH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4rliarnvormr5vooajmvJTvvIzlnJ/okZfmlofljJbkvZPpqozljLrvvIz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lkITnp43muLjkuZDorr7mlr3vvIzov5jmnIkzROeUteW9seetieedgOaC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a/gOa1quS4lueV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YWI6L+b55qE5rC05LiK5LmQ5Zut77yM5oul5pyJ6YCg5rOi5rSe56m077yI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iBXYXZlc++8ieOAgeawtOeuoeS5kOWbre+8iFBpcGVsaW5lIFBsdW5nZe+8ieWSjDE0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wtOS4iua0u+WKqOWSjOa7keair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VNLWSBQT0lOVC0zNjDluqbop4Lmma/lj7At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6L+Y5pyJ5Liw5a+M576O5ZGz55qE5LiL5Y2I6Iy2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uJ5rKz6LC3LeWiqOWwlOacrOe7tOWkmuWIqeS6muW3nirlj6TogIHnmoTkuqfphZ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phZLvvIzorqnmgqjmsonphonlnKjnvo7phZLnvo7mma/kuK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nibnliKvotaDpgIEt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eG5aSH55qE6L2s5o2i5o+S5aS0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4m55Yir6LWg6YCBLeaKpeW5s+WuieeUteivn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py656Wo5qCH5YeG77ya5YWo56iL5py656Wo5Li65Zui5L2T57uP5rWO6Iix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y65Zy656iO6LS544CCPGJyIC8+DQoyLuetvuivgeagh+WHhu+8mu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Wdh+S4ukFEU+WbouS9k+WPpue6uOetvuivgeOAgjxiciAvPg0KM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rlvZPlnLDlm5vmmJ/nuqfphZLlupfjgILvvIjphZLlupfmmJ/nuqf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or4TlrprkuLrlh4bvvInlooPlpJbphZLlupflj4zkurrpl7TkuLrkuKT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kvYblgbblsJTkvJrlh7rnjrDkuIDlpKfluoor5LiA5rKZ5Y+R5bqK5oiW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K+S4gOWNleS6uuW6iuW9ouW8j++8m+mBh+aVo+WuouaLvOWbou+8jOiLpeWbouS9k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mXtOaIkeekvuacieadg+iwg+aVtOWkq+Wmu+WPiuS6suWxnuS9j+Wuv+WuieaOku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NleS6uuS9j+S4ieS6uumXtO+8iOS4ieS6uumXtOS4uuS4ieW8oOWNleS6uuW6i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+8ieOAguWFqOeoi+WFpeS9j+aMh+WumueahOagh+WHh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aIv++8jOWFqOeoi+S4jeaPkOS+m+iHqueEtuWNlemXtO+8jOWNleaIv+W3ru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OWkq+Wmu+WQjOihjO+8jOWOn+WImeS4iuWuieaOkuS4gOmXtOaIv++8jOWboum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vvOa4uOacieadg+aLhuWkq+Wmu++8jOWvueWboum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uieaOkui/m+ihjOiwg+aVtO+8jOWmguaenOacieWNleeUt+WNleWls+aDheWGt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WMheaLrOmihumYn++8ie+8jOWImeaPkOS+mzPkurrpl7TmiJbpoobpmJ/liqDluo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I8YnIgLz4NCuaXuuWto+WPiuWxleS8muacn+mXtOmFkuW6l+S4quWIq+erm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acieS4ieaYn+aDheWGteWHuueOsDxiciAvPg0K5Z+O5bi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aYn+e6pzxiciAvPg0K5oKJ5bC8CVRSQVZF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QkxBQ0tUT1dOCSAmbmJzcDsgJm5ic3A7ICZuYnNwOyAmbmJzcDs05pif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gJm5ic3A7TUVSQ1VSRSBIT1RFTCBT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ICZuYnNwOyAmbmJzcDsgJm5ic3A7ICZuYnNwOzTmmJ/miJblkIznuqc8YnIgLz4NCu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CAmbmJzcDsgJm5ic3A7ICZuYnNwO1JZREdFUyBPTiBCRUxM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05pif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yAmbmJzcDsgQ1JF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gQkFSS0xFWSAmbmJzcDsgJm5ic3A7ICZuYnNwOyAmbmJzcDsgJm5ic3A7ICZuYnNwOz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m7hOmHkea1t+WyuFBBUkFESVNFIFJFU09SVC8gJm5ic3A7SlVQ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05pif5oiW5ZCM57qnPGJyIC8+DQrluIPph4zmlq/nj61UUkFWRUxPREdFIEhPVEV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UkRFTiBDSVRZCTTmmJ/miJblkIznuqc8YnIgLz4NCjQu55So6aSQ5qCH5YeG77ya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KM5paw6KW/5YWw5aKD5YaF55qE5pep6aSQ5Z2H5Li66YWS5bqX5YaF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Li65Lit6aSQ5oiW6Ieq5Yqp77ya5Lit5byP6aSQ5Li6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LkurrkuIDmoYzvvIjoh6rliqnppJDpmaTlpJbvvInvvJv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oiLnkuIrku6XmnLroiLnppJDkuLrlh4Ys5LiN5YaN5Y+m6YCA6aSQ6LS5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p6Iiq54+t77yM5LiA6Iis5a6J5o6S5pep6aSQ55uS5oiW5b+r6aSQ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LS555So5LiN6YCA44CC5aKD5aSW55+t56iL55qERErlj4pKUeiIquacuuS4i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PiuWwj+mjn+WTgeWdh+mhu+iHquihjOS7mOi0ueOAgjxiciAvPg0KNS7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oYznqIvkuK3igJzlhaXlhoXigJ3lj4rigJzlgZznlZnigJ3nmoT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iJHnpL7lj6/moLnmja7lhbfkvZPooYznqIvlronmjpLlgZr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igJzlpJbmma/igJ3lj4rigJzov5zop4LigJ3nmoTmma/ngrnlnYfkuI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gZznlZnml7bpl7TmoLnmja7lhbfkvZPmuLjop4jml7bpl7TogIzlrprvvJv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igJ3nmoTmma/ngrnlnYfkuI3kuIvovablj4Lop4LjgIL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m6LpmJ/mg4XlhrXosIPmlbTooYznqIvkuK3mma/ngrnnmoTlhYjlkI7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muLjop4jlhoXlrrnkuI3lh4/lsJHjgII8YnIgLz4NCjYu55So6L2m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Zyw5o6l56S+5b2T5Zyw5a6e6ZmF5oOF5Ya15Li65YeG77yJPGJyIC8+DQ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AgJm5ic3A7ICZuYnNwOyAmbmJzcDsg6L2m5Z6LPGJyIC8+DQo25Lq65Lul5LiLC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35bqn6L2mPGJyIC8+DQo3LTEy5Lq6C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xMi0xNOW6p+i9pjxiciAvPg0KMTMtMjDkuro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Ix5bqn6L2mPGJyIC8+DQoyMS0yNOS6ugk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jXluqfovaY8YnIgLz4NCjI1LTI55Lq6CS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zMOW6p+i9pjxiciAvPg0KMzAtMzLkuroJ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z5bqn6L2mPGJyIC8+DQozM+S6uuS7peS4igkzNS00MOW6p+i9pjxiciAvPg0KNy7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r7zmuLjnmoTmoIflh4bvvJrvvIjku6XlnLDmjqXnpL7lvZPlnLD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8YnIgLz4NCuWPguWbouS6uuaVsOi2hei/hzE25Lq677yM5Li65Y+45py6K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+S6uuaVsOWwkeS6jjE25Lq677yM5Li65Lit5paH5Y+45py6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PGJyIC8+DQo4Lui0reeJqeW6l+ivtOaYjjxiciAvPg0K5Zu95a62C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Oi0reeJqeW6l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iYDkubDllYblk4EJ5YGc55WZ5pe26Ze0PGJyIC8+DQrmvrPlpKfliKnk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Zyf54m55Lqn5bqXCea+s+a0sueJueS6pwnnuqYx5bCP5pe2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buE6YeR5rW35bK45r6z5a6d5bel5Y6CCea+s+a0s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uqYx5bCP5pe2PGJyIC8+DQombmJzcDsgJm5ic3A7ICZuYnNwOyAmbmJzcDsgJm5ic3A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5Zyf54m55Lqn5bqXCea+s+a0sueJueS6pwnnuqYx5bCP5pe2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aKo5bCU5pys5Zyf54m55Lqn5bqXC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S6pwnnuqYx5bCP5pe2PGJyIC8+DQrlpIfms6g8YnIgLz4NCjEuREZT5YWo55C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55o2u6KGM56iL5pe26Ze055qE5YW35L2T5oOF5Ya15p2l5a6J5o6SPGJyIC8+DQoy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oumYn+S6uuaVsOWkmuWwke+8jOS7peWPiuWbouWRmOeahOi0reeJqeaDheWG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OWBnOeVmeaXtumXtOacieWPr+iDveacieebuOW6lOiwg+aVtDxiciAvPg0KMy7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LpmJ/ml6DpnIDov5vlupfvvIzpmaTpnZ7lhajkvZPlm6LlkZjnrb7lrZflkIzmhI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mjpLov5vlupc8YnIgLz4NCjkuPGJyIC8+DQox77yJ5YWo56iL5LiN5by65Yi2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77yJ5aKD5aSW6LSt54mp5Lul6LSt54mp6KGo5LiK55qE6LSt54mp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aKe5Yqg6LSt54mp6KGo5Lul5aSW55qE6aKd5aSW6LSt54mp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77yJ5ri45a6i5Zyo5oyH5a6a6LSt54mp5bqX5Lit5Li66Ieq5oS/6LSt54mp77yM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Z2e6LSo6YeP6Zeu6aKY5LiA5b6L5LiN5LqI6YCA5o2i77yI5YW35L2T6YCA5o2i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ul5bqX5YaF6KeE5a6a5Li65YeG77yJ77yM5aaC56Gu5pyJ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Y2P5Yqp5a6i5Lq65aSE55CG44CCPGJyIC8+DQo077yJ6KGM56i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6aSQ5Y6F77yM6ZW/6YCU5Lit6YCU5LyR5oGv56uZ562J6L+Z57G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Ge5LqO5peF5ri45a6a54K55ZWG5bqX77yM6Iul5oKo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ri45a6i5Zyo5Lul5LiK6LSt54mp5bqX6KGo5LmL5aSW55qE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46w55qE5Lu75L2V6Zeu6aKY77yM5peF6KGM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77yJ5Zyf54m555Si5bqXIDog5L+d5YGl5ZOB6aGe55Si5ZOB5YyF5ous6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7K+LCDlr7bogp3lr6csIOe+iuiDjue0oCwg6KKL6byg57K+5ZKM6JyC6Iag562J562J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CDlg7nmoLzmoLnmk5rnlKLlk4HnmoTlkKvph4/lj4rpoYbnspLmlbjnlLHmvrPluaM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tDgwMOWFg+S4jeetie+8jOe0gOW/teWTgemhnueUouWTgeWMheaLrOeVtuWcsO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iXneWTgSwgVOaBpCwg546p5YW3LCDnm7jmoYYsIOmRsOWMmeaJoywg6KOd6aO+5ZOB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MsIOe2v+e+iuayuSwg6K236Iaa5ZOBLCDnvormr5vooqvlkozpp53nvorooqvnrYn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ueagvOWcqOa+s+W5ozEw5YWD6IezMTAwMDDlhYPkuI3nrYnvvIznrKzkuIDpoZ7nlKLm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pa3nlKLlk4HljIXmi6zmvrPlr7boo73lk4EsIOiyneauvOijveWTgeWSjOmHkeW5oywg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55pOa55Si5ZOB55qE5aSn5bCP5ZCr6YeP55Sx5r6z5bmjMzDlhYPoh7MzMDAwM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TxiciAvPg0KMu+8ieiiq+WtkOW6lzog5Li76KaB5Ye65ZSu5q+b6aGe6KO95ZOBLCD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vormr5vooqssIOe+iuavm+aelemgrSwg6aed576K55quLCDpp53nvorooqvlj4rpp53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oK3nrYksIOWDueagvOagueaTmueUouWTgeeahOmhnuWIpSwg5bC65a+4LCDljprolo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uaMxMDDlhYPoh7QxMDAwMOWFg+S4jeetiTxiciAvPg0KM++8iea+s+WvtuW6l++8miD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llK7mvrPlr7bpo77lk4HjgILmvrPlr7bngrrmvrPlpKfliKnkup7nibnmnIn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uIPlvannpKbnn7PjgILkuLvopoHliIbngrrpu5HmvrPlr7blkoznmb3mvrPlr7bjgILl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lLHmvrPluaMzMOWFg+iHszQwMDAw5YWD5LiN562J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iqTnhaf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YWS5bqX5YaF5Liq5Lq65raI6LS577ya55S16K+d44CB5Lyg55yf44CB5LiK572R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5oi/6Ze05LuY6LS56aOf5ZOB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44CCPGJyIC8+DQozLuWNleS6uuaIv+W3ruOAg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Ug77yI5YyF5ous5aSr5aa75YiG5b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W5Yqg5bqK77yM5oiW5a625bqt5YiG5byA5L2P5a6/562J77yJ44CC5qC55o2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E5a6aMTLlsoHku6XkuIrlsI/lranlv4XpobvljaDluorvvIwxM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mAieaLqeaYr+WQpuWNoOW6iu+8jOWmguS4jeWNoOW6iu+8jOivt+a4uOWuouaPk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Ey5bKB5Lul5LiL5YS/56ul5Y+C5Zui77yM5bu66K6u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H6Ze077yM5Lul5YWN57uZ5YW25LuW5ri45a6i5LyR5oGv6YCg5oiQ5LiN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5Zui5L2T5peF5ri46LS555So5Z+65LqO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F6L+HMTbkurrku6XkuIrvvIzkvY7kuo7mraTkurrmlbDvvIzmiJDmnKzlsIb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ml4XmuLjotLnnlKjliJnpnIDph43mlrDorqHnrpfjgII8YnIgLz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44CCPGJyIC8+DQozLum7hOmHkea1t+Wyu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mFkuW6l+agueaNruiIquePreaXtumXtOWSjOWunumZhemFkuW6l+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GteWBmuWHuumAguW9k+eahOiwg+aVtOOAgjxiciAvPg0KNC7ooYznqIvkuK3miY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abnqIvml7bpl7TvvIzku4Xkvpvlj4LogIPvvIzop4blvZPlnLDlpKnmsJTlj4r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gIzlrprjgII8YnIgLz4NCjUu5qC55o2u5r6z5rSy5Y+K5paw6KW/5YWw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85ri45ZKM5Y+45py65q+P5aSp5bel5L2c5pe26Ze05LiN5b6X6LaF6L+H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IXmi6zkvJHmga/ml7bpl7TvvInjgII8YnIgLz4NCjYu5Y+C6ICD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M5oiR5YWs5Y+45bCG5qC55o2u5Y+C5Zui5Lq65pWw44CB6Iiq54+t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5uu55qE5Zyw5Zu95Li05pe25Y+Y5YyW5L+d55WZ6LCD5pW055qE5p2D5Yi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S4jeiDvei/neWPjUFEU+etvuivgeeahOebuOWFs+inhOWumu+8jOS7peWPi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S6uui6q+WuieWFqOOAgjxiciAvPg0KOC7pgIDooaXotLnlj4rpgIDnqI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aaC6YGH5aSp5rCU44CB5oiY5LqJ44CB572i5bel44CB5Zyw6Zy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Yqb5Zug57Sg5peg5rOV5ri46KeI77yM5oiR56S+5bCG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77yM6YCA6L+Y5pyq5ri46KeI5pmv54K56Zeo56Wo6LS555So77yI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pS555qE6aG555uu6Zmk5aSW77yJ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i0ueeUqOS4gOW+i+S4jemAgOi/mOOAgjxiciAvPg0KMynnlLHkuo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mK/lm6LkvZPmnLrnpajvvIzkuI3og73pgIDnpajmlLnnpajmlLnmnJ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mnLrnpajnmoTvvIz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jgII8YnIgLz4NCjQp5aaC6YGH5Zu95a62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K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ihpeS6pOW3ruS7t+OAgjxiciAvPg0K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ov53lj41BRFPmnaHmrL7nmoTnm7jlhbPop4TlrprvvIzmiJHnpL7mnInmnY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qLkurrnmoTov53nuqbnvZrph5HjgII8YnIgLz4NCjcp5ri45a6i5pyq5Zyo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yH5a6a5ZWG5bqX6LSt54mp6ICM6YCg5oiQ5pyq6IO96YCA56iO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GJyIC8+DQo5LuS/nemZqeivtOaYju+8muaIkeekv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xgOeahOinhOWumuaKleS/neS6huKAnOaXheihjOekvui0o+S7u+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agueaNruiHqui6q+aDheWGtei0reS5s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IluWFtuS7luWMu+eWl+S/nemZqe+8jOaXhea4uOaEj+WklumZqeaIkeekvuWPr+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S/ne+8jOa4uOWuouaJgOa2ieWPiuWIsOeahOS7u+S9leS/nemZqemXrumimOivt+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4juS/nemZqeWFrOWPuOiBlOezu+OAgjxiciAvPg0KMTAu5ri45a6i5Lqk5Zu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5Li65oiR56S+5aSE55CG5oqV6K+J5L6d5o2u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lrqLkurrpnIDliqDlvLroh6rmiJHpmLLojIPmhI/or4bvvIzlpo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J/ooqvnm5fvvIzooqvmiqLvvIznqoHlj5HmgKXnl4fnrYnntKfmgK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qLkurrku6Xoh6rouqvnlJ/lkb3lj4rkurrouqvlronlhajkuLrph43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ljY/liqnlrqLkurrmiqXmoYjvvIzlsLHljLvlj4rmj5Dkvpvnm7j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YDkuqfnlJ/nmoTotLnnlKjpnIDlrqLkurroh6rooYzlnqvku5jvvIzlhbfkvZP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nIDlm57lm73lkI7lkJHkv53pmanlhazlj7jmj5Dlh7rvvIzlj4Lnhaf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j4rkuKrkurrml4XmuLjmhI/lpJbpmanmnaHmrL7kuI7kv53pmanlhazlj7j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ntKLotZTjgIJTWD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CE020268DF7575C551CA6A82EA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