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662725A653071570F8BCEE55BB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62725A653071570F8BCEE55BB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62725A653071570F8BCEE55BB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