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4D8858191136D72B60103785EC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D8858191136D72B60103785EC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Iqt5o+Q6ZuF44CB5p+s5Z+U5a+oNuaZmjjlpKnjgJDlpKnmtKXlvoDov5T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af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yOQ0KDQo8YnI+DQoNCgk8PuabvOiwt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jgIHmn6zln5Tlr6g25pmaOOWkqeOAkOWkqea0peW+gOi/lO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f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mmrnnspLvvIjlkLTlk6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rOWflO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rnnspLvvIjlkLTlk6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I6Iqt5aCk6ZuF77yJLeazsOW8j+WPpOazleaMieaRqe+8iOe6pjH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frOWflO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ZCN5Lq65bKbLSDmsLTmmbblspstIOmHkeS4ieinkumjjuaDhSAt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eaauee9l+WFrOS4u+WPt+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Ow5Zu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S6ni3nh5Xnqp3kuK3lv4Mt6YeR5L2b5a+6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n+S6p+W4guWcui3pvpnomY7lm60t5pu86LC3IOS6uuWmluatjOiInu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w5Zu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PoOWun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55qH5a6rLeeOieS9m+Wvui3pmL/ljZfovr7nmoflrrblvqHkvJrppobvvIjmr4/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mraTmg4XlhrXvvIzmlLnkuLrlpKfnkIbnn7Plr7rvvIk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m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+S6JuH56CU56m25Lit5b+DLeaaueeyku+8iOWQtOWTp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s5Z+U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aueeyku+8iOWQtOWTp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p5rSlLeaaueey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5pe26Ze077ya5ZGo5LiAL+S4iS/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R1M2Njc3ICZuYnNwOzE1OjEwKOWkqea0pei1t+mjnuaXtumXtCkgMTk6MTAo5pq557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KSZuYnNwOyAmbmJzcDsg5ZGo5LqML+Wbmy/lha1HUzY2NzcgJm5ic3A7MTU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LW36aOe5pe26Ze0KSAxOTo1MCjmmrnnspLokL3lnLDml7bpl7Qp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n6zln5Tlr6jljJfpg6jmmrnnspItLS3jgJDlkLTlk6Xnqp/jgJH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h5HovrnnuqYyNDDlhazph4zvvIzmmK/mn6zln5Tlr6j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plb/mnJ/mt7nmsqHkuo7kuJvmnpfkuK3vvIznm7TliLAxODYw5bm05omN55Sx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qC55o2u5Lit5Zu95Y+k5Lmm77yI55yf6IWK6aOO5Zyf6K6w77yJ5LmL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pq56YC75YyX6YOo5a+75om+6ICM5Y+R546wLOaAu+WNoOWcsOi/k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S5g+WPpOmrmOajieS6juWQtOWTpeWPpO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WdgO+8jOaAu+W7uuetkee+pOWNoOWcsDI05YWs6YeM6ZW/77yM5a6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WfjumbleWIu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tOWTpeWbvemZheacuuWcuuWQjuWvvOa4uO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6zln5Tlr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+8iOWQtOWTpe+8iS3ms7Dlm73vvIjoiq3loKTpm4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77yI57qmM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Y+C6KeC5pe26Ze057qmMTXliIbpkp/vvInvvIzmmrnnspLluIIq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KuaXuueahOW6meWuh++8jOW4tuiR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lOivmueahOW/g+eliOaxgu+8jOa7oeaAgOWQtOWTpeeahOelneemj+OAgg0K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Ow5p+s6L655aKD5rOi5q+U5Y+j5bK45YmN5b6A5rOw5Zu977yI6Iqt5aCk6Z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LmL5ZCO5a6J5o6S5LqO5YW755Sf5bq35rOw6aaG5YaF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4CQ5Y+k5rOV5oyJ5pGp44CR77yIMeWwj+aXtu+8ie+8jOmAmui/h+aKgOW4i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KgOazle+8jOiuqeaCqOiIkueti+a0u+e7nO+8jOmAmuS9k+iIkueV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AgeS6uuWPiuWEv+erpeWboOiHquW3sei6q+S9k+WBpeW6t+WPiu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iCsueKtuWGte+8jOi0ueeUqOS4jemAgO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6zln5T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S6ni3lkI3kurrlspstIOawtOaZtuWymy0g6YeR5LiJ6Ke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C3lr4zotLXpu4Tph5HlsYst5pq5572X5YWs5Li75Y+35ri4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ZjoiLnliY3lvoDjgJDlkI3kurrlspvjgJH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pvkuIrllK/kuIDnmoTkuIDmnaHpgJrlvoDlkI7lspvnmoTnn7Pmnb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vvIzmlbTpvZDnvZfliJfnnYDov5Hku6PkuJbnlYzlkI3kurrlpJbkuqTlrp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ohJrljbDmiYvljbDnn7Pmnb/vvIwq6YaS55uu55qE5piv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rWm576O6YCi5LiO55qH5ZCO5Y+K5a625peP77yM6Zmk5LqG55qH5a6k6Z2e5bi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4mp5Lu35YC85aSW77yM5YW25a6D55+z5p2/576O5Zu95oC757uf56aP54m5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aW5L2N55m76ZmG5pyI55CD55qE6Zi/5aeG5pav54m55pyX44CB5Lul5Y+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S/6KaB5ZCN5Lq677yb5peg6K665oKo6K6k6K+G5LiN6K6k6K+G77yM5ZC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b6L+Z5Lqb5Zyo5LiW55WM6YO95pu+6LW35bGF5YWr5bqn44CB5pi+6LW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Li+6Laz6L276YeN55qE5Lu96YeP44CC5Lmf6K645piv6L+Z5Liq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ZCN77ya5ZCN5Lq65bKb44CCDQrogIzlkI7imIXnmbvkuIrjgJDmsLTmmbb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LjXlsI/ml7bvvInvvIzmgqjlj6/kuo7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ov5jlj6/ku6XlnKjmn5Tova/nmoTmtbfmu6nkuIrkuqvlj5fml6XlhY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jgIHlv5jmjonkuJbkv5flsJjlmqPvvIzkuqvlj5fpmr7lvpf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Y3otLnkuqvlj5c654us5pyo6IifLua1rua9nOOAgeaymea7qei2s+aOku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mjnuebmOOAgem6u+WwhuOAgemjnumVluOAgea1t+awtOa1tOKA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5Yir6LWg6YCB44CQ6buE6YeR5a+M6LS15bGL44CR77yM5omT6YCg6L+Z5bq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4oCd6Iqx5LqGMTTkur/ms7Dpk6LvvIznm7jlvZPkuo4z5Lq/5aSa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SW6KOF6aWw55qE5aWi5Y2O56iL5bqm6K6p5Lq65oOK5Y+577yB5YW25Lit5Lik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W25qC86LCD5rCU5rS+6Z2e5Yeh77yM57K+5bel57uG55Ci55qE6ZuV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qU5b2p5a6d55+z6ZW25bWM55qE6Im65pyv5ZOB5aSa5b6X6K6p5Lq6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Sn55qE6KeC6Z+z6I+p6JCo55So6YeR5YGa6KGj6KOz77yM6KeC6Z+z6I+p6J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qv6YeR6I6y6JOs77yM5YGa5oiQ6I6y5a2Q55qE6ZK755+z5ZKM5Luj6KG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5uY6JOd5a6d55+z6Laz5Lul6K6p5Lq65Y+55Li66KeC5q2i44CC4piF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YeR5LiJ6KeS6aOO5oOF44CR5Y+C6KeC5YWr5aSn6KGM56iL5pmv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6p5L2g5LiN55So5Yiw5rOw5YyX77yM5Lmf6IO95LqG6Kej5rOw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mIXmmZrpl7TnibnliKvlronmjpLjgJD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vvIjnuqYx5bCP5pe277yJ5Ye65rW35qyj6LWP5Lic5pa55aSP5aiB5aS3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56YC75rm+5aSc5pmv77yM6Ii55LiK5bm25pyJ5Lic5pa55YWs5Li75Lus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5ZKM576O5ZGz5Y+v5Y+j55qE57K+6Ie05pma6aSQ5Y+K6YWS5rC0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77yM5a6i5Lq66L+Y5Y+v5Lul5ZKM5Lq65aaW5Lus6L+R6Led56a7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YWx6Iie5ZCM5LmQ77yM6K6p5L2g5bqm6L+H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sOWb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5LqeLeeHleeq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5HkvZvlr7ot5LyR5oGv56uZ5Zyf5Lqn5biC5Zy6Lem+meiZjuWbrS3mm7zosLcg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h5Xnqp3kuK3lv4PjgJHkvp3nhaf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iY3lvoDjgJDph5HkvZvlr7rjgJHvvIjmuLjop4jml7bpl7TkuI3lsJHkuo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C5Yqg5rOw5Zu95L2b5pWZKumHjeimgeeahOWKoOaMgeiuuOaEv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azsOWbveiRl+WQjeeahO+8u+Wbm+mdouS9m++8v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WSjOi0ouWvjOOAgg0K4pag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YCU5Lit5Yiw44CQ5LyR5oGv56uZ5Zyf5Lqn5biC5Zy644CR5LyR5oGv5bCP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pyL5aW95Y+L6YCJ6LSt5b2T5Zyw54m56Imy5Lqn5ZOB44CCDQrimIX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vpnomY7lm63jgJHvvIzlm6Llj4vlj6/miYvmirHliJ3nlJ/ogIHomY7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voDnrKzkuIDotZvnjKrlnLrvvIzmrKPotY/mnInotqPor5nosJDnmoTotZv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NCuKYheaZmuS4iuS6juabvOiwt+aso+i1j+ato+Wul+eahOOAk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ke+8iOaXtumXtOS4jeWwkeS6j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b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+g5a6dLeearuS7ti3nmoflrqst546J5L2b5a+6L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+oeS8mummhu+8iOavj+mAouWRqOS4gOmXremmhu+8jOWmgumBh+atp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p+eQhuefs+Wvuu+8iS3lpJzmuLjmuYTljZf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oOWuneS4reW/g+OAke+8iOa4uOiniOaXtumXtOS4jeWwkeS6jjLlsI/ml7b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k4HvvJrms7Dlm73nuqLjgIHok53jgIHpu4TjgIHnmb3lrp3nn7Ppppbpp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qIDmnInmnInoibLlrp3nn7PppbDlk4HjgILlhbzokKXllYblk4HvvJr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pvnkZnjgIHnv6Hnv6DnrYnppbDlk4HvvIzku6Xlj4rpk7blmajjgIHmnKjpm5X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Yvlt6XoibrliLblk4Eu5rOw5Zu954m56Imy5biD6Im65pyN6KOFLuW4g+WMhS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u5rOw5Zu95peF5ri457qq5b+15ZOB44CCDQrilqDjgJDnmq7ku7bkuK3lv4P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5bCP5pe277yJ5Li76JCl5ZWG5ZOBOuazsOWbv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PjeePoOmxvOearuOAgeWkp+ixoeearuWItumlsOWTgeOAguWFvOiQpeWVhu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mTtuWZqOOAgeacqOmbleaJi+W3peiJuuWItuWTgeetieOAgg0K4piF44CQ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5aSn55qH5a6r44CR77yM5Y+K44CQ5rOw5Zu956ys5LiA6ZWH5Zu95LmL5a6dLS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vvIjmuLjop4jml7bpl7TkuI3lsJHkuo4y5bCP5pe277yJ44CC6K+3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I5aWz5aOr5LiN6IO956m/5peg6KKW5LiK6KGj77yM6KOZ44CB6KOk5Z2H5bqU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y877yM55S35aOr5LiN6IO956m/55+t6KOk77yM5LiN6IO956m/5ouW6Z6L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6ys5Zub55qH5pyd5pe25pyf5beN5bOo5aOu5Li9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44CCDQrimIXlj4Lop4LjgJDpmL/ljZfovr7mspnnjpvnqbrnmoflrrblvq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zMOWIhumSn++8iei/meaYr+azsOeah+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Yv+WNl+i+vuaymeeOm+epuueah+Wuq++8jOaOpeWPl+elnei0uueZu+Wfuj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MjXkuKrlm73lrrbnmoTlm73njovlj4rnjovlrqTmiJDlkZjnpZ3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JrppobkuK3nj43ol4/kuoblvojlpJrnsr7lt6Xnu4bnkKLvvIz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nkoDngb/vvIzlrp3nn7PplbbltYznmoTmiYvlt6Xoibrnj43lk4Hlkozkvp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eJueWIq+i1oOmAgeOAkOaYreW4leiAtuWFrOS4u+WPt+a4uOi9ruOAkea4u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knOaZr+OAgueci+eci+azsOWbveS6uuS+nei1luS4uueUn++8jOWPiOWQje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aysyDigJ3nmoTmuYTljZfmsrPkuKTlsrjvvIzkupTlhYnljYHoibL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pTmmJ/nuqfppa3lupfjgIHlr7rlupnvvIzpl6rpl6rlj5HlhYnvvIz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kuJzmlrnlqIHlsLzmlq/msrPnlZTmtarmvKvlpJzmma/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mZrppJDlnKjoiLnkuIrkuqvnlKjoh6rliqnmmZrppJDvvIjoh6rliqnppJA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+eUnOeCue+8ieOAgumkkOWQjuW9k+WcsOatjOaJi+S4uuaCqOeOsOWcuua8lO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HtOS5n+S5n+WPr+WIsOS4gOalvOWkp+i3s0RJU0NP5oiW6IC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ZGY5ri45oiP5LqS5Yqo44CCDQrilqDppJDlkI7liY3lvoDlj4Lop4LjgJD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jmuLjop4jml7bpl7TkuI3lsJHkuo4y5bCP5pe277yJ5Li7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Ow5Zu957qi44CB6JOd44CB6buE44CB55m95a6d55+z6aaW6aWw77yM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pyJ6Imy5a6d55+z6aWw5ZOB44CC5YW86JCl5ZWG5ZOB77ya54+N54+g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44CB57+h57+g562J6aWw5ZOB77yM5Lul5Y+K6ZO25Zmo44CB5pyo6ZuV44CB5qmh6I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ZOBLuazsOWbveeJueiJsuW4g+iJuuacjeijhS7luIPljIUu5rOw5Zu9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aXhea4uOe6quW/teWTgeOAgg0K4pag44CQ55qu5Lu25Lit5b+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S4u+iQpeWVhuWTgTrms7Dlm73ps4Tpsbznm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sbznmq7jgIHlpKfosaHnmq7liLbppbDlk4HjgILlhbzokKXllYblk4HvvJr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mnKjpm5XmiYvlt6XoibrliLblk4HnrYnjgIINCuKYheOAkOaLieeOm+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e+8jOWPiuOAkOazsOWbveesrOS4gOmVh+WbveS5i+WunS0t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uWwj+aXtu+8ieOAguivt+iho+ed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S4jeiDveepv+aXoOiiluS4iuiho++8jOijmeOAgeijpOWdh+W6lOmVv+i+vu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jq+S4jeiDveepv+efreijpO+8jOS4jeiDveepv+aLlumei++8i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esrOWbm+eah+acneaXtuacn+W3jeWzqOWjruS4veOAgemHkeeip+i+ieeF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g0K4piF5Y+C6KeC44CQ6Zi/5Y2X6L6+5rKZ546b56m655qH5a625b6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ov5nmmK/ms7DnmofkuI7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Zfovr7mspnnjpvnqbrnmoflrqvvvIzmjqXlj5fnpZ3otLrnmbvln7o2MOWR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I15Liq5Zu95a6255qE5Zu9546L5Y+K546L5a6k5oiQ5ZGY56Wd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Lit54+N6JeP5LqG5b6I5aSa57K+5bel57uG55Ci77yM54us5YW35Yyg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54G/77yM5a6d55+z6ZW25bWM55qE5omL5bel6Im654+N5ZOB5ZKM5L6b5ZOB44C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otaDpgIHjgJDmmK3luJXogLblhazkuLvlj7fmuLjova7jgJHmuLjmuYTlj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nnIvnnIvms7Dlm73kurrkvp3otZbkuLrnlJ/vvIzlj4jlkI3igJzms7D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Mg4oCd55qE5rmE5Y2X5rKz5Lik5bK477yM5LqU5YWJ5Y2B6Imy55qE576O5Li9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aWt5bqX44CB5a+65bqZ77yM6Zeq6Zeq5Y+R5YWJ77yM5LmY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c5pa55aiB5bC85pav5rKz55WU5rWq5ryr5aSc5pmv77yM5Yir5pyJ5LiA55W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yo6Ii55LiK5Lqr55So6Ieq5Yqp5pma6aSQ77yI6Ieq5Yqp6aSQK+mlrua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njgILppJDlkI7lvZPlnLDmrYzmiYvkuLrmgqjnjrDlnLrmvJTll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bToh7TkuZ/kuZ/lj6/liLDkuIDmpbzlpKfot7NESVNDT+aIluiAh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4uOaIj+S6ku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y3mmrnnspLvvIj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uNeS4quWwj+aXtu+8ieibh+W4iOWCh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uqeaCqOaEn+WIsOaDiuW/g+WKqOmthO+8jOiAjOWQjuS5mOi9pue7j+azsOafr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vlOWPo+WyuOWJjeW+gOafrOWflOWvqOaaueeykuWQtOWTp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tOWTpeOAkOeah+WutuWFrOWbreOAke+8iOWPguinguaXtumXtOe6p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5omB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5omB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W/5ZOI5Yqq5YWL6ICB5Zu9546L55qE44CQ5Zu9546L6KGM5a6r44CR5aSW6Ke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+s5Z+U5a+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LvvIjlkLTlk6XvvIktLeWkqea0p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ZGo5LiAL+S4iS/kupQv5LiDR1M2Njc4ICAyMDoxMCjmmrnnspL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AxOjUwKzEo5aSp5rSl6JC95Zyw5pe26Ze0KSAmbmJzcDvlkajkuowv5ZubL+WFrS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zggIDIwOjUwKOaaueeykui1t+mjnuaXtumXtCkgMDI6MzArMSjlpKnmtKX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xiciAvPg0K6LaB552A5YeJ54i955qE5pmo6aOO5LmY6L2m5YmN5b6A5ZC05ZO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aSn5ZC05ZOl5Z+OQW5na29yIFRob23jgJHvvIzliqDkuprlt7TlsJT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miYDpgZfnlZnkuIvmnaXnmoTlu7rnrZHnvqTvvIznlLE1NOW6p+Wkp+Wkp+Wwj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6p+Wkp+WuneWhlOeahOOAkOW3tOaIjuW6meOAke+8jOWPpOaXtueah+W4n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mqkeeahOWcsOaWueWPiumYheWFteeahOWcsOaWueOAkOaWl+ixoeWPs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VsZXBoYW50c+OAke+8jOOAkDEy55Sf6IKW5aGU44CR5Y+k5pe26LWw6ZKi57Si5Y2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Zyw5pa577yM44CQ5Y+k5Luj5rOV6Zmi44CR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YmN5b6A44CQ5aGU5pmu5Lym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vvIzlpoLlkIznnaHnvo7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ozlhajooqvkuJvmnpflkJ7msqHjgILnm5jmoLnplJnoioLnmoTlt6jmoJH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loZTvvIzljaDpoobkuobplb/lu4rvvIzmkpXoo4Llm7TlopnvvIzmjoDlvI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v5vpl6jnqpfvvIzkuL7otbfmiL/pobbigKbigKbov5nph4zkuZ/mmK/jgIrlj6T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jgIvlkozjgIroirHmoLflubTljY7jgIvnmoTmi43mkYTlnLDjgILnmb7lubTo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ljYPlubTlpYfnn7PvvIzlvbfkvZvniLHmgajnuqDnvKDoiKznmoT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Y3lvoDlj4Lop4LkuIPlpKfkurrlt6XlpYfov7nkuYvkuIDnmoTjgJDlkLTlk6Xn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V2F044CR77yI5Y+C6KeC5pe26Ze057qmOTDliIbpkp/vvInvvIzmgLv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OWFrOmHjOmVv++8jOWuve+8mOWFrOmHjO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rlro/kvJ/nmoTpg73ln47vvIzkuZ/mmK8yMDDlpJrluq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mraPpl6jlkJHopb/nmoTnpZ7lupnjgILkuI3lj6rmmK/luqfojaPogIDnpZ7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kuZ/mmK/kurrnsbvlr7nlpKnloILnmoTmnoHoh7Tmg7PosaHkuI7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gIHlvoDlm73pmYXmnLrlnLrvvIjlm73pmYXoiKrnj63pobv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5py65Zy677yJ77yM5Yqe55CG55m75py65omL57ut77yM5pCt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rS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kqea0pe+8jOS5mOWkp+W3tOi9pui/lOWbnuWMl+S6r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elnuenmOWQtOWTpeS5i+aX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jqLlr7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p4LkuYvkuIDlpKfjgIHlsI/lkLTlk6Xnqp/npZ7np5jpnaLnurH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pnIfmkrzprYXlipv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vorr/lr7zmvJTnjovlrrbljavnlLXlvbHjgIroirHmoLf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otrPov7nvvJvmuLjlt7TmiI7npZ7lupnkuIDnnbnpgqPnpZ7np5j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Yvlvq7nrJHvvJs8L3NwYW4+PHNwYW4gc3R5bGU9ImZvbnQtc2l6ZToxNHB4OyI+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44CL5ouN5pGE5Zyw54K55aGU5pmu5Lym5a+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reW4leS6muWFrOS4u+WPt+a4uOiIueW4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5hOWNl+ays+S4pOWyuCrnvo7nmoTpo47lhY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5572X5YWs5Li75Y+35ri46Ii55pei5Y+v5Lul5qyj6LWP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c5pmv5Y+I5LiO576O5Li955qE5Lq65aaW5YWs5Li75LqS5Yqo5bim5oKo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c5pma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6LS16buE6YeR5bGL5piv6Iqx6LS5MTTkur/ms7Dpk6LmiZPpgKDogIz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nmoTlpaLljY7nqIvluqborqnkurrmg4rlj7nvvIHlhbbmoLzosIP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sr7lt6Xnu4bnkKLnmoTpm5XliLvpmo/lpITlj6/op4HvvIzkupTlvan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moToibrmnK/lk4HlpJrlvpforqnkurrmg4ror6f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lvoDov5TlpKnmtKXlpKflt7TotLnnlKg8YnIgLz4NCjMuIOetvuivg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a+85ri45ZKM5Y+45py65pyN5Yqh6LS5MzDlhYMv5aSp77ybPGJyIC8+DQo177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6Ieq55Sx5rS75Yqo5pel6Zmk5aSW77yJ56m66LCD5peF5ri45aSn5b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O5aKD5aSW77yI6Ieq55Sx5rS75Yqo5pel6Zmk5aSW77yJ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5Y+K5Y+45py65pyN5Yqh77ybPGJyIC8+DQo3LiDlooPlpJb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6XpmaTlpJbvvInkuK3mlofpoobpmJ/pmarlkIzotLnnlKjvvJs8YnIgLz4NCj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oIflh4blj4zkurrpl7TvvIjnlLHkuo7mn6zln5Tlr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zkuLrkv53or4HphZLlup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pJrpgInnlKjlvZPlnLDov57plIHphZLlupfpm4blm6Lml5fkuIv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vvI7ooYznqIvkuK3miYDliJfmma/ngrnpl6jnpajvvJs8YnIgLz4NCj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6aSQ5Lul5Lit5byP6Ieq5Yqp6aSQ5oiW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qGM6aSQ5qCH5YeG5Li6MTDkurroh7MxMuS6ujHmoYw26I+cMeaxpO+8jDfkurr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S4ujXoj5wx5rGk77ybJm5ic3A7PGJyIC8+DQoxMe+8j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+8mzxiciAvPg0KMi4g5Y2V5oi/5beu6LS555So77yaPGJyIC8+DQozLi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ov54Gr6L2mL+iIueWPquaXtueUqOmkkOOAgjxiciAvPg0KNC4g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aKD5YaF5q615p2O5omY6L+Q5oiW6LaF6YeN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YnIgLz4NCjYuIOWboOS4quS6uueWj+W/veOAgei/neeroOaIlui/neazl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aIlui1lOWBv+i0ueeUqO+8mzxiciAvPg0KNy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gu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ooYzmnY7mkKzov5DmnI3liqHjgIHooYznqIvliJfmm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iJblrrTor7fnrYnotLnnlKjvvInvvJs8YnIgLz4NCjku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pu05pS5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jgII8YnIgLz4NCjExLuiHqueUsea0u+WKqOacn+mXt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ei9puOAgeWvvOa4uOacjeWKoe+8jOWmguWuouS6uuiHqueUsea0u+WKqOivt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vvOa4uO+8jOWmguWboOWuouS6uuiHqui6q+WOn+WboOmAoOaIkDxiciAvPg0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bu26K+v5ZCO5p6c6Ieq6LSf44CCJm5ic3A7PGJyIC8+DQoxMi7lhbbku5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j4rkuIrov7DigJzmiqXku7fljIXlkKvigJ3mnaHmrL7kuK3mnKrliJ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p3lpJbotLnnlKjvvJs8YnIgLz4NCjEzLiDlooPlpJb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Li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IOiIquePreaXtumXt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mzxiciAvPg0KNC4g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iD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Ni4g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LiDmraTlj4LogIP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guIO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YnIgLz4NCjk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u75oSP5LiA5q615pS+5byD77yM5ZCO57ut5q61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44CC5LiN6YCA6L+Y5Lu75L2V6LS555So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jgII8YnIgLz4NC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mDveaXoOazleaPkOWJjeehruiupOW6p+S9jeWPt+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S7nlL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h5HvvIzml4XpgJTovoPnlrLlirPvvIw2NeWygeS7peS4iuiAgeS6uuW7uuiu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W5tuiHquihjOWinuWKoOmrmOmineS/nemZqeOAgjxiciAvPg0KMT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aF56aB5q2i5ZC454Of77yI5YyF5ous6Ziz5Y+w77yJ44CC5aaC6L+d5Y+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Sx5a6i5Lq66Ieq6KGM5om/5ouF44CCPGJyIC8+DQoxMy7lm6DkuKrkurrnlo/lv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7vkvZXotKLnianvvIjmnLrnpajjgIHmiqTnhafjgIHpkrHotKLjgIHooaPnia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otJ/ku7vkvZXotKPku7vvvJv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s8YnIgLz4NCjE0LuafrOWflOWvqOWbm+Wto+WIhuaYju+8j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OAgeeOr+Wig+WunOS6uu+8jOWboOatpOW+iOmAguW6lOWQhOenjeiZq+exu+e5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Un+mVv+OAguW7uuiuruWuouS6uuWHhuWkh+S6m+mpsemZpOiaiuiZq+eahO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iCpOaVj+aEn+eahOWuouS6uuivt+S/neaKpOWlveiHquW3se+8jOmYsuatouiiq+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OAgjxiciAvPg0KMTUu55Sx5LqO6Iiq56m65YWs5Y+45Y6f5Zug5oiW5LiN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Li05pe25Ye6546w6LCD5pW077yM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Ni7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gu5ri45a6i6LSj5Lu7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GJyIC8+DQrvvIgy77yJ5Y+C5Zui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I5pyJ5pWI5pyf5b+F6aG75ZyoNuS4quaciOS7peS4iu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jxiciAvPg0K77yIM+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JgOacieWuouS6uueahOWQjOaEj+WQju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+8mzxiciAvPg0K77yINO+8ieeUseS6ju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mguaUv+WPmOOAgee9ouW3peOAgeawtOeBvuWcsOmch+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JgOW8lei1t+eahOaXhea4uOWkqeaVsOWSjOi0ueeUqOeahOWinuWKoO+8jOWuo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eFp+aXhea4uOazleWSjOWboumYn+WHuuWig+WQiOWQjOWIhu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imgeaxg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crOekvuamguS4jei0n+i0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JgOacieeUseaIkeekvuWKnueQhuetvuivgeeahOWuouS6uuWbnuWbveWQj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i/lOeoi+eZu+acuueJjOS6pOS6jumihumYn++8jOW+heeZu+iusO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AgOi/mOWuou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D8858191136D72B60103785EC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