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8:32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D6ED86B1B172090D60A05519ACA9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6ED86B1B172090D60A05519ACA9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igKLlpJrlvanotLXlt57po47igKLopb/msZ/ljYPmiLfoi5flr6jigK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a3igKLkvJHpl7Llj4zpo5415pel5ri4X1/ml4XmuLjnur/ot6/lm73lhoXml4XmuLj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zMz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m7lOe+jui0teW3nuOAgemGieiLl+S5oT7pu4TmnpzmoJHngJHluIPigK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tLXlt57po47igKLopb/msZ/ljYPmiLfoi5flr6jigKLlpKnmsrPmva3igKLkvJHpl7L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8L3A+DQoNCg0KDQo8cD7nur/ot6/nsbvlnovvvJrotLXlt54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3NT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acuuWcuuS5mOacuui1tOi0temY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WgoeacuuWcuu+8iOmjnuihjOe6pjPlsI/ml7bvvIk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0temYs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pKnmsrPm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tLei0teW3nuecgeWNmueJqemmhi0t44CK5aSa5b2p6LS15bee6aOO44CL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tLXpmL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LS16Ziz4oCU4oC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oCU4oCU6buE5p6c5qCR5pmv5Yy6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otLX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LS16Ziz4oCU4oCU6KW/5rGf5Y2D5oi36IuX5a+o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lv+ax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gJTigJTotLXpmLPluILlhoXigJTigJTotLXpmLPpgIHmnL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mmqOeahO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zmnLrlnLrkuZjmnLrotbTotLXpmLPpvpnmtJ7loKHmnLrlnL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nuqYz5bCP5pe277yJ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77yI55Sx5LiT5Lq65Yiw5py65Zy6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CO5LmY6L2mPC9zcGFuPjxzcGFuIHN0eWxlPSJsaW5lLWhlaWdodDoxLjU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iG6ZKf6LW06LS16Ziz5biC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6KKr6KqJ5Li6PC9zcGFuPjxzcGFuIHN0eWxlPSJsaW5lLWhlaWdodDoxLjU7Ij4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pgb/mmpHkuYvpg7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KA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Y2zPC9zcGFuPjxzcGFuIHN0eWxlPSJsaW5lLWhlaWdodDoxLjU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gc3R5bGU9ImxpbmUtaGVpZ2h0OjEuNTsiPuajruael+S5i+Wf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4oCd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jgILoh6rnlLHmtLvliqjvvIzlronmjpLlhaXkvY/phZLlup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oh6rmuLjmtLvliqjmnJ/pl7TvvIzor7fms6jmhI/kurrouqv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otK3nianor7fkv53nrqHlpb3otK3nianlsI/npajvvIzluILljLror7f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lh7rnp5/ovablh7rooYzjgIHlh7rpl6jorrDlpb3phZLlupfnlLXor53lkoz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ogZTns7vmlrnlvI/vvIzor7fkv53mjIHmiYvmnLrnlYXpgJrvvIzku6Xkvr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7zmuLjpgJrnn6XnrKzkuozlpKnlh7rlj5Hml7bpl7TlkozlkITms6jmhI/kuovpo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i0temY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p5rKz5r2t5pmv5Yy6LS3otLXlt57nnIHljZrnianppoYtLeOAiuWkmuW9qe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juOAi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XqemkkOWQjumFkuW6l+WHuuWPke+8jOi1tOWbveWu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QUFB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7qn6aOO5pmv5ZCN6IOc5Yy6PC9zcGFuPjxiPuOAkOWkqeays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WMuuOAkTwvYj48c3BhbiBzdHlsZT0ibGluZS1oZWlnaHQ6MS41OyI+5o2i5LmY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PC9zcGFuPjxiPu+8iOW3suWQq+eUteeTtui9pui0ueeUqO+8iT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77yM5pmv5Yy65YiG5Li65YaF5pmv5Yy65rC0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rSe5ZKM5aSW5pmv5Yy677yM4oCcDQrlhbzlhbfkuobpvpnlrqvnmoTnibnoib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w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nu4fph5HmtJ7nmoTpo47ph4flkozpu4TmnpzmoJHngJHluIPnvq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vovigJ3vvIjmuLjop4jml7bpl7TkuI3lsJHkuo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I8L3NwYW4+PHNwYW4gc3R5bGU9ImxpbmUtaGVpZ2h0OjEuNT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Bhbj48c3BhbiBzdHlsZT0ibGluZS1oZWlnaHQ6MS41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IhumSn+W3puWPs++8iee7k+adn+ihjOeo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i0temYs++8mzwvc3Bhbj48Yj7otaDpgIE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4uOiniOS9jeS6jui0temYs+W4guWMl+S6rOi3r+eahDwvc3Bhb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LXlt57nnIHljZrnianppobjgJHvvIg8L2I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4uOiniOS4jeWwkeS6j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SDwvc3Bhbj48c3BhbiBzdHlsZT0ibGluZS1oZWlnaHQ6MS41OyI+77yJ77yM5rCR5pe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6K+l6aaG6YeN54K56JeP5ZOB5LmL5LiA77yM6Zmk5Yi657uj44CB6Jyh5p+T44CB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7uH6ZSm44CB6ZO26aWw562J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xMDAwPC9zcGFuPjxzcGFuIHN0eWxlPSJsaW5lLWhlaWdodDoxLjU7Ij7kvZnku7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jlnovol4/lk4HmnInoi5fml4/lqZrlp7vorrDkuovnrKbmnKjjgIHoi5fml4/liLvn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77moYjphZLop5LjgIHoi5fml4/pnZLnvI7plbboirHovrnppbDpk7bpk4Ppk7bl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pLnooaPvvIzlvZ3ml4/lnJ/lj7jlhavmjILpvpnooo3nrYnvvJvmmZrppJDliY3lvo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tLXpmLPlpKfliafpmaLpl6jlj6Pnu5/kuIDpm4blkIjlh63miJHnpL7otaDpgIHnmoT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pajvvIzop4LotY/otLXlt57mvJToibrnrKzkuIDnm5vlhbg8L3NwYW4+PGI+44CK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6aOO44CLPC9iPjxzcGFuIHN0eWxlPSJsaW5lLWhlaWdodDoxLjU7Ij7lpKflnov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p/nlJ/mgIHmrYzoiJ7np4DvvIzmnKzoioLnm67kuI7jgIrljbDosaHliJjkuInlp5D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kupHljZfmmKDosaHjgIvlubbnp7DkuLropb/ljZfkuInpg6jmm7LvvJvmtZPnvK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lsJHmlbDmsJHml4/mlofljJbnsr7ljY7vvJvmmZrkvJrnu5PmnZ/kuYvlkI7pgIH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0temY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oCU4oCU5a6J6aG64oCU4oCU6buE5p6c5qCR5pmv5Yy6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mbmJzcDsmbmJzcDs8L2I+Jm5ic3A7Jm5ic3A7IC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pep6aSQ5ZCO6YWS5bqX5Ye65Y+R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S16buE6auY6YCf5YWs6Lev57qm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yPC9zcGFuPjxzcGFuIHN0eWxlPSJsaW5lLWhlaWdodDoxLjU7Ij7lsI/ml7b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obrlm73lrrY8L3NwYW4+PHNwYW4gc3R5bGU9ImxpbmUtaGVpZ2h0OjEuNTsiPkFBQUF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nuqfpo47mma/ljLrpu4Tmnp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JvmjaLkuZjmma/ljLrnjq/kv53ovaY8L3NwYW4+PGI+77yI5bey5ZCr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C9iPjxiPuS4jeWQq+aZr+WMuuWGheS4iuS4i+aJtuair++8jOivt+mFjO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aLqea2iOi0uTwvYj48c3BhbiBzdHlsZT0ibGluZS1oZWlnaHQ6MS41OyI+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J5rC05LiK55+z5p6X44CB5aSp54S255uG5pmv5LmL56ew55qEPC9zcGFu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aYn+ahpeaZr+WMuuOAkTwvYj48c3BhbiBzdHlsZT0ibGluZS1oZWlnaHQ6MS41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mY546v5L+d6L2m5YmN5b6APC9zcGFuPjxiPuOAkOm7hOaenOagkeWkp+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8c3BhbiBzdHlsZT0ibGluZS1oZWlnaHQ6MS41OyI+77yM5LmL5ZCO5ri46KeI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KuWuveeahDwvc3Bhbj48Yj7jgJDpmaHlnaHloZjngJHluIPjgJE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+8jOi/memHjOS5n+aYr+WUkOWDp+W4iOW+kuWbm+S6uuWP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hee7j+S5i+WcsO+8iOaZr+WMuuWPguinguS4jeWwkeS6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N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44CC5ZCO5LmY6L2m6L+U6LS16Ziz5YWl5L2P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tLXpmL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0temYs+KAlOKAlOilv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+iLl+WvqCAgIC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XqemkkOWQjumFkuW6l+WPkeWJjeW+gDwvc3Bhbj48Yj7jgJDopb/msZ/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JE8L2I+PHNwYW4gc3R5bGU9ImxpbmUtaGVpZ2h0OjEuNTsiPui9pueoi+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0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+8jOaNouS5mOaZr+WMuueUteeTtui9pui/m+WvqDwvc3Bhbj48Y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lm5vnqIvnlLXnk7bovaY8L2I+PGI+6LS555So77yJ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vvIzopb/msZ/ljYPmiLfoi5flr6jmmK/lhajlm70q5aSn55qE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yB57qn5Y6G5Y+y5paH5YyW5ZCN6ZWH77yM5piv5Lit5Zu95YWs5pyJ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M55qE5Y2D5oi35LmL56ew55qE6IuX5a+o77yM6KKr6KqJ5Li64oCc5rCR5peP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aaG4oCd5piv56CU56m26IuX5peP5Y6G5Y+y5paH5YyW55qE5rS75YyW55+z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uWujOaVtOW5tuiqieacieKAnOmcsuWkqeWNmueJqemmhuKAneeahOWQiuiEmualv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dT7mmZrppJDlronmjpLkuqvnlKjoi5flrrbpo47lkbPppJDvvJrigJzplb/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gJ3kuqvlj5foi5flrrbmlazphZI8L3U+PC9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vvIzlh63pl6jnpajlhY3otLnop4LnnIvnm5vlpKfpmobph43nmoToi5fml4/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jooajmvJTml7bpl7Tlrprml7booajmvJTvvJrkuIrljY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Ex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vvJo8L3NwYW4+PHNwYW4gc3R5bGU9ImxpbmUtaGVpZ2h0OjEuNTsi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vvIzkuIvljY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E3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xpbmUtaGVpZ2h0OjEuNTsiP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vvIzooajmvJTml7b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Mw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iIbpkp/lt6blj7PvvIzlhY3otLnotaDpgIHooajmvJTvvIzkuI3nnIv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vvIzmmZrkvY/opb/msZ/lvZPlnLDnibnoibLmsJHlsYXvvJs8L3NwYW4+PGI+PHU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v5LmY55S155O26L2m5YmN5b6A6KeC5pmv5Y+w6LWP6KW/5rGf5YWo5aSc5pmv77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GE5b2x55qE5pyL5Y+L5Y2D5LiH5Yir6ZSZ6L+H5aSc5pmv5ZKM5pmo5pmv77yJ44CC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S41OyI+77yI5o+Q56S677ya6KW/5rGf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2P5a6/5p2h5Lu26L6D5beu5peg5pif57qn5qCH5YeG77yM5LiU5Y2V5a625a6i5qC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6L6D5bCR77yM5LiA5Liq5pWj5ou85Zui5pyJ5Y+v6IO95YiG5Yeg5a62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M6L+b5YWl5pmv5Yy65peg6KGM5p2O6L2m6ZyA6KaB6Ieq6KGM5pC65bi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77yIPC9zcGFuPjxzcGFuIHN0eWxlPSJsaW5lLWhlaWdodDoxLjU7Ij4xMC0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iG6ZKf77yJ6L+b5YWl5pmv5Yy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J44CCPC9zcGFu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pb/msZ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lv+axn+KAlOKAlOi0temYs+W4guWGheKAlOKAlOi0temYs+mAgeac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aXqemkkOS5i+WQjui/lOWbnui0temYs+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ri46KeIPC9zcGFuPjxiPui1oOmAgT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pmv54K56LS16Ziz5biC5qCH5b+X5bu6562R77yM4oCc5Y2X6YOt6IOc5pm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K3lm73ljYHlpKflkI3mpbw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GI+LTwvYj48L3NwYW4+PGI+44CQ55Sy56eA5qW844CR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vvIzvvIjmuLjop4jml7bpl7TkuI3lsJH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E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wj+aXtu+8ie+8iOW9k+WkqeaJgOacieaZr+eCueWSjOS4remkkOS4uui1oOm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XoOmAgOi0ue+8jOS4uuS6huS4jeW9seWTjeWFtuWug+WuouS6uueahOihjO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MT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eCueS5i+WJjei/lOeoi+elqOeahOWuouS6uu+8jOivt+aKiuaP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ihjOWJjeW+gOacuuWcuuaIlui9puermeWHhuWkh+i/lOeoi++8ieS4r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7n+S4gOmAgTwvc3Bhbj48c3BhbiBzdHlsZT0ibGluZS1oZWlnaHQ6MS41OyI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DA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i/lOeoi+elqOWuouS6uuWJjeW+gOacuuWcuu+8m+mAlOe7j+eBq+i9puermemBteS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WPo++8jOS5mOWdkOeBq+i9pui/lOeoi+eahOiIquePreaXtumXtOmAg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vt+iHquihjOWKnueQhueZu+acuueJjOOAgue7k+adn+aEieW/q+ihjOeoi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3Bhbj4NCjwvcD4NCjxwIGNsYXNzPSJNc29Ob3JtYWwiPg0KC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a4qemmqOaPkOekuu+8muaXqemkkOWQjuagueaNrumFkuW6l+inhOWumu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PkOWJjeWBmuWlvemAgOaIv+W3peS9nO+8m+ihjOadjuWPr+WvhOWtmOWJjeWPsOaI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Xhea4uOi9pu+8m+S7peWFjeS9j+aIv+i2heaXtuS6p+eUn+mineWklui0ueeUq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OpemAgeermeS6uuWRmOagueaNruaCqOeahOi/lOeoi+aXtumXtOaPkOWJjeiBlOez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aXtumXtO+8jOWmguS4jemcgOmAgeermeivt+aKiuaPoeWlvei/lOeoi+aXtumXt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KnppqjnmoTlrrY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6ED86B1B172090D60A05519ACA9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