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3:58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1845C3C46B231897E7E275E0D10F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845C3C46B231897E7E275E0D10F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kuZ3mm7LmuqrjgIHljqbpl6jpvJPmtarlsb/jgIHmsLjlrprlnJ/mpbzlj4zpo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npo/lu7rmrabljqblnJ/mpb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IwOTYNCg0KPGJyPg0KDQoJ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eJueS7tz7mrablpLflsbHjgIHkuZ3mm7LmuqrjgIHljqbpl6jpvJPmtarlsb/jgIH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J/mpbzlj4zpo542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mrabl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pbw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I5O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0t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jqbpl6g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6m6Zeo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jqbpl6g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6m6ZeoLS3msLjlrpotLeWOpumXq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6m6Zeo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OpumXqC0t5q2m5aS35bG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rablpLflsbE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S35bGxLS3ljJfkuqw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i0tLS0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ljqbpl6g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Ml+S6rOmmlumDveacuuWcuuS5mFNDM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uePrTA3OjE1LTEyOjE177yI5Lit6YCU57uP5YGc5Lmd5rGfNDDliIbpkp/vvInotb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n47luILljqbpl6jvvIzmirXovr7lhaXkvY/phZLlupfvvIzoh6rnlLHmtLvliqg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6m6Zeo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qbpl6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Ng+W5tOWPpOWIuTxzdHJvbmc+44CQ5Y2X5pmu6ZmA5a+644CRPC9zdHJvbmc+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KeWkqeeOi+auv+OAgeWkp+mbhOWuneauv+OAgeWkp+aCsuauv+OAgeiXj+e7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3puWPs+WOouaIv+OAgemSn+m8k+alvOetieekvOS9m+WPguemhe+8jD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5aSn5a2m5aSW5pmv44CRPC9zdHJvbmc+77yM5LmY5rih6L2u57qmMTDliIbpkp/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kuIroirHlm63jgIHpkqLnkLTkuYvlsps8c3Ryb25nPuOAkOm8k+a1quWxv+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8q+atpeW5vemdmeWwj+W3t++8jOaso+i1j+S4h+WbveW7uuetkeWNmuiniO+8j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bveWPpOWFuOWbreael+iJuuacr+WSjOilv+aWueWbreael+mjjuagvOeahOWujOe+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+8jOayv+mAlOWPr+eci+WIsOS4jeWQjOmjjuagvOeahOmihuS6i+mmhu+8jOa3seWx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S6huino+m8k+a1quWxv+WQjeS6uuS4juW7uuetkeaWh+WMljxzdHJvbmc+44CQ5q+T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5LiH5am05LmL5q+N5p6X5ben56ia57qq5b+15Zut77yMPHN0cm9uZz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5TlkI7mspnmu6nmtbfmu6jmtbTlnLrjgJE8L3N0cm9uZz4o6Ieq55Sx5rS75Yqo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6YCC5pe25LiL5bKb77yM5pma5Y+v6Ieq6KGM5YmN5b6A5Lit5Y2O5Y2B5aSn5ZC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K3lsbHot6/oh6rnlLHmtLvliqjvvIzlk4HlsJ3lvZPlnLDlsI/lkIM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Y6m6Ze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qbpl6gtLeawuOWumi0t5Y6m6Zeo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ZjovabnuqYzLjXlsI/ml7botbTpvpnlsqnvvIw8L3NwYW4+PHN0cm9uZz7jgJD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q5jljJflnJ/mpbznvqTkuIDml6XmuLjjgJE8L3N0cm9uZz48c3Bhbj7igJzpq5jlm5v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bzlm5vlnIjvvIzkuIrkuIrkuIvkuIvlm5vnmb7pl7TvvJvlnIbkuK3lnIbvvIzlnIj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jobnu4/msqfmoZHkuInnmb7lubTigJ0gKOe6pjIuNeWwj+aXtinpq5jotLXlhbj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mpbzkuYvnjostLeaJv+WQr+alvOOAgeW7uuS6jua4heS7o+WYieW6huW5tOmXtC0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qW844CB4oCc5LiN5YCS5qW84oCd5rKh5pyJ55+z56CM5aKZ5Z+6LS3kupTkupHmpb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o6vmpbwtLeS+qOemj+alvO+8jOS5mOi9pui/lOWOpumXqO+8jOa4uOiniOWOpumXq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S4vei/t+S6uuWknOaZry/lk4Hljqbpl6jlsI/lkIM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OpumX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6m6ZeoLS3mrablpLflsb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5mFNDNDg3OeiIquePrTA4OjMwLS0wOToxNei1tOatpuWkt+Wxse+8jOa4uOiniO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rOS4gOWco+Wigzwvc3Bhbj48c3Ryb25nPuOAkOWkqea4uOWzsOOAkT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nuqYz5bCP5pe2KeS6keeqneOAgeW+oeiMtuWbremBl+WdgOOAgeiMtua0nuOAgeWwj+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OAgeaOpeesi+WzsOOAgemakOWxj+WzsOOAgeS7mea1tOa9reOAgeaZkuW4g+Wyq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OS6reOAgeawtOaciOS6re+8jOWPr+iHquaEv+iHqui0uTE1MOWFgy/kuro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kuZ3mm7LmuqrmvILmtYHjgJE8L3N0cm9uZz48c3Bhbj7op4LotY/kuZ3mm7L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u67kuL3po47lhYnvvIzlj4rmgqzltJbnu53lo4HkuIrpgZfnlZnigJzmnrblo5HoiLnmo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ombnmoaXmnb/vvIzkuIrlsrjmuLjop4jmrablpLflrqvjgIHku7/lrovlj6TooZ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uIXmrr/jgIHmnLHnhrnnuqrlv7XppobjgIHlkI3kurrnuqrlv7XppobvvIzmmZrlk4H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LflsbHnibnoibLpo47lkbPppJDlhpzlrrblrrQ8L3NwYW4+PGJyIC8+DQo8c3Ryb25n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c3Ryb25nPjxzcGFuPiZuYnNwO+S5neabsua6quawtOa1gee8k+aF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5v+mei++8jOS9huS4gOWumuazqOaEj+WuieWFqO+8jOWQrOS7juetj+W3p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gua1geaXtumXtOeUseerueetj+WFrOWPuOeUteiEkee7n+S4gOiwg+W6puWuieaOk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adg+iwg+aVtO+8jOS8muagueaNruWunumZheaDheWGteiwg+aVtOihj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zwvc3Bhbj48c3Bhbj7vvIzkvYbkv53or4HkuI3lh4/lsJHmma/ngrn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tpuWkt+Wxs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q2m5aS35bGx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Pua4uOiniOatpuWkt+WxseS4u+aJk+aZr+ing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iZjuWYr+WyqeaZr+WMuuOAkTwvc3Ryb25nPjxzcGFuPijnuqYyLjUtM+Wwj+aXt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jrLmuKHjgIHpm4bkupHlhbPjgIHlnaHku5nluKbjgIHomY7llbjlurXjgIHpqbvnnJ/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iJDnpoXpmaLjgIHkuI3mtaroiJ/jgIHor63lhL/ms4njgIHmma7pl6jlhZzjgIH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gqzmsrPjgIHlrprlkb3moaXjgIHljYrlhaXkupHnrYnvvIzpmaHmraXmnaXliLDigJzp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pZ7lt6XkuYvlpYfigJ08L3NwYW4+PHN0cm9uZz7jgJDkuIA8L3N0cm9uZz48c3Ryb25n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aZr+WMuuOAkTwvc3Ryb25nPjxzcGFuPuWuvee6pjAuM+exs+S4gOe6v+WkqeOAgemj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elnuS7mealvOmYgeOAgeieuuS4nea0nu+8jOWPr+iHquaEv+S5mOi9puWJjeW+gO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eWyqeiMtuWOgu+8jOWPguinguWItuiMtuW3peiJuu+8jOWFjei0ueWTgeWwneatpuWk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tu+8jOS6huino+atpuWkt+WxseWkp+e6ouiijeiMtuaWh+WMlueahOeyvumrk++8jOW5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mfteiMtuWPtuWFrOWPuOi1oOmAgeeyvuWTgeWkp+e6ouiijTLkuKTvvJvmrablpLf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aNjDmrKEyMToyOS0tMTI6NTjngavovabnoazljafov5Tlm57ljJfkuqw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j7mirXovr7ljJfkuqzvvIznu5PmnZ/ooYznqIs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i0tLS0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0cHg7Ij7ljqbov5vmrablh7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o57ljafvvIzlhaXkvY/ljqbpl6gz5pma77y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RweDsiPuWMl+S6rC0t5Y6m6ZeoLS3mrab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4zpo57vvIzmrablpLflsbEtL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0cHg7Ij7ljJfkuqzngavovabnoazljafvvIzkvY/lrr/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ILniYwz5pif6YWS5bqXKzEyMOWFgy/kuro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Lqk6YCa77ya5YyX5LqsLS3ljqbpl6gt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+WxseWPjOeoi+acuuelqO+8jOatpuWkt+WxsS0t5YyX5Lqs54Gr6L2m56Gs5Y2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L2P5a6/77ya5ZWG5Yqh6YWS5bqX5Y+M5Lq65qCH5YeG6Ze077yM5LiN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77yM5Lqn55Sf5Y2V5oi/5beu6Ieq55CGPGJyIC8+DQoz44CB55So6aSQ77ya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mraPppJDvvIjljYHkurrkuIDmoYzlhavoj5zkuIDmsaTvvIzmraPppJAyMOWFgy/kur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raTooYznqIvkurrmlbDmnKrkuIo25Lq677yM5b2T5Zyw546w6YCA6aSQ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Zeo56Wo77ya6KGM56iL5omA5YiX5pmv54K556ys5LiA6Zeo56W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5So6L2m77ya56aP5bu65b2T5Zyw5pWj5ou856m66LCD5peF5ri46L2m77yM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q2k5Zui5ri45a6i5Lq65pWw6ICM5a6a77yM5L+d6K+B5LiA5Lq65LiA5q2j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S35bGx5peF5ri46L2m5aWX6L2mPGJyIC8+DQo244CB5a+85pyN77ya56aP5bu6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a+85ri46K6y6Kej5pyN5YqhPGJyIC8+DQo344CB5L+d6Zmp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ICZuYnNwO+W7uuiuruWuouS6uuiHquaEv+i0reS5sOS6uui6q+aEj+WklumZq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S/nemZqTxiciAvPg0KOOOAgeWEv+erpe+8mjEy5ZGo5bKB5Lul5YaF77yM5Y+q5ZC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66LCD5peF5ri45rG96L2m6L2m5L2NK+W9k+WcsOeUqOmkkCvljYrku7fmnLr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kuqfnlJ/otLnnlKjlvZPlnLDoh6rnkIY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ljZXmiL/lt67jgIHmuLjlrqLlm6Dnp4Hmtojo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x44CB5Zu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62P55qE54m55q6K5oCn77yM5Y+v5pS55Y+Y6KGM56iL6aG65bqP77yM5pmv54K5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GJyIC8+DQoy44CB5q2m5aS35bGx5biC5pS/5bqc6IqC6IO95YeP5o6S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LiN5YaN6YWN5aSH5piT6ICX5ZOB77yI54mZ5Yi344CB54mZ6IaP44CB5rSX5Y+R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Q5rW06Zyy44CB6Z2i5be+562J77yJ77yM6K+35a6i5Lq66Ieq5aSH5rSX5ryx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5CG6KejPGJyIC8+DQoz44CB5oiR56S+5Lul5Zui5Y+L5b2T5Zyw6Ieq5aG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m5Li65aSE55CG5oqV6K+J5L6d5o2u77yM5oGV5LiN5Y+X55CG5Zui5Y+L5Zug6Jm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aGr5oSP6KeB5Lmm6ICM5Lqn55Sf55qE5ZCO57ut5LqJ6K6uPGJyIC8+DQo0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IiqL+WNl+iIquOAkemmlumDveacuuWcujLlj7foiKrnq5nmpbzvvJvjgJDlm73oiKo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44CR6aaW6YO95py65Zy6M+WPt+iIquermealvO+8m+OAkOa1t+iIquOAke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j7foiKrnq5nmpbw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845C3C46B231897E7E275E0D10F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