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8DF416A22705321D874E7A9633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8DF416A22705321D874E7A9633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KipfX+aXhea4uOe6v+i3r+WHuuWig+aXhea4uOa+s+a0s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+s+Wkp+WIqeS6mi7lh6/mganmlq8u5aKo5bCU5pysLuaWsOilv+WFsOWNl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pelKirok53lsbH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ljJfkuqw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LeWHr+aBqeaWr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r+aBq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6/mg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aBqe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D6YeM5pav54+tL+m7hOmHkea1t+Wy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u4Tph5Hmtbflsr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mHjOaWr+ePrS/pu4Tph5Hmtbflsr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eWlpeWFi+WFsC/nvZfmiZjpsoHpmL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WFi+WFsC/nvZfmiZjpsoHpm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5omY6bKB6Zi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aXlhYvlhbAv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miZjpsoHpmL8v5aWl5YWL5YW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y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ZCO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ljJfkuqw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oiKrnj63po57lvoDmvrPlpKfliKnkupoq5aSn5Z+O5biC4oCU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ok53lsbHmuLjop4jvvJ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xseWbveWutuWFrOWbreOAke+8muW6p+iQveWcqOaWsOWNl+WogeWwlOWjq+W3n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t53nprvmgonlsLzluILljLrnuqYxMDDlhazph4zvvIzmtbfmi5QxMDAwIOKAkyAx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6JOd5bGx5YWo5Zyw5Yy655Sf6ZW/552A5bqe5aSn55qE5Y6f5aeL5qOu5p6X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77yM6YeM6Z2i5pyJOTDnp43kuI3lkIzlk4Hnp43nmoTlsKTliqDliK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0MDDnp43nmoTliqjniannp43nsbvjgILok53lsbHmgLvmmK/ooqvkuIDlsY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a7olL3vvIzmmL7lvpflvILluLjnvo7kuL3vvIzkuqbpgI/nnYDnpZ7np5j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lm6DmraTlvpflkI3jgIINCuOAkOWfg+enkeinkuS4juS4ieWniuWmueWyqe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g+enkeinkui3r+WPs+aLkOeahOWwveWktOWkhOaYr+ingui1j+S4ieWnkOWmue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kvY3nva7ln4Pnp5Hop5LjgILln4Pnp5Hop5LnmoTliY3pnaLotL7nsbPmo67osL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k53lsbHnmoTmoIflv5flsLHmmK/kuInlp5Dlprnls7DjgIINCuOAkOiTn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jDkuJbnuqrliJ3mmK/kuLrokrjmsb3mnLrovabmj5DkvpvmsLTmupDnmoTkurrlt6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vrPmtLLlrrbluq3ku6zogZrppJDng6fng6TnmoTnkIbmg7P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o47mma/np4DkuL3vvIzlj6/mvKvmraXmuZbovrnvvIzliIfouqvmhJ/lj5fkuIv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o7mma/jgILvvIjlgZznlZnnuqYxMOWIhumSn++8iQ0K44CQ5rip54m55rKD5pav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OiDlkajovrnkuJvmnpfojILnm5vvvIzmnInlvojlpJrlo67op4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urLkuLTlhbblooPmm7Tog73mhJ/lj7nlpKfoh6rnhLbprLzmlqfnpZ7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73lipvjgILvvIjlgZznlZnnuqYxMOWIhumSn++8iQ0K44CQ6bKB5ouJ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PnmoTnvo7kuL3nu53kuI3ovpPnu5nmrKfmtLLnmoTnq6Xor53lsI/plYf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4votY/nuqLlj7bvvIzmmKXotY/mqLHjgILpmYTov5HmnInlvojlpJrlkpblla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nhpnmlJjmlJjnmoTpnZ7luLjng63pl7njgILvvIjlgZznlZnnuqYx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onls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DQrjgJDloZTpvpnliqDph47nlJ/liqjnianlm63jgJH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iv5LiW55WM5LiKKuWlveeahOmHjueUn+WKqOeJqeWb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aCieWwvO+8jOe7neS4jeWPr+mUmei/h+i/meS4gOeyvuW9qeeahOingui1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dkOiQveS6juW4guS4reW/g+mZhOi/ke+8jOS+neWBjuiRl+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K/vvIzlnKjov5nph4zvvIzlkYjnjrDnu5nmuLjlrqLnmoTmmK/nuq/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47mg4XjgILlnKhUYXJvbmdh6YeO55Sf5Yqo54mp5Zut6YeM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iN5Yqg55WZ5oSP77yM5bCx5Y+v5Lul5Y+R546w6K646K645aSa5aSa56iA5pyJ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4mp77yMVGFyb25nYemHjueUn+WKqOeJqeWbremHjO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nmoTph47nlJ/liqjnianvvIzluKbkuIrmgqjnmoTnhafnm7jmnLrvvIzmnaXliLBU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YeO55Sf5Yqo54mp5Zut5oSf5Y+X5LiO5LyX5LiN5ZCM55qE6Ieq54S26aOO5YW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6aB6Zm26YaJ5YW25Lit77yM5rC455Sf6Zq+5b+Y44CCDQrjgJDmm7z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v5nph4zmmK/mgonlsLzkuroq6ZKf54ix55qE5rW35rup77yM5a6D57ud5a+5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44CB5aSn5rW35ZKM5rKZ5rup6ICM5bey44CC5r6z5aSn5Yip5Lqa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a655LuW5Lus576O5Li955qE5pu85Yip5rW35rup77yM6ZW/6ZW/55qE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K+656aP5YWL5p2+5qCR44CB5q+U5Z+65bC844CB5Yaw5ZWk6YWS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4K46bG85ZKM6Jav5p2h44CB5ri46ImH44CB5r2c5rC044CB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77yM5Zyo6L+Z6YeM5L2g6IO95om+5Yiw5LiA5Liq576O5Li95rW35ru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D57Sg44CC5pu85Yip5rW35rup55SxMTjkuKrlsI/muK/mub7lkozlpKfni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miJDvvIznm67liY3mmK/mgonlsLwq5Y+X5qyi6L+O55qE5rW35rup44CCMTc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WIqeaZruiIuemVvyrml6nlnKjov5nph4znmbvpmYbmvrPmtLLvvIzlj5Hnj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mu6njgILlvZPml7bnmoTmvrPmtLLljp/kvY/msJHmgLvmmK/nlKjmiYvlir/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oiLnplb/pnZ7luLjnlLfkurrigJxNYW5seeKAne+8jOa1t+a7qeS5n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g0K44CQ5oKJ5bC85q2M5Ymn6Zmi44CR5Y+C6KeC6Ze75ZCN5LiW55W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qCH5b+X5oCn5bu6562R4oCU5oKJ5bC85q2M5Ymn6Zmi77yI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nZDokL3kuo7mgonlsLzmub7nmoTmrYzliafpmaLnlLE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6Iez5LuK77yM5q+P5bm05ZC45byV5LiW55WM5ZCE5Zyw55qE5ri45a6i5p2l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aW555qE6aOO6YeH44CC6L+Z5LiqMjDkuJbnuqrnmoTkvJ/lpKflu7rnrZ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7/kvZvmmK/lt6jlpKfnmoTotJ3lo7PvvIzku47ov5zlpITpgaXmnJv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muK/mub7kuK3nmoTlt6jlpKfluIboiLnvvIzkuI7mgonlsLzmuK/mub7lpK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INCuOAkOa1t+a4r+Wkp+ahpeOAkS3ov5zmma/vvJrlpaXlhYv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moaXmmK/lpaXlhYvlhbDmnoHlr4zku6PooajmgKfnmoTkuIDlpITmma/oh7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yMOWIhumSn++8iQ0K44CQ6bqm6ICD5Yip5aSr5Lq65qSF44CR5LiA5peB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J5bC85qSN54mp5ZutKOe6pjMw5YiG6ZKfKe+8jOWbreS4reeahO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kq+S6uuakheaYr+aLjeaRhOaCieWwvOatjOWJp+mZouWPiua4r+a5vuWkp+ah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neS9s+WcuuaJgOOAgg0K44CQ5paw5Y2X5aiB5bCU5aOr6Im65pyv6aaG44CR5pa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aOr6Im65pyv6aaG77yIQXJ0IEdhbGxlcnkgb2YgTmV3IFNvdXRoIFdhbGVz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g3NOW5tO+8jOaYr+a+s+a0suWbveWGhTPlpKfnvo7mnK/ppobkuYv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ojIPlm7Tlub/jgIHmlbDph4/lpJrogIzokZfnp7DjgIIg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v5r6z5rSy5paw5aSn6ZmGKuWFiOW8gOaUvuS5i+WcsO+8jOS5n+aYr+a+s+a0s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1t+a6kO+8jOWboOatpOaWsOWNl+WogeWwlOWjq+iJuuacr+mmhuaUtuiXj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+s+a0sirmnInku7flgLznmoToibrmnK/lk4HjgILlhbbkuK3kvY3kuo7kuIDmpb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kFOQeWcn+iRl+WPiuaJmOWLkuaWr+a1t+WzoeeahOWym+awkee+juacr+mmhu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On+S9j+awkeaWh+eJqeeahCrlpKflsZXop4jkuK3lv4PvvIzkuZ/mmK/or6Xppo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W35YaF5aSW5ri45a6i55qE5LiA5aSn54m56Imy44CCDQrjgJDmtbflvr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bmlablvI/moLfnmoTlhbjojIPvvIznjrDlnKjliJnmmK/luILkuK3lv4Pkurrku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u53lpb3ljrvlpITjgILvvIjlgZznlZnnuqYyMOWIhumSn++8iQ0K44CQ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77ya5a6D5piv5r6z5rSy6KeE5qihKuWkp+OAg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6auY57K+56W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ev5oGp5pav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ri46KeI77ya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NCuOAkOW6k+S7ke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QjuWJjeW+gOiJuuacr+awm+WbtOa1k+WOmueahOW6k+S8pui+vumbqOael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5bCP6ZWH5L2N5LqO5Yev5oGp5pav6KW/5YyX5pa557qm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ku442MOW5tOS7o+i1t++8jOi/memHjOWNs+iiq+aOqOW0h+S4uuWPp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huaVo+S4reW/g++8jOatpOWkhOabtOWtleiCsuS6huiuuOWkmuefpeWQj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utuOAguiAgeW7uuetkeeJqeaUuemAoOeahOiJuuacr+mkkOWOhe+8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FkuWQp+mBjeW4g+Wwj+mVh++8jOS7o+ihqOS6huW9k+WcsOS6uuaCoOmX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wj+mVh+WGheWQhOenjeeLrOeJueeahOaJi+W3peiJuuWTgeOAgeeUu+W7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k+S8pui+vuWwj+mVh+i/nOi/kempsOWQjeeahOS4u+WboO+8jOi/memHjOiBmumb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jeWNjuaoqua6oueahOiJuuacr+S6uuWjq++8jOaCqOWPr+S7peaso+i1j+WIs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tueTt+Wutu+8jOaRhOW9seW4iO+8jOWPiumbleWIu+WutueahOiJuuacr+S9nOW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mgan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u/5bKbK+ivuuabvOWkluWgoeekgeS5i+aXhShHcmVhdCBCYXJyaWVyIFJlZWY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XJlKQ0K44CQ57u/5bKb5aSn5aCh56SB44CRDQrml6nppJDlkI7vvIzliY3lvoD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6/mganmlq8q5YW36KeE5qih55qE5YaS6Zmp5Y+3KEdyZWF0IEFkdmVudHVyZX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us5a625o+Q5L6b55qE5aSn5aCh56SB5YWo5paw6LGq5Y2O6KGM56iL77ya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SB77yM6K6p5oKo5Zyo5aSn5aCh56SB5LiK546p6LazNeWwj+aXtu+8gSAgICA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aS6Zmp5Y+3KEdyZWF0IEFkdmVudHVyZXMpODozMOWHuuWPke+8jOS7hemcg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6IO95oq16L6+5rW35LiK5piO54+g57u/5bKb5aSn5aCh56SB77yM57u/5bKb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2i5oiQ6Iez5LuK5bey5pyJ5YWt5Y2D5bm05Y6G5Y+y77yM5Li65aSn5aCh56SB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4+K55Ga56SB5ZKM54Ot5bim6Zuo5p6X5YWx5a2Y55qE5bKb5bG/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T55So5Lib5p6X5ryr5q2l5omL5YaM77yM5rex5YWl6Zuo5p6X5Yy6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rWu5r2c55So5YW35YWI5Zyo5rW36L6556iN5Yqg57uD5Lmg5rWu5r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65oKo5YmN5b6A6K+65pu85aSW5aCh56SB55qE5rC05LiK5rS75Yqo5YGa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u05Y+v6Ieq6LS55Y+C5Yqg5rW35bqV5ryr5q2lIC0tIOW4puS4iuWktOeb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4jea5v++8jOa8q+atpeWcqOawtOa3seWbm+exs+eahOa1t+W6le+8jOe9rui6q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PiueRmuS4m+mXtO+8jOWkmuW9qeann+iKrOeahOeDreW4pumxvOWwse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OAguiuqeaCqOi9u+advuS4i+awtO+8jOiHqueUsea8q+atp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iKseWbreS5i+S4reOAgg0K44CQ6K+65pu85aSW5aCh56SB44CRIA0K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6K+65pu85aSW5aCh56SB44CC5aSn5aCh56SB5piv5LiW55WM5LiD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77yM6ICM6K+65pu85aSW5aCh56SB5piv5Yev5oGp5pav5Zyw5Yy6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goeekge+8jOaOpeW+heWbveWGheWkluWFg+mmluaXoOaVsOOAgui/m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e+pOiQvei/nue7teS4jeaWre+8jOeKueWmguS4gOeJh+WPiOS4gOeJh+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uael++8jOS4jeS7hemdouenr+W5v+mYlO+8jOiAjOS4lOWxguasoeWIhuaYj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OAguWQhOenjeeDreW4puS4g+W9qeWwj+mxvOeVhea4uOWFtuS4re+8jO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1t+mxvOWPiua1t+a0i+eUn+eJqeW9ouaIkOS4gOadoeWujOaVtOeahOeUn+e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KtuWmgua1t+W6leWkp+WutuW6re+8jOS7pOS6uuWkp+W8gOecvOeVjO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g0KICAgIOixquWNjjPlsYLmtbfkuIrop4LlhYnlubPlj7DmnInkuJPlsZ7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LrvvIzoh6rliqnppJDljLrkuI7lkLjng5/ljLrvvIzmj5Dkvpvnu53kvbPnmo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kozkvJHmhqnnqbrpl7TjgILlubPlj7DkuIrorr7nva7nmoTnuq/lpKnnhLb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5nvvIzkuJPkuLrkuI3or4bmsLTmgKfnmoTmuLjlrqLmiYDmj5Dkvp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ku6Xov5Hot53nprvmlrnlvI/op4LotY/lpJrnp43nj43lpYfnj4rnk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g63luKbpsbznvqTjgILmsLTmmbblub/kvZPljYrmvZzoiYfmj5Dkvps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6K6p5oKo6L275p2+5LiA56ql56We56eY55qE5rW35bqV5LiW55WM44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o+Q5L6b5rWu5r2c55So5YW344CCDQogICAg5oiQ576k55qE54+K55Ga56S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qn5Z2a5Zu655qE5Z+O5aChLCDlrZXogrLlubbkv53miqTokZf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g63luKbpsbznvqTjgIINCuaPkOS+m+WNiOiMtuWSluWVoeS4juWwj+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eahOa1t+mynOiHquWKqeW8j+S9s+iCtO+8jOS4i+WNiOi/lOWbnuW4gu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aZmumkkOOAg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lYXkuov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vvJr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g0K44CQ6L2m6KeI5biC5pS/5Y6F5bm/5Zy677yI6L+c5pmv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YeM5pav5pys5biC5pS/5Y6F77yM5piv5biD6YeM5pav5pys55qE5qCH5b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aSn5Yip5LqaKuWvjOS4veWggueah+eahOW4guaUv+WOheOAgg0K44CQ5Y2X5b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5Y2X5bK45YWs5Zut5piv5LiW55WM5Y2a6KeI5Lya55qE5pen5Z2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6LSo5riF5r6I55qE5p+v6L6+5rW35rup5ZKM6Z2S6JGx55qE5p6X6I2r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5L2T6aqM5LiA5LiL5biD6YeM5pav54+t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INDDliIbpkp/vvInjgIINCuOAkOiii+m8oOinkuOAke+8muaYr+S4gO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W4g+mHjOaWr+ePreWfjuW4gumjjuWFieWSjOays+a1gemjjuWFieeahOing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S4gOiniOW4g+mHjOaWr+ePreeahOWcsOW5s+e6v++8jOi/memHjOaYr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OAgu+8iDMw5YiG6ZKf77yJDQrmuLjop4jnu5PmnZ/lkI7kuZjovabliY3lvo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vvIzmirXovr7lkI7muLjop4jvvJoNCuOAkOa1t+WyuOe6v+a1t+a7q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1t+a7qemdouWvueedgOW5v+mYlOiUmuiTneeahOWkquW5s+a0i++8j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gOaguemHkee6v+eslOebtOW7tuedgOWkquW5s+a0i+epv+i2iuWIsO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iueahOe7huaymemDveaYr+eZveeZveeahOayoeacieadgui0qO+8jOi/memH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kqeWgguiIrOeahOaEn+WPl++8iDHlsI/ml7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NCuOAkOa1t+a0i+S4lueVjOOAkea+s+Wkp+WIqe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FrOWbreS5i+S4gO+8jOa1t+a0i+S4lueVjChTZWEgV29ybGQp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ae/5aSa5b2p55qE5rW35bqV55Sf5oCB546v5aKD5Lul5Y+K5ZCE56e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aSn5Yiw6bK46bG844CB5rW354uu77yM5bCP5Yiw54Ot5bim6b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bKuWlveeci+eahOW9k+aVsOa1t+ixmuihqOa8lO+8jOiBquaYjuiAjO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a1t+ixmuaAu+aYr+S8mumAl+W+l+S9oOaNp+iFueWkp+eskeOAguWcq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vuW9qeeahOa7keawtOihqOa8lO+8jOa7keawtOmrmOaJi+S7rOS8muaLv+WH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nea0u+WcqOawtOS4iuS4iua8lOaDiumZqeS4gOW5le+8jOS7pOS9o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44CQ5aSp5aCC5Yac5bqE44CR5YmN5b6A5aSp5aCC5Yac5bqE77yM5LiO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6KeC55yL5ZCE56eN57K+5b2p55qE6KGo5ryU77ya6aOO6Laj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bel5Lq65Lus54af57uD5b+r6YCf55qE5oqA5pyv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N5qGI5Y+r57ud44CC5Zue5peL6ZWW6KGo5ryU77yM5ZON6ams6Z6t6KGo5ry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y26KGo5ryU77yM6L+Y5pyJ57K+5b2p55qE54mn576K54qs6KGo5ry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/pu4Tph5Hmtbflsr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paXlhYvlhbAv572X5omY6bKB6Zi/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Krnj63lvoXlrp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aWsOilv+WFsOesrOS4gOWkp+WfjuW4guWlpeWFi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q16L6+5ZCO5YmN5b6A572X5omY6bKB6Zi/5ri46KeI77yaDQrjgJDoib7moLzpob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ib7moLzpob/lhpzlnLrvvIjnuqYx5bCP5pe277yJ77yM5LmY5Z2Q5Yac5Z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T6aqM5paw6KW/5YWw5Zyw6YGT55qE54mn5Zy655Sf5rS777yM5rK/6YCU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aC6aOf5Y+v54ix55qE5bCP576KLOWwj+eJm+WSjOm5vywg6L+Y5Y+v5Lul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v6buE6YeR5LmL56ew55qE6am8576KLOWPguinguWlh+W8guaenOWbrSwg5ZOB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6c6YWS44CC5LmL5ZCO5YmN5b6A5bqT55Ge5YWs5Zut77yI5YWo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Lov5nph4zmmK/nvZfmiZjpsoHpmL/okZflkI3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nLDotKjlhazlm63vvIzkurLouqvpoobnlaXlpYfnibnnmoTlkI7ngavlsbH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lhbbkuK3nmoTngavlsbHms6XmtYbmsaDlkozlnLDng63muKnms4nmsaD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ku6XplJnov4fjgILlkI7lhaXkvY/phZLlupfkvJHmga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C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aJmOmygemY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77yaDQrjgJDmr5vliKnnlJ/mtLvmlofljJbmnZHjgJHv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6TmnLTnsr7oh7TnmoTpm5XliLvjgIHljoblj7LjgIH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r5vliKnmlofljJbmnZHkuK3mr5vliKnkurrnmoTlj6TogIHmiL/lsYvvvI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sZXop4jmiYDlhoXpg6jpmYjliJfkuobmr5vliKnkurrni6znibnnmoT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uLjlrqLkuobop6Pmr5vliKnml4/mlofljJbnmoQq5L2z5Zy65omA44CC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NCuOAkOWNjuWNoembt+eTpuWcsOeDreS/neaKpOWMuu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ua4qeazieWlh+aZr+S6juS4gOi6q++8jOWMuuWGheeDn+mbvuW8pea8q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CrlpKfnmoTpl7TmrYfms4nigJzms6Log6Hlm77igJ3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TjuWkqeawtOafseWAvuazu+iAjOWHuu+8jOiUmuS4uuWlh+ingu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w5YiG6ZKf77yJDQrjgJDluILmlL/lupzoirHlm63jgJHvvJr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orq7kvJrlpKfmpbzvvIzoirHlm63ph4znu7/ojYnlpoLojL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kuIDkupvpoofmnInnibnngrnnmoTlsI/lu7rnrZHnianmlaPluIPlnKjlub/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kozmoJHkuJvkuK3vvIzliKvmnInpn7XlkbPjgIL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572X5omY6bKB6Zi/5rmW44CR77yI57qmMzDliIbpkp/vvIn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mm77mnInkuIDmrrXmg4rlv4PliqjprYTnmoTljoblj7LjgILlpKf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WPkeeUn+S6huS4gOWcuuW3qOWkp+eahOeBq+WxseeIhuWPke+8j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PkeWQju+8jOe9l+aJmOmygeeTpuWcsOWMuuS4i+mdoueahOS4gOS4quWyqea1h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ui/measoeWdjeWhjOW9ouaIkOS6huS4gOS4quWuvTE25YWs6YeM55qE5ZyG5b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Zuo5rC05bCG54Gr5bGx5Y+j54GM5ruh5LmL5ZCO5bCx5b2i5oiQ5LqG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rmW44CC572X5omY6bKB55Om5rmW5LiL5pa55Y2z5YW25ZGo5Zu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75Yqo5LiA55u05oyB57ut5LiN5pat44CC5Zyw54Ot6JK45rG95LiN5pat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rmW5rC05Lit56Gr56O655qE5ZCr6YeP5b6I6auY77yM5Zug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7u/6JOd6Imy6aKc6Imy44CCDQrjgJDnuqLmnKjmo67mnpfjgJ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vvIjnuqYzMOWIhumSn++8ie+8jOe6ouacqOajruael+mHjOenjeakjeS6hjE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agkeacqO+8jOmrmOWkp+eahOagkeacqO+8jOa4heaWsO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7meaCqOelnua4heawlOeIveeahOaEn+WPl+OAgueOsOWcqO+8jOe6ou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Yr+S6uuS7rOaVo+atpe+8jOaIluiAheaYr+i/m+ihjOWxseWcsOiHquihjOi9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veWcsOaWu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aXlhYvlhbAv572X5omY6bKB6Z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5omY6bKB6Zi/L+WlpeWFi+WFsC3nmoflkI7plY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IquePreW+heWumg0K5pep6aSQ5ZCO6L+U5Zue5paw6KW/5YWwKuWkp+WfjuW4gi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vvIw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Q0K44CQ5Lit5aSu5YWs5Zut44CR77ya6Lqr5Li65aWl5YWL5YW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LiK55qE5LiA5aSn54mH6Z2S6JGx57u/5Zyw77yb5piv5aWl5YWL5YWw5bi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6ZeyKuS9s+eahOS8keaGqeWcuuaJgOOAgua4uOWuouWPr+S7pe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eS4juaXpeWFie+8iDQw5YiG6ZKf77yJDQrjgJDkvIrnlL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lpaXlhYvlhbDluILlhoXnmoTmrbvngavlsbHlj6PvvIzmmK/lpaX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aSE77yM55m75LiK5bGx6aG25Y+v5Lul5L+v556w5pW05Liq5aWl5YWL5YWw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uOAkOaVmeS8mua5vuaymea7qeOAke+8m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kemXsueahOWlveWOu+WkhO+8jOaCqOS5n+WPr+S7peWcqOi/memH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S6uuS8kemXsuaXtueahOaZr+ixoe+8iDIw5YiG6ZKf77yJDQrjgJD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oIHlpLTjgJHvvJrlpaXlhYvlhbDlj7fnp7DlhajnkIPnmoTigJzljYPluIb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JbnlYzkuIoq5aW955qE5LuO5LqL5biG6Ii56L+Q5Yqo55qE5Zyw5pa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6Ieq5bex55qE5biG6Ii55oiW5ri46ImH44CC5a6D5piv5YWo5LiW55W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6Ii55oul5pyJ5pWwKuWkmueahOS4gOS4quWfjuW4guKApuKApuavj+W5tDH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nibnnjpvloZTmuK/kuL7ooYznmoTnvo7mtLLmna/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4g77yM5aWl5YWL5YWw5biG6Ii55p2R5piv5Li6MjAwMOW5tOeahOS4lueVjOadr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WwlOW7uumAoOeahO+8jOWHoOWxiue+jua0suadr+W4huiIuei1m+S9v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ggeWktOaIkOS4uuS6q+iqieS4lueVjOeahOaXhea4uOaZr+eCue+8jCDllYb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ps57mrKHmoInmr5TvvIzorqnmgqjlj6/ku6Xovbvmnb7kvZPpq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ZCO6ZWH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ev5oGp5pav54m55Yir5o6o5Ye65aS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anlj7fmuLjova7nu50g5LujIOWPjCDnpIEg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ue+jueahOWkp+WgoeekgeivuuabvO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vnu7/lspvlpKfloKHnpIHvvIzoh6rnlLHpgInmi6nmta7mvZzjgIHmtbflupX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YrmvZzmsLToiYfvvIzlh6/mganmlq8q5aSn55qE5rC05LiK5LiJ5bG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Lqr55So6Ieq5Yqp6aSQ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5yf5q2j55qE5L2T6aqM5r6z5rSy6Ziz5YW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6YCJ5r6z5aSn5Yip5Lqa5Lik5aSn5rKZ5rup77ya5pu8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5rWq6ICF5aSp5aCC5rW35bK457q/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us5a6257K+6YCJ5o+Q5L6b5aGU6b6Z5Y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oKJ5bC85aGU6b6Z5Yqg5Yqo54mp5Zut77yIVGFyb25nYSBab2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JGX5ZCN55qE6ICB54mM5Yqo54mp5Zut5LmL5LiA77yM5oiQ56uL5LqOMTkxN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CieWwvOW4guS4reW/g+mZhOi/ke+8jOWNoOWcsDc16Iux5Lqp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rW35rm+5a+56Z2i77yM5ZGI546w57uZ5ri45a6i55qE5piv57qv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O5oOF44CC5oKJ5bC85aGU6b6Z5Yqg5Yqo54mp5Zut5oul5pyJNDAw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G75Z6L77yM5YyF5ous5peg5bC+54aK44CB6KKL6byg44CB5LyB6bmF44CB6bit5Zi0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GU6b6Z5Yqg5Lmf5piv5Zyo5r6z5aSn5Yip5Lqa5oul5pyJ6ICD5ouJK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uWcqOi/memHjO+8jOa4uOWuouWPr+S7pemlseiniOe+juS4jeiDnOa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jjuWFie+8jOingui1j+WFjei0ueihqOa8lOW5tuiBhuWQrOeuoeeQhu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5mOWdkOKAneWkqeihjOiAheKAnee8hui9pue/see/lOS6ju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LrOWut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1t+a0i+S4lueVjCvlpKnloILlhpzluo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5rW35rSL5LiW55WM5r6z5rSy5LiJ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mL5LiA77yM6KeC6LWP5r6z5aSn5Yip5Lqa5ZCE56eN5rW35bqV55Sf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rW35rSL55Sf54mp55qE5ZCE56eN6KGo5ryU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kqeWgguWGnOW6hC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mmK/liqjniannmoTkuZDlm63vvIzlnKjov5nph4zmgqjlj6/ku6XmrKPotY/li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arnvormr5vooajmvJTvvIzlk43pqazpnq3ooajmvJTvvIzlm57ml4vplZ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vorniqzooajmvJTnrY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6zlrrbnsr7pgInmj5Dkvpvok53lsbHlhazlm63vvIznvo7mma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Zyo5aSp5rCU5aW955qE5oOF5Ya15LiL5Y+v5Lul55yL5Yiw6JOd5bGx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CM5b6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us5a6257K+6YCJ5o+Q5L6b5Li55bC85Yac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b6I5aSa5LqU6aKc5YWt6Imy55qE6YeO55Sf6bmm6bmJ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aC6aOf6L+Z5Lqb6bmm6bmJ77yM5oiR5Lus5bm26LWg6YCB5Lu35YC8Mj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bCP54Gr6L2m77yM5LmY5Z2Q5bCP54Gr6L2m6KeC6LWP5Zut5YaF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mY5Z2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pyJ6L2o55S16L2m77yM5LiN5ZCM6KeS5bqm6KeC6LWP5aKo5bCU5pys5biC5Y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w6KW/5YWw6L+Y54m55Yir6LWg6YCB6Im+5qC86aG/5Yac5Zy65ri46KeI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yw6YGT55qE54mn5Zy655Sf5rS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6LWg6YCB5bqT55Ge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Wg6YCB5paw6KW/5YWw572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Gx6aG254mb5o6S6aS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aw6KW/5YWw6LWg6YCB5q+b5Yip5paH5YyW5p2R77yM5qyj6LWP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LqG6Kej5b2T5Zyw5Zyf6JGX5bGF5rCR55qE5Lyg57uf5paH5Y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4us5a626LWg6Y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H5pyf5omT6YCg55qE6L2s5o2i5o+S5aS05q+P5Lq65LiA5Liq77yM5YWN5Y6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5qE54Om5oG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o+Q5L6b5YWN6LS55oql5bmz5a6J55S16K+d5pyN5Yqh77yM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5So5b+D5LmL5aSE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mnLrnpajmoIflh4bvvJr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kvZPnu4/mtY7oiLHvvIzlnYfljIXlkKvmnLrlnLrnqI7otLnjgII8YnIgLz4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ivtOaYju+8muS7juWHuuWPkeWcsOWIsOWHuuWig+WPo+WyuOOAgeS7j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WIsOWbveWGheebrueahOWcsOeahOiIquePreWdh+S4uu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iBlOi/kOiIquePre+8jOiIquepuuWFrOWPuOWvueWFtuaLpeacieiwg+mF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+8jOaXheihjOekvuaXoOadg+iwg+mFjeOAguWmguaenOWuouS6uuWvueS6juiBl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t+S9k+imgeaxgu+8jOivt+aPkOWJjeWjsOaYju+8jOaIke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imgeaxgueUs+ivt+ebuOW6lOiIquePre+8jOS9huS4jeS/neivgeeUs+iv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irnu4joiKrnj63jgILlpoLmnpwq57uI5Ye656Wo6Iiq54+t5LiO5a6i5Lq6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iR56S+5LiN5om/5ouF6LSj5Lu777yM6L+Y6K+35a6i5Lq655CG6Ke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GU6L+Q6Iiq54+t55qE56ys5LiA5q615b+F6aG75L2/55So77yM5ZCm5Y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Y+v6IO95peg5rOV5Y+W5b6X55m75py654mM44CCJm5ic3A7PGJyIC8+DQoy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mua+s+Wkp+WIqeS6muWSjOaWsOilv+WFsOWdh+S4ukFEU+WbouS9k+WPpu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jxiciAvPg0KMy7phZLlupfmoIflh4bvvJrogobmmJ/nuqfphZLlupfjgIL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lnovmtLvliqjmnJ/pl7TphZLlupfkuKrliKvnq5nphZLlupfkvJrmn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pmJ/pmarlkIzvvIzlvZPmlbTlm6LkurrmlbDkuI3otrMxNuS6uuaXtu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FvOWvvOa4uOacjeWKoe+8jOW9k+aVtOWbouS6uuaVsOi2hei/hzE2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Lik5Lq65pyN5Yqh77yM5rOo77ya5Yev5oGp5pav55Sx5LqO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7y677yM5LuF5o+Q5L6b5Y+45py65YW85a+85ri45pyN5Y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WS5bqX5YaF5Liq5Lq65raI6LS577ya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rSX54ao44CB5pS26LS555S16KeG44CB5oi/6Ze05LuY6LS56aOf5ZOB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6LS555So44CCPGJyIC8+DQozLuWNleS6uuaIv+W3ruOAg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Ug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M5oiW5a625bqt5YiG5byA5L2P5a6/562J77y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o6l56S+6KeE5a6aMTLlsoHku6XkuIrlsI/lranlv4XpobvljaDluorvvIw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r+mAieaLqeaYr+WQpuWNoOW6iu+8jOWmguS4jeWNoOW6i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ivtOaYju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Zyo5LiA5Liq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GJyIC8+DQo0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Zui5L2T5peF5ri46LS555So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6LaF6L+HMTbkurrku6XkuIrvvIzkvY7kuo7mraTkurrmlbDvvIz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nlJ/lj5jljJbvvIzml4XmuLjotLnnlKjliJnpnIDph43mlrDorqHnr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44CCPGJyIC8+DQozL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SjOW4g+mHjOaWr+ePreeahOmFkuW6l+agueaNruiIquePreaXtumXtOWSjOWun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DheWGteWBmuWHuumAguW9k+eahOiwg+aVtO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ovabnqIvml7bpl7TvvIzku4Xkvpvlj4LogIPvvIzop4blvZP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nirblhrXogIzlrprjgII8YnIgLz4NCjUu5qC55o2u5r6z5rSy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jgII8YnIgLz4NCjYu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3L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eJueWIq+S4jeiDvei/neWPjUFEU+etvuivgeeahOebuOWFs+inh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OC7pgIDooaX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LiN5Y+K5pu05pS555qE6aG555uu6Zmk5aSW77yJ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yK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JgOaciei0ueeUqOS4gOW+i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kuI3og73pgIDnpajmlLnnpaj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oh6rmhL/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pgIDov5jjgII8YnIgLz4NCjQ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Ke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ihpeS6pO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lpoLmnpzlrqLkurrov53lj41BRFPmnaHmrL7nmoTnm7jlhbPop4Tlrpr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rqLkurrnmoTov53nuqbnvZrph5HjgII8YnIgLz4NCjku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qC55o2u5peF5ri45bGA55qE6KeE5a6a5oqV5L+d5LqG4oCc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oCd77yM5bu66K6u5a6i5Lq65qC55o2u6Ieq6Lqr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oiW5YW25LuW5Yy755aX5L+d6Zmp77yM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j5Li65oqV5L+d77yM5ri45a6i5omA5raJ5Y+K5Yiw55qE5Lu75L2V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oKo55u05o6l5LiO5L+d6Zmp5YWs5Y+46IGU57O744CCPGJyIC8+DQoxMC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YnIgLz4NCjExLuWuouS6uumcgOWKoOW8uuiHquaIke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Wig+WkluWPkeeUn+iiq+ebl++8jOiiq+aKou+8jOeqgeWPkeaApeeXh+et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4jOacm+WuouS6uuS7peiHqui6q+eUn+WRveWPiuS6u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aXheihjOekvuWPqui0n+i0o+WNj+WKqeWuouS6uuaKpeahiO+8jOWwseWMu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ivgeaYju+8jOaJgOS6p+eUn+eahOi0ueeUqOmcgOWuouS6uuiHquihjOW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S9k+i1lOWBv+mcgOWbnuWbveWQjuWQkeS/nemZqeWFrOWPuOaPkOWHuu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i0o+S7u+mZqeWPiuS4quS6uuaXhea4uOaEj+WklumZqeadoeasvu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/m+ihjOWNj+WVhue0oui1lOOAglF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8DF416A22705321D874E7A9633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