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D3229163B8061A3344C6F59884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D3229163B8061A3344C6F59884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MTHml6XmuLgmZ3Q754m56Imy6YWS5bqX77yM5aKD5aSW5Yqg6aOe77yM5bKb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X1/ml4XmuLjnur/ot6/lh7rlooPml4XmuLjmrKfmtLLoi7Hlm73niLHlsJT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zNT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mbHQ75biM6IWKMTHml6XmuLgmZ3Q754m56Imy6YWS5bqX77yM5aKD5aSW5Yq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6Ieq55Sx5rS75Yqo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E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Iux5Zu954ix5bC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DY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8tLembheWFu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bheWFuC0t5Lyv572X5aWU5bC85pKS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ZLlupfmoIflh4blj4zkurr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yv572X5aWU5bC85pKSLS3pm4Xlhb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pm4XlhbgtLe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ym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qCH5YeG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xs+WFi+ivuuaWr+Wym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WS5bqX5qCH5YeG5Y+M5Lq6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xs+WFi+ivuuaWr+Wymy0t5Zyj5omY6YeM5bC85bK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yj5bKbLS3pm4Xlhb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kuW6l+agh+WHhuWPjOS6u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F5YW4LS3mhZXlsLzpu5E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rOV5YWw5YWL56aPLS3pm4Xlhbg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Zyo6aaW6YO95py65Zy65Yqe55CG5omL57ut5ZCO77yM5oiR5Lus5bC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b+r5LmQ5LiO5pyf5b6F5pCt5LmY5b635Zu95rGJ6I6O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OV5YWw5YWL56aP6L2s5py66aOe5b6A6ZuF5YW444CC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pe25beu5LyR5oGv44CCPC9zcGFuPiA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iDnj60g5Y+377yaTEg3MjEmbmJzcDsmbmJzcDsgMTA6MzAtMTQ6NDU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ExIMTI4NC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NS0wMDo0MCsx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bheWFuC0t5Lyv572X5aWU5bC85pKS5Y2K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umFkuW6l+aXqemkkOWQju+8j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8r+e9l+WllOWwvOaSkuWNiuWy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igJTmuLjop4jkuJbnlYznrKzkuInlpKfkurrlt6XlvIDlh7/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8wMDAwRkYiIHN0eWxlPSJjb2xvcjojMDAwMEZG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2ZvbnQtd2VpZ2h0OmJvbG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npfmlq/ov5DmsrPigJ08L3NwYW4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44CC5LmL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TE9VVFJBS0nlsI/plYc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biM6IWKKuWPl+asoui/jueahOaXhea4uOWwj+mVh+S5i+S4gOOAgkxPVVRSQUt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O26KOF55qE5LyY6LSo5rOJ5rC06KGM6ZSA5pW05Liq5biM6IWK6ICM6JGX5ZCN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aW50aGVhbua5vu+8jOacieS4gOadoemVv+mVv+eahOa8guS6rueahOa1t+a7qe+8j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aciemdnuW4uOWlveeahOmkkOWOheOAgeS/seS5kOmDqOWSjOmFkuWQp++8jOWcqO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TgeWwneW9k+WcsOa1t+mynOmkkOOAgumaj+WQjuWJjeW+gOa4uOini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jOiFiuWMu+iNr+elnueahOWco+WcsDwvc3Bhbj48c3BhbiBjbGFzcz0iXzAwMDBGR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gIWltcG9ydGFud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3ZWlnaHQ6Ym9sZDsiPuiJvuWMuemZtumygeaWr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I5LiN5bCR5LqONDXliIbpkp/vvInvvI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kq5a6M5aW955qE5Y+k5biM6IWK5byP6Zyy5aSp5Ymn5Zy644CC5aSc5a6/57qz6IqZ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+O44CCPC9zcGFuPiAKPC9wPgo8cD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0MDYyNjA3NDgzMV8yNzI0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L3VwbG9hZHMvbGl0aW1nLzIwMTQwNjI2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XzQ0Mjg1LmpwZyIgYWx0PSIiIC8+PGJyIC8+C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K/nvZflpZTlsLzmkpItLembheWFu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phZLlupfml6nppJDlkI7vvIzmuLjop4jlnJ/ogLPlhbbni6znq4vmiJjkuon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jrDku6PluIzohYrnmoTnrKzkuIDkuKrpppbpg708L3NwYW4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d2VpZ2h0OmJvbGQ7Ij7nurPoipnmta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M5a6D5piv54ix5bCU5bC85aWl5rW36L65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W6puWBh+iDnOWcsO+8jOa4qemmqOeahOWwj+mFkuW6l+OAgea1qua8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OAgeWPpOactOeahOWSluWVoemmhuWSjOmCo+S6m+ijhemlsOeLrOeJueeah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6l+mDveaYr+a4uOS6uua1gei/nuW/mOi/lOeahOaMmueIseOAguS4i+WNiOa4uOin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m+S8iuaImOS6ieS4reeahD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Zm9udC13ZWlnaHQ6Ym9sZDsiPui/iOmUoeWwvOWPpOi/uS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I5LiN5bCR5LqONDXliIbpkp/vvInjgILkuYv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m4XlhbjjgII8L3NwYW4+IAo8L3A+CjxwPgoJPGJy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4XlhbgtLeexs+WFi+ivuuaWr+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7muIXmmajkuZjoiLnliY3lvoD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loILmtbfmu6nigJ3ogIzonJrlo7DkuJbnlYznmoTnsbPlhYvor7rmlq/lsp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Hnoqfmtbfok53lpKnvvIzov7fkurrmtbfmu6nvvIzotoXngqvpo47ovabvvIznmb3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iI3nu4TmiJDnmoTlsI/lspvmmK/niLHnkLTmtbfkuIrllK/kuIDlj6/kuI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qrLnvo7nmoTluqblgYfog5zlnLDvvIzmirXovr7lkI7lhaXkvY/phZLlupf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uKbmgqjmuLjop4jnmb3oibLnmoTljaHnibnnsbPliKnpo47ovabnvqTvvIzls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6Xlj4rnsbPlhYvor7rmlq/nmoTosaHlvoHpuYjpuZXvvIzkvanlvrfnvZflj4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jlnKPmr43njpvliKnkuprmlZnloILvvIjkuI3lsJHkuo42MOWIhumSn++8jOWMhea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eexs+WIqemjjui9pue+pO+8jOm5iOm5le+8jOS9qeW+t+e9l+WSjOWwj+WxsemXq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m+WIqeS6muaVmeWgguetieaZr+eCue+8i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NvbG9yOiNGRjY2MDA7Zm9udC13ZWlnaHQ6Ym9sZD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YwRkRFOTsiPuexs+WFi+ivuuaWr+Wy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GRkZGO2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Ij48L3NwYW4+IAo8L3A+CjxwPgoJ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4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RUY2OyI+57Gz5YWL6K+65pav55qE5b2i5oiQ5pyJ5Liq6L+35Lq655qE5Lyg6K+077ya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rW356We5rOi5aGe5Yas77yIUG9zZWlkb27vvInlnKjkuIDlnLrmiJjkuonkuK3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t6jkurrmiYDokL3liLDlpKfmtbfkuK3nmoTkuIDlnZflsLjpqrjjgILov5nkuKrlspv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m4XlhbjkuJzljZfmlrnnuqYyMDDlhazph4wg5aSE77yM5rmb6JOd55qE5aSn5rW3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6Zuq55m95Yqo5Lq655qE55uS5b2i5bGL5a6H44CCJm5ic3A757Gz5YWL6K+6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IWK5Y+356ew5oul5pyJ5LiW55WM5LiKKue+jueahOWym+Wxv+e+pOOAguiA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eWFuOS4nOWNlzk15Y2D57Gz5aSE55qE57Gz5YWL6Iul5pav5bKb77yM5YiZ5Lul5YW2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qKm5bm75rCU6LSoIOWcqOeIseeQtOa1t+eahOWym+Wxv+S4remmluWxiOS4gOa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s+WFi+ivuuaWr+WymyhNeWtvbm9zKeaYryrlj5fmuLjlrqLmrKLov47nmoTluqblgY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ILlpKfmtbfvvIzok53lpKnov5jmnInmuIXmlrDnmoTlu7rnrZHpo47moLzvvIzoibL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vvIzliqDkuIrov5nph4znibnmnInnmoTlpKnkvZPokKXnmoQiIOiCiSLoibL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sbPlhYvor7rmlq/ni6znibnnmoToibLosIPvvIzlvZPlnLDkurrliJnmiorok53lp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miL/lsYvlkozkurrkvZPmiI/np7DkuLrkuInljp/oibLjgILnsbPlhYvor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sI/plYfoh6rnhLblj6vlgZrnsbPlhYvor7rmlq/plYfvvIzlsI/lt7fph4z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mmK/lkITlvI/lkITmoLfnmoTlsI8g546p6Im677yM5ri45a6i5aaC5p6c5bi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Lik77yM6KGA5ou85LiA5Zy65pS26I6357ud5LiN5Lya5bCR44CC55Sx5LqO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5bm25LiN5aSn77yM5bu66K6u56ef6L2m546v5bKb77yM6L+Z5qC355yB5pe25pu0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Zmk5LqG5ri4546p77yM57Gz5YWL6K+65pav5bKb6L+Y5pyJ5pu0aGFwcHnnmo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roMg55yf5q2j6amw5ZCN55qE5pe2IuWkqeS9k+a1t+a7qSLlkowi5aSc55Sf5rS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muWjsOS4lueVjOeahCLlpKnloILmtbfmu6ki77yM5bCx5Zyo57Gz5YWL6K+65pav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L3NwYW4+IAo8L3A+CjxwPgoJ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GRkZGO2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Ij48aW1nIHNyYz0iL3VwbG9hZHMvbGl0aW1nLzIwMTQwNjI2MDc1MTMwXzc1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MjYwNzUxNDRfODA2NDQuanBnIiBhbHQ9IiIgLz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yI+Cgk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2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moIflh4blj4zkurr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xs+WFi+ivuuaWr+Wymy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hajlpKnoh6rnlLHmtLvliqjjgILvvIjml6DnlKjova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bGluZS1oZWlnaHQ6MTh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EZERTk7Ij7nsbPlhYvor7rmlq/lsps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2JhY2tncm91bmQtY29sb3I6I0Y5RkVGNjsiPuexs+WFi+ivuuaWr+Wym+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eahOWwj+mVh+WPq+exs+WFi+ivuuaWr+mVh++8jOS5n+S4jeWkp+OA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+iOeqhO+8jOepv+aPkuedgOS4gOadoeadoee6teaoquS6pOmUmeeahOiKseagv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3t+S4pOi+ueiTneiJsueahOeql+aIt+WSjOahheadhu+8jOe6r+eZveiJsu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3n+iTneWkqeeZveS6keS6pCDnm7jmmKDooazvvIzlnKjlsI/lt7fkuK3nqb/ooY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XlhaXov7flrqvvvIzml7bogIzlvIDpmJTvvIzml7bogIzni63nqoTvvIzlgbblsJT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/miJDkuLrkuobkuIDnp43kuZDotqPjgILmgqjlj6/ku6Xpmo/mhI/pgJvpgJv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nmoTlkIToibLliKvoh7TlsI/lupfmiJblnZDkuIvmnaXlk4Hmna/lkpblla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kuqTplJkg55qE5bCP5be36YeM5LiO5b+D54ix55qE5Lq65p2l5LiA5qyh56ul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o2J6L+36JeP5ri45oiP77yM5Lmf5Y+v5Lul5YmN5b6A6JGX5ZCN55qE5aSp5a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rKZ5rup56Kn5rW377yM6Ziz5YWJ5L2z5Lq677yM6YO95piv5LiN6ZSZ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CjwvcD4KPHA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jZW50ZXI7Ij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IvdXBsb2Fkcy9saXRpbWcvMjAxNDA2MjYwNzUzMDNfMTE0O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i91cGxvYWRzL2xpdGltZy8yMDE0MDYy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OF83MDI4Ny5qcGciIGFsdD0iIiAv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XB4O2JhY2tncm91bmQtY29sb3I6I0ZGRkZGRj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L6K+65pav5bKbLS3lnKPmiZjph4zlsLzlsps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oKo55qE5pGE5b2x5Zmo5p2Q5YeG5aSH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aN6L+H5Yeg5Liq5bCP5pe25oiR5Lus5bCx6KaB5oq16L6+5Luk5peg5pWw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We6a2C6aKg5YCS55qE5Zyj5omY6YeM5bC85bKb5LqG77yM5LmY6Ii556m/5qKt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W35ZCE5bKb5bG/5LmL6Ze077yM55Sx5rW35LiK5Luw5pyb5Zyj5omY6YeM5bC8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77yM5oKs5bSW5LiK55qE55m95aKZ6JOd6aG25bGL6IiN77yM5piv5peF5ri4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ahOS9k+mqjOS5i+S4gO+8jOaKtei+vuWQjuWcqOWvvOa4uOmZquWQjOS4i+WOu+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i1j+S4lumXtCrnvo7kuL3nmoTokL3ml6XvvIzkuYvlkI7lk4HlsJ3lspvkuIr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jKrmjpLppJDjgII8L3NwYW4+IAo8L3A+CjxwPgoJ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ZvbnQtd2VpZ2h0OmJvbGQ7bGluZS1oZWlnaHQ6MTh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MEZERTk7Ij7mlLvnlaXvvJo8L3NwYW4+PGJyIC8+CjxzcGFu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XdlaWdodDpib2xkO2xpbmUtaGVpZ2h0OjE4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BGREU5OyI+QS4g6Ieq6KGM5YmN5b6A6K+l5bKbKumrmOWkhFBJUkdPU++8jOe6te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WFqOiyjOWSjOmalOa1t+ebuOacm+eahOa0u+eBq+WxseWym1BBTElBIEtBTUVO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jeS7heaYr+aRhOW9seiAheeahOWkqeWggu+8jCDov5jlj6/lj4Lop4LokZflkI3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TyBXSU5F5Ye65Lqn5ZywKFNBTlRPIFdJTkXmmK/nlLHni6znibnnmoTngavlsbHlsq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rZXogrLlh7rnmoTokaHokITphb/pgKDogIzmiJDnmoTvvIzlpJrmrKHlnKjlm73pmYX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K3ojrflvpfph5HlpZYp44CCJm5ic3A7PC9zcGFuPjxiciAv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ZvbnQtd2VpZ2h0OmJvbGQ7bGluZS1oZWlnaHQ6MTh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MEZERTk7Ij5CLum7kea1t+a7qShLQU1BUknljaHpqazliKnm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U1NB6KO06YeM6JCoKe+8muWsieaIj+eIsSDnkLTmtbfvvIznlLHni6znibnnmo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pgKDlsLHvvIzngavlsbHlsqnjgIHngavlsbHngbDnmoTmsonnp6/mt7fnnYDnmb3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tbfmnaXmspnmmK/pu5HnmoTvvIzmsLTnnIvotbfmnaXkuZ/mmK/pu5H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uIXlh4njgIHlubLlh4DjgIHlhbzlhbfnvo7lrrnkvZznlKj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8c3BhbiBzdHlsZT0iY29sb3I6I0ZGNjYw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xOHB4O2JhY2tncm91bmQtY29sb3I6I0YwRkRFOTsiPkMu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a5aWH54m555qE54Gr5bGx5bKp5b2i5oiQ77yM5rW35rC05ZGI5Zyf57qi6Imy77yM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2e5bi4576O5a6544CC5L2N572u5Zyo5LiA5Liq5bCB6Zet55qE5bCP5rW35rm+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Ga6Ii55YmN5b6A44CC5a6i5Lq65pyJ5YW06Laj55qE6K+d77yM5Y+v5Lul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6Z2i55qE5bGx6aG277yM54Wn55u444CCJm5ic3A7PC9zcGFuPj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tiYWNrZ3JvdW5kLWNvbG9yOiNGMEZERTk7Ij5ELua0u+eBq+Wxse+8mu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kZJUkHnmoTogIHnoIHlpLTlgZroiLnliY3lvoDmtLvngavlsbHvvIzmirXovr7lkI7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ngavlsbHop4LotY/lhpLng5/nmoTngavlsbHlj6PvvIzov5jlj6/ot7PlhaXmtL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ln5/nmoTnuq/lpKnnhLbmuKnms4nvvIwq5ZCO6L+U5Zue6ICB56CB5aS044CC5oC7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MyDlsI/ml7blt6blj7PjgIIg5oKo6L+Y5Y+v6Ieq6KGM5YmN5b6AT0lB6KeC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ZqP5ZCO5YmN5b6A6YWS5bqX5YWl5L2P5LyR5oGv44CCIOWym+S4iueUqOi9p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WIsOeggeWktOeahOaOpemAgeOAgjwvc3Bhbj4g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2MjYwNzU0MTdfMzY5MTE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YyNjA3NTQyMl8yNTU1My5qcGciIGFsdD0i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yI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8Yn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co+aJmOmHjOWwvOWym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hajlpKnoh6rnlLHmtLvliqjvvIjml6DnlKjova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oKo5Y+v5Lul5YmN5b6A5Y2h6ams5Yip6buR5rW35rup5bC95oOF5Lqr5Y+X5pel5YW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Ieq6KGM5LmY5Z2Q57yG6L2m5oiW6ICF6aqR6am05ou+57qn6ICM5LiL6Ie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44CC6L+Z6YeM5peg5Y+v5pWR6I2v55qE5rWq5ryr576O5pmv77yM6Laz5Lul5Lu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LiA5pW05aSp44CCPC9zcGFuPiA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0ZXh0LWFsaWduOmNlbnRlcj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ltZyBzcmM9Ii91cGxvYWRzL2xpdGltZy8yMDE0MDYyNjA3NTUxNF8x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iZuYnNwOyAmbmJzcDs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jI2MDc1NTIxXzY1NjkyLmpwZyIgYWx0PSIiIC8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nKPlspstLembheWFu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IrljYjoh6rnlLHmtLvliqjvvIjml6DnlKjovabvvInjgIIg5oqT57SnKuWQ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Gjeeci+eci+i/meW6p+iuqeS6uuWmgueXtOWmgumGieeahOWwj+Wym+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5mOmjnuacuui/lOWbnuW4jOiFiummlumDveOAgeelnuivneS5i+Wfji3pm4X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kuIrooqvniLHnkLTmtbfnu53ml6Dku4XmnInnmoTmt7Hok53nm7jkvL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jI2MDc1NjA5XzQyMjkx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IvdXBsb2Fkcy9saXRpbWcvMjAxNDA2MjYwNzU2MTRfNzgyOT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ml6n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lub/lnLrvvIzlpaXmnpfljLnlhYvov5DliqjlnLrjgILpm4XlhbjmmK/nlKj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pm4XlhbjlqJznmoTlkI3lrZflkb3lkI3nmoTljoblj7Llj6Tln47vvIzkurrku6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p4bkuLrigJzphbfniLHlkozlubPkuYvln47igJ3jgILov5nluqfpqbDlkI3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6Tln47vvIzljoblj7LkuIrmm77liJvpgKDkuobovonnhYznmoTlj6Tku6P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nj43otLXnmoTmlofljJbpgZfkuqfmtYHkvKDoh7Pku4rvvIzmnoTmiJ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p3lupPnmoTkuIDpg6jliIbjgILlj4Lop4JVTkVTQ0/kuJbnlYzpgZfkuqfjgIH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LDmoIfmgKflu7rnrZEt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mb250LXdlaWdodDpib2xkOyI+6ZuF5YW45Y2r5Z+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IjkuI3lsJHkuo42MOWIhumSn++8ie+8jOaLsemXqOOAgembheWFuOWo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lnuauv+OAgeihqOeOsOeJqei0qOS4jueBtemtguWSjOiwkOe7n+S4gOeahOWOh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e/ge+8iOa1t+elnuW6me+8ieS7peWPiuW4leeJueWGnOelnuW6me+8jOS5i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TlweDtiYWNrZ3JvdW5kLWNvbG9yOiNGRkZGRkY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WumeaWr+elnuauvyo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vvIznu4bnu4blk4HlkbPlj6TluIzohYrmlofmmI7nmoTnpZ7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YnlvanjgILkuYvlkI7lj4Lop4I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d2VpZ2h0OmJvbGQ7Ij7ljavln47ljZrnianppoY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+8iOS4jeWwkeS6jjYw5YiG6ZKf77yJ77yM6L+Z6YeM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r5Z+O5Y6f5pyJ55qE5ZCE56eN6ZuV5aGR5Lul5Y+K5YW25a6D55qE5paH54mp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6ICB5Z+O5Yy6UExBS0Hlj4rlpbPkurrooZdFUk1PVe+8jOa3mOS6m+eLrOWF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mmlumlsOaIluaYr+WTgeWwneW9k+WcsOeahOeJuea1k+WSluWVoeKAnOemj+aL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OAguaZmuS4iueJueWIq+WuieaOkuWTgeWwneW9k+WcsOeJueiJsueDpOe+iuaOk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IvdXBsb2Fkcy9saXRpbWcvMjAxNDA2MjYwNzU3MTVfOTE2N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yNjA3NTcxOV84MTQ2My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YnIgLz4KPC9wPgo8cCBzdHlsZT0i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ZLlupfmoIflh4blj4zkurr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4XlhbgtLeaFleWwvOm7kS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kuZjovabliY3lvoDmnLrlnLrlip7nkIbpgIDnqI7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niLHnkLTmtbfoiKrnqbrlkozlvrflm73msYnojo7oiKrnqbrlhazlj7jlrq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ZXlsLzpu5Hov5Tlm57ljJfkuqzjgIImbmJzcDs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IiqIOePrSDlj7fvvJpMSCAxNzUxIDEzOjA1LTE0OjQwIExIIDcyMiAx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o1NSsxPC9zcGFuPiAKPC9wPgo8cD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1fc3R5bCI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4xLiZuYnNwOyZuYnNwOyZuYnNwOyZuYnNwOyZuYnNwOyDlhajnqIvlhaXk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tmb250LXdlaWdodDpib2xk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vvIzpm4Xlhbjnsr7pgInljYfnuqfkuLo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tmb250LXdlaWdodDpib2xkOyI+5Zub5pma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vvJvnibnliKvlronmjpLlhaXkvY/kuIDmmZo8L3NwYW4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tmb250LXdlaWdodDpib2xkOyI+57qz6IqZ5rWm6Imv5Z+O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vvJs8L3NwYW4+PGJyIC8+DQo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DRjc7Ij4y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mbmJzcDvlnKPmiZjph4zlsLzlspvnm7Tpo57pm4Xlhb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JhY2tncm91bmQtY29sb3I6I0ZGRkNGNzsiPu+8jOWHj+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XhemAlOeWsuWKs++8mzwvc3Bhbj48YnIgLz4NC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NGNzsiPjM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FqOeoi+S6q+eUqDwvc3Bhb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2ZvbnQtd2VpZ2h0OmJvbGQ7Ij7kuInmrKHluIzohYrlvZPlnLDnmoT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L3NwYW4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+8jOS6jkNvcmludGhlYW7mub7kuqvnlKjmtbfpspzppJDvvIzkuo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vkuqvnlKjlspvkuIrnibnoibLng6TnjKrmjpLppJDvvIzkuo7pm4Xlhbj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bnoibLng6TnvormjpLppJDvvJs8L3NwYW4+PGJyIC8+DQo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40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nKPmiZjph4zlsLzlspvnmoTniLHnkLTmtbfpgI3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sonphonkvIrkuprlsI/plYfmtarmvKvlpJXpmLPvvJs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41LiZuYnNwOyZuYnNwOyZuYnNwOyZuYnNwOyZuYnNwOyDnsbPlhYvor7rmlq/pl7L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raXvvIzkvZPlkbPluIzohYrlvI/mhbXmh5Lovbvmnb7nmoTml4XnqIv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42LiZuYnNwOyZuYnNwOyZuYnNwOyZuYnNwOyZuYnNwOyDmjqLorr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mlofmmI7nmoTmupDlpLTvvI0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NG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Lyv572X5aWU5bC85pKS5Y2K5bK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7vvIzlnKj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j6TliaflnLrkuI7npZ7mrr/kuK3lr7vmib7lj6TluIzohYrngb/ng4LlhYnovo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YnIgLz4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3LiZuYnNwOyZuYnNwOyZuYnNwOyZuYnNwOy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j4Lop4LkuJbnlYzpgZfkuqfjgIHpm4XlhbjlnLDmoIfmgKflu7rnrZH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tmb250LXdlaWdodDpib2xkOyI+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PC9zcGFu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vvIzlnKjpgqPph4znu4bnu4blk4HlkbPlj6TluIzohYrmlofmm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kuI7lhYnlvanjgIImbmJzcDs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S7kuqTpgJrvvJr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lkKvnqI7otLnvvIjlm6LpmJ/mnLrnpajlsIbnu5/kuIDlh7rnpaj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JboiKrnqbrlhazlj7jmlL/nrZbmgKfosIPmlbTnh4PmsrnnqI7otLnvvIzlnK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nmoTmg4XlhrXkuIvlsIbov5vooYzlpJrpgIDlsJHooaXvvIzmlazor7fosIXop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kuIDnu4/lvIDlh7rvvIzkuI3lvpfmm7TmlLnjgIHkuI3lvpfnrb7ov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gIDnpajvvInvvIzlvZPlnLDml4XmuLjlt7Tlo6vvvIzkuK3pl7TmrrXoiLnnpag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Iu562+6K+B77ya5Zui6Zif5peF5ri4562+6K+BODAw5YWDL+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5L2P5a6/77ya6YWS5bqX5qCH5YeGMuS6uumXtO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ZGRjsiPg0KCTQu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i6Zif5qCH5YeG55So6aSQ77yM77yI5Lit5byP6aSQ5oiW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M5ZCr6aOe5py65LiK55So6aSQ77yM6Ieq55Sx5rS75Yqo5pyf6Ze0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77yb5aaC5Zug6Ieq6Lqr5Y6f5Zug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S7pl6jnpajvvJrooYznqIvkuK3miYDlkKvnmoT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j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2LuWvvOacje+8muS4k+iBjO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cu5YS/56ul5Lu35qCH5YeG77ya5bm06b6EMH425ZGo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M5LiN5Y2g5bqK77yM5LiN5ZCr5pep6aSQ77yM5YW25L2Z5ZCM5oiQ5Lq65Z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2V5oi/5beu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i7pl6jnpajvvJrooYznqIvkuK3ms6jmmI7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K/ku5jnmoToh6rotLnmma/ngrn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GRkY7Ij4NCgkzLuWFtuS7lu+8mumihO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IsOWHuuWPkeWfjuW4gueahOW+gOi/lOS6pOmAmu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ZGRjsiPg0KCTQ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Liq5Lq654mp5ZOB5rW35YWz5b6B56iO77yM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6h6LS5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S7lm6DkuqTpgJrlu7bpmLvjgIHmiJjkuon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2LumFkuW6l+WGhea0l+iho+OAgeeQhuWPke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WTgeOAgeeDn+mFkuetieS4quS6uua2i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5b2T5Zyw5Y+C5Yqg55qE6Ieq6LS55Lul5Y+K5Lul5LiK4oCc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ZCr55qE5YW25a6D6aG555uu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Eu5qyn5rSy6aKG6aaG5Zyo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KuaZmuS8muWcqOWboumYn+WHuuWPkeWJjTHkuKrlt6XkvZzml6XvvIz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6LpmJ/ml4XmuLjogIXnmoTmiqTnhafnrYnljp/ku7bnu5nml4XooYznpL7vvIzlsY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h4bnoa7ojrfmgonnrb7or4Hnu5PmnpzvvIzoi6Xmj5DliY3lh7rnrb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nrKzkuIDml7bpl7TpgJrnn6XmgqjjgILvvIjmrKfmtLLml4XmuLjml7rlra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6jliIbkvb/poobppoblpoLmhI/lpKfliKnjgIHluIzohYrkvJrlh7rnjrD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lh7rnrb7nmoTmg4XlhrXvvIzmraTnp43mg4XlhrXovoPpmr7nkIbop6PvvIzkvY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rKfmtLLkvb/ppobml7rlraPmg4XlhrXkuIvnmoTpgJrluLjlgZrms5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vvIkNCjwvcD4NCjxw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yLumUgOetvuivtOaYju+8muWboumYn+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gOimgeWwhuWFqOWboueahOaKpOeFp+WOn+S7tuWSjOW+gOi/lOeahOeZu+acuu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+mihummhumUgOetvu+8iOeZu+acuueJjOS4jeS6iOmAgOi/mO+8jOWmguaCqOmcgO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iIquepuuWFrOWPuOenr+WIhu+8jOWPr+WcqOacuuWcuuiIquepuuWFrOWPuOafnO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ujOenr+WIhuS5i+WQjuWGjeS6pOe7memihumYn++8ie+8jOS5n+acieWPr+iDve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mgeaxguaCqOWOu+mdouivlemUgOetvu+8jOWxiuaXtuaIkeS7rOS8muaPkO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+8jOivt+aCqOmFjeWQiO+8m+mUgOetvueahOaXtumXtOmAmuW4uOS4ujLkuKrmmJ/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l7rlraPnlLHkuo7poobppobnuYHlv5nvvIzkvJrlh7rnjrDkuIDkupvlm6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pnIDopoHkuozkuKrmnIjnmoTml7bpl7TvvIzmlazor7fosIXop6P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zLu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jO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mw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Qu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5qE6LCD5pW077yM6Iul5pyJ6LCD5pW077yM5oiR5Lus5Lya5LiO5oK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dmVydGljYWwtYWxpZ246YmFzZWxpbmU7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S7mrKfmtLLlkIzljJfkuqzml7bpl7TmhaLvvIzml7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pI/lraPlha3lsI/ml7bvvJvlhqzlraPkuIP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HN0eWxlPSJ2ZXJ0aWNhbC1hbGlnbjpiYXNlbGluZTt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2Luasp+a0sumFkuW6l++8muasp+a0suaVo+aLv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S4gOiIrOWcqOWfjuWkljM15YWs6YeM6IezMTAw5YWs6YeM5aSE77yM6L2m56i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iw6YWS5bqX5LiA6Iis6KaBMzDliIbpkp/oh7M5MOWIhumSn++8jOaMieaDr+S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WuieaOkuWcqOW4guWMuuWGhe+8jOWOn+WboOaYr+S8muWxleaXuuWto+acn+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FkuW6l+eahOS9j+aIv+e0p+W8oO+8jOWkp+Wei+i9pueahOWBnOi9puWcsOWPi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aOku+8m+mFkuW6l+Wkp+WggumDveavlOi+g+Wwj++8jOaXoOWVhuWcuu+8j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WPquiDveS5mOWdkOS4pOS4quS6uuWSjOihjOadju+8jOWkp+mDqOWIh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oeacieeUteair++8m+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eW6iuS4iueUqOWTge+8jOacieaXtuaYr+S6j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+8mw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c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aSP5a2j5qyn5rSy5peF5ri45Zui6Zif55Sx5LqO5Lq65pWw6L6D5aSa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pe26Ze05pyJ5pe26L6D6ZW/77yM5Y+v6IO95a+86Ie056m66LCD57O757u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i25Ya377yM5Y+m5aSW5qyn55uf6KeE5a6a56m66LCD5Y+q5Zyo6ZW/6YCU6L2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Y+R5Yqo55qE5pe25YCZ5bel5L2c77yM6ICM6L2m6L6G5Zyo5YGc6L2m54q25oCB5pe2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yV5pOO5piv6L+d5rOV55qE6KGM5Li677yM5Zug5q2k5peg5rOV5Zyo5a6i5Lq6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DliIbpkp/mj5DliY3liLblhrfvvIzlm6DmraTlj6/og73lr7zoh7TovablhoXmuK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mlazor7fosIXop6PvvJs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4Lu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OhuWPsuaCoOS5heOAgeasp+a0suawlOWAmei+g+a4qeWSj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kmumFkuW6l+aXoOepuuiwg+iuvuWkh++8mw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k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ZCD566A5Y2V55qE5pep6aSQ77yM6YWS5bqX5o+Q5L6b55qE5pep6aSQ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562J77yb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TEu5qC55o2u5qyn5YWx5L2T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D3229163B8061A3344C6F59884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