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9F2C0C6FDF34FDEA68B4E9BCF8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9F2C0C6FDF34FDEA68B4E9BCF8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Z3ljY7lsbHnpYjnpo/jgIHoiLnmuLjmlrDlronmsZ/lsbHmsLTnlLvlu4rj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4g5Y+M5Y+k6KGX5Y+M5Y2n5LqUL+WNp+mrmOWbm1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J5b696buE5bGxK+S5neWNju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MzMw0KDQo8YnI+DQoNCgk8Pum7hOWxseOAgeS5neWNj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iIuea4uOaWsOWuieaxn+WxseawtOeUu+W7iuOAgeW+veW3nuWPpOWfjiDlj4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zljafkupQv5Y2n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i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Nl+S6rO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lkIjogqXvvIjmiJblronluoYv6Iqc5rm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0t5Lmd5Y2O5bGx4oCU6buE5bGx5biC5Yy6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Gv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7hOWxseW4guWMuu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uKAlO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7hOWxseW4guWMui3lro/mnZHmma/ljLot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2X5Lqs77yJ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I6IKl77yI5oiW5Y2X5Lqs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pu4TlsbHluILvvIjmiJblkIjogqUv5Y2X5Lqs77yJ44CQ5Zu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6Wo5rqQ57Sn5byg77yM5oiR56S+5LiN5L+d6K+B6ZO65L2N44CB6L2m5qyh44C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4K55Y+K6L2v56Gs5Y2n77yM5aaC5a6e6ZmF5Ye656Wo5Li6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6Wo6Z2i5beu5Lu377yB44CRPGJyIC8+DQrlj4LogIPovabmrKHvvJpL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jJfkuqznq5kxMe+8mjE15Y+R6L2mLzA377yaMzPmirXovr7pu4TlsbHnq5nvvInj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easoe+8iOWMl+S6rOilv+ermTEzOjM45Y+R6L2mL+aKteWQiOiCpTAyOjI077yJ44CB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KHvvIjljJfkuqzopb/nq5kxNDowMOWPkei9pi/mirXlkIjogqUwMjozNe+8ieOAgVQ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l+S6rOermTIwOjAz5Y+R6L2mL+aKteWQiOiCpTA3OjQy77yJ44CBWjcz5qyh77y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MjE6Mjnlj5HovaYv5oq15ZCI6IKlMDc6MTbvvInjgIFUMTA55qyh77yI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Plj5HovaYv5oq15Y2X5LqsMDc6MDDvvInjgIFUNjXmrKHvvIjljJfkuqznq5kyMTo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i/mirXljZfkuqwwOO+8mjQ477yJPGJyIC8+DQrngavovabnpajlj5bnpaj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nuWQjeWItue9kee7nOelqO+8muWHuuWboumAmuefpeS5puS4iuS8mumZhOiuou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OWPr+S7peiHquihjOWJjeW+gOeBq+i9puermeaJvuaIkeekvuWuieaOkuS4k+m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S6uuWRmOWPluelqOaIluiAheiHquWKqeacuuWIt+WPluelqOWQjuS4iu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2e5a6e5ZCN5Yi256Wo77ya5pe65a2j5pe25LiA6Iis5Lya5o+Q5YmN5o6n56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iw5pe256Wo5rqQ57Sn5byg77yM5Y+v6IO95oKo5ou/5Yiw55qE56Wo5LiN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K+35Yu/5oOK6K6277yM5oiR5Lus5Lya5a6J5o6S5bel5L2c5Lq65ZG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6L2m44CCPGJyIC8+DQrlh7rlm6LpgJrnn6XkuabvvJrkuIDoiKz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lj5HpgIHnu5nmgqjvvIzor7fmgqjogJDlv4PnrYnlvoX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IjogqXvvIjmiJblronluoYv6Iqc5rmWL+WNl+S6rO+8iS0t5Lmd5Y2O5bGx4oCU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5ZCO77yM6L2m6LW05Lit5Zu95Zub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5LmL5LiALS0t5Zyw6JeP546L6I+p6JCo6YGT5Zy644CQ5Lmd5Y2O5bGxMTk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M5ri46KeI5pe26Ze057qmNOWwj+aXtu+8ie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aZr+WMuuS6pOmAmui9pjUw44CR6LW05pmv5Yy677yM5ri46KeI5Lmd5Y2O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+64oCU4oCU5YyW5Z+O5a+6KOe6pjMw5YiG6ZKfKe+8jOWPpOS6uuensOWBmuKAnOS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rnpoXloIIo6KeC6YeR5rKZ5rOJ44CB6YeR6ZKx5qCRKe+8jOe7j+WNgeeOi+a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m+aVmeW/g+S4reeahOWco+WcsOKAlOKAlOiCiei6q+Wuneauv+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O5bGx5Zub5aSn5Lib5p6X5LmL6aaW4oCU4oCU56WX5Zut5a+6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ueci+S9m+a0u+WKqO+8jOWmguacieS9m+S6i++8jOWuouS6u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znmb7lsoHlrqvigJTigJTmnJ3mi5zml6DmmofogIHkurrnnJ/ouqso57qm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72X5rGJ77yI57qmMTDliIbpkp/vvInvvIzov5znnLrlpKnnhLbnnaH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ooZfvvIzovabotbTpu4TlsbHluILljLrvvIjovabnqIvnuqYy5bCP5pe277yJ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F5piO5LiK5rKz5Zu+4oCU5a6L5Luj6ICB6KGX6Ieq55Sx5rS75Yq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OB44CB6LCi6KOV5aSn6Iy25bqE44CB5LiJ55m+56Ca5paL44CB6IOh5byA5paH5aK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a2X5Y+377yB5pma5Y+v5ZOB5bCd5b2T5Zyw5bCP5ZCD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biC5Yy64oCU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buE5bGx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ovabotbTjgJDpu4T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MzLjgJHvvIjovabnqIsx5bCP5pe277yM5ri46KeI5pe26Ze0NeWwj+aXtu+8ieaNo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ui9pjM444CR6LW05oWI5YWJ6ZiB5YmN5bGx6Ieq6LS557yG6L2m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Ieq55CG77yJ5LiK5bGx77yM5ri4546J5bGP5pmv5Yy677ya6L+O5a6i5p2+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n5L2b44CB5aSp5rW35pmv5Yy677ya6bOM6bG85bOw44CB6bOM6bG85ZCD5rW36J6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6amu6YeR6b6f77yM5YWJ5piO6aG25pmv5Yy677ya55m75Y2O5Lic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mmI7pobbvvIzmuLjljJfmtbfmma/ljLrvvJrmuIXlh4nlj7DjgIHnjKrlhavmiJ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HmoqbnrJTnlJ/oirHjgIHnjLTlrZDop4LmtbfjgIHku5nkurrog4zljIXvvJ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mma/vvIzliLDlp4vmlrnkv6HigJ3nmoTpu4TlsbHmnb7ku6Pooajmma/ljLo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ls7Dmma/ljLrvvJrpu5HomY7mnb7jgIHov57nkIbmnb7jgIHpvpnniKrmnb7jgIH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jgIHnpZ7nkLTmnb7jgILmraXooYzkuIvlsbHmiJboh6rotLnnvIbovabvvIg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6LS555So6Ieq55CG6Ieq5oS/IOa4uOiniOaXtumXtDPlsI/ml7bvvInkuIvlsbH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a/muqrvvIjovabnqIvnuqYx5bCP5pe277yJ77yM77yM6Ieq55Sx5rS75YqoDQrjgJDp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TooZfimIXjgJHvvIjmuLjop4jml7bpl7TnuqYx5bCP5pe277yJ77ya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5qE5Li95rGf5Y+k5Z+O4oCd77yM6buE5bGx6aaW5Liq5oOF5pmv5byP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55Sx5Y6G5Y+y5paH5YyW5ZCN6KGX6buO6Ziz6ICB6KGX44CB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B5ruo5rGf5peF5ri45LyR6Zey5ZWG5Lia44CB57K+5ZOB5Ymn5Zy644CB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6aqM5byP5Yir5aKF562J5Liw5a+M5Lia5oCB57uE5oiQ77yM5omT6YCg6Zu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6aSQ6aWu44CB5LyR6Zey5aix5LmQ44CB56S+5Yy655Sf5rS76YWN5aWX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LmQ6K6+5pa95LqO5LiA5L2T55qE5LiA56uZ5byP5pe25bCa44CB5LyR6Zey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WG5Lia6KGX5Yy644CCDQrmjqjojZDoh6rotLnvvJrlpKflnovpu4TmooXmiI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Tlvr3pn7XvvIwxODDlhYMv5Lq677yM6Ieq5oS/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5Yy6LeWuj+adkeaZr+WMui3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pKflt7TliY3lvoD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lj6Tlvr3lt57msLTlj6PvvIzljYPlspvmuZbkuYvmupDigJTigJTmlr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sLTnlLvlu4rjgIIgDQog44CQ5paw5a6J5rGf5bGx5rC055S75buK4pi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77ya5LmY6Ii56KGM6LWw5Zyo5pawICDlronmsZ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KTlsrjlvr3mtL7lj6TmsJHlsYXngrnnvIDlnKjpnZLlsbHnu7/msLTkuYvpl7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0oOacieKAnOS4nOaWueWkmueRmeays+S5i+ensOKAneeahO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hjCDogIzov4fvvIzkuIDlubTlm5vlraPvvIzmma/oibLlkITlvILvvIzms5voi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b3kvLzkuIDluYXmtYHliqjnmoTlsbHmsLTnlLvljbfjgILov5nph4zkuI3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pblpI/lh4nnmoTnmb7lubTogIHlroXjgIHolL3ml6Xpga7pmLTnmoTljYPlubT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sZ/ljZcq5aSn55qEICAgICAgICAgICAgIOKAnOWGsOmblemmhuKAne+8jO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a0u+WKqOS4reeahCoq5riF5YeJ55qE6YCJ5oup44CCIA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q2Z5Y6/5Y6/5Z+O77yM5ri46KeI5b695bee5Y+k5Z+ODQrjgJDlvr3lt57lj6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muLjop4jml7bpl7TnuqYxLjXlsI/ml7bvvInvvJrlvr3mlofljJbkuYv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Tlvr3lt57lupzmsrvmrZnljr/lj6Tln47nmoTkuIDpg6jliIbvvI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Znljr/ogIHooZfigJTigJTmlpflsbHooZfvvIzlhavohJrniYzlnYrvvIzlvr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ZnvvIzosK/mpbzvvIzku4Hlkozpl6jvvIzogIHln47lopnvvIzmuJTmooHlj6Tln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ZHjgIHnq7nlsbHkuabpmaLvvIzpmbbooYznn6Xnuqrlv7XppobnrYnjgILlj6Tln4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lvojlpb3vvIzov5vljrvpgJvkuIDlnIjvvIzov5jog73mhJ/op4nliLDlvojmtZPp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lkbPpgZPvvIzogIHmiL/lrZDogIHpk7rpnaLvvIznu4/okKXnnYDkuIDkup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8NCua4uOiniOe7k+adn+WQju+8jOS4remkkOWQju+8jOi9pui1tOWQiOiCpe+8i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e+8iOi9pueoi+e6pjTlsI/ml7bvvInvvIzmmZrkuZjngavovabnoazljafov5T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DljYHkuIDmnJ/pl7TnpajmupDntKflvKDvvIzmiJHnpL7kuI3kv53or4Hpk7rkvY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ova/noazljafvvIzlpoLlrp7pmYXlh7rnpajkuLrova/ljafmiJbpq5jp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pajpnaLlt67ku7fvvIHjgJENCuWPguiAg+i9puasoe+8mksxMDcy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jI6MjLlj5HovaYvMTI6MTnmirXljJfkuqzopb/nq5nvvInjgIFLMTExM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yOjU35Y+R6L2mLzEyOjUw5oq15YyX5Lqs6KW/56uZ77yJ44CBVDY0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MTk6MTblj5HovaYvMDY6MTnmirXljJfkuqznq5nvvInjgIFaNzTmrKHvvIjlkIj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To1NeWPkei9pi8wNzozNOaKteWMl+S6rOerme+8ieOAgVQ2Nuasoe+8iOWNl+S6rOer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+R6L2mLzEwOjAy5oq15YyX5Lqs56uZ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HvvJrljJfkuqzmiJDlm6Lvv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Aq5aSa5LiN6LaF6L+HMzDkurrvvInvvIznuq/njqnml6DotK3nian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q5jkuo7mma7pgJrlm6LpmJ/jgJDml6nppJDlnYfkuLrphZLlupfmiL/otLn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vvIzmraPppJDppJDmoIfpq5jkuo7mma7pgJrlm6LpmJ/vvIgyNeWFgy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6uuKAoumkkO+8jOmZhOWPguiAg+iPnOWNle+8i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vvJrkuJbnlYzlj4zpgZfkuqf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B5Zub5aSn5L2b5pWZ5Zyj5bGx5LmL5LiA4oCU5Lmd5Y2O5bGx77yI5ZCM5pe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V546w5LiA55Sf5b+F5Y6755qEMuW6p+WQjeWxse+8jCDkuI3kuIDmoLf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IDmoLfnmoTpo47mma/vvInvvJvnlYXmuLjlvr3lt57lj6Tln47vvIjluKb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ZrlpKfov5vmt7HnmoTlvr3lt57lj6TmlofljJbvvInvvJvkuZjoiLnmuLjop4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rmuLjmsLTns7vigJTmlrDlronmsZ/lsbHmsLTnlLvlu4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77ya54m55Yir5a6J5o6S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riF5piO5LiK5rKz5Zu+4oCd4oCU5bGv5rqq6ICB6KGX77yI56m/5Y+k5be3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77yM5oSf5Y+X57qv5q2j55qE5b695ZWG5paH5YyW77yJ77yb5Lit5Zu95LiJ5aS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LiA77yM5LiO6JeP5paH5YyW44CB5pWm54WM5paH5YyW6b2Q5ZCN5LmL5b6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R5rqQ5ZywLeW+veW3nuWPpOWfju+8iOaEn+WPl+e6r+ato+eahOW+veWVh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uWPjOWNp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ODDlhYMv5Lq65YS/56ul77yaOTg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p+mrmOWbm++8mjI3ODDlhYMv5Lq65YS/56ul77yaO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aSn5Lqk6YCa44CRIOWPjOWNp+S6lOaXpe+8muWMl+S6rC0t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77yJLeWMl+S6rC/ngavovabljafpk7o8YnIgLz4NCuWNp+mrmOWbm+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I6IKl77yI5oiW5Y2X5Lqs77yJLeWMl+S6rC/ngavovabljafpk7rvvIz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jZfkuqzvvIkt5YyX5LqsL+mrmOmTgeS6jOetieW6pzxiciAvPg0KMi7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Jm5ic3A75YWo56iL5YWl5L2P5Zub5pif57qn6YWS5bqX77yI5b2T5Zyw5peF5ri4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M5LiN5oyC54mM77yM5ZCr6Ieq5Yqp5pep77yJ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NTAw5YWDL+S6uu+8iOWFsTLmmZrvvInvvIzlpoLlvZPlnLDmi7zkvY/miJb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ljZXpl7Tlt67lvZPlnLDnjrDpgID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kmbmJzcDs8YnIgLz4NCuaOqOiNkOmFkuW6l++8muaWr+e7t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xquazsOWkp+mFkuW6l+OAgeWuneWIqemjjuWwmuWkp+mFkuW6l+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jgJDppJDppa7jgJHlhbEy5pepM+ato++8m+aXqemkkO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WuouS6uuS4jeeUqO+8jOi0ueeUqOS4jemAgO+8m+ato+mkk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Wmgu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VsOmHj+S5n+ebuOW6lOWinuWHj+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jxiciAvPg0KNC7jgJDkuqTpgJrjgJHnqbrosIPml4XmuLjov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44CQ5pmv54K544CR6buE5bGx44CB6buE5bGx5pmv5Lqk44CB5Lmd5Y2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Y2O5bGx5pmv5Lqk44CB5b695bee5Y+k5Z+O44CB5paw5a6J5rGf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i56LS577yJ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W25LuW44CR5peF5ri45oSP5aSW5L+d6Zmp44CB6Iiq56m65L+d6Zmp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Wo56iL6Zmq5ZCM44CB5Ye65Y+R5Zyw5o6l6YCB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q5Lq65raI6LS5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5pyN5Yqh77yJ5Y+K5YW25a6D6LS555So5YyF5ZCr5Lit5pyq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S9jeWPiuWvvOa4uOacjeWKoeOAgjxiciAvPg0K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6k254K5LS0t5Lit5Y2IMTLngrnml7bpl7TmrrXlhoXkuLrmiJHnpL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nq5nml7bpl7TvvIzlrqLkurrliLDovr7lvZPlnLDlkI7lrZjlnKjnrYnlvo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mg4XlhrXvvIzor7flkKzku47lr7zmuLjlronmjpLvvJvpo57mnLr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AyNO+8mjAw5Lul5ZCO5oq16L6+5YyX5Lqs5Z2H6KeG5Li6MjTvvJowMOWJj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+8jOivt+a4uOWuouiwheino++8gTxiciAvPg0KMy7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miYDlkKvvvIzlrqLkurrkuI3nlKj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E8YnIgLz4NCjQu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Yu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Ieq6LS56aG555uu5Z2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BPGJyIC8+DQo3LueBq+i9puelqOS4uuWunuWQjeWItuiuouel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TuuS9jemaj+acuuS6p+eUn++8jOaVheS4jeiDveS/neivgemTuuS9jeeahOWQi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mAgOelqOmcgOaMgeacrOi6q+S7veivgeWIsOeBq+i9puermeiHquih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6juaXheihjOekvuaXoOazleS7o+mAgO+8jOaVheWmguaenOWuouS6u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aNn++8iOWMheaLrOW8guWcsOeBq+i9puelqO+8ie+8jOWuouS6uuaKpe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huehrueahOWnk+WQjeWSjOi6q+S7veivgeWPt++8iOS7pei6q+S7veivg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WHuueOsOmUmeivr++8jOmcgOimgeacrOS6uuaMge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WkhOeQhu+8iOe7k+aenOS7peWunumZheeBq+i9puerm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q+i9puelqOWuoui/kOaegeS4uue0p+W8oCwyMOWkqeWGhei0reelqOaci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Qje+8jOmcgOimgeWuouS6uumFjeWQiOmAgeermeS6uuW3peS9nO+8jOWuieaOk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q+i9puehrOWNp+aXoOazleS/neivgeWQjOWOu+WuouS6uuS4u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jOWOu+WuouS6uumTuuS9jeebuOmCu++8jOivt+WuouS6uuiwheino++8jOS4i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WVhumHj+iwg+aNouOAguivt+iwheino++8gTxiciAvPg0KOC7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k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5aSa5pWw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Gr5YaZ77yM5aaC5Zyo5b2T5Zyw5p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SP6KeB77yM5oiR56S+5om/6K+65YWI6KGM6LWU5LuY44CCPGJyIC8+DQoxMC7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pL7kuLrpu4TlsbHkuK3mtbflgYfml6Xml4XooYznpL7mnInpmZDlhazlj7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6KeB6KGM5YmN5omA5Y+R55qE5Ye65Zui6YCa55+l44CCPGJyIC8+DQox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lr7zmuLjjgIHntKfmgKXogZTns7vkurrnm7jlhbP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IblnKjlh7rlm6LpgJrnn6XkuK3ovb3mmI7jgII8YnIgLz4NCjEy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kJHmuLjlrqLlj5HpgIHjgII8YnIgLz4NCjEz44C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96I+c6aOO5ZGz6aSQ77yM5Y+C6ICD6I+c5Y2V44CR5LqR6ICz54KW5Zyf6bih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k6bit44CB56yL6KGj54SW6IKJ54Wy44CB6JGx5rK55rKz5LiK6bKc44CB5rK554i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bmy6ZSF5Y2D5bGC5bmy44CB6IKJ5pyr6JK45rC06JuL44CB54iG54KS54yq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+c6LGG6IWQ54Wy44CB5LqU5Z+O5bCP54KS44CB6JKc6JOJ5pe26JSs44CB6aSQ5ZC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GJyIC8+DQpZWkw8YnIgLz4NCjxiciAvPg0K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9F2C0C6FDF34FDEA68B4E9BCF8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