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02:36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925A0BE9810FDEBDF01D78F42E53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25A0BE9810FDEBDF01D78F42E53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kuZ3ljY7lsbHnpYjnpo/jgIHoiLnmuLjmlrDlronmsZ/lsbHmsLTnlLvlu4rjgIH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6Tln44g5Y+M5Y+k6KGX5Y+M5Y2n5LqUL+WNp+mrmOWbm1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6J5b696buE5bGxK+S5neWNjuWxs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MzMw0KDQo8YnI+DQoNCgk8Pum7hOWxseOAgeS5neWNjuWx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OAgeiIuea4uOaWsOWuieaxn+WxseawtOeUu+W7iuOAgeW+veW3nuWPpOWfjiDlj4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j4zljafkupQv5Y2n6auY5Zub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pu4TlsbEr5Lmd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N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QiO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Nl+S6rO+8i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iDlkIjogqXvvIjmiJblronluoYv6Iqc5rmW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iS0t5Lmd5Y2O5bGx4oCU6buE5bGx5biC5Yy6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Gv5rqq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m7hOWxseW4guWMuuKA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Zr+WMuuKAlOm7hOWxseW4guWMu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7hOWxseW4guWMui3lro/mnZHmma/ljLot5ZCI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Y2X5Lqs77yJLeWMl+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ZCI6IKl77yI5oiW5Y2X5Lqs77yJ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tbTpu4TlsbHluILvvIjmiJblkIjogqUv5Y2X5Lqs77yJ44CQ5Zug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6Wo5rqQ57Sn5byg77yM5oiR56S+5LiN5L+d6K+B6ZO65L2N44CB6L2m5qyh44CB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yw54K55Y+K6L2v56Gs5Y2n77yM5aaC5a6e6ZmF5Ye656Wo5Li66L2v5Y2n5oiW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Gl6b2Q56Wo6Z2i5beu5Lu377yB44CRPGJyIC8+DQrlj4LogIPovabmrKHvvJpL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jljJfkuqznq5kxMe+8mjE15Y+R6L2mLzA377yaMzPmirXovr7pu4TlsbHnq5nvvInjg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easoe+8iOWMl+S6rOilv+ermTEzOjM45Y+R6L2mL+aKteWQiOiCpTAyOjI077yJ44CB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rKHvvIjljJfkuqzopb/nq5kxNDowMOWPkei9pi/mirXlkIjogqUwMjozNe+8ieOAgVQ2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Ml+S6rOermTIwOjAz5Y+R6L2mL+aKteWQiOiCpTA3OjQy77yJ44CBWjcz5qyh77y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uZMjE6Mjnlj5HovaYv5oq15ZCI6IKlMDc6MTbvvInjgIFUMTA55qyh77yI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zPlj5HovaYv5oq15Y2X5LqsMDc6MDDvvInjgIFUNjXmrKHvvIjljJfkuqznq5kyMTo0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i/mirXljZfkuqwwOO+8mjQ477yJPGJyIC8+DQrngavovabnpajlj5bnpajpobvnn6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unuWQjeWItue9kee7nOelqO+8muWHuuWboumAmuefpeS5puS4iuS8mumZhOiuouWN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qOWPr+S7peiHquihjOWJjeW+gOeBq+i9puermeaJvuaIkeekvuWuieaOkuS4k+mX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S6uuWRmOWPluelqOaIluiAheiHquWKqeacuuWIt+WPluelqOWQjuS4iui9p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Z2e5a6e5ZCN5Yi256Wo77ya5pe65a2j5pe25LiA6Iis5Lya5o+Q5YmN5o6n56W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Yiw5pe256Wo5rqQ57Sn5byg77yM5Y+v6IO95oKo5ou/5Yiw55qE56Wo5LiN5piv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6K+35Yu/5oOK6K6277yM5oiR5Lus5Lya5a6J5o6S5bel5L2c5Lq65ZG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CB5LiK6L2m44CCPGJyIC8+DQrlh7rlm6LpgJrnn6XkuabvvJrkuIDoiKzkvJr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IDlpKnlj5HpgIHnu5nmgqjvvIzor7fmgqjogJDlv4PnrYnlvoX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kIjogqXvvIjmiJblronluoYv6Iqc5rmWL+WNl+S6rO+8iS0t5Lmd5Y2O5bGx4oCU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5o6l5Zui5ZCO77yM6L2m6LW05Lit5Zu95Zub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CN5bGx5LmL5LiALS0t5Zyw6JeP546L6I+p6JCo6YGT5Zy644CQ5Lmd5Y2O5bGxMTk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i415bCP5pe277yM5ri46KeI5pe26Ze057qmNOWwj+aXtu+8ie+8jO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kOaZr+WMuuS6pOmAmui9pjUw44CR6LW05pmv5Yy677yM5ri46KeI5Lmd5Y2O5bGx5by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a+64oCU4oCU5YyW5Z+O5a+6KOe6pjMw5YiG6ZKfKe+8jOWPpOS6uuensOWBmuKAnOS4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IrnpoXloIIo6KeC6YeR5rKZ5rOJ44CB6YeR6ZKx5qCRKe+8jOe7j+WNgeeOi+au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m+aVmeW/g+S4reeahOWco+WcsOKAlOKAlOiCiei6q+Wuneauv++8iOe6p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Y2O5bGx5Zub5aSn5Lib5p6X5LmL6aaW4oCU4oCU56WX5Zut5a+6K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ingueci+S9m+a0u+WKqO+8jOWmguacieS9m+S6i++8jOWuouS6uuWPr+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vIznmb7lsoHlrqvigJTigJTmnJ3mi5zml6DmmofogIHkurrnnJ/ouqso57qmND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5m+572X5rGJ77yI57qmMTDliIbpkp/vvInvvIzov5znnLrlpKnnhLbnnaHkv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Y7ooZfvvIzovabotbTpu4TlsbHluILljLrvvIjovabnqIvnuqYy5bCP5pe277yJ44C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riF5piO5LiK5rKz5Zu+4oCU5a6L5Luj6ICB6KGX6Ieq55Sx5rS75Yq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OB44CB6LCi6KOV5aSn6Iy25bqE44CB5LiJ55m+56Ca5paL44CB6IOh5byA5paH5aK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ICB5a2X5Y+377yB5pma5Y+v5ZOB5bCd5b2T5Zyw5bCP5ZCD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r+a6q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buE5bGx5biC5Yy64oCU6buE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6buE5bGx5biC5Yy6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ovabotbTjgJDpu4Tlsb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MzLjgJHvvIjovabnqIsx5bCP5pe277yM5ri46KeI5pe26Ze0NeWwj+aXtu+8ieaNouS5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WMuuS6pOmAmui9pjM444CR6LW05oWI5YWJ6ZiB5YmN5bGx6Ieq6LS557yG6L2m77yI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Ieq55CG77yJ5LiK5bGx77yM5ri4546J5bGP5pmv5Yy677ya6L+O5a6i5p2+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Y2n5L2b44CB5aSp5rW35pmv5Yy677ya6bOM6bG85bOw44CB6bOM6bG85ZCD5rW36J6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6bG86amu6YeR6b6f77yM5YWJ5piO6aG25pmv5Yy677ya55m75Y2O5Lic56ys5LqM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hYnmmI7pobbvvIzmuLjljJfmtbfmma/ljLrvvJrmuIXlh4nlj7DjgIHnjKrlhavmiJL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k5zjgIHmoqbnrJTnlJ/oirHjgIHnjLTlrZDop4LmtbfjgIHku5nkurrog4zljIXvvJv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vo7mma/vvIzliLDlp4vmlrnkv6HigJ3nmoTpu4TlsbHmnb7ku6Pooajmma/ljLot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6Hls7Dmma/ljLrvvJrpu5HomY7mnb7jgIHov57nkIbmnb7jgIHpvpnniKrmnb7jgIH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b7jgIHnpZ7nkLTmnb7jgILmraXooYzkuIvlsbHmiJboh6rotLnnvIbovabvvIg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6LS555So6Ieq55CG6Ieq5oS/IOa4uOiniOaXtumXtDPlsI/ml7bvvInkuIvlsbH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sa/muqrvvIjovabnqIvnuqYx5bCP5pe277yJ77yM77yM6Ieq55Sx5rS75YqoDQrjgJDp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sLTooZfimIXjgJHvvIjmuLjop4jml7bpl7TnuqYx5bCP5pe277yJ77ya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bee55qE5Li95rGf5Y+k5Z+O4oCd77yM6buE5bGx6aaW5Liq5oOF5pmv5byP5ZWG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X77yM55Sx5Y6G5Y+y5paH5YyW5ZCN6KGX6buO6Ziz6ICB6KGX44CB54m56Imy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Yy644CB5ruo5rGf5peF5ri45LyR6Zey5ZWG5Lia44CB57K+5ZOB5Ymn5Zy644CB5b69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T6aqM5byP5Yir5aKF562J5Liw5a+M5Lia5oCB57uE5oiQ77yM5omT6YCg6ZuG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44CB6aSQ6aWu44CB5LyR6Zey5aix5LmQ44CB56S+5Yy655Sf5rS76YWN5aWX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i45LmQ6K6+5pa95LqO5LiA5L2T55qE5LiA56uZ5byP5pe25bCa44CB5LyR6Zey5oO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WG5Lia6KGX5Yy644CCDQrmjqjojZDoh6rotLnvvJrlpKflnovpu4TmooXmiI/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igJTlvr3pn7XvvIwxODDlhYMv5Lq677yM6Ieq5oS/6Ieq55C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xr+a6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buE5bGx5biC5Yy6LeWuj+adkeaZr+WMui3lkIj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bljZfkuqzvvIkt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lpKflt7TliY3lvoD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liY3lvoDlj6Tlvr3lt57msLTlj6PvvIzljYPlspvmuZbkuYvmupDigJTigJTmlr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msLTnlLvlu4rjgIIgDQog44CQ5paw5a6J5rGf5bGx5rC055S75buK4piF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S415bCP5pe277yJ77ya5LmY6Ii56KGM6LWw5Zyo5pawICDlronmsZ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KTlsrjlvr3mtL7lj6TmsJHlsYXngrnnvIDlnKjpnZLlsbHnu7/msLTkuYvpl7T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0oOacieKAnOS4nOaWueWkmueRmeays+S5i+ensOKAneeahOaWsOWu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v+ihjCDogIzov4fvvIzkuIDlubTlm5vlraPvvIzmma/oibLlkITlvILvvIzms5voiJ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b3kvLzkuIDluYXmtYHliqjnmoTlsbHmsLTnlLvljbfjgILov5nph4zkuI3ku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mpblpI/lh4nnmoTnmb7lubTogIHlroXjgIHolL3ml6Xpga7pmLTnmoTljYPlubTlj6Tmq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sZ/ljZcq5aSn55qEICAgICAgICAgICAgIOKAnOWGsOmblemmhuKAne+8jOeC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aXpea0u+WKqOS4reeahCoq5riF5YeJ55qE6YCJ5oup44CCIA0K5ri46KeI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q2Z5Y6/5Y6/5Z+O77yM5ri46KeI5b695bee5Y+k5Z+ODQrjgJDlvr3lt57lj6T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gJHvvIjmuLjop4jml7bpl7TnuqYxLjXlsI/ml7bvvInvvJrlvr3mlofljJbkuYv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j6Tlvr3lt57lupzmsrvmrZnljr/lj6Tln47nmoTkuIDpg6jliIbvvIzlj6/ku6X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mrZnljr/ogIHooZfigJTigJTmlpflsbHooZfvvIzlhavohJrniYzlnYrvvIzlvr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oZnvvIzosK/mpbzvvIzku4Hlkozpl6jvvIzogIHln47lopnvvIzmuJTmooHlj6Tln6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nZHjgIHnq7nlsbHkuabpmaLvvIzpmbbooYznn6Xnuqrlv7XppobnrYnjgILlj6Tln4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moTlvojlpb3vvIzov5vljrvpgJvkuIDlnIjvvIzov5jog73mhJ/op4nliLDlvojmtZPp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nmoTlkbPpgZPvvIzogIHmiL/lrZDogIHpk7rpnaLvvIznu4/okKXnnYDkuIDkupv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8NCua4uOiniOe7k+adn+WQju+8jOS4remkkOWQju+8jOi9pui1tOWQiOiCpe+8iO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ie+8iOi9pueoi+e6pjTlsI/ml7bvvInvvIzmmZrkuZjngavovabnoazljafov5T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6DljYHkuIDmnJ/pl7TnpajmupDntKflvKDvvIzmiJHnpL7kuI3kv53or4Hpk7rkvY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lj4rova/noazljafvvIzlpoLlrp7pmYXlh7rnpajkuLrova/ljafmiJbpq5jp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pvZDnpajpnaLlt67ku7fvvIHjgJENCuWPguiAg+i9puasoe+8mksxMDcy5qyh77y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6uZMjI6MjLlj5HovaYvMTI6MTnmirXljJfkuqzopb/nq5nvvInjgIFLMTExMOaso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peermTIyOjU35Y+R6L2mLzEyOjUw5oq15YyX5Lqs6KW/56uZ77yJ44CBVDY05qyh77y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6uZMTk6MTblj5HovaYvMDY6MTnmirXljJfkuqznq5nvvInjgIFaNzTmrKHvvIjlkIj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yMTo1NeWPkei9pi8wNzozNOaKteWMl+S6rOerme+8ieOAgVQ2Nuasoe+8iOWNl+S6rOer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5Y+R6L2mLzEwOjAy5oq15YyX5Lqs56uZ77yJ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irX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s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HvvJrljJfkuqzmiJDlm6LvvI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Aq5aSa5LiN6LaF6L+HMzDkurrvvInvvIznuq/njqnml6DotK3nianvvIz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q5jkuo7mma7pgJrlm6LpmJ/jgJDml6nppJDlnYfkuLrphZLlupfmiL/otLn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h6rliqnml6nvvIzmraPppJDppJDmoIfpq5jkuo7mma7pgJrlm6LpmJ/vvIgyNeWFgy8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S6uuKAoumkkO+8jOmZhOWPguiAg+iPnOWNle+8ieOAk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vvJrkuJbnlYzlj4zpgZfkuqflkI3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44CB5Zub5aSn5L2b5pWZ5Zyj5bGx5LmL5LiA4oCU5Lmd5Y2O5bGx77yI5ZCM5pe2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bGV546w5LiA55Sf5b+F5Y6755qEMuW6p+WQjeWxse+8jCDkuI3kuIDmoLf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kuIDmoLfnmoTpo47mma/vvInvvJvnlYXmuLjlvr3lt57lj6Tln47vvIjluKbmgqj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ZrlpKfov5vmt7HnmoTlvr3lt57lj6TmlofljJbvvInvvJvkuZjoiLnmuLjop4j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kuIrmuLjmsLTns7vigJTmlrDlronmsZ/lsbHmsLTnlLvlu4o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z77ya54m55Yir5a6J5o6S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55qE5riF5piO5LiK5rKz5Zu+4oCd4oCU5bGv5rqq6ICB6KGX77yI56m/5Y+k5be3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O77yM5oSf5Y+X57qv5q2j55qE5b695ZWG5paH5YyW77yJ77yb5Lit5Zu95LiJ5aSn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mL5LiA77yM5LiO6JeP5paH5YyW44CB5pWm54WM5paH5YyW6b2Q5ZCN5LmL5b69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+R5rqQ5ZywLeW+veW3nuWPpOWfju+8iOaEn+WPl+e6r+ato+eahOW+veWVhu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xzcGFuIHN0eWxlPSJmb250LXNpemU6MTRweDsiPuWPjOWNp+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ODDlhYMv5Lq65YS/56ul77yaOTgw5YWDL+S6u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p+mrmOWbm++8mjI3ODDlhYMv5Lq65YS/56ul77yaOT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44CQ5aSn5Lqk6YCa44CRIOWPjOWNp+S6lOaXpe+8muWMl+S6rC0t5ZCI6IK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X5Lqs77yJLeWMl+S6rC/ngavovabljafpk7o8YnIgLz4NCuWNp+mrmOWbm+aXpe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ZCI6IKl77yI5oiW5Y2X5Lqs77yJLeWMl+S6rC/ngavovabljafpk7rvvIzlkIj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bljZfkuqzvvIkt5YyX5LqsL+mrmOmTgeS6jOetieW6pzxiciAvPg0KMi7jgJD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Jm5ic3A75YWo56iL5YWl5L2P5Zub5pif57qn6YWS5bqX77yI5b2T5Zyw5peF5ri4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+E5a6a5Zub5pif77yM5LiN5oyC54mM77yM5ZCr6Ieq5Yqp5pep77yJ77yI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Y2V55S35Y2V5aWz6aG75Zyo5Ye65Y+R5YmN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NTAw5YWDL+S6uu+8iOWFsTLmmZrvvInvvIzlpoLlvZPlnLDmi7zkvY/miJb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liqDluorvvIzljZXpl7Tlt67lvZPlnLDnjrDpgIDvvIzkuIDoiKzliq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kqLkuJ3luorvvIkmbmJzcDs8YnIgLz4NCuaOqOiNkOmFkuW6l++8muaWr+e7tOeZ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xquazsOWkp+mFkuW6l+OAgeWuneWIqemjjuWwmuWkp+mFkuW6l+aIluWQjOe6p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jgJDppJDppa7jgJHlhbEy5pepM+ato++8m+aXqemkkOS4uumFkuW6l+aIv+i0ue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iHquWKqeaXqe+8jOWuouS6uuS4jeeUqO+8jOi0ueeUqOS4jemAgO+8m+ato+mkkDI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kkO+8jDEw5Lq6MeahjOWFq+iPnOS4gOaxpO+8jOWmguS6uuaVsOWinuWHj+aXtu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VsOmHj+S5n+ebuOW6lOWinuWHj++8jOS9hue7tOaMgemkkOagh+S4jeWPmO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OAgjxiciAvPg0KNC7jgJDkuqTpgJrjgJHnqbrosIPml4XmuLjovaY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44CQ5pmv54K544CR6buE5bGx44CB6buE5bGx5pmv5Lqk44CB5Lmd5Y2O5bGx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Y2O5bGx5pmv5Lqk44CB5b695bee5Y+k5Z+O44CB5paw5a6J5rGf5bGx5rC0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Ii56LS577yJPGJyIC8+DQo2LuOAkOWvvOa4uOOAkeS4reaWh+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y7jgJDotK3nianjgJHlhajnqIvml6DotK3niannuq/njqnlm6LvvIj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lj4LliqDnmoToh6rotLnpobnnm67miYDljIXlkKvnmoTotK3nianpmaTlpJ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44CQ5YS/56ul5Lu344CR5Y+q5ZCr5b2T5Zyw5peF5ri46L2m6LS544CB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6LS555So6Ieq55CG77yb5aaC6ZyA5Y2g5bqK5oiW5Y2g56Wo77yM5Lu35qC8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YW25LuW44CR5peF5ri45oSP5aSW5L+d6Zmp44CB6Iiq56m65L+d6Zmp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44CB5YWo56iL6Zmq5ZCM44CB5Ye65Y+R5Zyw5o6l6YCB56uZ44CB5pmv54K55Ya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Liq5Lq65raI6LS577yI5aaC6YWS5bqX5YaF5rSX6KGj44CB55S16K+d5Y+K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a6D5pyN5Yqh77yJ5Y+K5YW25a6D6LS555So5YyF5ZCr5Lit5pyq5YyF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WygeS7peS4i+WEv+erpeaUtui0ueagh+WHhu+8muWPquWQq+ebrueahOWcs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S9jeWPiuWvvOa4uOacjeWKoeOAgjxiciAvPg0KMi7lm6DmraTlm6LmmK/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ml6k254K5LS0t5Lit5Y2IMTLngrnml7bpl7TmrrXlhoXkuLrmiJHnpL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mjqXnq5nml7bpl7TvvIzlrqLkurrliLDovr7lvZPlnLDlkI7lrZjlnKjnrYnlvoX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qLkurrnmoTmg4XlhrXvvIzor7flkKzku47lr7zmuLjlronmjpLvvJvpo57mnLrov5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AyNO+8mjAw5Lul5ZCO5oq16L6+5YyX5Lqs5Z2H6KeG5Li6MjTvvJowMOWJj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eoi++8jOivt+a4uOWuouiwheino++8gTxiciAvPg0KMy7ooYznqIvkuK3miYDliJ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Izml6nppJDkuLrphZLlupflhoXmiYDlkKvvvIzlrqLkurrkuI3nlKj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E8YnIgLz4NCjQu5Lit6YCU5Zug5a6i5Lq66Ieq6Lqr5Y6f5Zug6ZyA6ISx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55qE77yM6YCA6L+Y5pyq5Y+C5Yqg6aG555uu6Zeo56Wo44CB5L2P5a6/5Y+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aSn5Lqk6YCa6LS555So5qC55o2u55u45YWz5pS/562W5omj6Zmk5o2f5aS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Ymp5L2Z6LS555So44CC6LWg6YCB6aG555uu5LiN6YCA6LS555So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S4jeimgeWwhui0temHjeeJqeWTgeWPiuiHqueUqOW6lOaApeiNr+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re+8jOS7peWFjeS4ouWkseOAgiD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jgII8YnIgLz4NCjYu6KGM56iL5Lit6YOo5YiG5YyF5ZCr5pmv54K55L6d54W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5Yy66KeE5a6a77yM5a+554m55a6a5oyB6K+B5Lq657uZ5LqI6Zeo56Wo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pC65bim5a2m55Sf6K+B44CB6ICB5bm06K+B44CB56a76YCA5LyR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6L55a+6K+B562J5pyJ5pWI6K+B5Lu277yM5Yqh5b+F5o+Q5YmN5ZCR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C5aaC6YGH6Zeo56Wo5LyY5oOg77yM5bCG5Lul5peF6KGM56S+5Lqr5Y+X55qE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Lu35qC85LiO5a6e6ZmF5LyY5oOg55qE6Zeo56Wo5Lu35qC855qE5LmL6Ze0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M5b2T5Zyw57uf5LiA57uZ5oKo5Yqe55CG6YCA6L+Y44CC6Ieq6LS56aG555uu5Z2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S/562W77yBPGJyIC8+DQo3LueBq+i9puelqOS4uuWunuWQjeWItuiuouel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TuuS9jemaj+acuuS6p+eUn++8jOaVheS4jeiDveS/neivgemTuuS9jeeahOWQiOeQ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ouS6uumAgOelqOmcgOaMgeacrOi6q+S7veivgeWIsOeBq+i9puermeiHquihjO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seS6juaXheihjOekvuaXoOazleS7o+mAgO+8jOaVheWmguaenOWuouS6uu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IluS4jeWPr+aKl+WKm+WboOe0oOmAoOaIkOaXoOazleato+W4uOWPguWbo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FqOaNn++8iOWMheaLrOW8guWcsOeBq+i9puelqO+8ie+8jOWuouS6uuaKpeWQ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HhuehrueahOWnk+WQjeWSjOi6q+S7veivgeWPt++8iOS7pei6q+S7veivg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aenOWHuueOsOmUmeivr++8jOmcgOimgeacrOS6uuaMgei6q+S7veivgeWIs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iHquihjOWkhOeQhu+8iOe7k+aenOS7peWunumZheeBq+i9puermemAm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Bq+i9puelqOWuoui/kOaegeS4uue0p+W8oCwyMOWkqeWGhei0reelqOacieWPr+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WQje+8jOmcgOimgeWuouS6uumFjeWQiOmAgeermeS6uuW3peS9nO+8jOWuieaOku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Bq+i9puehrOWNp+aXoOazleS/neivgeWQjOWOu+WuouS6uuS4uuWQjOS4gOi9puWO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QjOWOu+WuouS6uumTuuS9jeebuOmCu++8jOivt+WuouS6uuiwheino++8jOS4iui9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iHquihjOWVhumHj+iwg+aNouOAguivt+iwheino++8gTxiciAvPg0KOC7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mmK/mjIfmma/ljLrmlLblj5bnmoTvvIzov5vlhaXmma/ljLrnmoT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kuI3ljIXmi6zor6Xmma/ljLrlhoXljZXni6zmlLbotLnnmoTlsI/mma/ljLrjgI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pnIDopoHlj6booYzmlLblj5bnmoTkuqTpgJrotLnnlKjjgII8YnIgLz4NCjk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So6YeP5Lul5aSn5aSa5pWw5a6i5Lq65Zyo5b2T5Zyw5omA5aGr44CK5oSP6KeB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L5Li65Yet6K+B77yM6K+35oKo6K6k55yf5aGr5YaZ77yM5aaC5Zyo5b2T5Zyw5pyJ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SP6KeB77yM5oiR56S+5om/6K+65YWI6KGM6LWU5LuY44CCPGJyIC8+DQoxMC7mnK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LDmjqXnpL7kuLrpu4TlsbHkuK3mtbflgYfml6Xml4XooYznpL7mnInpmZDlhazlj7g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+h5oGv6KeB6KGM5YmN5omA5Y+R55qE5Ye65Zui6YCa55+l44CCPGJyIC8+DQox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6LpmJ/lr7zmuLjjgIHntKfmgKXogZTns7vkurrnm7jlhbPkv6Hmga/lkozogZTns7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sIblnKjlh7rlm6LpgJrnn6XkuK3ovb3mmI7jgII8YnIgLz4NCjEyLu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WcqOWHuuWPkeWJjTHml6XlkJHmuLjlrqLlj5HpgIHjgII8YnIgLz4NCjEz44CQ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96I+c6aOO5ZGz6aSQ77yM5Y+C6ICD6I+c5Y2V44CR5LqR6ICz54KW5Zyf6bih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2k6bit44CB56yL6KGj54SW6IKJ54Wy44CB6JGx5rK55rKz5LiK6bKc44CB5rK554i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44CB5bmy6ZSF5Y2D5bGC5bmy44CB6IKJ5pyr6JK45rC06JuL44CB54iG54KS54yq6I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+c6LGG6IWQ54Wy44CB5LqU5Z+O5bCP54KS44CB6JKc6JOJ5pe26JSs44CB6aSQ5ZC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PGJyIC8+DQpZWkw8YnIgLz4NCjxiciAvPg0KPGJyIC8+DQ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25A0BE9810FDEBDF01D78F42E53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