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0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1714FDEA2949685C1DC08B1F4A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1714FDEA2949685C1DC08B1F4A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cg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IOWPjOWPpOihlyDlj4zljafkupQv5Y2n6auY5Zub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onlvr3pu4TlsbHml6Xlh7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MzQNCg0KPGJyPg0KDQoJPD7pu4TlsbHop4Lml6Xlh7rjgIH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g5Y+M5Y+k5rCR5bGF77yI5a6P5p2R44CB5ZGI5Z2O77yJIOWPjOWPpOihly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Qv5Y2n6auY5Zu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5b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5o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Wxse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uE5bGx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W4gi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u4TlsbHluII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7hOWxseW4gu+8iOaIluWQiOiCpS/ljZfkuqzvvInjgJDlm6DljYHkuIDmnJ/pl7T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miJHnpL7kuI3kv53or4Hpk7rkvY3jgIHovabmrKHjgIHmirXovr7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noazljafvvIzlpoLlrp7pmYXlh7rnpajkuLrova/ljafmiJbpq5jpk4H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ajpnaLlt67ku7fvvIHjgJE8YnIgLz4NCuWPguiAg+i9puasoe+8mks0N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x77yaOjHlj5HovaYvMDfvvJozM+aKtei+vum7hOWxseerme+8ieOAgUsxMDc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MTM6Mzjlj5HovaYv5oq15ZCI6IKlMDI6MjTvvInjgIFLMTEwOeaso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TE0OjAw5Y+R6L2mL+aKteWQiOiCpTAyOjM177yJ44CBVDYz5qyh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A6MDPlj5HovaYv5oq15ZCI6IKlMDc6NDLvvInjgIFaNzPmrKHvvIjljJfkuqznq5k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9pi/mirXlkIjogqUwNzoxNu+8ieOAgVQxMDnmrKHvvIjljJfkuqznq5kxOTozM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rXljZfkuqwwNzowMO+8ieOAgVQ2Neasoe+8iOWMl+S6rOermTIxOjQx5Y+R6L2mL+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A477yaNDjvvIkmbmJzcDs8YnIgLz4NCueBq+i9puelqOWPluelqO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72R57uc56Wo77ya5Ye65Zui6YCa55+l5Lmm5LiK5Lya6ZmE6K6i5Y2V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6KGM5YmN5b6A54Gr6L2m56uZ5om+5oiR56S+5a6J5o6S5LiT6Zeo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W56Wo5oiW6ICF6Ieq5Yqp5py65Yi35Y+W56Wo5ZCO5LiK6L2m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7lkI3liLbnpajvvJrml7rlraPml7bkuIDoiKzkvJrmj5DliY3mjqfnpaj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npajmupDntKflvKDvvIzlj6/og73mgqjmi7/liLDnmoTnpajkuI3mmK/mnK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r7fli7/mg4rorrbvvIzmiJHku6zkvJrlronmjpLlt6XkvZzkurrlkZj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vabjgII8YnIgLz4NCuWHuuWboumAmuefpeS5pu+8muS4gOiIr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PkemAgee7meaCqO+8jOivt+aCqOiAkOW/g+etieW+h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e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6l5Zui5ZCO77yM6L2m6LW044CQ6buE5bGx6aOO5pmv5Yy6Mj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OWwj+aXtu+8jOa4uOiniOaXtumXtDPlsI/ml7bvvInvvIzlsbHkuI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jaLkuZjjgJDmma/ljLrkuqTpgJrovaYzOOOAkei1tOaFiOWFiemYge+8jO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0uee8hui9pu+8iDgw5YWDL+S6uuiHqueQhu+8ieS4iuWxse+8jOa4uOiniOeOieW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r+WMuu+8mui/juWuouadvuOAgeeOieWxj+WNp+S9m+OAge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emzjOmxvOmprumHkem+n++8m+atpeihjOiHs+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e8hui9puermeOAke+8jOiHqui0ueS5mOWdkOilv+a1t+Wkp+Wzoei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+8iDgw5YWDL+S6uu+8jOiHquaEv+iHqueQhu+8ie+8jOaso+i1j+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OWzpuael+eri+OAgeadvuefs+aIkOi2o+OAgea1geWFieaOoOW9seOAguaKtei+v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OAguWzoeiwt+WGheS7pea4heW5veingemVv++8jOe9rui6q+iwt+S4r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ngui1j++8jOaFouaFouWTgeWRs++8jOatpeihjOiHs+Wzoeiwt+WMl+WFpe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Pr+i1j+mGieS6uuaZmumcnu+8iOagueaNruWkqeawlOaDheWGte+8ie+8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HlsbHpobY4LTEy5Lq654us5Y2r5oi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uI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1t+agueaNruWkqeawlOaDheWGte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WMl+a1t+aZr+WMuu+8mua4heWHieWPsOOAgeeMquWFq+aIkuWQg+ilv+eT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eUn+iKseOAgeeMtOWtkOingua1t+OAgeS7meS6uuiDjOWMhe+8m+KAnOS6uumX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ni+aWueS/oeKAneeahOm7hOWxseadvuS7o+ihqOaZr+WMui0tLeWni+S/oe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7keiZjuadvuOAgei/nueQhuadvuOAgem+meeIquadvuOAgeaOoua1t+adv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tOadvuOAguatpeihjOS4i+WxseaIluiHqui0uee8hui9pu+8iDgw5YWDL+S6u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h6rmhL8g5ri46KeI5pe26Ze0M+Wwj+aXtu+8ieS4i+Wxse+8jA0K5bGx5LiL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+U6buE5bGx5biC5Yy677yM6Ieq55Sx5rS75YqoDQrjgJDpu47pmL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mIXjgJHvvIjmuLjop4jml7bpl7TnuqYx5bCP5pe277yJ77ya6KKr6KqJ5Li64oCc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rGf5Y+k5Z+O4oCd77yM6buE5bGx6aaW5Liq5oOF5pmv5byP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G5Y+y5paH5YyW5ZCN6KGX6buO6Ziz6ICB6KGX44CB54m56Imy6aSQ6aWu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Gf5peF5ri45LyR6Zey5ZWG5Lia44CB57K+5ZOB5Ymn5Zy644CB5b69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ir5aKF562J5Liw5a+M5Lia5oCB57uE5oiQ77yM5omT6YCg6ZuG54m56Im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LyR6Zey5aix5LmQ44CB56S+5Yy655Sf5rS76YWN5aWX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qO5LiA5L2T55qE5LiA56uZ5byP5pe25bCa44CB5LyR6Zey5oOF5pmv5by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Yy644CCDQr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NCuaZmumkkOiHqueQhu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OAkOaOqOiNkOWcsOeCue+8muWxr+a6quiAgeihl+WPo++8iOe+jumjn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+iOWkmu+8jOmcgOimgeaLv+WPt+aOkumYn+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pu4TlsbHluILlvr3lt57ljLrvvIjovabnqIv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ZGI5Z2O4piF44CR77yI5ri46KeI5pe26Ze057qmMeWwj+aXtu+8ie+8mu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reWbveesrOS4gOmjjuawtOWFq+WNpuadkeOAgeKAnOS4reWbveWbveWun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KAnOS4reWbvSrkvbPml4XmuLjkuaHmnZHigJzvvJvlp4vlu7rkuo7kuJzms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8s5oul5pyJMTgwMOWkmuW5tOeahOWOhuWPsu+8jOWui+S7o+iiq+eQhuW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iqieS4uuKAnOWRiOWdjuWPjOi0pOmHjO+8jOaxn+WNl+esrOS4gOadkeKAne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eawtOWPo+OAgeaYk+e7j+mmhuOAgeS6lOaIv+WOheOAgeeHlee/vOWgguOAgemSn+i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fs+afseWOheOAgee9l+e6r+Wkq+WuheOAgemSn+iLsealvOOAgeeOr+engOahp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IkueloOOAgeWunee6tumYge+8jOaEn+WPl+KAnOa4uOWRiOWdju+8jOS4gOeUn+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NmuWkp+eyvua3seeahOWPpOW+veW3nuaWh+WMlg0K6L2m6LW0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6buf5Y6/77yI6KGM6am257qmMeWwj+aXtu+8ie+8jOmAlOS4rei9puiniOWPp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adkee+juaZr++8jOi/m+WFpeWPpOW+veW3nu+8jOaBjeWmguatpeWFpeWUkOivl+W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j+Wig++8jOWPpOS7o+eUsOWbreivl+eahOiuuOWkmuWQjeWPp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unueahOWGmeeFp+OAgua4uOKAneS4reWbveeUu+mHjOS5oeadkeKAneOAkO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uS4ujEuNeWwj+aXtu+8ie+8jOaYr+S4gOW6p+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+8jOi1j+WNl+a5luengOiJsu+8jOaYr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p+iZjuiXj+m+me+8ieWkluaZr+aLjeaRhOWcsO+8jOS4remkkOWQju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+8iOi9pueoi+e6pjQuNeWwj+aXtu+8ie+8jOaZmu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kOWboOWNgeS4gOacn+mXtOelqOa6kO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Q0K5Y+C6ICD6L2m5qyh77yaSzEwNz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joyMuWPkei9pi8xMjoxOeaKteWMl+S6rOilv+erme+8ieOAgUsxMT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I6IKl56uZMjI6NTflj5HovaYvMTI6NTDmirXljJfkuqzopb/nq5nvvInjgIFUNj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xOTowOeWPkei9pi8wNjoxOeaKteWMl+S6rOerme+8ieOAgVo3N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xOjQ15Y+R6L2mLzA3OjM05oq15YyX5Lqs56uZ77yJ44CBVDY25qyh77y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I6NDjlj5HovaYvMTA6MDLmirXljJfkuqznq5n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jkuIApIOWMl+S6rOaIkOWbo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CrlpJrkuI3otoXov4czMOS6uu+8ieOAgee6r+eOqeaXoOi0re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rmOS6juaZrumAmuWboumYn+OAkOaXqemkkOWdh+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ato+mkkOmkkOagh+mrmOS6juaZrumAmuWboumYn+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mkkO+8jOmZhOWPguiAg+iPnOWNle+8ieOAk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LqMKSA1Qee6p+aXheihjOekvuaOpeW+h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/nuqfphZLlupfkvY/lrr/vvIjpq5jlsJTlpKvphZLlupfmiJblkIznuqfvvIn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a4uOiniO+8jOWcqOi/meS4quWWp+mXueWBh+acn+mHjOS4uuS9oOi0t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WxnuS6juS9oOeahOmrmOWTgei0qOaXheih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mFkuW6l+mrmOWwlOWkq+e7g+S5oOWc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U57O755CD55qE5YWR5o2i5Yi477yI5Lu35YC8O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+M5Y2n5LqU77yaMjY4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vvJo5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n6auY5Zub77yaMjg4MOWFgy/kurrlhL/nq6Xku7fvvJo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gJDlpKfkuqTpgJrjgJEg5Y+M5Y2n5LqU5pel77ya5YyX5LqsLeWQiOiCpe+8iO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3ljJfkuqwv54Gr6L2m5Y2n6ZO6PGJyIC8+DQrljafpq5jlm5vml6XvvJrljJfkuq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oiW5Y2X5Lqs77yJL+eBq+i9puWNp+mTuu+8m+WQiOiCpe+8iOaIluWNl+S6rO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uY6ZOB5LqM562J5bqn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84LTEy5Lq66Ze054us5Y2r5oi/44CQ54us56uL5Y2r5rW044CB5Y+v5rSX5r6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YWl5L2P5oyC5LqU5pif6YWS5bqX5Y+M5qCH6Ze0IO+8iO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eUt+WNleWls+mhu+WcqOWHuuWPkeWJje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IjlhbEx5pma77yJ77yM5aaC5b2T5Zyw5ou85L2P5oiW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Y2V6Ze05beu5b2T5Zyw546w6YCA77yM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sbHpobbmjqjojZDphZLlupfvvJrkuozntKLmjqXlvoXkuK3lv4P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r7ppobmiJblkIznuqc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W4guWMuuaOqOiN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rmOWwlOWkq+Wkp+mFkuW6l+aIluWQjOe6pzxiciAvPg0KMy7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epM+ato++8jOW4guWMuuaXqemkkOS4uumFkuW6l+aIv+i0ueS4reaJgO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1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DEw6I+c5LiA5rGk77yM5aaC5Lq65pWw5aKe5YeP5pe277yM6I+c55qE5pWw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S6pOmAmuOAkeepuuiwg+aXhea4uOi9piZuYnNwOzxiciAvPg0KNS7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pu4TlsbHjgIHpu4TlsbHmma/kuqTjgIHlro/mnZHlj6TmsJHlsYXjgIHlkYjlnY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U8YnIgLz4NCjYu44CQ5a+85ri444CR5Lit5paH5a+85ri45pyN5YqhPGJyIC8+DQo3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OAkeWFqOeoi+aXoOi0reeJqTxiciAvPg0KOC7jgJDlhL/nq6Xku7fjgJH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otLnjgIHppJDotLnvvIzlhbbku5botLnnlKjoh6rnkI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iJbljaDnpajvvIzku7fmoLzlkIzmiJDkuro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H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vvInlj4rlhbblroPotLnnlKjljIXlkKvkuK3mnKrljIXmi6z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HjgII8YnIgLz4NCjLjgIH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k254K5LS0t5Lit5Y2IMTLngrnml7bpl7TmrrXlhoXkuLrmiJHnpL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nq5nml7bpl7TvvIzlrqLkurrliLDovr7lvZPlnLDlkI7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Jvpo57mnLrov5TnqI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AyNO+8mjAw5Lul5ZCO5oq16L6+5YyX5Lqs5Z2H6KeG5Li6MjTvvJowMOWJje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4uOWuouiwheino++8gT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jO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gTxiciAvPg0KNOOAge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S9j+Wuv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+Wkp+S6pOmAmui0ueeUqO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OAgui1oOmAgemhueebruS4j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iD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bjgIHooYznqIvkuK3pg6jliIbljIXlkKvmma/ng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iqHlv4X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nu5nmgqjlip7nkIbpgIDov5jjgIL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kvJjmg6DmlL/nrZbvvIE8YnIgLz4NCjfjgIHmma/ngrnpppbpgZPpl6jnpajmm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Lblj5bnmoTvvIzov5vlhaXmma/ljLrnmoTpppbpgZPpl6jnpajjgIL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ljZXni6zmlLbotLnnmoTlsI/mma/ljLrjgIH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kuqTpgJrotLnnlKjjgII8YnIgLz4NCjjjgIH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lnKjlvZPlnLDmiYDloavjgIrmhI/op4Hlj43ppojljZXjgIv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njgIHmnKzkuqflk4HlnLDmj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lsbHkuK3mtbflgYfml6Xml4XooYznpL7mnInpmZDlhazlj7gg77y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PGJyIC8+DQoxMOOAg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eBq+i9puelqOWuoui/kOaegeS4uue0p+W8oCw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0reelqOacieWPr+iDvemdnuWunuWQje+8jOmcgOimgeWuouS6uumFjeWQiO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+8jOWuieaOkuS4iui9puOAgueBq+i9puehrOWNp+aXoOazleS/neivgeWQ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uuWQjOS4gOi9puWOou+8jOaIluWQjOWOu+WuouS6uumTuuS9jeebuOmCu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jOS4iui9puWQjuWPr+iHquihjOWVhumHj+iwg+aNou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mnKzlm6LpmJ/lr7zmuLjjgIHntKfmgKXogZTns7vkur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ogZTns7vmlrnlvI/vvIzlsIblnKjlh7rlm6LpgJrnn6XkuK3ovb3mm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e65Zui6YCa55+l5bCG5Zyo5Ye65Y+R5YmNMeaXpeWQkea4uOWuouWPke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jgJAyNeWFgy/kurrlvr3oj5zpo47lkbPppJDvvIzlj4LogIPoj5zljZX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LPngpblnJ/puKHjgIHpo47lkbPljaTpuK3jgIHnrIvooaPnhJbogonnhbLjgIHokb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pspzjgIHmsrnniIbmsrPomb7jgIHlubLplIXljYPlsYLlubLjgIHogonmnKvokr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iIbngpLnjKrogp3jgIHpm6roj5zosYbohZDnhbLjgIHkupTln47lsI/ngpLjgIH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l7bolKzjgIHppJDlkI7msLTmnpw8YnIgLz4NCjxkaXY+DQoJWVpM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1714FDEA2949685C1DC08B1F4A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