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4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85B600CCAC040E16D9138F3270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85B600CCAC040E16D9138F3270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cg5Y+M5Y+k5rCR5bGF77yI5a6P5p2R44C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JIOWPjOWPpOihlyDlj4zljafkupQv5Y2n6auY5Zub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onlvr3pu4TlsbHml6Xlh7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zMzQNCg0KPGJyPg0KDQoJPD7pu4TlsbHop4Lml6Xlh7rjgIH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g5Y+M5Y+k5rCR5bGF77yI5a6P5p2R44CB5ZGI5Z2O77yJIOWPjOWPpOihly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Qv5Y2n6auY5Zub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u4TlsbHml6Xlh7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buE5bGx5bi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5bGx5b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LTEy5Lq654us5Y2r5oi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7hOWxseW4g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uE5bGx5biC5Yy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eW4gi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pu4TlsbHluII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m7hOWxseW4gu+8iOaIluWQiOiCpS/ljZfkuqzvvInjgJDlm6DljYHkuIDmnJ/pl7T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miJHnpL7kuI3kv53or4Hpk7rkvY3jgIHovabmrKHjgIHmirXovr7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/noazljafvvIzlpoLlrp7pmYXlh7rnpajkuLrova/ljafmiJbpq5jpk4HvvIz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ajpnaLlt67ku7fvvIHjgJE8YnIgLz4NCuWPguiAg+i9puasoe+8mks0Neaso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TEx77yaOjHlj5HovaYvMDfvvJozM+aKtei+vum7hOWxseerme+8ieOAgUsxMDc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MTM6Mzjlj5HovaYv5oq15ZCI6IKlMDI6MjTvvInjgIFLMTEwOeaso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TE0OjAw5Y+R6L2mL+aKteWQiOiCpTAyOjM177yJ44CBVDYz5qyh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jA6MDPlj5HovaYv5oq15ZCI6IKlMDc6NDLvvInjgIFaNzPmrKHvvIjljJfkuqznq5k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i9pi/mirXlkIjogqUwNzoxNu+8ieOAgVQxMDnmrKHvvIjljJfkuqznq5kxOTozM+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irXljZfkuqwwNzowMO+8ieOAgVQ2Neasoe+8iOWMl+S6rOermTIxOjQx5Y+R6L2mL+aK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A477yaNDjvvIkmbmJzcDs8YnIgLz4NCueBq+i9puelqOWPluelqO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72R57uc56Wo77ya5Ye65Zui6YCa55+l5Lmm5LiK5Lya6ZmE6K6i5Y2V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Ieq6KGM5YmN5b6A54Gr6L2m56uZ5om+5oiR56S+5a6J5o6S5LiT6Zeo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W56Wo5oiW6ICF6Ieq5Yqp5py65Yi35Y+W56Wo5ZCO5LiK6L2m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7lkI3liLbnpajvvJrml7rlraPml7bkuIDoiKzkvJrmj5DliY3mjqfnpaj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npajmupDntKflvKDvvIzlj6/og73mgqjmi7/liLDnmoTnpajkuI3mmK/mnK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or7fli7/mg4rorrbvvIzmiJHku6zkvJrlronmjpLlt6XkvZzkurrlkZjmio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ovabjgII8YnIgLz4NCuWHuuWboumAmuefpeS5pu+8muS4gOiIrOS8mu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WPkemAgee7meaCqO+8jOivt+aCqOiAkOW/g+etieW+h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WxseW4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6l5Zui5ZCO77yM6L2m6LW044CQ6buE5bGx6aOO5pmv5Yy6MjM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NOWwj+aXtu+8jOa4uOiniOaXtumXtDPlsI/ml7bvvInvvIzlsbHkuI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jaLkuZjjgJDmma/ljLrkuqTpgJrovaYzOOOAkei1tOaFiOWFiemYge+8jO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0uee8hui9pu+8iDgw5YWDL+S6uuiHqueQhu+8ieS4iuWxse+8jOa4uOiniOeOieWx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r+WMuu+8mui/juWuouadvuOAgeeOieWxj+WNp+S9m+OAgeWkqea1t+aZr+WMuu+8m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OAgemzjOmxvOWQg+a1t+ieuuOAgemzjOmxvOmprumHkem+n++8m+atpeihjOiHs+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p+Wzoeiwt+e8hui9puermeOAke+8jOiHqui0ueS5mOWdkOilv+a1t+Wkp+Wzoeiw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8hui9pu+8iDgw5YWDL+S6uu+8jOiHquaEv+iHqueQhu+8ie+8jOaso+i1j+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sOWzpuael+eri+OAgeadvuefs+aIkOi2o+OAgea1geWFieaOoOW9seOAguaKtei+v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DqOOAguWzoeiwt+WGheS7pea4heW5veingemVv++8jOe9rui6q+iwt+S4r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ngui1j++8jOaFouaFouWTgeWRs++8jOatpeihjOiHs+Wzoeiwt+WMl+WFpeWP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Pr+i1j+mGieS6uuaZmumcnu+8iOagueaNruWkqeawlOaDheWGte+8ie+8j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u4TlsbHlsbHpobY4LTEy5Lq654us5Y2r5oi/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luI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i1t+agueaNruWkqeawlOaDheWGtein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4uOWMl+a1t+aZr+WMuu+8mua4heWHieWPsOOAgeeMquWFq+aIkuWQg+ilv+eT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eUn+iKseOAgeeMtOWtkOingua1t+OAgeS7meS6uuiDjOWMhe+8m+KAnOS6uumX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ni+aWueS/oeKAneeahOm7hOWxseadvuS7o+ihqOaZr+WMui0tLeWni+S/oeW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m7keiZjuadvuOAgei/nueQhuadvuOAgem+meeIquadvuOAgeaOoua1t+adv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tOadvuOAguatpeihjOS4i+WxseaIluiHqui0uee8hui9pu+8iDgw5YWDL+S6uiD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oh6rmhL8g5ri46KeI5pe26Ze0M+Wwj+aXtu+8ieS4i+Wxse+8jA0K5bGx5LiL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2m6L+U6buE5bGx5biC5Yy677yM6Ieq55Sx5rS75YqoDQrjgJDpu47pmL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mIXjgJHvvIjmuLjop4jml7bpl7TnuqYx5bCP5pe277yJ77ya6KKr6KqJ5Li64oCc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95rGf5Y+k5Z+O4oCd77yM6buE5bGx6aaW5Liq5oOF5pmv5byP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6G5Y+y5paH5YyW5ZCN6KGX6buO6Ziz6ICB6KGX44CB54m56Imy6aSQ6aWu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Gf5peF5ri45LyR6Zey5ZWG5Lia44CB57K+5ZOB5Ymn5Zy644CB5b69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Yir5aKF562J5Liw5a+M5Lia5oCB57uE5oiQ77yM5omT6YCg6ZuG54m56Im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44CB5LyR6Zey5aix5LmQ44CB56S+5Yy655Sf5rS76YWN5aWX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LqO5LiA5L2T55qE5LiA56uZ5byP5pe25bCa44CB5LyR6Zey5oOF5pmv5by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5Yy644CCDQrjgJDlsa/muqrogIHooZfimIXjgJHvvIj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nInigJzmtYHliqjnmoTmuIXmmI7kuIrmsrPlm77igJ3nvo7oqo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4Lop4Lnmoflk4Hns5XngrnjgIHosKLoo5XlpKfojLbooYzjgIHkuInnmb7noJr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upfvvIENCuaZmumkkOiHqueQhu+8jOWPr+iHquihjOWTgeWwn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OAkOaOqOiNkOWcsOeCue+8muWxr+a6quiAgeihl+WPo++8iOe+jumjn+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W+iOWkmu+8jOmcgOimgeaLv+WPt+aOkumYn+OA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W4g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pu4TlsbHluILlvr3lt57ljLrvvIjovabnqIv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ZGI5Z2O4piF44CR77yI5ri46KeI5pe26Ze057qmMeWwj+aXtu+8ie+8muWPp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4reWbveesrOS4gOmjjuawtOWFq+WNpuadkeOAgeKAnOS4reWbveWbveWun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eKAnOS4reWbvSrkvbPml4XmuLjkuaHmnZHigJzvvJvlp4vlu7rkuo7kuJzmsY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mnJ8s5oul5pyJMTgwMOWkmuW5tOeahOWOhuWPsu+8jOWui+S7o+iiq+eQhuWtp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eiqieS4uuKAnOWRiOWdjuWPjOi0pOmHjO+8jOaxn+WNl+esrOS4gOadkeKAne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ieawtOWPo+OAgeaYk+e7j+mmhuOAgeS6lOaIv+WOheOAgeeHlee/vOWgguOAgemSn+iL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fs+afseWOheOAgee9l+e6r+Wkq+WuheOAgemSn+iLsealvOOAgeeOr+engOahp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iIkueloOOAgeWunee6tumYge+8jOaEn+WPl+KAnOa4uOWRiOWdju+8jOS4gOeUn+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NmuWkp+eyvua3seeahOWPpOW+veW3nuaWh+WMlg0K6L2m6LW0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N6buf5Y6/77yI6KGM6am257qmMeWwj+aXtu+8ie+8jOmAlOS4rei9puiniOWPpO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adkee+juaZr++8jOi/m+WFpeWPpOW+veW3nu+8jOaBjeWmguatpeWFpeWUkOivl+W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j+Wig++8jOWPpOS7o+eUsOWbreivl+eahOiuuOWkmuWQjeWPpeWcqOi/m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WunueahOWGmeeFp+OAgua4uOKAneS4reWbveeUu+mHjOS5oeadkeKAneOAkOWu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a4uOiniOaXtumXtOe6puS4ujEuNeWwj+aXtu+8ie+8jOaYr+S4gOW6p+S7v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tkeeJm+W9ouawtOezu+WPpOadkeiQve+8jOi1j+WNl+a5luengOiJsu+8jOaYr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Np+iZjuiXj+m+me+8ieWkluaZr+aLjeaRhOWcsO+8jOS4remkkOWQjui9pui1t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WNl+S6rO+8iOi9pueoi+e6pjQuNeWwj+aXtu+8ie+8jOaZmuS5mOeBq+i9puWNp+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OAkOWboOWNgeS4gOacn+mXtOelqOa6kO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i9r+ehrOWNp++8jOWmguWunumZheWHuuelqOS4uui9r+WNp+aIl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pem9kOelqOmdouW3ruS7t++8geOAkQ0K5Y+C6ICD6L2m5qyh77yaSzEwNz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joyMuWPkei9pi8xMjoxOeaKteWMl+S6rOilv+erme+8ieOAgUsxMTE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I6IKl56uZMjI6NTflj5HovaYvMTI6NTDmirXljJfkuqzopb/nq5nvvInjgIFUNj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xOTowOeWPkei9pi8wNjoxOeaKteWMl+S6rOerme+8ieOAgVo3NOaso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ermTIxOjQ15Y+R6L2mLzA3OjM05oq15YyX5Lqs56uZ77yJ44CBVDY25qyh77yI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jI6NDjlj5HovaYvMTA6MDLmirXljJfkuqznq5n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vvIjkuIApIOWMl+S6rOaIkOWbo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CrlpJrkuI3otoXov4czMOS6uu+8ieOAgee6r+eOqeaXoOi0reeJqe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mrmOS6juaZrumAmuWboumYn+OAkOaXqemkkOWdh+S4uumFkuW6l+aIv+i0u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iHquWKqeaXqe+8jOato+mkkOmkkOagh+mrmOS6juaZrumAmuWboumYn+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oumkkO+8jOmZhOWPguiAg+iPnOWNle+8ieOAkSA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o5LqMKSA1Qee6p+aXheihjOekvuaOpeW+h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mmJ/nuqfphZLlupfkvY/lrr/vvIjpq5jlsJTlpKvphZLlupfmiJblkIznuqfvvIn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a4uOiniO+8jOWcqOi/meS4quWWp+mXueWBh+acn+mHjOS4uuS9oOi0t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S4quWxnuS6juS9oOeahOmrmOWTgei0qOaXheih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mFkuW6l+mrmOWwlOWkq+e7g+S5oOWc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U57O755CD55qE5YWR5o2i5Yi477yI5Lu35YC8ODDlhYMv5Lq6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Y+M5Y2n5LqU77yaMjY4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vvJo5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n6auY5Zub77yaMjg4MOWFgy/kurrlhL/nq6Xku7fvvJo5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gJDlpKfkuqTpgJrjgJEg5Y+M5Y2n5LqU5pel77ya5YyX5LqsLeWQiOiCpe+8iOaI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S3ljJfkuqwv54Gr6L2m5Y2n6ZO6PGJyIC8+DQrljafpq5jlm5vml6XvvJrljJfkuq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I5oiW5Y2X5Lqs77yJL+eBq+i9puWNp+mTuu+8m+WQiOiCpe+8iOaIluWNl+S6rO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6auY6ZOB5LqM562J5bqnPGJyIC8+DQoyLuOAkOS9j+Wuv+OAkSAmbmJzcDv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84LTEy5Lq66Ze054us5Y2r5oi/44CQ54us56uL5Y2r5rW044CB5Y+v5rSX5r6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Yy65YWl5L2P5oyC5LqU5pif6YWS5bqX5Y+M5qCH6Ze0IO+8iOaIkeWFrOWPu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NleeUt+WNleWls+mhu+WcqOWHuuWPkeWJje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WFgy/kurrvvIjlhbEx5pma77yJ77yM5aaC5b2T5Zyw5ou85L2P5oiW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5Y2V6Ze05beu5b2T5Zyw546w6YCA77yM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sbHpobbmjqjojZDphZLlupfvvJrkuozntKLmjqXlvoXkuK3lv4P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r7ppobmiJblkIznuqc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W4guWMuuaOqOiNk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rmOWwlOWkq+Wkp+mFkuW6l+aIluWQjOe6pzxiciAvPg0KMy7jgJDppJDppa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5pepM+ato++8jOW4guWMuuaXqemkkOS4uumFkuW6l+aIv+i0ueS4reaJgO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eUqO+8jOi0ueeUqOS4jemAgO+8m+ato+mkkDI1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DEw6I+c5LiA5rGk77yM5aaC5Lq65pWw5aKe5YeP5pe277yM6I+c55qE5pWw6Y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OAkOS6pOmAmuOAkeepuuiwg+aXhea4uOi9piZuYnNwOzxiciAvPg0KNS7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pu4TlsbHjgIHpu4TlsbHmma/kuqTjgIHlro/mnZHlj6TmsJHlsYXjgIHlkYjlnY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U8YnIgLz4NCjYu44CQ5a+85ri444CR5Lit5paH5a+85ri45pyN5YqhPGJyIC8+DQo3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eJqeOAkeWFqOeoi+aXoOi0reeJqTxiciAvPg0KOC7jgJDlhL/nq6Xku7fjgJH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otLnjgIHppJDotLnvvIzlhbbku5botLnnlKjoh6rnkIbvvJv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iJbljaDnpajvvIzku7fmoLzlkIzmiJDkuro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JHml4XmuLjmhI/lpJbkv53pmanjgIHoiKrnqbrkv53pmanjgIH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marlkIzjgIHlh7rlj5HlnLDmjqXpgIHnq5njgIHmma/ngrnlhoX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HvvInlj4rlhbblroPotLnnlKjljIXlkKvkuK3mnKrljIXmi6z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HjgII8YnIgLz4NCjLjgIHlm6DmraTlm6L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k254K5LS0t5Lit5Y2IMTLngrnml7bpl7TmrrXlhoXkuLrmiJHnpL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jqXnq5nml7bpl7TvvIzlrqLkurrliLDovr7lvZPlnLDlkI7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Jvpo57mnLrov5TnqI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AyNO+8mjAw5Lul5ZCO5oq16L6+5YyX5Lqs5Z2H6KeG5Li6MjTvvJowMOWJje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4uOWuouiwheino++8gTxiciAvPg0K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jO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gTxiciAvPg0KNOOAge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guWKoOmhueebrumXqOelqOOAgeS9j+Wuv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+8m+Wkp+S6pOmAmui0ueeUqO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OAgui1oOmAgemhueebruS4j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iD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jgII8YnIgLz4NCjbjgIHooYznqIvkuK3pg6jliIbljIXlkKvmma/ngr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iqHlv4X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nmo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nu5nmgqjlip7nkIbpgIDov5jjgIL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kvJjmg6DmlL/nrZbvvIE8YnIgLz4NCjfjgIHmma/ngrnpppbpgZPpl6jnpajmmK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Lblj5bnmoTvvIzov5vlhaXmma/ljLrnmoTpppbpgZPpl6jnpajjgIL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ljZXni6zmlLbotLnnmoTlsI/mma/ljLrjgIHmiJbmma/ljLrlho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nmoTkuqTpgJrotLnnlKjjgII8YnIgLz4NCjjjgIH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lrqLkurrlnKjlvZPlnLDmiYDloavjgIrmhI/op4Hlj43ppojljZXjgIv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IzlpoLlnKjlvZPlnLDmnInmipXor4n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b/or7rlhYjooYzotZTku5jjgII8YnIgLz4NCjnjgIHmnKzkuqflk4HlnLDmjq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4TlsbHkuK3mtbflgYfml6Xml4XooYznpL7mnInpmZDlhazlj7gg77yb5YW35L2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YmN5omA5Y+R55qE5Ye65Zui6YCa55+l44CCPGJyIC8+DQoxMOOAge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iuouelqO+8jOaJgOWIhumTuuS9jemaj+acuuS6p+eUn++8jOaVh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eahOWQiOeQhuaAp++8jOWuouS6uumAgOelqOmcgOaMgeacrO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mAgOelqO+8jOeUseS6juaXheihjOekvuaXoOazleS7o+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nOWuouS6uuWboO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WFqOaNn+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uouS6uuaKpeWQjemcgOimgeWHhuehrueahOWnk+WQjeWSjOi6q+S7veivg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6q+S7veivgeS4uuWHhu+8ie+8jOWmguaenOWHuueOsOmUmeivr++8jOmcgO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IsOeBq+i9puermeiHquihjOWkhOeQhu+8iOe7k+aenOS7peWunu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muefpeS4uuWHhu+8ieOAgueBq+i9puelqOWuoui/kOaegeS4uue0p+W8oCw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0reelqOacieWPr+iDvemdnuWunuWQje+8jOmcgOimgeWuouS6uumFjeWQiOmAg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+8jOWuieaOkuS4iui9puOAgueBq+i9puehrOWNp+aXoOazleS/neivgeWQ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uuWQjOS4gOi9puWOou+8jOaIluWQjOWOu+WuouS6uumTuuS9jeebuOmCu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+8jOS4iui9puWQjuWPr+iHquihjOWVhumHj+iwg+aNouOAgu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HjgIHmnKzlm6LpmJ/lr7zmuLjjgIHntKfmgKXogZTns7vkurr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ogZTns7vmlrnlvI/vvIzlsIblnKjlh7rlm6LpgJrnn6XkuK3ovb3mmI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e65Zui6YCa55+l5bCG5Zyo5Ye65Y+R5YmNMeaXpeWQkea4uOWuouWPkemA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jgJAyNeWFgy/kurrlvr3oj5zpo47lkbPppJDvvIzlj4LogIPoj5zljZX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LPngpblnJ/puKHjgIHpo47lkbPljaTpuK3jgIHnrIvooaPnhJbogonnhbLjgIHokbH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pspzjgIHmsrnniIbmsrPomb7jgIHlubLplIXljYPlsYLlubLjgIHogonmnKvokr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niIbngpLnjKrogp3jgIHpm6roj5zosYbohZDnhbLjgIHkupTln47lsI/ngpLjgIHo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l7bolKzjgIHppJDlkI7msLTmnpw8YnIgLz4NCjxkaXY+DQoJWVpM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85B600CCAC040E16D9138F3270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