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FC1DC582268F15D9AFCA84F35C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1DC582268F15D9AFCA84F35C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cg5Y+M5Y+k5rCR5bGF77yI5a6P5p2R44C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JIOWPjOWPpOihlyDlj4zljafkupQv5Y2n6auY5Zub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onlvr3pu4TlsbHml6Xlh7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MzQNCg0KPGJyPg0KDQoJPD7pu4TlsbHop4Lml6Xlh7rjgIH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cg5Y+M5Y+k5rCR5bGF77yI5a6P5p2R44CB5ZGI5Z2O77yJIOWPjOWPpOihly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Qv5Y2n6auY5Zub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u4TlsbHml6Xlh7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2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6buE5bGx5b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buE5bGx5b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5oi/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7hOWxseW4g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uE5bGx5biC5Yy6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W4gi0t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pu4TlsbHluII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7hOWxseW4gu+8iOaIluWQiOiCpS/ljZfkuqzvvInjgJDlm6DljYHkuIDmnJ/pl7T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miJHnpL7kuI3kv53or4Hpk7rkvY3jgIHovabmrKHjgIHmirXovr7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a/noazljafvvIzlpoLlrp7pmYXlh7rnpajkuLrova/ljafmiJbpq5jpk4HvvIz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pajpnaLlt67ku7fvvIHjgJE8YnIgLz4NCuWPguiAg+i9puasoe+8mks0Neasoe+8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TEx77yaOjHlj5HovaYvMDfvvJozM+aKtei+vum7hOWxseerme+8ieOAgUsxMDc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MTM6Mzjlj5HovaYv5oq15ZCI6IKlMDI6MjTvvInjgIFLMTEwOeaso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TE0OjAw5Y+R6L2mL+aKteWQiOiCpTAyOjM177yJ44CBVDYz5qyh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A6MDPlj5HovaYv5oq15ZCI6IKlMDc6NDLvvInjgIFaNzPmrKHvvIjljJfkuqznq5k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i9pi/mirXlkIjogqUwNzoxNu+8ieOAgVQxMDnmrKHvvIjljJfkuqznq5kxOTozM+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rXljZfkuqwwNzowMO+8ieOAgVQ2Neasoe+8iOWMl+S6rOermTIxOjQx5Y+R6L2mL+aK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A477yaNDjvvIkmbmJzcDs8YnIgLz4NCueBq+i9puelqOWPluelqO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72R57uc56Wo77ya5Ye65Zui6YCa55+l5Lmm5LiK5Lya6ZmE6K6i5Y2V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Ieq6KGM5YmN5b6A54Gr6L2m56uZ5om+5oiR56S+5a6J5o6S5LiT6Zeo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+W56Wo5oiW6ICF6Ieq5Yqp5py65Yi35Y+W56Wo5ZCO5LiK6L2m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p7lkI3liLbnpajvvJrml7rlraPml7bkuIDoiKzkvJrmj5DliY3mjqfnpaj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npajmupDntKflvKDvvIzlj6/og73mgqjmi7/liLDnmoTnpajkuI3mmK/mnK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7fli7/mg4rorrbvvIzmiJHku6zkvJrlronmjpLlt6XkvZzkurrlkZjmio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ovabjgII8YnIgLz4NCuWHuuWboumAmuefpeS5pu+8muS4gOiIrOS8mu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PkemAgee7meaCqO+8jOivt+aCqOiAkOW/g+etieW+h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eW4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6l5Zui5ZCO77yM6L2m6LW044CQ6buE5bGx6aOO5pmv5Yy6MjM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NOWwj+aXtu+8jOa4uOiniOaXtumXtDPlsI/ml7bvvInvvIzlsbHkuI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jaLkuZjjgJDmma/ljLrkuqTpgJrovaYzOOOAkei1tOaFiOWFiemYge+8jO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0uee8hui9pu+8iDgw5YWDL+S6uuiHqueQhu+8ieS4iuWxse+8jOa4uOiniOeOieW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r+WMuu+8mui/juWuouadvuOAgeeOieWxj+WNp+S9m+OAgeWkqea1t+aZr+WMuu+8mumz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OAgemzjOmxvOWQg+a1t+ieuuOAgemzjOmxvOmprumHkem+n++8m+atpeihjOiHs+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e8hui9puermeOAke+8jOiHqui0ueS5mOWdkOilv+a1t+Wkp+Wzoeiw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+8iDgw5YWDL+S6uu+8jOiHquaEv+iHqueQhu+8ie+8jOaso+i1j+Wzoe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OWzpuael+eri+OAgeadvuefs+aIkOi2o+OAgea1geWFieaOoOW9seOAguaKtei+v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OAguWzoeiwt+WGheS7pea4heW5veingemVv++8jOe9rui6q+iwt+S4re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ngui1j++8jOaFouaFouWTgeWRs++8jOatpeihjOiHs+Wzoeiwt+WMl+WFpe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Pr+i1j+mGieS6uuaZmumcnu+8iOagueaNruWkqeawlOaDheWGte+8ie+8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HlsbHpobY4LTEy5Lq654us5Y2r5oi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4TlsbHluI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1t+agueaNruWkqeawlOaDheWGte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4uOWMl+a1t+aZr+WMuu+8mua4heWHieWPsOOAgeeMquWFq+aIkuWQg+ilv+eT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eUn+iKseOAgeeMtOWtkOingua1t+OAgeS7meS6uuiDjOWMhe+8m+KAnOS6uumX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ni+aWueS/oeKAneeahOm7hOWxseadvuS7o+ihqOaZr+WMui0tLeWni+S/oeW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7keiZjuadvuOAgei/nueQhuadvuOAgem+meeIquadvuOAgeaOoua1t+adv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tOadvuOAguatpeihjOS4i+WxseaIluiHqui0uee8hui9pu+8iDgw5YWDL+S6uiD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h6rmhL8g5ri46KeI5pe26Ze0M+Wwj+aXtu+8ieS4i+Wxse+8jA0K5bGx5LiL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6L2m6L+U6buE5bGx5biC5Yy677yM6Ieq55Sx5rS75YqoDQrjgJDpu47pmLP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mIXjgJHvvIjmuLjop4jml7bpl7TnuqYx5bCP5pe277yJ77ya6KKr6KqJ5Li64oCc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95rGf5Y+k5Z+O4oCd77yM6buE5bGx6aaW5Liq5oOF5pmv5byP5ZWG5Lia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Y6G5Y+y5paH5YyW5ZCN6KGX6buO6Ziz6ICB6KGX44CB54m56Imy6aSQ6aWu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Gf5peF5ri45LyR6Zey5ZWG5Lia44CB57K+5ZOB5Ymn5Zy644CB5b69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ir5aKF562J5Liw5a+M5Lia5oCB57uE5oiQ77yM5omT6YCg6ZuG54m56Im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44CB5LyR6Zey5aix5LmQ44CB56S+5Yy655Sf5rS76YWN5aWX44CB5YS/56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LqO5LiA5L2T55qE5LiA56uZ5byP5pe25bCa44CB5LyR6Zey5oOF5pmv5by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5Yy644CCDQr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NCuaZmumkkOiHqueQhu+8jOWPr+iHquihjOWTgeWwn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OAkOaOqOiNkOWcsOeCue+8muWxr+a6quiAgeihl+WPo++8iOe+jumjn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W+iOWkmu+8jOmcgOimgeaLv+WPt+aOkumYn+OA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W4gi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pu4TlsbHluILlvr3lt57ljLrvvIjovabnqIv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ZGI5Z2O4piF44CR77yI5ri46KeI5pe26Ze057qmMeWwj+aXtu+8ie+8mu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4reWbveesrOS4gOmjjuawtOWFq+WNpuadkeOAgeKAnOS4reWbveWbveWun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eKAnOS4reWbvSrkvbPml4XmuLjkuaHmnZHigJzvvJvlp4vlu7rkuo7kuJzmsY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mnJ8s5oul5pyJMTgwMOWkmuW5tOeahOWOhuWPsu+8jOWui+S7o+iiq+eQhuWtp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eiqieS4uuKAnOWRiOWdjuWPjOi0pOmHjO+8jOaxn+WNl+esrOS4gOadkeKAne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ieawtOWPo+OAgeaYk+e7j+mmhuOAgeS6lOaIv+WOheOAgeeHlee/vOWgguOAgemSn+i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fs+afseWOheOAgee9l+e6r+Wkq+WuheOAgemSn+iLsealvOOAgeeOr+engOahp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iIkueloOOAgeWunee6tumYge+8jOaEn+WPl+KAnOa4uOWRiOWdju+8jOS4gOeUn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NmuWkp+eyvua3seeahOWPpOW+veW3nuaWh+WMlg0K6L2m6LW0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N6buf5Y6/77yI6KGM6am257qmMeWwj+aXtu+8ie+8jOmAlOS4rei9puiniOWPpOW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adkee+juaZr++8jOi/m+WFpeWPpOW+veW3nu+8jOaBjeWmguatpeWFpeWUkOivl+W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j+Wig++8jOWPpOS7o+eUsOWbreivl+eahOiuuOWkmuWQjeWPpeWcqOi/memH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cn+WunueahOWGmeeFp+OAgua4uOKAneS4reWbveeUu+mHjOS5oeadkeKAneOAkOWu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a4uOiniOaXtumXtOe6puS4ujEuNeWwj+aXtu+8ie+8jOaYr+S4gOW6p+S7v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etkeeJm+W9ouawtOezu+WPpOadkeiQve+8jOi1j+WNl+a5luengOiJsu+8jOaYr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Np+iZjuiXj+m+me+8ieWkluaZr+aLjeaRhOWcsO+8jOS4remkkOWQjui9pui1t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WNl+S6rO+8iOi9pueoi+e6pjQuNeWwj+aXtu+8ie+8jOaZmu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OAkOWboOWNgeS4gOacn+mXtOelqOa6kOe0p+W8oO+8jOaIkeekvu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asoeWPiui9r+ehrOWNp++8jOWmguWunumZheWHuuelqOS4uui9r+WNp+aIlu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pem9kOelqOmdouW3ruS7t++8geOAkQ0K5Y+C6ICD6L2m5qyh77yaSzEwNz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joyMuWPkei9pi8xMjoxOeaKteWMl+S6rOilv+erme+8ieOAgUsxMTE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I6IKl56uZMjI6NTflj5HovaYvMTI6NTDmirXljJfkuqzopb/nq5nvvInjgIFUNj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xOTowOeWPkei9pi8wNjoxOeaKteWMl+S6rOerme+8ieOAgVo3NOaso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ermTIxOjQ15Y+R6L2mLzA3OjM05oq15YyX5Lqs56uZ77yJ44CBVDY25qyh77y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MjI6NDjlj5HovaYvMTA6MDLmirXljJfkuqznq5n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Kte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jkuIApIOWMl+S6rOaIkOWbo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CrlpJrkuI3otoXov4czMOS6uu+8ieOAgee6r+eOqeaXoOi0reeJqe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mrmOS6juaZrumAmuWboumYn+OAkOaXqemkkOWdh+S4uumFkuW6l+aIv+i0u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iHquWKqeaXqe+8jOato+mkkOmkkOagh+mrmOS6juaZrumAmuWboumYn+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mkkO+8jOmZhOWPguiAg+iPnOWNle+8ieOAkSA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o5LqMKSA1Qee6p+aXheihjOekvuaOpeW+h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XmmJ/nuqfphZLlupfkvY/lrr/vvIjpq5jlsJTlpKvphZLlupfmiJblkIznuqfvvIn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4uOiniO+8jOWcqOi/meS4quWWp+mXueWBh+acn+mHjOS4uuS9oOi0t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gOS4quWxnuS6juS9oOeahOmrmOWTgei0qOaXheih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mFkuW6l+mrmOWwlOWkq+e7g+S5oOWc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U57O755CD55qE5YWR5o2i5Yi477yI5Lu35YC8ODDlhYMv5Lq6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Y+M5Y2n5LqU77yaMjY4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vvJo5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n6auY5Zub77yaMjg4MOWFgy/kurrlhL/nq6Xku7fvvJo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gJDlpKfkuqTpgJrjgJEg5Y+M5Y2n5LqU5pel77ya5YyX5LqsLeWQiOiCpe+8iO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3ljJfkuqwv54Gr6L2m5Y2n6ZO6PGJyIC8+DQrljafpq5jlm5vml6XvvJrljJfkuqw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I5oiW5Y2X5Lqs77yJL+eBq+i9puWNp+mTuu+8m+WQiOiCpe+8iOaIluWNl+S6rO+8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uY6ZOB5LqM562J5bqn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84LTEy5Lq66Ze054us5Y2r5oi/44CQ54us56uL5Y2r5rW044CB5Y+v5rSX5r6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C5Yy65YWl5L2P5oyC5LqU5pif6YWS5bqX5Y+M5qCH6Ze0IO+8iOaIkeWFrOWPu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NleeUt+WNleWls+mhu+WcqOWHuuWPkeWJje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MOWFgy/kurrvvIjlhbEx5pma77yJ77yM5aaC5b2T5Zyw5ou85L2P5oiW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M5Y2V6Ze05beu5b2T5Zyw546w6YCA77yM5Yqg5bqK5Li6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sbHpobbmjqjojZDphZLlupfvvJrkuozntKLmjqXlvoXkuK3lv4P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rr7ppobmiJblkIznuqc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W4guWMuuaOqOiN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mrmOWwlOWkq+Wkp+mFkuW6l+aIluWQjOe6pzxiciAvPg0KMy7jgJDppJDppa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5pepM+ato++8jOW4guWMuuaXqemkkOS4uumFkuW6l+aIv+i0ueS4reaJgOiHquWKq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eUqO+8jOi0ueeUqOS4jemAgO+8m+ato+mkkDI15YWDL+S6uumkkO+8j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O+8jDEw6I+c5LiA5rGk77yM5aaC5Lq65pWw5aKe5YeP5pe277yM6I+c55qE5pWw6Y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OAkOS6pOmAmuOAkeepuuiwg+aXhea4uOi9piZuYnNwOzxiciAvPg0KNS7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Hpu4TlsbHjgIHpu4TlsbHmma/kuqTjgIHlro/mnZHlj6TmsJHlsYXjgIHlkYjlnY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U8YnIgLz4NCjYu44CQ5a+85ri444CR5Lit5paH5a+85ri45pyN5YqhPGJyIC8+DQo3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OAkeWFqOeoi+aXoOi0reeJqTxiciAvPg0KOC7jgJDlhL/nq6Xku7fjgJH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otLnjgIHppJDotLnvvIzlhbbku5botLnnlKjoh6rnkIbvvJv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miJbljaDnpajvvIzku7fmoLzlkIzmiJDkuro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Hml4XmuLjmhI/lpJbkv53pmanjgIHoiKrnqbrkv53pmanjgIH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pmarlkIzjgIHlh7rlj5HlnLDmjqXpgIHnq5njgIHmma/ngrnlhoX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nI3liqHvvInlj4rlhbblroPotLnnlKjljIXlkKvkuK3mnKrljIXmi6z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lLbotLnmoIflh4bvvJrlj6rlkKvnm67nmoTlnLDnlKjppJ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lj4rlr7zmuLjmnI3liqHjgII8YnIgLz4NCjLjgIH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k254K5LS0t5Lit5Y2IMTLngrnml7bpl7TmrrXlhoXkuLrmiJHnpL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jqXnq5nml7bpl7TvvIzlrqLkurrliLDovr7lvZPlnLDlkI7lrZjlnKjnrYnlvoX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mg4XlhrXvvIzor7flkKzku47lr7zmuLjlronmjpLvvJvpo57mnLrov5TnqI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yNO+8mjAw5Lul5ZCO5oq16L6+5YyX5Lqs5Z2H6KeG5Li6MjTvvJowMOWJje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4uOWuouiwheino++8gTxiciAvPg0KM+OAgeihjOeoi+S4reaJgOWIl+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jOaXqemkkOS4uumFkuW6l+WGheaJgOWQq++8jO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gTxiciAvPg0KNOOAgeS4remAlOWboOWuouS6uuiHqui6q+WOn+WboOmcgOiEse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boueahO+8jOmAgOi/mOacquWPguWKoOmhueebrumXqOelqOOAgeS9j+Wuv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+Wkp+S6pOmAmui0ueeUqOagueaNruebuOWFs+aUv+etluaJo+mZpOaNn+W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i/mOWJqeS9mei0ueeUqOOAgui1oOmAgemhueebruS4j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iDml4XmuLjov4fnqIvkuK3vvIzkuZ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lrZjjgII8YnIgLz4NCjbjgIHooYznqIvkuK3pg6jliIbljIXlkKvmma/ngr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iqHlv4X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jgIL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nmoTpl6jnpajku7fmoLznmo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nu5nmgqjlip7nkIbpgIDov5jjgIL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kvJjmg6DmlL/nrZbvvIE8YnIgLz4NCjfjgIHmma/ngrnpppbpgZPpl6jnpajmmK/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lLblj5bnmoTvvIzov5vlhaXmma/ljLrnmoTpppbpgZPpl6jnpajjgIL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ljZXni6zmlLbotLnnmoTlsI/mma/ljLrjgIH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kuqTpgJrotLnnlKjjgII8YnIgLz4NCjjjgIH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lrqLkurrlnKjlvZPlnLDmiYDloavjgIrmhI/op4Hlj43ppojljZXjgIv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vvIzlpoLlnKjlvZPlnLDmnInmipXor4nmhI/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b/or7rlhYjooYzotZTku5jjgII8YnIgLz4NCjnjgIHmnKzkuqflk4HlnLDmjq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lsbHkuK3mtbflgYfml6Xml4XooYznpL7mnInpmZDlhazlj7gg77yb5YW35L2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YmN5omA5Y+R55qE5Ye65Zui6YCa55+l44CCPGJyIC8+DQoxMOOAge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eBq+i9puelqOWuoui/kOaegeS4uue0p+W8oCw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0reelqOacieWPr+iDvemdnuWunuWQje+8jOmcgOimgeWuouS6uumFjeWQiOmAg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+8jOWuieaOkuS4iui9puOAgueBq+i9puehrOWNp+aXoOazleS/neivgeWQ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uuWQjOS4gOi9puWOou+8jOaIluWQjOWOu+WuouS6uumTuuS9jeebuOmCu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wheino++8jOS4iui9puWQjuWPr+iHquihjOWVhumHj+iwg+aNou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THjgIHmnKzlm6LpmJ/lr7zmuLjjgIHntKfmgKXogZTns7vkurrnm7jlhb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ogZTns7vmlrnlvI/vvIzlsIblnKjlh7rlm6LpgJrnn6XkuK3ovb3mm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44CB5Ye65Zui6YCa55+l5bCG5Zyo5Ye65Y+R5YmNMeaXpeWQkea4uOWuouWPke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jgJAyNeWFgy/kurrlvr3oj5zpo47lkbPppJDvvIzlj4LogIPoj5zljZX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LPngpblnJ/puKHjgIHpo47lkbPljaTpuK3jgIHnrIvooaPnhJbogonnhbLjgIHokbH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pspzjgIHmsrnniIbmsrPomb7jgIHlubLplIXljYPlsYLlubLjgIHogonmnKvokr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iIbngpLnjKrogp3jgIHpm6roj5zosYbohZDnhbLjgIHkupTln47lsI/ngpLjgIH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l7bolKzjgIHppJDlkI7msLTmnpw8YnIgLz4NCjxkaXY+DQoJWVpM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FC1DC582268F15D9AFCA84F35C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