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A860227F4162FE2EE477BB3DF0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A860227F4162FE2EE477BB3DF0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ljYPlspvmuZbjgIHmna3lt54g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+WNp+mrmOS6lF9f5peF5ri457q/6Lev5Zu95YaF5peF5ri45a6J5b696buE5Y2D5p2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z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buE5bGx6KeC5pel5Ye644CB6KW/5rW35aSn5bOh6LC344CB5Y2D5bKb5rmW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WPjOWNp+WFrS/ljafpq5jkup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Ng+ad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kIjogq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jogqUtLem7hOWxseaZr+WMu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bGx6aG2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7hOWxseKAlOKAl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KAlOKAlOWxr+a6quiAgeihl++8iOe6pjEwMOWFrOmHjO+8j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xr+a6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a/muqotLeWNg+Wym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6qua5v+WcsOKAlOKAlOilv+a5lu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MzDliIbpkp/vvInigJTigJT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iOiCp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6LW05ZCI6IKlJm5ic3A7PGJyIC8+DQr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HvvIjljJfkuqznq5kyMDowMOWPkei9pi/mirXlkIjogqUwNzo0Me+8ieOAgVo3M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TIxOjI55Y+R6L2mL+aKteWQiOiCpTA3OjEw77yJ44CRPGJyIC8+DQ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5bnpajpobvnn6U8YnIgLz4NCuWunuWQjeWItue9kee7nOelqO+8mu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8mumZhOiuouWNleWPt++8jOaCqOWPr+S7peiHquihjOWJjeW+gOeBq+i9puerm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k+mXqOmAgeermeS6uuWRmOWPluelqOaIluiAheiHquWKqeacuuWIt+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iui9puOAgjxiciAvPg0K6Z2e5a6e5ZCN5Yi256Wo77ya5pe65a2j5pe25LiA6Ii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6n56Wo77yM5Lul6Ziy5Yiw5pe256Wo5rqQ57Sn5byg77yM5Y+v6IO95oKo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o5LiN5piv5pys5Lq655qE5ZCN5a2X77yM6K+35Yu/5oOK6K6277yM5oiR5Lus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el5L2c5Lq65ZGY5oqK5oKo6YCB5LiK6L2m44CCPGJyIC8+DQrlh7rlm6LpgJrnn6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iKzkvJrlnKjlh7rlm6LliY3kuIDlpKnlj5HpgIHnu5nmgqjvvIzor7fmgqj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YnIgLz4NCg0KCTxiciAv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I6IKlLS3pu4TlsbHmma/ljL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4oCU4oCUMTI6MDDlr7zmuLjlnKjlkIjogqXngavovabnq5nkuL7igJzkuK3mtb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gJ3lr7zmuLjml5fmjqXnq5ks5oKo5Zyo54Gr6L2m56uZ56uZ5YmN5bm/5Zy6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6L2m6LW06buE5bGx6aOO5pmv5Yy65LuO5YyX5aSn6Zeo5LiK5bGx55u06L6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Yy677yI5pys6KGM56iL5piv5YWo5Zu95aSn5pWj54+t77yM5ZCE5Zy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pyJ5pe26Ze05beu77yM5Y+v6IO95Lya5Ye6546w5a6i5Lq6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44CC562J5b6F5pe26Ze06LaF6L+HMi415bCP5pe255qE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I6IKl5biC5YaF6JGX5ZCN5pmv54K55YyF5YWs56Wg55qE5ri46KeI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CG6Kej44CC77yJDQrjgJDpu4TlsbHpo47mma/ljLrimIXjgJHvvIj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5bCP5pe277yJ77yM5p2+6LC35bq156Wo5oi/5q2l6KGM5LiK5bGx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mma/ljLrjgJHvvJrkuozogIHlkKznkLTvvIzmrabmnb7miZPomY7vvIzotJ/ojY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jpLkupHkuq0NCuOAkOWMl+a1t+aZr+WMuuOAke+8mua4heWHieWPsOOAgeeMqu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g+ilv+eTnOOAgeaipueslOeUn+iKseOAgeeMtOWtkOingua1t+OAgeS7meS6uuiDjOWM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WxseWxsemh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rW35aSn5bOh6LC34oCU4oCU5bGv5rqq6ICB6KGX77yI57qm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ut5ri46buE5bGx576O5pmv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OWwj+aXtu+8ieWPr+agueaNruW9k+aXpeWkqeawlO+8jOWto+iK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W+heeRsOS4veeahOaXpeWHuuOAguaxn+azveawkeacieivl+i1nuS6keKAnOaX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a2m+S4h+mHjOe6ouKAneOAgiANCuOAkOilv+a1t+Wkp+Wzoeiwt+OAke+8muaso+i1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reWzsOWzpuael+eri+OAgeadvuefs+aIkOi2o+OAgea1geWFieaOoOW9s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oeiwt+W6lemDqOOAguWzoeiwt+WGheS7pea4heW5veingemVv++8jOe9rui6q+iwt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hue7huingui1j++8jOaFouaFouWTgeWRs+OAkOWFieaYjumhtuaZr+WMuuOAke+8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kqea1t+aZr+WMuuOAke+8mumzjOmxvOWzsOOAgemzjOmxvOWQg+a1t+ieuuOAge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rumHkem+n++8mw0K44CQ546J5bGP5qW85pmv5Yy644CR77ya6L+O5a6i5p2+44CB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DQrmraXooYzkuIvlsbHvvIzmjaLkuZjmma/ljLrlsI/kuqTpgJroh7PlsbH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uILljLrjgIINCuOAkOWxr+a6quiAgeihl+OAke+8muaYr+S4gOadoeaMieeFp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fjuS4tOWuieeahOihl+W4gumjjuagvOW7uumAoOeahOWVhuS4muihl++8jOi/hO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i/kTkwMOW5tOeahOWOhuWPsu+8jOWHoOe7j+aNn+avgeWHoOe7j+S/ruWk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/neWtmCrkuLrlrozlpb3nmoTlrovku6PogIHooZfjgILmnInigJzmtY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3nvo7oqonvvIzlhajplb8xLjXlhazph4zvvIzooZflrr03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peB5bqX5a626bOe5qyh5qCJ5q+U77yM5aSa5Li65Y+M5bGC56CW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LiA6Imy55qE5b695rS+5bu6562R6aOO5qC877yM6YCP5rqi5Ye65LiA6IKh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aOO56We6Z+177yM5Y+v6Ieq6KGM5Y+C6KeC55qH5ZOB57OV54K544CB5LiJ55m+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62J55m+5bm06ICB5bqX77yBDQrku4rml6XotK3nianlronmjpLvvIgy5qyh77yJDQo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eu6Iy26KGM77ya5ZOB5bCd6buE5bGx5q+b5bOw44CB5aSq5bmz54y06a2B562J5ZC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Y+C6KeC77yM5pe26Ze057qmMeWwj+aXtg0KMu+8muWPi+a+nOerueeC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hu+8muS6huino+erueeCreWPkeWxleWPsuWSjOWcqOaXpeW4uOeUn+a0u+iho+mjn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W6lOeUqO+8jOiHqueUseWPguingu+8jOaXtumXtOe6pjHlsI/ml7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a/muqotLeWNg+Wym+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vabotbTjgJDljYPlspvmuZbjgJHvvIjmuLjop4jml7bpl7TnuqY15bCP5pe2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qyj6LWP5Lik5bK45rmW5YWJ5bGx6Imy44CB6auY5bGx57u/5rC044CB5oSf5Y+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5rmW55WU6bG85q2M44CC6Iez5Lit5b+D5rmW5Yy677yM5bm255m75LiKM+KA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muLjop4jjgILlkI7ovabotbTkurrpl7TlpKnloILigJTmna3lt57jgILpgJTkuK3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sZ/og5zmma/jgIHnnIvlha3lkIjloZTpm4Tlp7/jgILphZLlupfkvJHmga/jgII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iDmmZrlj6/oh6rotLnmrKPotY/mlqXlt6jotYTmiZPpgKDnmoTigJz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jkvaDljYPlubTigJ3lpKflnovmrYzoiJ7ooajmvJQt44CQ5a6L5Z+O5Y2D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6LS55ZiJ5a6+5bit5oyC54mM5Lu3MjgwLTMwMOWFgy/kurrvvIz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+C5Yqg5ZCE56eN5rCR6Ze05rS75Yqo77yM5oSf5Y+X5riF5piO5LiK5rKz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6aOO6Z+1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2t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igJTigJTopb/muZbvvIjnuqYxNeWFrOmHjO+8jOi9pueoi+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opb/muqrmub/lnLDjgJHkuI7opb/mu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6Dlubbnp7Dmna3lt57igJzkuInopb/igJ3vvIzmmK/nm67liY3lm73lhoX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lK/kuIDnmoTpm4bln47luILmub/lnLDjgIHlhpzogJXmub/lnLDvvIzmlofljJ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7kuIDkvZPnmoTlm73lrrbmub/lnLDlhazlm63vvIjnuqYxLjXlsI/ml7bvvIn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lj6/ku6XkuZjlnZDmma/ljLrnlLvoiKvmuLjoiLnvvIzmrKPotY/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g5zmma/vvIzov5jlj6/kuZjnjq/kv53nlLXnk7bovabmrKPotY/muZbloK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rnkvY3mhJ/lj5fni6znibnogIzov7fkurrnmoToh6rnhLbpo47lhYnvvIz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ofljJbvvIzmtZPpg4HnmoTnlLDlm63msLTkuaHpo47mg4XvvIzov5jkva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n47luILph4znmoTkuIDniYfni6znibnlroHpnZnvvJvvvIjpl6jnpagxNDXlhY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npajmiL/otK3kubDmiJbnlLHlr7zmuLjku6PotK3vvIkNCuOAkOilv+a5lu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ilv+a5liDoirHmuK/op4LpsbzjgIHmvKvmraXoi4/loKTjgIHotY/oi4/l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7PjgIHov5zop4LkuInmva3ljbDmnIjjgILlkI7oh6rnlLHmtLvliqjjgIINCuS7iu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iDHmrKHvvIkNCjHvvJrjgJDkuK3lm73kuJ3nu7jljZrnianppobjgJHlj4Lop4L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kvY3kuo7mna3lt57opb/lrZDmuZbnlZTvvIzmmK/lm73lrrbkuI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mmK/nrKzkuIDluqflhajlm73mgKfnmoTkuJ3nu7jkuJPkuJr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kuIoq5aSn55qE5Lid57u45Y2a54mp6aaG44CC6KeC6LWP5Lid57u4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id57u457q657uH5oqA6Im677yM5Y+C6KeC5Lid57u45bGV56S65Y6F562J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Zrnj63ngavovabnoazljafov5TkuqzvvIjlhbfkvZPovabmrKH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vvIHvvInjgILnu5PmnZ/ooYznqIvvvIENCuWbnueoi+WNh+e6p+mrmOm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muaZmuiHquihjOS5mOmrmOmTgeS6jOetieW6p+i/lOS6rO+8jOW9k+WkqeWPr+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kuqzvvIznu5PmnZ/mhInlv6vjgJDlr7vnvo7pu4TlsbHjg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OS4gCnni6zlrrblvIDnj63vvIzkuIDovabkuIDlr7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5/lm6LvvIzkuI3mjaLovabkuI3mjaLlr7zmuL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LqMKSDlhaXkvY/pu4TlsbHlsbHpobbvvIznnIv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lhaXpu4TlsbHohbnlnLDvvIzmuLjop4jopb/mtbflpKfls6HosLfvvIzpoobnlaX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mt7HnmoTlj6Tlvr3mlofljJbjgIHkuZjoiLnljYPlspvnoqfmsLTnlLvkuK3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sLTloqjmsZ/ljZfmna3lt57jgILpg73mmK/nu53kuI3og73mlL7ov4fnmoT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wYW4+PGJyIC8+DQo8c3BhbiBzdHlsZT0iZm9udC1zaXplOjE0cHg7Ij4o5LiJ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QeaZr+WMuuOAgTVB5peF6KGM56S+5LiT5Lia5o6l5b6F77yM5LiA5YiH55qE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q5Li65bGV546w5LiN5ZCM5LqO5Yir5Lq655qE6YCJ5oup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M5Y2n5YWt77yaMjc4MOWFgy/kurr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xMDgw5YWDL+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p+mjnuS6lO+8mjI5ODDlhYMv5Lq65YS/56ul5Lu377yaMTA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OAkOWkp+S6pOmAmuOAkSDlj4zljaflha3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L+eBq+i9puWNp+mTuu+8jOadreW3ni3ljJfkuqwv54Gr6L2m5Y2n6ZO677yb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ZCI5Lu3PGJyIC8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p+mrmOS6lO+8muWMl+S6rC3lkIjogqUv54Gr6L2m5Y2n6ZO677yI5oyJ5Lit6ZO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77yM5p2t5beeLeWMl+S6rC/pq5jpk4HkuoznrYnluqc8YnIgLz4NCjIu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m7hOWxseWxsemhtuS9j+WkmuS6uumXtOeLrOWNq+aIv++8iOWPr+a0l+a+oe+8ie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xsemhtuWxsemhtuaUueS9j+S4ieaYn+WPjOagh+mXtO+8jOihpeaIv+W3rjU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mj5DliY3nlLXor53pooTnuqblubbnoa7orqTjgJHvvIHluILljLrkvY/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lj4zmoIfpl7TvvIjlubLlh4DljavnlJ/jgIEyNOWwj+aXtu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UteinhuOAgeS4jeaMgueJjO+8jOWQq+ahjOaXqe+8jOS4jeaMgueJjO+8jOWQ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+8iTxiciAvPg0K5o6o6I2Q6YWS5bqX77ya5bGx6aG277ya6KW/5rW35bGx5bqE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6l5b6F5Lit5b+D44CB55m95LqR5a6+6aaG44CB5o6S5LqR5qW85a6+6aaG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Wxr+a6qu+8muixquazs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6t+ebiuWVhuWKoemFkuW6l+OAgeeOq+eRsOWVhuWKoemFkuW6l+OAgemTtue6o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WuneWIqemjjuWwmumFkuW6lz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na3lt57vvJrmna3lt57lpoLlrrblv6vmjbfphZLlupfjgIH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oaPllYbliqHphZLlupfjgIHmna3lt57ph5HlnprlgYfml6XphZLlupc8YnIgLz4NC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+8jOWNleeUt+WNleWls+mhu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mXtOW3rjQwMOWFgy/kurrvvIjlhbEy5pma77yJ77yM5aaC5b2T5Zyw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5Y2V6Ze05beu5b2T5Zyw546w6YCA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Jm5ic3A7PGJyIC8+DQozLuOAkOmkkOmlruOAkTL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6LS544CB5YWo56iL56m66LCD5peF5ri46L2m44CB5a+85ri45ZGY5o+Q5L6b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S/56ul5Y+q5ZCr6L2m6LS55ZKM5Y2K6aSQ77yI5ZCr6KGM56iL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2Z6aG555uu6Ieq55CG44CCPGJyIC8+DQrooYznqIvlj4LogIPppJDljo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7hOWxseWxseS4i++8mua0quWnkOWkp+mFkuW6l+OAgem+mem5j+WxseW6h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kp+mFkuW6lzxiciAvPg0K6buE5bGx5biC5Yy677ya5aaC5a626aSQ5Y6F44CB6IO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Sn6YWS5bqX44CB55ub5LiW6b2Q5LqR5aSn6YWS5bqX44CBQzJD5b695ZGz6aa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a3lt57luILljLrvvJrnh5Xlv6DppJDljoXjgIHmnJvmsZ/mpbzphZLlupfjgIHkup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ol5XpppnlsYXjgIHkupHnq7rmuJTmnZE8YnIgLz4NCjQu44CQ5Lqk6YCa44C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Jm5ic3A7PGJyIC8+DQo1LuOAkOaZr+eCueOAke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Zr+WMuuWwj+S6pOmAmuOAgeWNg+Wym+a5lua4uOiIuei0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gJDlr7zmuLjjgJHkuK3mloflr7zmuLjmnI3liqHjgII8YnIgLz4NCjcu44CQ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+8iOiOq+mXruiMtuihjO+8iOmAiei0reaXtumXtOS4jei2hei/hzY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6c56u554Kt55Sf5rS76aaG77yI6YCJ6LSt5pe26Ze05LiN6LaF6L+H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kuJ3nu7jljZrnianppobvvIjpgInotK3ml7bpl7TkuI3otoXov4c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OC7jgJDlhL/nq6Xku7fjgJHlhL/nq6XotLnnlKjlj6rljIXlkKv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I8YnIgLz4NCiZuYnNwOyAmbmJzcDsgJm5ic3A7ICZuYnNwOyAmbmJzcD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hL/nq6XkuI3kuqvmnInml6nppJDjgIHjgIrlvr3pn7XjgIvmvJTlh7r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vmnInpq5jlsJTlpKvnu4PkuaDlnLrnu4PkuaDliLjnrYnotaDpgIH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JHml4XmuLjmhI/lpJbkv53pmanjgIHoiKrnqbrkv53pmanjgIH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marlkIzjgIHlh7rlj5HlnLDmjqXpgIHnq5njgIHmma/ngrnlhoX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nvIbovabvvIzkuKrkurrmtojotLnvvIjlpoLphZLlupflhoXmtJfooaP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teivneWPiuacquaPkOWIsOeahOWFtuWug+acjeWKoe+8ieWPiuWFtuWug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WMheaLrOeahOmhueebr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ZuYnNwOzEuMTLlkajlsoH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kvY3lj4r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zIu5Zug5q2k5Zui5piv5pWj5a6i5ou85Zui77yM5LiK5Y2IMDY6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xMu+8mjAw5ZCI6IKl54Gr6L2m56uZ5o6l5Zui77yb5p2t5bee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YCB6Iez5p2t5bee54Gr6L2m56uZ44CC5pCt5LmY6Iiq54+t55qE5a6i5Lq6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Sn5be056uZ44CC6KGM56iL57uT5p2f5ZCO5aaC5pyJ54m55q6K6KaB5rGC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5a+85ri46IGU57O744CC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iZuYnNwOzMu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omA5ZCr5qGM5pep77yIM+eCuTHnsqXvvIzpmZDph4/kvpvlupTvvIzlj6b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otLnvvInvvIzljYjppJAv5pma6aSQ5Li65Lit5byP5qGM6aSQ77yI6aSQ5qCH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TDkurox5qGM5YWr6I+c5LiA5rGk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0Lu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S7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Ig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GJyIC8+DQombmJzcDs2LuihjOeoi+S4remDqOWIh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KoeW/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OAgu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eahOmXqOelqOS7t+ag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e7meaCqOWKnueQhumAgOi/mOOAg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XoOS8mOaDoOaUv+etlu+8gTxiciAvPg0KJm5ic3A7Ny7ngavovabnpajku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orqLnpajvvIzmiYDliIbpk7rkvY3pmo/mnLrkuqfnlJ/vvIzmlYXkuI3og7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nmoTlkIjnkIbmgKfvvIzlrqLkurrpgIDnpajpnIDmjIHmnKz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pgIDnpajvvIznlLHkuo7ml4XooYznpL7ml6Dms5Xku6PpgIDvvIzmlY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m6D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mjZ/vvIjljIXmi6zlvILlnLDngavovab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pnIDopoHlh4bnoa7nmoTlp5PlkI3lkozouqvku73or4Hlj7f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Lrlh4bvvInvvIzlpoLmnpzlh7rnjrDplJnor6/vvIzpnIDopoHmnKz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iLDngavovabnq5noh6rooYzlpITnkIbvvIjnu5Pmnpzku6Xlrp7pmY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Jrnn6XkuLrlh4bvvInjgILngavovabnpajlrqLov5DmnoHkuLrntKflvKAsMjDlpK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nInlj6/og73pnZ7lrp7lkI3vvIzpnIDopoHlrqLkurrphY3lkIjpgIHnq5nku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nmjpLkuIrovabjgILngavovabnoazljafml6Dms5Xkv53or4HlkIzljr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kuIDovabljqLvvIzmiJblkIzljrvlrqLkurrpk7rkvY3nm7jpgrv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kuIrovablkI7lj6/oh6rooYzllYbph4/osIPmjaLjgIL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uWcsOaOpei0qOmHj+S7peWkp+mDqOWIhuWuouS6uuWcqOW9k+WcsO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Ej+ingeWPjemmiOWNleOAi+S4uuWHreivge+8jOivt+aCqOiupOecn+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acieaKleivieaEj+inge+8jOaIkeekvuaJv+ivuuWFiO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TAu5pys5Zui6Zif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lh7rlm6LpgJrnn6XlsIblnKjlh7rlj5HliY0x5pel5ZCR5ri45a6i5Y+R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jgJDlhY3otKPlo7DmmI7jgJE8YnIgLz4NCu+8iDHvvInmiJHku6z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vvIzmmK/kuLrkuoborqnlrqLkurrmm7Tlpb3nmoTkuobop6P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ngrnkuYvpl7TnmoTot53nprvvvIzmma/ngrnmuLjop4jnmoTlpKfoh7T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5fkuqTpgJrpmZDliLbjgIHlpKnmsJTlj5jljJbjgIHmma/ljLrlrqLmtYHph4/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rkurrouqvkvZPmnaHku7bnrYnlpJrph43lm6DntKDlvbHlk43vvIzlrp7pmY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Lnmja7lvZPlm6Lmg4XlhrXogIzlrprjgII8YnIgLz4NCu+8iDLvvInmnK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K3mtbflgYfml6XlkITlip7kuovlpITlpKfmlaPmi7znj63vvIzlkITlnL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mnInml7bpl7Tlt67vvIzlj6/og73kvJrlh7rnjrDlrqLkurr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jgILnrYnlvoXml7bpl7TotoXov4cyLjXlsI/ml7bnmoTvvIz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ogqXluILlhoXokZflkI3mma/ngrnljIXlhaznpaDnmoTmuLjop4j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kIbop6PjgIJZWkw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A860227F4162FE2EE477BB3DF0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